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Encuesta sobre “buenas prácticas” en relación a la Familia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>Esta reseña de buenas prácticas en relación con la familia está destinada a ONG de Inspiración Católic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tá focalizada en buenas prácticas respecto a “la protección de la familia (…) en particular a través del papel que desempeña en la erradicación de la pobreza y en el logro del desarrollo sostenible” (Resolución de la Asamblea General de las Naciones Unidas - A/HRC/RES/29/22 - de julio 2015)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r favor, tenga a bien completar lo siguiente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Nombre de la organización: Asociación “Stella Maris”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País dónde se realiza el proyecto: Tegucigalpa, Honduras Centro América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 xml:space="preserve">3) Información para contactarse (sitio web, dirección electrónica, otro): </w:t>
      </w:r>
      <w:hyperlink r:id="rId2">
        <w:r>
          <w:rPr>
            <w:rStyle w:val="InternetLink"/>
            <w:sz w:val="27"/>
            <w:szCs w:val="27"/>
          </w:rPr>
          <w:t>aumelzu@hotmail.com</w:t>
        </w:r>
      </w:hyperlink>
      <w:r>
        <w:rPr>
          <w:color w:val="000000"/>
          <w:sz w:val="27"/>
          <w:szCs w:val="27"/>
        </w:rPr>
        <w:t xml:space="preserve">     Teléfonos: 00504- 2226-7510, móvil 9995-1130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Beneficiarios (hacia quienes va dirigido el proyecto): 1,- Dotar de becas de estudios del nivel primario y medio a  niñas en extrema pobreza a fin de evitar embarazos prematuros 2.- Impartir mensualmente charlas formativas y orientadoras a sus progenitoras y becarias para  lograr mayor comunicación madres-hijas y apoyo directo de las mismas en el desarrollo de la formación estudiantil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Objetivos de esta “buena práctica” (cuáles son los fines del proyecto): 1.-Promover, desarrollar y contribuir a mejorar la calidad de vida de niñas en edades de 07 a 17 años, que se encuentren en extrema pobreza. 2.-Desarrollar la Escuela para Padre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Y, le pedimos, trate de dar la información sobre las buenas prácticas de su organización en base a la siguiente guía, con la mayor precisión posible.</w:t>
      </w:r>
    </w:p>
    <w:p>
      <w:pPr>
        <w:pStyle w:val="NormalWeb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Contexto: Stella Maris significa Estrella del Mar. Es un antiguo título de María ( Madre de Jesús). Las palabras Estrella del Mar son una traducción de la denominación latina de Stella Maris que se encuentra referido a María desde el siglo IX. 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Asociación “Stella Maris” fue reconocida mediante la correspondiente personería jurídica otorgada a través de la Secretaría de Estado en el Despacho  del Interior y Población, mediante Resolución 548-2012 del 28 de mayo de 2012, extendida el 30 de julio de 2012, e inscrita en la Unidad de Registro y Seguimiento de Asociaciones Civiles ( URSAC) bajo el número 201200053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Desafíos enfrentados durante la implementación de la práctica y modos de solucionarlos: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ediante la concienciación a niñas, jóvenes y madres se logró que las mismas mantuvieran el índice académico mayor de 85%  (El establecido por la Asociación es de 80%)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Metodología utilizada en el proyecto;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Charlas sobre valores morales, espirituales y cívicos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Trabajo grupal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Lograr que las niñas y jóvenes participen con frecuencia verbalmente en las capacitaciones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Logros e impacto;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Las niñas durante tres años han mantenido su índice académico mayor de 85% de lo establecido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A través de las capacitaciones y orientaciones a  las madres e hijas se ha logrado que ellas se preocupen   por mantener una excelente comunicación con sus hijas y apoyarlas para que continúen estudiando a fin de que las niñas y jóvenes puedan acceder a un trabajo una vez que se  hayan graduado o continuar estudiando en la universidad Nacional Autónoma de Hondura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Recursos educativos y herramientas necesarias para la implantación de la práctica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) Local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) Pizarra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) Papel, lápices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 rogamos que agregue cualquier otra información que considere de utilidad como: con qué socios institucionales y de la sociedad civil trabaja; qué consejos podría dar a una organización dispuesta a aplicar una práctica similar; qué enfoques incluye su proyecto (Derechos Humanos, participación, resiliencia, comunidad, espiritualidad, etc.) y un breve testimonio personal sobre el proyecto.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Asociación “Stella Maris” recibe fondos de personas  particulares los que se denominan “Padrinos”, ellos aportan para los estudios de las niñas y jóvenes la cantidad de $ 181.00 anuales. Estos fondos son utilizados para suplir a las niñas y jóvenes: útiles escolares, medicinas, uniformes, alimentos de acuerdo a las necesidades básicas de ella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selección de las niñas y jóvenes para optar a las becas la realizan en la parroquia Maximiliano Kolve a través del párroco, sacerdote Isidoro Mejía y la Pastoral Social “Justicia, Paz y Ecología”de la colonia San Francisco en Tegucigalpa, M.D.C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Asociación no recibe del gobierno de Honduras ni de ninguna organización internacional fondos para las becas de las niñas y jóvenes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presidenta de la Asociación “Stella Maris” trabaja ad-honoren es decir que no percibe ningún salari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 consejo que podría dar es que vale la pena trabajar por la niñez en extrema pobreza y especialmente por las niñas y jóvenes ya que en nuestro medio la mujer tiene menores oportunidades que los varones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>También a través del estudio logramos que las niñas no salgan embarazadas a temprana edad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reve testimonio personal del Proyecto: La Asociación invita siempre a los padrinos para que conozcan a sus ahijadas y ellos por lo menos una vez al año asisten a las reuniones mensuales a fin de comunicarse con las niñas, asimismo se les indica que les envíen a sus padrinos tarjetas o cartas de agradecimiento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 padrino Juan Ramón Ortega asistió a una reunión y le entregamos las calificaciones de su ahijada Dariana Lisbeth Cerrato Aguilar de 10 años quién es una excelente estudiante con un índice académico de 95%, él quedó muy impresionado por ser una niña muy estudiosa por lo que decidió que le ayudará a fin de que asista a la Universidad Autónoma de Honduras o sea que el pagará todos sus estudios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l enfoque que incluye el proyecto es de Derechos Humanos  ya que la Convención de los Derechos del Niño, establece que los niños y niñas tienen derecho a la Educación.</w:t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Es realmente importante obtener esta información sobre las buenas prácticas de su organización. Por favor, envíe la información a: wucwoparis@gmail.com antes del 26 de octubre de 2015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melzu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1:00Z</dcterms:created>
  <dc:creator>Melvin</dc:creator>
  <dc:description/>
  <dc:language>en-US</dc:language>
  <cp:lastModifiedBy>Gina Bergh</cp:lastModifiedBy>
  <dcterms:modified xsi:type="dcterms:W3CDTF">2015-10-28T08:11:00Z</dcterms:modified>
  <cp:revision>2</cp:revision>
  <dc:subject/>
  <dc:title>Encuesta sobre “buenas prácticas” en relación a la Fam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08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