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Malgun Gothic" w:hAnsi="Myriad Pro;Malgun Gothic" w:eastAsia="ヒラギノ角ゴ Pro W3;MS Mincho" w:cs="Myriad Pro;Malgun Gothic"/>
          <w:color w:val="000000"/>
          <w:szCs w:val="20"/>
          <w:lang w:eastAsia="es-ES"/>
        </w:rPr>
      </w:pPr>
      <w:r>
        <w:rPr>
          <w:rFonts w:eastAsia="ヒラギノ角ゴ Pro W3;MS Mincho" w:cs="Myriad Pro;Malgun Gothic" w:ascii="Myriad Pro;Malgun Gothic" w:hAnsi="Myriad Pro;Malgun Gothic"/>
          <w:color w:val="000000"/>
          <w:szCs w:val="20"/>
          <w:lang w:eastAsia="es-ES"/>
        </w:rPr>
      </w:r>
    </w:p>
    <w:p>
      <w:pPr>
        <w:pStyle w:val="Normal"/>
        <w:jc w:val="center"/>
        <w:rPr>
          <w:rFonts w:ascii="Myriad Pro;Malgun Gothic" w:hAnsi="Myriad Pro;Malgun Gothic" w:eastAsia="ヒラギノ角ゴ Pro W3;MS Mincho" w:cs="Myriad Pro;Malgun Gothic"/>
          <w:color w:val="000000"/>
          <w:szCs w:val="20"/>
          <w:lang w:eastAsia="es-ES"/>
        </w:rPr>
      </w:pPr>
      <w:r>
        <w:rPr>
          <w:rFonts w:eastAsia="ヒラギノ角ゴ Pro W3;MS Mincho" w:cs="Myriad Pro;Malgun Gothic" w:ascii="Myriad Pro;Malgun Gothic" w:hAnsi="Myriad Pro;Malgun Gothic"/>
          <w:color w:val="000000"/>
          <w:szCs w:val="20"/>
          <w:lang w:eastAsia="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cs="Athelas Regular;Bell MT" w:ascii="Athelas Regular;Bell MT" w:hAnsi="Athelas Regular;Bell MT"/>
          <w:b/>
          <w:bCs/>
          <w:color w:val="284677"/>
          <w:u w:val="single" w:color="284677"/>
          <w:lang w:val="es-ES_tradnl" w:eastAsia="es-ES_tradnl"/>
        </w:rPr>
        <w:t>APORTACIONES A LA RESOLUCION 29/22 SOBRE PROTECCIÓN DE LA FAMILIA DEL CONSEJO DE DERECHOS HUMANOS DE LAS NACIONES UNI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thelas Regular;Bell MT" w:ascii="Athelas Regular;Bell MT" w:hAnsi="Athelas Regular;Bell MT"/>
          <w:b/>
          <w:bCs/>
          <w:color w:val="284677"/>
          <w:sz w:val="22"/>
          <w:szCs w:val="22"/>
          <w:lang w:val="es-ES_tradnl" w:eastAsia="es-ES_tradnl"/>
        </w:rPr>
        <w:t>OFICINA DEL ALTO COMISIONADO DE DERECHOS HUMANOS – AÑO INTERNACIONAL DE LA FAMI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thelas Regular;Bell MT" w:hAnsi="Athelas Regular;Bell MT" w:cs="Athelas Regular;Bell MT"/>
          <w:b/>
          <w:b/>
          <w:bCs/>
          <w:color w:val="284677"/>
          <w:sz w:val="22"/>
          <w:szCs w:val="22"/>
          <w:lang w:val="es-ES_tradnl" w:eastAsia="es-ES_tradnl"/>
        </w:rPr>
      </w:pPr>
      <w:r>
        <w:rPr>
          <w:rFonts w:cs="Athelas Regular;Bell MT" w:ascii="Athelas Regular;Bell MT" w:hAnsi="Athelas Regular;Bell MT"/>
          <w:b/>
          <w:bCs/>
          <w:color w:val="284677"/>
          <w:sz w:val="22"/>
          <w:szCs w:val="22"/>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thelas Regular;Bell MT" w:hAnsi="Athelas Regular;Bell MT" w:cs="Athelas Regular;Bell MT"/>
          <w:b/>
          <w:b/>
          <w:bCs/>
          <w:color w:val="284677"/>
          <w:sz w:val="22"/>
          <w:szCs w:val="22"/>
          <w:lang w:val="es-ES_tradnl" w:eastAsia="es-ES_tradnl"/>
        </w:rPr>
      </w:pPr>
      <w:r>
        <w:rPr>
          <w:rFonts w:cs="Athelas Regular;Bell MT" w:ascii="Athelas Regular;Bell MT" w:hAnsi="Athelas Regular;Bell MT"/>
          <w:b/>
          <w:bCs/>
          <w:color w:val="284677"/>
          <w:sz w:val="22"/>
          <w:szCs w:val="22"/>
          <w:lang w:val="es-ES_tradnl" w:eastAsia="es-ES_tradnl"/>
        </w:rPr>
      </w:r>
    </w:p>
    <w:p>
      <w:pPr>
        <w:pStyle w:val="Normal"/>
        <w:widowControl w:val="false"/>
        <w:numPr>
          <w:ilvl w:val="0"/>
          <w:numId w:val="2"/>
        </w:numPr>
        <w:tabs>
          <w:tab w:val="clear" w:pos="720"/>
          <w:tab w:val="left" w:pos="20" w:leader="none"/>
          <w:tab w:val="left" w:pos="44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ascii="Athelas Regular;Bell MT" w:hAnsi="Athelas Regular;Bell MT" w:cs="Athelas Regular;Bell MT"/>
          <w:b/>
          <w:b/>
          <w:bCs/>
          <w:color w:val="284677"/>
          <w:sz w:val="26"/>
          <w:szCs w:val="26"/>
          <w:lang w:val="es-ES_tradnl" w:eastAsia="es-ES_tradnl"/>
        </w:rPr>
      </w:pPr>
      <w:r>
        <w:rPr>
          <w:rFonts w:cs="Athelas Regular;Bell MT" w:ascii="Athelas Regular;Bell MT" w:hAnsi="Athelas Regular;Bell MT"/>
          <w:b/>
          <w:bCs/>
          <w:color w:val="284677"/>
          <w:sz w:val="26"/>
          <w:szCs w:val="26"/>
          <w:lang w:val="es-ES_tradnl" w:eastAsia="es-ES_tradnl"/>
        </w:rPr>
        <w:t>Present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 xml:space="preserve">El Centro de Investigación Social Avanzada (CISAV - México) es una comunidad académica sin fines de lucro compuesta por investigadores de diversas disciplinas. Es así que, dadas las finalidades propias de nuestra institución, suscribimos el presente documento con el propósito de colaborar con la Oficina del Alto Comisionado de Derechos Humanos con aportaciones a la Resolución 29/22 sobre protección de la familia del Consejo de Derechos Humanos de las Naciones Un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numPr>
          <w:ilvl w:val="0"/>
          <w:numId w:val="2"/>
        </w:numPr>
        <w:tabs>
          <w:tab w:val="clear" w:pos="720"/>
          <w:tab w:val="left" w:pos="20" w:leader="none"/>
          <w:tab w:val="left" w:pos="44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ascii="Athelas Regular;Bell MT" w:hAnsi="Athelas Regular;Bell MT" w:cs="Athelas Regular;Bell MT"/>
          <w:b/>
          <w:b/>
          <w:bCs/>
          <w:color w:val="284677"/>
          <w:sz w:val="26"/>
          <w:szCs w:val="26"/>
          <w:lang w:val="es-ES_tradnl" w:eastAsia="es-ES_tradnl"/>
        </w:rPr>
      </w:pPr>
      <w:r>
        <w:rPr>
          <w:rFonts w:cs="Athelas Regular;Bell MT" w:ascii="Athelas Regular;Bell MT" w:hAnsi="Athelas Regular;Bell MT"/>
          <w:b/>
          <w:bCs/>
          <w:color w:val="284677"/>
          <w:sz w:val="26"/>
          <w:szCs w:val="26"/>
          <w:lang w:val="es-ES_tradnl" w:eastAsia="es-ES_tradnl"/>
        </w:rPr>
        <w:t>Importancia de la familia respecto de sus miemb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La familia es la primera institución con la que entra en contacto todo ser humano, pues aún antes del nacimiento vive en primera persona el efecto de la relación materno-filial. De tal forma que, desde el inicio de la existencia humana, las funciones prodigadas por la familia respecto de sus miembros son insustituibles y fundament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Dichas funciones no sólo cubren los aspectos materiales (alimentación, vivienda, medicamentos, entre otros) de las necesidades de sus miembros, sino también los aspectos espirituales (educación, solidaridad, afecto, seguridad, comunicación, atención, seguridad, socialización, etc.). Es sobre todo en relación a estos últimos, que la familia se convierte más que en un conglomerado de personas con funciones meramente asistenciales, en una comunidad de amor y de vida en la que cada uno de sus miembros se siente acogido, respaldado y segu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En ese sentido, el ambiente familiar proporciona al ser humano de los bienes necesarios para desarrollarse adecuadamente y previene o corrige las situaciones que puedan afectar dicho desarrollo. De esta manera, son los padres como cabeza de familia quienes ostentan la responsabilidad primordial de la crianza, orientación y protección de los niños, quienes para desarrollarse integralmente necesitan del entorno familiar y del ambiente de felicidad, amor y comprensión que se vive dentro de él; siendo, en consecuencia, los primeros obligados en resguardar el respeto y primacía del interés superior del niño en las situaciones que lo involuc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 xml:space="preserve">La familia es, por tanto, la primera unidad social en la que cada ser humano adquiere conciencia del valor de su existencia y por ende, de la importancia del respeto de su dignidad como persona humana. En la familia, se aprehende a adquirir conciencia sobre los derechos inalienables de cada uno de sus miembros, promoviendo </w:t>
      </w:r>
      <w:r>
        <w:rPr>
          <w:rFonts w:cs="Athelas Regular;Bell MT" w:ascii="Athelas Regular;Bell MT" w:hAnsi="Athelas Regular;Bell MT"/>
          <w:i/>
          <w:iCs/>
          <w:lang w:val="es-ES_tradnl" w:eastAsia="es-ES_tradnl"/>
        </w:rPr>
        <w:t>per se</w:t>
      </w:r>
      <w:r>
        <w:rPr>
          <w:rFonts w:cs="Athelas Regular;Bell MT" w:ascii="Athelas Regular;Bell MT" w:hAnsi="Athelas Regular;Bell MT"/>
          <w:lang w:val="es-ES_tradnl" w:eastAsia="es-ES_tradnl"/>
        </w:rPr>
        <w:t xml:space="preserve"> una verdadera cultura de derechos humanos y de protección hacia los más déb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De este modo, en una familia que puede cumplir adecuadamente sus funciones se garantiza la protección de los derechos de sus miembros y el acceso a condiciones de vida adecuadas. Por tanto, teniendo en cuenta la solidaridad y cuidado de sus miembros entre sí se minimiza la aparición de situaciones negativas, tales como: deserción escolar, mortalidad infantil, falta de  acceso a servicios de salud, violencia y explotación sexual, adicciones y delincuencia juven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 xml:space="preserve">En contraste, la familia ayuda a sus miembros a lograr un mayor grado de escolarización, a repartir equitativamente las cargas para eliminar la explotación, a proteger a las mujeres, ancianos y niños de situaciones peligrosas, a acceder a mejores condiciones salubres y de vivienda, a mejorar el uso del dinero, a educarlos en virtudes y reconocimiento de sus afectos de tal forma que no sean víctimas de abusos o vicios mort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Es decir, la familia como institución intermedia entre el individuo y la sociedad, es la comunidad que a través de la solidaridad como forma de vida, protege y educa a sus miembros para su proyección en la vida social. Y ésta conjunción de funciones es una labor que sólo puede ser cumplida naturalmente por ella y que no puede ser sustituida sin que lleve consigo una afectación para sus miemb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numPr>
          <w:ilvl w:val="0"/>
          <w:numId w:val="2"/>
        </w:numPr>
        <w:tabs>
          <w:tab w:val="clear" w:pos="720"/>
          <w:tab w:val="left" w:pos="20" w:leader="none"/>
          <w:tab w:val="left" w:pos="44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ascii="Athelas Regular;Bell MT" w:hAnsi="Athelas Regular;Bell MT" w:cs="Athelas Regular;Bell MT"/>
          <w:b/>
          <w:b/>
          <w:bCs/>
          <w:color w:val="284677"/>
          <w:sz w:val="26"/>
          <w:szCs w:val="26"/>
          <w:lang w:val="es-ES_tradnl" w:eastAsia="es-ES_tradnl"/>
        </w:rPr>
      </w:pPr>
      <w:r>
        <w:rPr>
          <w:rFonts w:cs="Athelas Regular;Bell MT" w:ascii="Athelas Regular;Bell MT" w:hAnsi="Athelas Regular;Bell MT"/>
          <w:b/>
          <w:bCs/>
          <w:color w:val="284677"/>
          <w:sz w:val="26"/>
          <w:szCs w:val="26"/>
          <w:lang w:val="es-ES_tradnl" w:eastAsia="es-ES_tradnl"/>
        </w:rPr>
        <w:t>Importancia de la protección de la familia para la sociedad y el Est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La familia como unidad fundamental de la sociedad contribuye a la cohesión y desarrollo social, educación en derechos humanos, preservación de la identidad y valores tradiciones. En otras palabras, la familia cumple un papel primordial en el mantenimiento de la cultura de una N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 xml:space="preserve">Es en base al reconocimiento de su importancia, que los principales documentos internacionales de derechos humanos, destacan la relevancia de su protección. Tomando algunos ejemplos: el Artículo 16, Párrafo 3, de la Declaración Universal de Derechos Humanos, estipula que "la familia es el elemento natural y fundamental de la sociedad y tiene derecho a ser protegida por la sociedad y el Estado"; y el Artículo 10, Párrafo 1, del Pacto Internacional de Derechos Económicos, Sociales reconoce que"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De este modo, el interés manifestado en la protección de la institución familiar está íntimamente relacionado no sólo con el ser humano considerado individualmente, sino también con la influencia de dicha institución en la sociedad y el Estado. Puesto que, la familia al proporcionar el ambiente propicio para el desarrollo adecuado del ser humano contribuye directamente al desarrollo so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En aquellas sociedades que protegen integralmente a las familias que la conforman y le permiten asumir plenamente su papel en la comunidad, se manifestará un mayor grado de bienestar para sus miembros. Debido a que, las personas que la conforman obtienen un mayor grado de satisfacción de sus necesidades por parte de su entorno más cercano y ello significa: educación de ciudadanos preparados para los retos que representa la vida en sociedades modernas; y de otro lado, menor grado de preocupación estatal para brindar soluciones a necesidades materiales y espirituales ante la presencia de personas sin familias que los acoj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En ese sentido, el Estado tiene la obligación fundamental de proteger la familia a la que pertenece todo ser humano bajo su jurisdicción; ya que, aquella es la comunidad que responderá de manera más satisfactoria ante sus requerimientos como persona humana en todo el transcurso de su existencia. Y ésta protección no sólo beneficia al ser humano como individuo (aislado) sino que, primordialmente, representa una garantía para el Estado de alcanzar sus objetivos respecto de la consecución del bien comú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 xml:space="preserve">Las relaciones vividas al interior de la familia y la interacción de ésta con grupos semejantes tienden a producir un grado de desarrollo para sus miembros y la comunidad que no pueden lograr por sí mismos las subvenciones y programas estatales de mejoramiento de las condiciones soc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Por tanto, los Estados en cumplimiento de sus compromisos y en concordancia con los valores de las sociedades a las que representan, están obligados subsidiariamente a proporcionar el apoyo integral necesario para la familia y sus miembros, a través de un marco legislativo y políticas públicas preventivas y de solución pertinentes en áreas tales como: promoción del empleo y de la estabilidad económica, acceso a los servicios de educación y salud, reparto equitativo de responsabilidades labores y familiares entre mujeres y hombres, empoderamiento y protección de los más débiles, mejoramiento de condiciones de vivienda y seguridad social, protección frente a la violencia y separación forzada, medidas especiales para las madres y los recién nacidos, entre ot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numPr>
          <w:ilvl w:val="0"/>
          <w:numId w:val="2"/>
        </w:numPr>
        <w:tabs>
          <w:tab w:val="clear" w:pos="720"/>
          <w:tab w:val="left" w:pos="20" w:leader="none"/>
          <w:tab w:val="left" w:pos="44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rFonts w:ascii="Athelas Regular;Bell MT" w:hAnsi="Athelas Regular;Bell MT" w:cs="Athelas Regular;Bell MT"/>
          <w:b/>
          <w:b/>
          <w:bCs/>
          <w:color w:val="284677"/>
          <w:sz w:val="26"/>
          <w:szCs w:val="26"/>
          <w:lang w:val="es-ES_tradnl" w:eastAsia="es-ES_tradnl"/>
        </w:rPr>
      </w:pPr>
      <w:r>
        <w:rPr>
          <w:rFonts w:cs="Athelas Regular;Bell MT" w:ascii="Athelas Regular;Bell MT" w:hAnsi="Athelas Regular;Bell MT"/>
          <w:b/>
          <w:bCs/>
          <w:color w:val="284677"/>
          <w:sz w:val="28"/>
          <w:szCs w:val="28"/>
          <w:lang w:val="es-ES_tradnl" w:eastAsia="es-ES_tradnl"/>
        </w:rPr>
        <w:t>Conclus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En base a lo expuesto y en coherencia con los compromisos internacionales asumidos por los Estados Miembros, estamos convencidos de la necesidad de volver la mirada sobre la institución familiar como un factor fundamental para alcanzar un mayor grado de bienestar para el ser humano y mayores índices de desarrollo so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De ahí que, si existen medios tales como los Objetivos de Desarrollo Sostenible que pretenden erradicar las situaciones que impiden el desarrollo integral de los seres humanos; es fundamental incorporar a la familia en las acciones relacionadas con dichos Objetiv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thelas Regular;Bell MT" w:ascii="Athelas Regular;Bell MT" w:hAnsi="Athelas Regular;Bell MT"/>
          <w:lang w:val="es-ES_tradnl" w:eastAsia="es-ES_tradnl"/>
        </w:rPr>
        <w:t>Por ello, siendo plenamente coherentes con la premisa de inclusión de todos en todas las circunstancias, es necesario incorporar específicamente a la protección de la familia como indicador de bienestar y por tanto, implementar acciones de seguimiento específicas que contribuyan a dicha protec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thelas Regular;Bell MT" w:hAnsi="Athelas Regular;Bell MT" w:cs="Athelas Regular;Bell MT"/>
          <w:lang w:val="es-ES_tradnl" w:eastAsia="es-ES_tradnl"/>
        </w:rPr>
      </w:pPr>
      <w:r>
        <w:rPr>
          <w:rFonts w:cs="Athelas Regular;Bell MT" w:ascii="Athelas Regular;Bell MT" w:hAnsi="Athelas Regular;Bell MT"/>
          <w:lang w:val="es-ES_tradnl" w:eastAsia="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thelas Regular;Bell MT" w:hAnsi="Athelas Regular;Bell MT" w:cs="Athelas Regular;Bell MT"/>
          <w:b/>
          <w:b/>
          <w:bCs/>
          <w:lang w:val="es-ES_tradnl" w:eastAsia="es-ES_tradnl"/>
        </w:rPr>
      </w:pPr>
      <w:r>
        <w:rPr>
          <w:rFonts w:cs="Athelas Regular;Bell MT" w:ascii="Athelas Regular;Bell MT" w:hAnsi="Athelas Regular;Bell MT"/>
          <w:b/>
          <w:bCs/>
          <w:lang w:val="es-ES_tradnl" w:eastAsia="es-ES_tradnl"/>
        </w:rPr>
        <w:t>Mtra. Aracely Ornelas Du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thelas Regular;Bell MT" w:ascii="Athelas Regular;Bell MT" w:hAnsi="Athelas Regular;Bell MT"/>
          <w:b/>
          <w:bCs/>
          <w:lang w:val="es-ES_tradnl" w:eastAsia="es-ES_tradnl"/>
        </w:rPr>
        <w:t>Coordinadora de la División de Estudios de Género y Familia</w:t>
      </w:r>
    </w:p>
    <w:sectPr>
      <w:headerReference w:type="even" r:id="rId2"/>
      <w:headerReference w:type="default" r:id="rId3"/>
      <w:footerReference w:type="even" r:id="rId4"/>
      <w:footerReference w:type="default" r:id="rId5"/>
      <w:type w:val="nextPage"/>
      <w:pgSz w:w="12240" w:h="15840"/>
      <w:pgMar w:left="1418" w:right="1418" w:gutter="0" w:header="64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yriad Pro">
    <w:altName w:val="Malgun Gothic"/>
    <w:charset w:val="00"/>
    <w:family w:val="auto"/>
    <w:pitch w:val="variable"/>
  </w:font>
  <w:font w:name="Athelas Regular">
    <w:altName w:val="Bell MT"/>
    <w:charset w:val="00"/>
    <w:family w:val="auto"/>
    <w:pitch w:val="variable"/>
  </w:font>
  <w:font w:name="Myriad Pro Semibold">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tabs>
        <w:tab w:val="right" w:pos="9360" w:leader="none"/>
        <w:tab w:val="left" w:pos="963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tabs>
        <w:tab w:val="right" w:pos="9360" w:leader="none"/>
        <w:tab w:val="left" w:pos="9638"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tabs>
        <w:tab w:val="right" w:pos="9360" w:leader="none"/>
        <w:tab w:val="left" w:pos="9638" w:leader="none"/>
      </w:tabs>
      <w:rPr/>
    </w:pPr>
    <w:r>
      <w:drawing>
        <wp:anchor behindDoc="0" distT="0" distB="0" distL="114935" distR="114935" simplePos="0" locked="0" layoutInCell="0" allowOverlap="1" relativeHeight="5">
          <wp:simplePos x="0" y="0"/>
          <wp:positionH relativeFrom="column">
            <wp:posOffset>3894455</wp:posOffset>
          </wp:positionH>
          <wp:positionV relativeFrom="paragraph">
            <wp:posOffset>-260350</wp:posOffset>
          </wp:positionV>
          <wp:extent cx="2052955" cy="918845"/>
          <wp:effectExtent l="0" t="0" r="0" b="0"/>
          <wp:wrapTight wrapText="bothSides">
            <wp:wrapPolygon edited="0">
              <wp:start x="16649" y="0"/>
              <wp:lineTo x="16458" y="356"/>
              <wp:lineTo x="16551" y="1445"/>
              <wp:lineTo x="17504" y="2899"/>
              <wp:lineTo x="15029" y="4167"/>
              <wp:lineTo x="14650" y="4530"/>
              <wp:lineTo x="15126" y="5806"/>
              <wp:lineTo x="14841" y="7437"/>
              <wp:lineTo x="14935" y="10159"/>
              <wp:lineTo x="16551" y="11427"/>
              <wp:lineTo x="18648" y="11612"/>
              <wp:lineTo x="2090" y="13428"/>
              <wp:lineTo x="2090" y="15060"/>
              <wp:lineTo x="4850" y="17240"/>
              <wp:lineTo x="5611" y="17419"/>
              <wp:lineTo x="1044" y="18871"/>
              <wp:lineTo x="-95" y="19413"/>
              <wp:lineTo x="-95" y="20866"/>
              <wp:lineTo x="13603" y="21230"/>
              <wp:lineTo x="14080" y="21230"/>
              <wp:lineTo x="14080" y="20325"/>
              <wp:lineTo x="20928" y="17604"/>
              <wp:lineTo x="20928" y="17419"/>
              <wp:lineTo x="21502" y="14518"/>
              <wp:lineTo x="21600" y="13792"/>
              <wp:lineTo x="19311" y="11612"/>
              <wp:lineTo x="20073" y="10885"/>
              <wp:lineTo x="20834" y="9254"/>
              <wp:lineTo x="20741" y="8705"/>
              <wp:lineTo x="19979" y="5806"/>
              <wp:lineTo x="20549" y="5621"/>
              <wp:lineTo x="21122" y="4167"/>
              <wp:lineTo x="21025" y="2899"/>
              <wp:lineTo x="20455" y="2357"/>
              <wp:lineTo x="20358" y="540"/>
              <wp:lineTo x="17410" y="0"/>
              <wp:lineTo x="166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2" r="-17" b="-32"/>
                  <a:stretch>
                    <a:fillRect/>
                  </a:stretch>
                </pic:blipFill>
                <pic:spPr bwMode="auto">
                  <a:xfrm>
                    <a:off x="0" y="0"/>
                    <a:ext cx="2052955" cy="918845"/>
                  </a:xfrm>
                  <a:prstGeom prst="rect">
                    <a:avLst/>
                  </a:prstGeom>
                </pic:spPr>
              </pic:pic>
            </a:graphicData>
          </a:graphic>
        </wp:anchor>
      </w:drawing>
    </w:r>
    <w:r>
      <w:rPr/>
      <w:br/>
    </w:r>
    <w:r>
      <mc:AlternateContent>
        <mc:Choice Requires="wps">
          <w:drawing>
            <wp:anchor behindDoc="0" distT="152400" distB="152400" distL="152400" distR="152400" simplePos="0" locked="0" layoutInCell="0" allowOverlap="1" relativeHeight="3">
              <wp:simplePos x="0" y="0"/>
              <wp:positionH relativeFrom="page">
                <wp:posOffset>862330</wp:posOffset>
              </wp:positionH>
              <wp:positionV relativeFrom="page">
                <wp:posOffset>123825</wp:posOffset>
              </wp:positionV>
              <wp:extent cx="2006600" cy="793115"/>
              <wp:effectExtent l="0" t="0" r="0" b="0"/>
              <wp:wrapSquare wrapText="bothSides"/>
              <wp:docPr id="2" name="Frame2"/>
              <a:graphic xmlns:a="http://schemas.openxmlformats.org/drawingml/2006/main">
                <a:graphicData uri="http://schemas.microsoft.com/office/word/2010/wordprocessingShape">
                  <wps:wsp>
                    <wps:cNvSpPr txBox="1"/>
                    <wps:spPr>
                      <a:xfrm>
                        <a:off x="0" y="0"/>
                        <a:ext cx="2006600" cy="793115"/>
                      </a:xfrm>
                      <a:prstGeom prst="rect"/>
                      <a:solidFill>
                        <a:srgbClr val="FFFFFF">
                          <a:alpha val="0"/>
                        </a:srgbClr>
                      </a:solidFill>
                    </wps:spPr>
                    <wps:txbx>
                      <w:txbxContent>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Av. Fray Luis de León 1000</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Centro Sur</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Santiago de Querétaro, Qro.</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76090 México</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 xml:space="preserve">(442) </w:t>
                          </w:r>
                          <w:r>
                            <w:rPr>
                              <w:rFonts w:cs="Myriad Pro Semibold;Malgun Gothic" w:ascii="Myriad Pro Semibold;Malgun Gothic" w:hAnsi="Myriad Pro Semibold;Malgun Gothic"/>
                              <w:color w:val="004A84"/>
                              <w:sz w:val="17"/>
                            </w:rPr>
                            <w:t>245-2214</w:t>
                          </w:r>
                        </w:p>
                        <w:p>
                          <w:pPr>
                            <w:pStyle w:val="Formatolibre"/>
                            <w:tabs>
                              <w:tab w:val="clear" w:pos="720"/>
                              <w:tab w:val="left" w:pos="567" w:leader="none"/>
                              <w:tab w:val="left" w:pos="1134" w:leader="none"/>
                              <w:tab w:val="left" w:pos="1701" w:leader="none"/>
                              <w:tab w:val="left" w:pos="2268" w:leader="none"/>
                              <w:tab w:val="left" w:pos="2835" w:leader="none"/>
                            </w:tabs>
                            <w:rPr/>
                          </w:pPr>
                          <w:hyperlink r:id="rId2">
                            <w:r>
                              <w:rPr>
                                <w:rStyle w:val="InternetLink"/>
                                <w:rFonts w:cs="Myriad Pro Semibold;Malgun Gothic" w:ascii="Myriad Pro Semibold;Malgun Gothic" w:hAnsi="Myriad Pro Semibold;Malgun Gothic"/>
                                <w:sz w:val="17"/>
                              </w:rPr>
                              <w:t>www.cisav.org</w:t>
                            </w:r>
                          </w:hyperlink>
                          <w:r>
                            <w:rPr>
                              <w:rFonts w:cs="Myriad Pro Semibold;Malgun Gothic" w:ascii="Myriad Pro Semibold;Malgun Gothic" w:hAnsi="Myriad Pro Semibold;Malgun Gothic"/>
                              <w:color w:val="004A84"/>
                              <w:sz w:val="17"/>
                            </w:rPr>
                            <w:t xml:space="preserve"> </w:t>
                          </w:r>
                        </w:p>
                      </w:txbxContent>
                    </wps:txbx>
                    <wps:bodyPr anchor="t" lIns="635" tIns="635" rIns="635" bIns="635">
                      <a:noAutofit/>
                    </wps:bodyPr>
                  </wps:wsp>
                </a:graphicData>
              </a:graphic>
            </wp:anchor>
          </w:drawing>
        </mc:Choice>
        <mc:Fallback>
          <w:pict>
            <v:rect fillcolor="#FFFFFF" style="position:absolute;rotation:-0;width:158pt;height:62.45pt;mso-wrap-distance-left:12pt;mso-wrap-distance-right:12pt;mso-wrap-distance-top:12pt;mso-wrap-distance-bottom:12pt;margin-top:9.75pt;mso-position-vertical-relative:page;margin-left:67.9pt;mso-position-horizontal-relative:page">
              <v:fill opacity="0f"/>
              <v:textbox inset="0.000694444444444445in,0.000694444444444445in,0.000694444444444445in,0.000694444444444445in">
                <w:txbxContent>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Av. Fray Luis de León 1000</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Centro Sur</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Santiago de Querétaro, Qro.</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76090 México</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 xml:space="preserve">(442) </w:t>
                    </w:r>
                    <w:r>
                      <w:rPr>
                        <w:rFonts w:cs="Myriad Pro Semibold;Malgun Gothic" w:ascii="Myriad Pro Semibold;Malgun Gothic" w:hAnsi="Myriad Pro Semibold;Malgun Gothic"/>
                        <w:color w:val="004A84"/>
                        <w:sz w:val="17"/>
                      </w:rPr>
                      <w:t>245-2214</w:t>
                    </w:r>
                  </w:p>
                  <w:p>
                    <w:pPr>
                      <w:pStyle w:val="Formatolibre"/>
                      <w:tabs>
                        <w:tab w:val="clear" w:pos="720"/>
                        <w:tab w:val="left" w:pos="567" w:leader="none"/>
                        <w:tab w:val="left" w:pos="1134" w:leader="none"/>
                        <w:tab w:val="left" w:pos="1701" w:leader="none"/>
                        <w:tab w:val="left" w:pos="2268" w:leader="none"/>
                        <w:tab w:val="left" w:pos="2835" w:leader="none"/>
                      </w:tabs>
                      <w:rPr/>
                    </w:pPr>
                    <w:hyperlink r:id="rId3">
                      <w:r>
                        <w:rPr>
                          <w:rStyle w:val="InternetLink"/>
                          <w:rFonts w:cs="Myriad Pro Semibold;Malgun Gothic" w:ascii="Myriad Pro Semibold;Malgun Gothic" w:hAnsi="Myriad Pro Semibold;Malgun Gothic"/>
                          <w:sz w:val="17"/>
                        </w:rPr>
                        <w:t>www.cisav.org</w:t>
                      </w:r>
                    </w:hyperlink>
                    <w:r>
                      <w:rPr>
                        <w:rFonts w:cs="Myriad Pro Semibold;Malgun Gothic" w:ascii="Myriad Pro Semibold;Malgun Gothic" w:hAnsi="Myriad Pro Semibold;Malgun Gothic"/>
                        <w:color w:val="004A84"/>
                        <w:sz w:val="17"/>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tabs>
        <w:tab w:val="right" w:pos="9360" w:leader="none"/>
        <w:tab w:val="left" w:pos="9638" w:leader="none"/>
      </w:tabs>
      <w:rPr/>
    </w:pPr>
    <w:r>
      <w:drawing>
        <wp:anchor behindDoc="0" distT="0" distB="0" distL="114935" distR="114935" simplePos="0" locked="0" layoutInCell="0" allowOverlap="1" relativeHeight="11">
          <wp:simplePos x="0" y="0"/>
          <wp:positionH relativeFrom="column">
            <wp:posOffset>3893820</wp:posOffset>
          </wp:positionH>
          <wp:positionV relativeFrom="paragraph">
            <wp:posOffset>-258445</wp:posOffset>
          </wp:positionV>
          <wp:extent cx="2052955" cy="918845"/>
          <wp:effectExtent l="0" t="0" r="0" b="0"/>
          <wp:wrapTight wrapText="bothSides">
            <wp:wrapPolygon edited="0">
              <wp:start x="16649" y="0"/>
              <wp:lineTo x="16458" y="356"/>
              <wp:lineTo x="16551" y="1445"/>
              <wp:lineTo x="17504" y="2899"/>
              <wp:lineTo x="15029" y="4167"/>
              <wp:lineTo x="14650" y="4530"/>
              <wp:lineTo x="15126" y="5806"/>
              <wp:lineTo x="14841" y="7437"/>
              <wp:lineTo x="14935" y="10159"/>
              <wp:lineTo x="16551" y="11427"/>
              <wp:lineTo x="18648" y="11612"/>
              <wp:lineTo x="2090" y="13428"/>
              <wp:lineTo x="2090" y="15060"/>
              <wp:lineTo x="4850" y="17240"/>
              <wp:lineTo x="5611" y="17419"/>
              <wp:lineTo x="1044" y="18871"/>
              <wp:lineTo x="-95" y="19413"/>
              <wp:lineTo x="-95" y="20866"/>
              <wp:lineTo x="13603" y="21230"/>
              <wp:lineTo x="14080" y="21230"/>
              <wp:lineTo x="14080" y="20325"/>
              <wp:lineTo x="20928" y="17604"/>
              <wp:lineTo x="20928" y="17419"/>
              <wp:lineTo x="21502" y="14518"/>
              <wp:lineTo x="21600" y="13792"/>
              <wp:lineTo x="19311" y="11612"/>
              <wp:lineTo x="20073" y="10885"/>
              <wp:lineTo x="20834" y="9254"/>
              <wp:lineTo x="20741" y="8705"/>
              <wp:lineTo x="19979" y="5806"/>
              <wp:lineTo x="20549" y="5621"/>
              <wp:lineTo x="21122" y="4167"/>
              <wp:lineTo x="21025" y="2899"/>
              <wp:lineTo x="20455" y="2357"/>
              <wp:lineTo x="20358" y="540"/>
              <wp:lineTo x="17410" y="0"/>
              <wp:lineTo x="166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2" r="-17" b="-32"/>
                  <a:stretch>
                    <a:fillRect/>
                  </a:stretch>
                </pic:blipFill>
                <pic:spPr bwMode="auto">
                  <a:xfrm>
                    <a:off x="0" y="0"/>
                    <a:ext cx="2052955" cy="918845"/>
                  </a:xfrm>
                  <a:prstGeom prst="rect">
                    <a:avLst/>
                  </a:prstGeom>
                </pic:spPr>
              </pic:pic>
            </a:graphicData>
          </a:graphic>
        </wp:anchor>
      </w:drawing>
    </w:r>
    <w:r>
      <w:rPr/>
      <w:br/>
    </w:r>
    <w:r>
      <mc:AlternateContent>
        <mc:Choice Requires="wps">
          <w:drawing>
            <wp:anchor behindDoc="0" distT="152400" distB="152400" distL="152400" distR="152400" simplePos="0" locked="0" layoutInCell="0" allowOverlap="1" relativeHeight="8">
              <wp:simplePos x="0" y="0"/>
              <wp:positionH relativeFrom="page">
                <wp:posOffset>1014730</wp:posOffset>
              </wp:positionH>
              <wp:positionV relativeFrom="page">
                <wp:posOffset>123825</wp:posOffset>
              </wp:positionV>
              <wp:extent cx="2006600" cy="7931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006600" cy="793115"/>
                      </a:xfrm>
                      <a:prstGeom prst="rect"/>
                      <a:solidFill>
                        <a:srgbClr val="FFFFFF">
                          <a:alpha val="0"/>
                        </a:srgbClr>
                      </a:solidFill>
                    </wps:spPr>
                    <wps:txbx>
                      <w:txbxContent>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Av. Fray Luis de León 1000</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Centro Sur</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Santiago de Querétaro, Qro.</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76090 México</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 xml:space="preserve">(442) </w:t>
                          </w:r>
                          <w:r>
                            <w:rPr>
                              <w:rFonts w:cs="Myriad Pro Semibold;Malgun Gothic" w:ascii="Myriad Pro Semibold;Malgun Gothic" w:hAnsi="Myriad Pro Semibold;Malgun Gothic"/>
                              <w:color w:val="004A84"/>
                              <w:sz w:val="17"/>
                            </w:rPr>
                            <w:t>245-2214</w:t>
                          </w:r>
                        </w:p>
                        <w:p>
                          <w:pPr>
                            <w:pStyle w:val="Formatolibre"/>
                            <w:tabs>
                              <w:tab w:val="clear" w:pos="720"/>
                              <w:tab w:val="left" w:pos="567" w:leader="none"/>
                              <w:tab w:val="left" w:pos="1134" w:leader="none"/>
                              <w:tab w:val="left" w:pos="1701" w:leader="none"/>
                              <w:tab w:val="left" w:pos="2268" w:leader="none"/>
                              <w:tab w:val="left" w:pos="2835" w:leader="none"/>
                            </w:tabs>
                            <w:rPr/>
                          </w:pPr>
                          <w:hyperlink r:id="rId2">
                            <w:r>
                              <w:rPr>
                                <w:rStyle w:val="InternetLink"/>
                                <w:rFonts w:cs="Myriad Pro Semibold;Malgun Gothic" w:ascii="Myriad Pro Semibold;Malgun Gothic" w:hAnsi="Myriad Pro Semibold;Malgun Gothic"/>
                                <w:sz w:val="17"/>
                              </w:rPr>
                              <w:t>www.cisav.org</w:t>
                            </w:r>
                          </w:hyperlink>
                          <w:r>
                            <w:rPr>
                              <w:rFonts w:cs="Myriad Pro Semibold;Malgun Gothic" w:ascii="Myriad Pro Semibold;Malgun Gothic" w:hAnsi="Myriad Pro Semibold;Malgun Gothic"/>
                              <w:color w:val="004A84"/>
                              <w:sz w:val="17"/>
                            </w:rPr>
                            <w:t xml:space="preserve"> </w:t>
                          </w:r>
                        </w:p>
                      </w:txbxContent>
                    </wps:txbx>
                    <wps:bodyPr anchor="t" lIns="635" tIns="635" rIns="635" bIns="635">
                      <a:noAutofit/>
                    </wps:bodyPr>
                  </wps:wsp>
                </a:graphicData>
              </a:graphic>
            </wp:anchor>
          </w:drawing>
        </mc:Choice>
        <mc:Fallback>
          <w:pict>
            <v:rect fillcolor="#FFFFFF" style="position:absolute;rotation:-0;width:158pt;height:62.45pt;mso-wrap-distance-left:12pt;mso-wrap-distance-right:12pt;mso-wrap-distance-top:12pt;mso-wrap-distance-bottom:12pt;margin-top:9.75pt;mso-position-vertical-relative:page;margin-left:79.9pt;mso-position-horizontal-relative:page">
              <v:fill opacity="0f"/>
              <v:textbox inset="0.000694444444444445in,0.000694444444444445in,0.000694444444444445in,0.000694444444444445in">
                <w:txbxContent>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Av. Fray Luis de León 1000</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Centro Sur</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Santiago de Querétaro, Qro.</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76090 México</w:t>
                    </w:r>
                  </w:p>
                  <w:p>
                    <w:pPr>
                      <w:pStyle w:val="Formatolibre"/>
                      <w:tabs>
                        <w:tab w:val="clear" w:pos="720"/>
                        <w:tab w:val="left" w:pos="567" w:leader="none"/>
                        <w:tab w:val="left" w:pos="1134" w:leader="none"/>
                        <w:tab w:val="left" w:pos="1701" w:leader="none"/>
                        <w:tab w:val="left" w:pos="2268" w:leader="none"/>
                        <w:tab w:val="left" w:pos="2835" w:leader="none"/>
                      </w:tabs>
                      <w:rPr>
                        <w:rFonts w:ascii="Myriad Pro;Malgun Gothic" w:hAnsi="Myriad Pro;Malgun Gothic" w:cs="Myriad Pro;Malgun Gothic"/>
                        <w:color w:val="004A84"/>
                        <w:sz w:val="17"/>
                      </w:rPr>
                    </w:pPr>
                    <w:r>
                      <w:rPr>
                        <w:rFonts w:cs="Myriad Pro;Malgun Gothic" w:ascii="Myriad Pro;Malgun Gothic" w:hAnsi="Myriad Pro;Malgun Gothic"/>
                        <w:color w:val="004A84"/>
                        <w:sz w:val="17"/>
                      </w:rPr>
                      <w:t xml:space="preserve">(442) </w:t>
                    </w:r>
                    <w:r>
                      <w:rPr>
                        <w:rFonts w:cs="Myriad Pro Semibold;Malgun Gothic" w:ascii="Myriad Pro Semibold;Malgun Gothic" w:hAnsi="Myriad Pro Semibold;Malgun Gothic"/>
                        <w:color w:val="004A84"/>
                        <w:sz w:val="17"/>
                      </w:rPr>
                      <w:t>245-2214</w:t>
                    </w:r>
                  </w:p>
                  <w:p>
                    <w:pPr>
                      <w:pStyle w:val="Formatolibre"/>
                      <w:tabs>
                        <w:tab w:val="clear" w:pos="720"/>
                        <w:tab w:val="left" w:pos="567" w:leader="none"/>
                        <w:tab w:val="left" w:pos="1134" w:leader="none"/>
                        <w:tab w:val="left" w:pos="1701" w:leader="none"/>
                        <w:tab w:val="left" w:pos="2268" w:leader="none"/>
                        <w:tab w:val="left" w:pos="2835" w:leader="none"/>
                      </w:tabs>
                      <w:rPr/>
                    </w:pPr>
                    <w:hyperlink r:id="rId3">
                      <w:r>
                        <w:rPr>
                          <w:rStyle w:val="InternetLink"/>
                          <w:rFonts w:cs="Myriad Pro Semibold;Malgun Gothic" w:ascii="Myriad Pro Semibold;Malgun Gothic" w:hAnsi="Myriad Pro Semibold;Malgun Gothic"/>
                          <w:sz w:val="17"/>
                        </w:rPr>
                        <w:t>www.cisav.org</w:t>
                      </w:r>
                    </w:hyperlink>
                    <w:r>
                      <w:rPr>
                        <w:rFonts w:cs="Myriad Pro Semibold;Malgun Gothic" w:ascii="Myriad Pro Semibold;Malgun Gothic" w:hAnsi="Myriad Pro Semibold;Malgun Gothic"/>
                        <w:color w:val="004A84"/>
                        <w:sz w:val="17"/>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upperRoman"/>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Heading4Char">
    <w:name w:val="Heading 4 Char"/>
    <w:qFormat/>
    <w:rPr>
      <w:rFonts w:ascii="Cambria" w:hAnsi="Cambria" w:eastAsia="Times New Roman" w:cs="Times New Roman"/>
      <w:b/>
      <w:bCs/>
      <w:sz w:val="28"/>
      <w:szCs w:val="28"/>
      <w:lang w:val="en-US"/>
    </w:rPr>
  </w:style>
  <w:style w:type="character" w:styleId="Heading5Char">
    <w:name w:val="Heading 5 Char"/>
    <w:qFormat/>
    <w:rPr>
      <w:rFonts w:ascii="Cambria" w:hAnsi="Cambria" w:eastAsia="Times New Roman" w:cs="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mbria" w:hAnsi="Cambria" w:eastAsia="Times New Roman" w:cs="Times New Roman"/>
      <w:sz w:val="24"/>
      <w:szCs w:val="24"/>
      <w:lang w:val="en-US"/>
    </w:rPr>
  </w:style>
  <w:style w:type="character" w:styleId="Heading8Char">
    <w:name w:val="Heading 8 Char"/>
    <w:qFormat/>
    <w:rPr>
      <w:rFonts w:ascii="Cambria" w:hAnsi="Cambria" w:eastAsia="Times New Roman" w:cs="Times New Roman"/>
      <w:i/>
      <w:iCs/>
      <w:sz w:val="24"/>
      <w:szCs w:val="24"/>
      <w:lang w:val="en-US"/>
    </w:rPr>
  </w:style>
  <w:style w:type="character" w:styleId="Heading9Char">
    <w:name w:val="Heading 9 Char"/>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depgina">
    <w:name w:val="Encabezado y pie de página"/>
    <w:qFormat/>
    <w:pPr>
      <w:widowControl/>
      <w:tabs>
        <w:tab w:val="clear" w:pos="720"/>
        <w:tab w:val="right" w:pos="9360" w:leader="none"/>
      </w:tabs>
      <w:bidi w:val="0"/>
    </w:pPr>
    <w:rPr>
      <w:rFonts w:ascii="Helvetica" w:hAnsi="Helvetica" w:eastAsia="ヒラギノ角ゴ Pro W3;MS Mincho" w:cs="Helvetica"/>
      <w:color w:val="000000"/>
      <w:sz w:val="20"/>
      <w:szCs w:val="20"/>
      <w:lang w:val="es-ES_tradnl" w:bidi="ar-SA" w:eastAsia="zh-CN"/>
    </w:rPr>
  </w:style>
  <w:style w:type="paragraph" w:styleId="Cuerpo">
    <w:name w:val="Cuerpo"/>
    <w:qFormat/>
    <w:pPr>
      <w:widowControl/>
      <w:bidi w:val="0"/>
      <w:spacing w:before="0" w:after="240"/>
    </w:pPr>
    <w:rPr>
      <w:rFonts w:ascii="Helvetica" w:hAnsi="Helvetica" w:eastAsia="ヒラギノ角ゴ Pro W3;MS Mincho" w:cs="Helvetica"/>
      <w:color w:val="000000"/>
      <w:sz w:val="24"/>
      <w:szCs w:val="20"/>
      <w:lang w:val="es-ES_tradnl" w:bidi="ar-SA" w:eastAsia="zh-CN"/>
    </w:rPr>
  </w:style>
  <w:style w:type="paragraph" w:styleId="Formatolibre">
    <w:name w:val="Formato libre"/>
    <w:qFormat/>
    <w:pPr>
      <w:widowControl/>
      <w:bidi w:val="0"/>
    </w:pPr>
    <w:rPr>
      <w:rFonts w:ascii="Helvetica" w:hAnsi="Helvetica" w:eastAsia="ヒラギノ角ゴ Pro W3;MS Mincho"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isav.org/" TargetMode="External"/><Relationship Id="rId3" Type="http://schemas.openxmlformats.org/officeDocument/2006/relationships/hyperlink" Target="http://www.cisav.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isav.org/" TargetMode="External"/><Relationship Id="rId3" Type="http://schemas.openxmlformats.org/officeDocument/2006/relationships/hyperlink" Target="http://www.cisav.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0:00Z</dcterms:created>
  <dc:creator>Rossana Muga</dc:creator>
  <dc:description/>
  <dc:language>en-US</dc:language>
  <cp:lastModifiedBy>Gina Bergh</cp:lastModifiedBy>
  <cp:lastPrinted>2015-10-27T20:20:00Z</cp:lastPrinted>
  <dcterms:modified xsi:type="dcterms:W3CDTF">2015-10-2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