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сновные направления государственной семейной политики в Республике Беларусь (информация для доклада по тематике семьи)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Государственная семейная политика выступает одним из ключевых направлений социальной политики Республики Беларусь и одной из основ демографической безопасности. Со</w:t>
      </w:r>
      <w:bookmarkStart w:id="0" w:name="_GoBack"/>
      <w:bookmarkEnd w:id="0"/>
      <w:r>
        <w:rPr/>
        <w:t xml:space="preserve">стояние института семьи, степень его устойчивости являются важнейшим индикатором демографического «здоровья» государства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 xml:space="preserve">Основные направления государственной семейной политики разработаны, исходя из признания непреходящей ценности семьи для жизни и развития человека; понимания важности роли семьи в жизни общества, в воспитании новых поколений, сохранении и передаче культурных и нравственных ценностей, традиций нации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Определен ряд мер по реализации государственной семейной политики, в числе которых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осуществление мер по созданию системы подготовки молодежи к браку и семейной жизни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 xml:space="preserve">совершенствование государственной системы защиты прав несовершеннолетних, профилактики безнадзорности и правонарушений;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освещение в средствах массовой информации вопросов семейного воспитания и семейных отношений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Государство проявляет заботу о семье путем создания условий для экономической самостоятельности и роста благосостояния семьи, льготной налоговой политики, выплаты государственных пособий семьям, воспитывающим детей, льготного кредитования, создания и развития учреждений образования, организаций культуры, физической культуры и спорта, здравоохранения, создания условий для сочетания родителями трудовой деятельности с выполнением семейных обязанностей, развития инфраструктуры быт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 xml:space="preserve">В Республике Беларусь по данным переписи населения проживают более 2,7 млн. семей, из них 1,2  млн. – семьи, воспитывающие  несовершеннолетних детей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 xml:space="preserve">В стране создана и действует стабильная и комплексная система мер  поддержки семей с детьми. На  обеспечение социально-экономической поддержки семьи, охрану материнства и детства  направлены Национальная программа  демографической безопасности Республики Беларусь на 2010-2015 годы, ряд других государственных программ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 xml:space="preserve">Предоставление правовых гарантий начинается с рождения ребенка. Так, работающей матери или отцу, другим родственникам, членам семьи ребенка предоставляется отпуск по уходу за ребенком до достижения им возраста 3 лет, с сохранением рабочего места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Основным звеном материальной поддержки семей в период рождения и ухода за детьми является система государственных пособий. Всего назначается 11 видов пособий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Размер единовременного пособия в связи с рождением ребенка составляет на первого ребенка 10 бюджетов прожиточного минимума в среднем на душу населения (15 691 300 руб.), на второго и последующих детей – 14 БПМ (21 967 800 руб.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В период ухода за ребенком в возрасте до 3 лет размер пособия составляет 35 – 40 процентов от среднемесячной заработной платы по стране, причем независимо от того, застрахована женщина или нет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В общей структуре доходов семей с двумя детьми доля пособий составляет 11,1 процента, с тремя и более – 19,8 процент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 xml:space="preserve">Всего системой государственных пособий  охвачено более 537,0 тыс. детей. Значительны и объемы средств, направляемые на финансирование системы пособий, - в 2014 году они составили 13,2 трлн. рублей  или 1,7 процента от ВВП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Для семей с низкими доходами действует масштабная программа адресной социальной помощи, которая включает пять видов поддержки: ежемесячное социальное пособие; единовременное социальное пособие; социальное пособие для возмещения затрат на приобретение подгузников; социальное пособие на оплату технических средств социальной реабилитации; обеспечение  продуктами питания детей первых двух лет жизн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 xml:space="preserve">Основными получателями ежемесячного и единовременного социальных пособий являются многодетные и неполные семьи, воспитывающие несовершеннолетних детей (71,6 процентов от численности получателей). Среди семей, обеспеченных продуктами питания, лидирующую позицию занимают неполные семьи (44,2 процента)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В целях создания условий для воспитания в семье детей-инвалидов, усиления социальной защиты таких семей действует комплекс правовых гарантий и льгот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На детей-инвалидов в возрасте до 18 лет назначается социальная пенсия по инвалидности, размеры которой зависят от степени утраты здоровья ребенка и составляют: при первой степени утраты здоровья – 80 %, при второй – 85 %, при третьей – 95 %, при четвертой – 110 % наибольшей величины бюджета прожиточного минимума в среднем на душу населения за два последних квартал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Родители, воспитывающие ребенка-инвалида, имеют также право на ряд государственных пособий, назначаемых в  соответствии с Законом Республики Беларусь «О государственных пособиях семьям, воспитывающим детей»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 xml:space="preserve">Так, при воспитании в семье ребенка-инвалида в возрасте до 3 лет пособие по уходу за ребенком в возрасте до 3 лет назначается в повышенном размере (45 % среднемесячной заработной платы работников в республике) независимо от количества детей, воспитываемых в семье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 xml:space="preserve">Если в семье есть дети старше 3 лет, родители имеют право на пособие на детей старше 3 лет из отдельных категорий семей. Размер пособия дифференцирован – на ребенка-инвалида старше 3 лет выплачивается 70 % БПМ, на других детей старше 3 лет, воспитываемых в семье, –50 % БПМ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 xml:space="preserve">Неработающие родители либо другие неработающие лица, осуществляющие уход за ребенком-инвалидом, имеют право на пособие по уходу за ребенком-инвалидом в возрасте до 18 лет. Пособие назначается в органах по труду, занятости и социальной защите по месту жительства и выплачивается в размере 100 % БПМ независимо от установленной ребенку степени утраты здоровья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 xml:space="preserve">В случае санаторно-курортного лечения, медицинской реабилитации ребенка-инвалида работающие родители имеют право на пособие по временной нетрудоспособности по уходу за ним. Пособие назначается в размере 100 % среднедневного заработка на весь период ухода за ребенком-инвалидом в санаторно-курортных организациях либо в центрах медицинской или медико-социальной реабилитации (с учетом времени на проезд туда и обратно)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Пособие повременной нетрудоспособности  уходу за ребенком-инвалидом в возрасте до 18 лет в случае болезни матери либо другого лица, фактически осуществляющего уход за ним, назначается лицу, непосредственно осуществляющее уход за ребенком. Такое пособие выплачивается на весь период, в течение которого указанные лица по заключению врача не могут осуществлять за ним уход за ребенком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Государственная адресная социальная помощь в виде  социального пособия для возмещения затрат на приобретение подгузников для детей-инвалидов, имеющих 4 степень утраты здоровья. Данное социальное пособие назначается независимо от доходов семь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Помимо материальной поддержки семьям, воспитывающим ребенка-инвалида в возрасте до 18 лет, предоставляются дополнительные гарантии и льготы в сфере налогового, трудового, жилищного законодательств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В республике широко развита система учреждений социального обслуживания, которые оказывают семьям, находящимся в трудной жизненной ситуации, широкий комплекс социальных услуг, в том числе по уходу за детьми, детьми-инвалидами. В каждом административном районе действует территориальный центр социального обслуживания населения (всего 146 центров и 2 городских центра социального обслуживания семьи и детей в г.г. Минске и Гомеле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 xml:space="preserve"> </w:t>
      </w:r>
      <w:r>
        <w:rPr/>
        <w:t>По состоянию на 1 июля 2015 г. на учете в центрах состояло 1 808, 2 тыс. граждан и 274,5 тыс. семей. В первом полугодии 2015 года услуги няни по стране получили 1 004 семей (предоставлены услуги 662 нянь), из них семьи с детьми-инвалидами – 50 семей; семьи с двойней – 879; семьи с тройней – 75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На базе домов-интернатов для детей-инвалидов предоставляются услуги социальной передышки – обеспечение круглосуточного пребывания детей  сроком до 28 дней для решения семьей бытовых и иных проблем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Большинство правовых гарантий предоставляется в равной степени как матери, так и отцу ребенка. Хотя традиционное гендерное распределение ролей в семье сохраняется, происходит постепенная эволюция норм и ценностей, связанных с участием обоих родителей в процессе воспитания детей, и в целом, в обеспечении жизнедеятельности семь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Белорусское семейное право строится на конституционном принципе равенства мужчин и женщин, а также на принципе равенства супругов в семейных отношениях.  В последние годы национальное законодательство значительно усовершенствовано и приведено в соответствие с международно-правовыми стандартами. Существенные изменения внесены в Кодекс о браке и семье и Трудовой кодекс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 xml:space="preserve">Кодекс о браке и семье провозглашает равенство супругов в семейных отношениях, согласно которой все вопросы брачных и семейных отношений супруги решают совместно, по обоюдному согласию и на основе равенства. Супруги обязаны строить свои отношения в семье на основе взаимоуважения и взаимопомощи, справедливого распределения семейных обязанностей, содействия в реализации каждым из них права на материнство (отцовство), физическое и духовное развитие, получение образования, проявление своих способностей, труд и отдых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 xml:space="preserve"> </w:t>
      </w:r>
      <w:r>
        <w:rPr/>
        <w:t xml:space="preserve">Регулирование семейно-брачных отношений осуществляется путем заключения договорных обязательств. В юриспруденции применяются Брачный договор, Соглашение о детях, Соглашение об уплате алиментов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Процесс совершенствования Трудового кодекса Республики Беларусь направлен на содействие развитию равных прав и возможностей для мужчин и женщин на рабочем месте, обеспечение равенства подходов в отношении гарантий и социальной поддержки для работающих мужчин и работающих женщин,  оптимального баланса между трудовыми и семейными обязанностями. Отпуск по уходу за ребенком в возрасте до 3 лет по желанию семьи вместо матери предоставляется отцу либо другому родственнику, осуществляющему уход за ребенком.  Работникам, жены которых находятся в отпуске по беременности и родам, предоставляется право использовать свой трудовой отпуск в период отпуска по беременности и родам, предоставляемого жене. Предусмотрены гибкие формы занятости для лиц с семейными обязанностям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 xml:space="preserve">С 2013 года право на отпуск по уходу за ребенком в возрасте до 3 лет, дополнительные свободные от работы дни предоставлены отчимам и мачехам. Кроме того, в случае, если мать осуществляет деятельность индивидуального предпринимателя, адвоката, нотариуса, ремесленника, работающий отец или другой член семьи также может оформить отпуск по уходу за ребенком (ранее такое право предоставлялось в случае, если мать выходила на работу по трудовому договору)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Сочетать профессиональные и семейные обязанности также позволяет хорошо развитая сеть учреждений дошкольного образования  в стране. Охват детей учреждениями дошкольного образования составил в 2014 году 74,2 процент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 xml:space="preserve">Существенное значение в материальном благополучии семьи имеет занятость женщин на рынке труда. На протяжении многих лет женская безработица в Беларуси преобладала, как и в большинстве стран мира. Благодаря реализации специальных мер в рамках государственных программ содействия занятости гендерный фактор безработицы минимизирован: удельный вес женщин среди безработных постоянно снижается. По статистике, на конец 2014 года на учете в органах по труду, занятости и социальной защите в качестве безработных состояли 24,2 тыс. человек, из них 9,1 тыс. женщин, или 37,6 процента (для сравнения: на конец 2011 года женщин среди безработных было 54,1 процента). На конец июня 2015 года на учете состояло 46,8 тыс. безработных, из них  женщины составили 15,7 тыс. человек или 33,5 процента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 xml:space="preserve">В целом, среди занятых в экономике республики женщины составляют 54,7 процента, из них доля работающих женщин с высшим образованием – 33,9 процента (аналогичный показатель среди мужчин – 24,4 процента)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 xml:space="preserve">В 2014 году существенно откорректирован Список тяжелых работ и работ с вредными и (или) опасными условиями труда, а также работ, профессий и должностей, на которых запрещается применение труда женщин, в сторону его сокращения (постановление Министерства труда и социальной защиты Республики Беларусь от 12.06.2014 № 35)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 xml:space="preserve">Наниматели получили право привлекать женщин к выполнению работ, предусмотренных Списком, если в результате совершенствования технологических процессов, внедрения новой техники, применения новых форм организации труда условия труда приведены в соответствие с требованиями санитарных норм, т.е. по результатам аттестации отнесены к допустимым. По предложениям самих женщин сняты ограничения на применение труда женщин на ряде работ в горнодобывающей промышленности. Реализация этих новаций способствует не только расширению возможностей трудоустройства женщин, но и повышению зарплаты (к примеру,  в горнодобывающей промышленности уровень оплаты труда на 30% выше среднего показателя по стране)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Формирование культуры семейных отношений, повышение родительской ответственности за воспитание детей, сохранение и укрепление семейных ценностей – одно из приоритетных направлений воспитательной работы в учреждениях образования страны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 xml:space="preserve">В Концепции непрерывного воспитания детей и учащейся молодежи в Республике Беларусь в числе основных составляющих воспитания выделяются семейное воспитание, направленное на формирование ценностного отношения к семье и воспитанию детей, и гендерное воспитание, направленное на формирование у обучающихся представлений о роли и жизненном предназначении мужчин и женщин в современном обществе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 xml:space="preserve">В учреждениях образования ведется активный поиск новых и совершенствование традиционных форм и методов семейного воспитания и сотрудничества с семьей с учетом требований современного общества: используются разнообразные виды совместной деятельности учащихся, учителей и родителей;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развиваются общественные инициативы в форме родительских клубов, советов, родительских конференций, бесед за круглым столом, вечеров вопросов и ответов, родительских гостиных, творческих мастерских по проблемам воспитания детей и профилактике вредных привычек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практикуется проведение культурно-массовых и физкультурно-оздоровительных мероприятий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В системе образования страны социально-педагогическое и психологическое сопровождение детей и семьи осуществляют 138 социально-педагогических центров (далее – СПЦ), из них 112 с отделениями детских социальных приютов (далее – приюты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 xml:space="preserve">Специалистами СПЦ за шесть месяцев 2015 года оказана психологическая и социально-педагогическая помощь 37 707 несовершеннолетним и 38 488 родителям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 xml:space="preserve">Вопросы государственной поддержки семей с детьми, применения законодательства в сфере семейной политики, в 2015 году широко освещаются в средствах массовой информации, теле- и радио-эфире. В Национальном пресс-центре Республики Беларусь состоялись пресс-конференции, посвященные Международному дню семьи (13 мая 2015 г.), Дню защиты детей (1 июля 2015 г.), Дню матери (8 октября 2015 г.)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 xml:space="preserve">Большое внимание в учреждениях образования уделяется повышению педагогической культуры родителей, совершенствованию семейного воспитания. Практика показывает, что особый интерес вызывают такие формы взаимодействия педагогов, родителей и детей, как семейные клубы, семейные гостиные, клубы молодых семей; «круглые столы», родительские собрания; конкурсы сочинений, рисунков, плакатов «Моя семья», «Наши семейные традиции», «Портрет моей семьи», «Лучший семейный праздник»; концерты с выступлениями творческих семей, спортивные мероприятия; конкурсы семей, чествование династий; проведение праздников, тематических недель («Неделя семьи», «Неделя матери») и др. Повсеместно работают «родительские университеты», используются активные формы и методы обучения родителей: практические семинары, тренинги эффективного общения, консилиумы по проблемам семейного воспитания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В учреждениях образования проводится системная работа, направленная на укрепление семейных ценностей и традиций, создание условий для участия родителей в организации и управлении образовательным процессом. Включение родителей в организованный досуг в период каникул, в шестой школьный день обогащает досуговую сферу семьи. Традиционными в стране стали родительские собрания, способствующие накоплению родителями позитивного опыта по воспитанию детей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C целью подготовки учащихся к семейной жизни, формирования ценностных ориентаций обучающихся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разработаны и внедрены учебные программы факультативных занятий: «Подготовка учащихся к семейной жизни», «Основы гендерной культуры» (обе программы размещены на Национальном образовательном портале www.adu.by)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обеспечено научно-методическое сопровождение деятельности педагогов по формированию у учащихся гендерной, семейно-бытовой культуры, по профилактике безнадзорности и правонарушений несовершеннолетних, семейного неблагополучия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совместно с Белорусской Православной Церковью реализуются социальные проекты для учреждений образования, здравоохранения, культуры, направленные на профилактику абортов, разводов и других негативных явлений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 xml:space="preserve">Для укрепления института семьи, упрочения ее статуса, повышения роли семейных ценностей в обществе в течение 2015 года на различных уровнях проводятся районные и областные мероприятия, посвященные Дню женщины, Дню семьи, Дню защиты детей, Дню матери, организуются праздничные концерты, конкурсы, огоньки, вечера встреч, выставки детского творчества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Одним из основных направлений деятельности органов управления и организаций здравоохранения является охрана репродуктивного здоровья населения, материнства и детства, создание условий для рождения здоровых детей, уменьшение инвалидности с детства, сокращение младенческой, детской и материнской смертност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Решение задач по охране здоровья матери и ребенка осуществляется в соответствии с Конституцией Республики Беларусь, Законами Республики «О здравоохранении», «О правах ребенка», Кодексом «О браке и семье» и другими нормативными правовымиактам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Меры, направленные на укрепление здоровья женщин и детей, снижение заболеваемости и смертности, финансирование организаций здравоохранения, оказывающих медицинскую помощь матерям и детям, определены действующими государственными программам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Беларусь не только первой среди стран СНГ приняла Закон «О правах ребенка», но и объявила «защиту детства ...важнейшей политической, социальной и экономической задачей государства»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Право на охрану здоровья детей закреплено Кодексом Республики Беларусь «О браке и семье», в котором сказано: «Дети имеют право на жизнь в мирных, безопасных и достойных условиях. Условия жизни детей должны обеспечивать их полноценное физическое, умственное и духовное развитие. Родители, воспитывая детей, обязаны заботиться об их здоровье, физическом, умственном, духовном развитии, приобщать их к посильному труду и готовить к самостоятельной жизни. Все дети имеют право на охрану здоровья и бесплатную медицинскую помощь со стороны государства в соответствии с законодательством Республики Беларусь. Они находятся под диспансерным наблюдением в государственных организациях здравоохранения»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Согласно Закону Республики Беларусь «О здравоохранении» медицинская помощь населению в государственных медицинских учреждениях оказывается бесплатно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Существующая сеть организаций здравоохранения обеспечивает достаточную доступность всех видов медицинской помощи населению, в том числе и женщинам и детям, независимо от места проживания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Государство создало женщинам условия, позволяющие сочетать труд с беременностью и материнством, обеспечиваются правовая защита, материальная и моральная поддержка материнства, охрана труд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В Трудовом кодексе Республики Беларусь предусмотрены гарантии по сохранению женщинам рабочего места, уровня заработной в период беременности, воспитания ребенка в возрасте до трех лет (статья 16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Запрещается применение труда женщин на тяжелых работах и на работах с вредными и (или) опасными условиями труда (статья 262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Запрещается привлечение к сверхурочным работам, работе в государственные праздники и праздничные дни (часть первая статьи 147), выходные дни и направление в служебную командировку беременных женщин и женщин, имеющих детей в возрасте до трех лет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Запрещается привлечение к работе в ночное время беременных женщин, даже если она приходится на часть рабочего дня или смены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Женщины, имеющие детей в возрасте до трех лет, могут привлекаться к работе в ночное время только с их письменного согласия (статьи 17, 263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Беременные женщины и женщины, имеющие детей в возрасте до трех лет, к сверхурочным работам не допускаются (статья 120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Женщинам перед отпуском по беременности и родам или после него и женщинам, имеющим двух и более детей в возрасте до четырнадцати лет или ребенка-инвалида в возрасте до восемнадцати лет, наниматель обязан предоставить трудовые отпуска по желанию работника до истечения шести месяцев работы у нанимателя (статья 166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Беременным женщинам в соответствии с медицинским заключением снижаются нормы выработки, нормы обслуживания либо они переводятся на другую работу, более легкую и исключающую воздействие вредных и (или) опасных производственных факторов, с сохранением среднего заработка по прежней работе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До решении вопроса о предоставлении беременной женщине в соответствии с медицинским заключением другой работы, более легкой и исключающей воздействие вредных и (или) опасных производственных факторов, она подлежит освобождению от работы с сохранением среднего заработка за все пропущенные вследствие этогорабочие дни за счет нанимателя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Женщинам предоставляется отпуск по беременности и родам продолжительностью 70 календарных дней до родов и 56 (в случаях осложненных родов или рождения двух и более детей - 70) календарных дней после родов с выплатой за этот период пособия по государственному социальному страхованию. Отпуск по беременности и родам исчисляется суммарно и предоставляется женщине полностью независимо от числа дней, фактически использованных до родов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Женщинам, работающим на территории радиоактивного загрязнения, предоставляется отпуск по беременности и родам продолжительностью 90 календарных дней до родов и 56 (в случаях осложненных родов или рождения двух и более детей - 70) календарных дней после родов. При этом общая продолжительность отпуска не может быть менее 146 (160) календарных дней (статья 184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Работающим женщинам независимо от трудового стажа, по их желанию, наниматель обязан предоставить после перерыва в работе, вызванного родами, отпуск по уходу за ребенком до достижения им возраста трех лет с выплатой за этот период ежемесячногогосударственного пособия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Наниматель обязан устанавливать неполный рабочий день или неполную рабочую неделю по просьбе беременной женщины, женщины, имеющей ребенка в возрасте до четырнадцати лет (в том числе находящегося на ее попечении) (статья 289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Матери, воспитывающей двоих и более детей в возрасте до шестнадцати лет, может предоставляться дополнительный свободный от работы день (ежемесячно, еженедельно) с оплатой. Порядок предоставления такого дня и оплаты в зависимости от количества детей и условий работы определены статьей 265 Трудового кодекса и Положением о порядке и условиях предоставления одного дополнительного свободного дня в неделю, утвержденное постановлением Совета Министров Республики Беларусь от 12 декабря2007 года №1729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Женщинам, имеющим детей в возрасте до полутора лет, предоставляются помимо общего перерыва для отдыха и питания дополнительные перерывы для кормления ребенка. Перерывы для кормления ребенка включаются в рабочее время и оплачиваются посреднему заработку (статья 267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Если мать не может осуществлять уход за ребенком в связи с инвалидностью 1 группы либо болезнью, препятствующей осуществлению ею ухода за ребенком, отпуск по уходу за ребенком до достижения им возраста трех лет с выплатой ежемесячного государственного пособия предоставляется по усмотрению семьи работающим отцу, другим родственникам ребенка или опекуну, фактически осуществляющим уход за ребенком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Работающие отец, другие родственники, фактически осуществляющие уход за больным ребенком в возрасте до четырнадцати лет, ребенком в возрасте до трех лет и ребенком-инвалидом в возрасте до восемнадцати лет в случае болезни матери, а также опекуны (попечители) ребенка имеют право на пособие повременной нетрудоспособност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Работающие отцы, воспитывающие детей без матери (в связи с ее смертью, лишением родительских прав, длительным - более месяца пребыванием в лечебном учреждении и другими причинами), а также опекуны (попечители) детей соответствующего возраста имеют право на другие гарантии, предоставляемые законодательством и коллективными договорами, соглашениями работающим женщинам-матерям (статья 271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Согласно со статьей 25 Закона Республики Беларусь «О здравоохранении» при оказании медицинской помощи в стационарных условиях в государственной организации здравоохранения несовершеннолетнему в возрасте до пяти лет одному из родителей или лицу, фактически осуществляющему уход за несовершеннолетним, предоставляется возможность находиться с ним в этой организацииздравоохранения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При оказании медицинской помощи в стационарных условиях в государственных учреждениях здравоохранения несовершеннолетнему в возрасте до трех лет один из родителей или лицо, фактически осуществляющее уход за несовершеннолетним, обеспечиваются условиями для дополнительного ухода за ним и питанием за счет средств республиканского и (или) местных бюджетов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При оказании медицинской помощи в стационарных условиях в государственных учреждениях здравоохранения несовершеннолетнему в возрасте от трех до пяти лет один из родителей или лицо, фактически осуществляющее уход за несовершеннолетним, обеспечиваются условиями для дополнительного ухода за ним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В соответствии с Законом Республики Беларусь от 14 июня 2007 года № 293-3 «О государственных социальных льготах, правах и гарантиях для отдельных категорий граждан» право на бесплатное обеспечение лекарственных средствами по рецептам врачей в пределах перечня основных лекарственных средств, право на бесплатное обеспечение техническими средствами социальной реабилитации в соответствии с Государственным реестром имеют дети-инвалиды в возрасте до 18 лет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Постановлением Совета Министров Республики Беларусь от 30 ноября 2007 года №1650 утвержден перечень заболеваний, дающих право на бесплатное обеспечение лекарственными средствами, выдаваемыми по рецептам врача в пределах перечня основных лекарственных средств, при амбулаторном лечении, а также лечебным питанием. В соответствии с указанным перечнем предусмотрено бесплатное получение лекарственных препаратов для лечения детей, больных туберкулёзом, системными поражениями соединительной ткани, онкологическими и гематологическими заболеваниями, сахарным диабетом, эпилепсией и рядом других тяжёлых заболеваний. Дети и беременные с фенилкетонурией бесплатно обеспечиваются лечебными смесями, не содержащими фенилаланин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Указом Президента Республики Беларусь от 22 марта 2012 года №139 предоставлено право на бесплатное обеспечение лекарственными средствами детей в возрасте до трех лет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В последние годы в Республике Беларусьреализуется ряд программ по охране репродуктивного здоровья и профилактике абортов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Одним из основополагающих принципов охраны здоровья женщин является обеспечение принципов безопасного материнства, включающих как качественное дородовое наблюдение, так и оказаниевсех видов помощи при родоразрешении и в послеродовый период женщине и ребенку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Практически во всех родильных домах созданы условия для круглосуточного совместного пребывания матери и ребенка. В настоящее время 90% новорожденных находятся сразу после рождения вместе со своими матерям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Результатом комплексного подхода к решению вопросов охраны материнства и детства стала наметившаяся в 2003 году тенденция увеличения рождаемости. В 2014 году родилось 118534 ребенка, что на 34% больше, чем за 2003 год (88679 детей). Так показатель рождаемости вырос с 9,0 на 1000 населения в 2003 г. до 12,5%о в 2014 г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Республика Беларусь относится к странам с низким уровнем младенческой и детской смертности. Показатель младенческой смертности снизился с 12,2 на 1000 родившихся живыми в 1998 году до 3,5%о в 2014 году (с учетом младенцев с массой тела 500-999г) и остается наиболее низким на территории СНГ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Нормативная правовая база в республике является основой формирования системы реализации и защиты прав женщин и детей на охрану своего здоровья и сохранения государственного характера оказания высококвалифицированной медицинской помощи, отвечает приоритетным направлениям, обеспечивает результативность, гарантирует доступность, высокое качество и эффективность оказания медицинской помощи, реализует запросы организаций и граждан, и убедительно выглядит на общеевропейском и международном уровн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Times New Roman" w:cs="Times New Roman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46:00Z</dcterms:created>
  <dc:creator>admin</dc:creator>
  <dc:description/>
  <cp:keywords/>
  <dc:language>en-US</dc:language>
  <cp:lastModifiedBy>User</cp:lastModifiedBy>
  <dcterms:modified xsi:type="dcterms:W3CDTF">2015-10-16T06:46:00Z</dcterms:modified>
  <cp:revision>2</cp:revision>
  <dc:subject/>
  <dc:title>Основные направления государственной семейной политики в Республике Беларусь (информация для доклада по тематике семь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3011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