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"/>
        <w:gridCol w:w="2677"/>
        <w:gridCol w:w="43"/>
        <w:gridCol w:w="2694"/>
        <w:gridCol w:w="86"/>
        <w:gridCol w:w="2780"/>
      </w:tblGrid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lang w:val="en-US" w:eastAsia="en-US"/>
              </w:rPr>
              <w:t>Thursday, 22 June 20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08" w:hanging="0"/>
                                          <w:jc w:val="center"/>
                                          <w:rPr>
                                            <w:rFonts w:cs="Tahoma"/>
                                            <w:color w:val="0000FF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0" w:name="_1171352298"/>
                                        <w:bookmarkStart w:id="1" w:name="_1171200157"/>
                                        <w:bookmarkStart w:id="2" w:name="_1114339969"/>
                                        <w:bookmarkStart w:id="3" w:name="_99268302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441" w:dyaOrig="1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3.1pt;height:5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898046150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1171352298"/>
                                  <w:bookmarkStart w:id="5" w:name="_1171200157"/>
                                  <w:bookmarkStart w:id="6" w:name="_1114339969"/>
                                  <w:bookmarkStart w:id="7" w:name="_992683020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lang w:val="en-US" w:eastAsia="en-US"/>
                                    </w:rPr>
                                    <w:object w:dxaOrig="1441" w:dyaOrig="1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1pt;height:5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512764397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80"/>
                <w:szCs w:val="8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38"/>
                <w:sz w:val="80"/>
                <w:szCs w:val="80"/>
                <w:lang w:val="en-US" w:eastAsia="en-US"/>
              </w:rPr>
              <w:t>Order of the Day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24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Human Rights Council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360"/>
              <w:ind w:right="-115" w:hanging="0"/>
              <w:rPr>
                <w:color w:val="0000FF"/>
                <w:spacing w:val="-24"/>
                <w:sz w:val="28"/>
                <w:szCs w:val="28"/>
                <w:lang w:val="en-US" w:eastAsia="en-US"/>
              </w:rPr>
            </w:pPr>
            <w:r>
              <w:rPr>
                <w:spacing w:val="-24"/>
                <w:sz w:val="28"/>
                <w:szCs w:val="28"/>
                <w:lang w:val="en-US" w:eastAsia="en-US"/>
              </w:rPr>
              <w:t>(First session, 19-30 June 2006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pacing w:val="-24"/>
                <w:sz w:val="72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pacing w:val="-24"/>
                <w:sz w:val="72"/>
                <w:szCs w:val="28"/>
                <w:lang w:val="en-US" w:eastAsia="en-US"/>
              </w:rPr>
            </w:r>
          </w:p>
        </w:tc>
        <w:tc>
          <w:tcPr>
            <w:tcW w:w="83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48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Thursday, 22 June 2006</w:t>
            </w:r>
          </w:p>
        </w:tc>
      </w:tr>
      <w:tr>
        <w:trPr/>
        <w:tc>
          <w:tcPr>
            <w:tcW w:w="1560" w:type="dxa"/>
            <w:tcBorders/>
            <w:shd w:fill="B3B3B3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pacing w:val="-38"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pacing w:val="-38"/>
                <w:sz w:val="28"/>
                <w:szCs w:val="28"/>
                <w:lang w:val="en-US" w:eastAsia="en-US"/>
              </w:rPr>
            </w:r>
          </w:p>
        </w:tc>
        <w:tc>
          <w:tcPr>
            <w:tcW w:w="8340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lenary meetings</w:t>
            </w:r>
          </w:p>
        </w:tc>
      </w:tr>
      <w:tr>
        <w:trPr/>
        <w:tc>
          <w:tcPr>
            <w:tcW w:w="1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-108" w:hanging="0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3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8th meeting</w:t>
            </w:r>
          </w:p>
        </w:tc>
        <w:tc>
          <w:tcPr>
            <w:tcW w:w="273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0.00 a.m.</w:t>
            </w:r>
          </w:p>
        </w:tc>
        <w:tc>
          <w:tcPr>
            <w:tcW w:w="2866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Assembly Hall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0"/>
              <w:ind w:left="1032" w:hanging="960"/>
              <w:rPr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High Level Segment </w:t>
            </w:r>
            <w:r>
              <w:rPr>
                <w:i/>
                <w:szCs w:val="24"/>
                <w:lang w:val="en-US" w:eastAsia="en-US"/>
              </w:rPr>
              <w:t>(cont’d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360" w:after="240"/>
              <w:ind w:left="130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Dr. Dimitrij Rupel,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Slove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Cheikh Tidiane Gadio, Minister of State,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Senegal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0" w:after="120"/>
              <w:ind w:left="130" w:hanging="0"/>
              <w:rPr>
                <w:b/>
                <w:b/>
                <w:i/>
                <w:i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s-ES_tradnl" w:eastAsia="en-US"/>
              </w:rPr>
              <w:t>No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en-US" w:eastAsia="en-US"/>
              </w:rPr>
              <w:t>All delegations scheduled to take the floor must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spacing w:before="120" w:after="0"/>
              <w:ind w:left="714" w:hanging="357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</w:rPr>
              <w:t>Identity photo-badges valid for the duration of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if needed, from the UNOG Security and Safety Section at the “Pregny Gate” </w:t>
            </w:r>
            <w:r>
              <w:rPr>
                <w:i/>
                <w:kern w:val="2"/>
                <w:sz w:val="22"/>
                <w:szCs w:val="22"/>
              </w:rPr>
              <w:t>(</w:t>
            </w:r>
            <w:r>
              <w:rPr>
                <w:i/>
                <w:iCs/>
                <w:kern w:val="2"/>
                <w:sz w:val="22"/>
                <w:szCs w:val="22"/>
              </w:rPr>
              <w:t>Palais des Nations,       8-14 avenue de la Paix</w:t>
            </w:r>
            <w:r>
              <w:rPr>
                <w:i/>
                <w:kern w:val="2"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</w:rPr>
              <w:t xml:space="preserve"> from 8.00 a.m. to 1.00 p.m. and from 2.00 to 5.00 p.m. upon presentation of a copy of their letter of accreditation and an identity document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The Secretariat is pleased to inform all delegations that all statements delivered during the High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-Level Segment are available on the webpage of the Human Rights Council.  </w:t>
            </w:r>
            <w:r>
              <w:rPr>
                <w:i/>
                <w:color w:val="000000"/>
                <w:sz w:val="22"/>
                <w:szCs w:val="22"/>
              </w:rPr>
              <w:t>In addition, the live webcast of the High-Level Segment as well as archived video files can also be accessed at the HRC webpag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714" w:hanging="357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The full text of statements, as well as the audio files for the opening ceremony on 19 June 2006 may be accessed at </w:t>
            </w:r>
            <w:hyperlink r:id="rId6">
              <w:r>
                <w:rPr>
                  <w:rStyle w:val="InternetLink"/>
                  <w:i/>
                  <w:sz w:val="22"/>
                  <w:szCs w:val="22"/>
                </w:rPr>
                <w:t>http://www.ohchr.org/english/bodies/hrcouncil/statements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0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Other documents received by the Secretariat, including communications from Governments, draft proposals, as well as contributions or written statements by NGOs and NHRIs are accessible on the HRC extranet page.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600" w:after="0"/>
              <w:ind w:left="13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...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/HRC/1/OD.4</w:t>
              <w:br/>
              <w:t>GE.2006-12441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left="123" w:right="20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Dr. N. Hassan Wirajuda, Foreign Minister of </w:t>
            </w:r>
            <w:r>
              <w:rPr>
                <w:b/>
                <w:sz w:val="22"/>
                <w:szCs w:val="22"/>
                <w:lang w:val="en-US" w:eastAsia="en-US"/>
              </w:rPr>
              <w:t>Indones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Gabriel Entcha Ebia, Minister of Justice and Human Rights of </w:t>
            </w:r>
            <w:r>
              <w:rPr>
                <w:b/>
                <w:sz w:val="22"/>
                <w:szCs w:val="22"/>
                <w:lang w:val="en-US" w:eastAsia="en-US"/>
              </w:rPr>
              <w:t>Con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30" w:right="-115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left="130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Manouchehr Mottaki, Minister for Foreign Affairs of the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Islamic 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240"/>
              <w:ind w:left="130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public of Ir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left="132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Dr. Alberto G. Romulo, Foreign Minister, Secretary of Foreign Affairs of  the </w:t>
            </w:r>
            <w:r>
              <w:rPr>
                <w:b/>
                <w:sz w:val="22"/>
                <w:szCs w:val="22"/>
                <w:lang w:val="en-US" w:eastAsia="en-US"/>
              </w:rPr>
              <w:t>Philippin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13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before="0" w:after="240"/>
              <w:ind w:left="13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aitre Massan Loretta Acouetey, Minister for Human Rights, Democracy and Reconciliation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Togo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left="132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Dr. Joseph Dion Ngute, Minister Delegate in charge of relations with the Commonwealth, Ministry of External Relations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Camero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left="132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s. María Pilar Hernández Domínguez, Vice Minister of External Relations for North America and Multilateral Affairs of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Venezuela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240" w:after="240"/>
              <w:ind w:left="132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Jakob Kellenberger, President of the </w:t>
            </w:r>
            <w:r>
              <w:rPr>
                <w:b/>
                <w:sz w:val="22"/>
                <w:szCs w:val="22"/>
                <w:lang w:val="en-US" w:eastAsia="en-US"/>
              </w:rPr>
              <w:t>International Committee of the Red Cros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240" w:after="240"/>
              <w:ind w:left="132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Anders B. Johnsson, Secretary-General of the </w:t>
            </w:r>
            <w:r>
              <w:rPr>
                <w:b/>
                <w:sz w:val="22"/>
                <w:szCs w:val="22"/>
                <w:lang w:val="en-US" w:eastAsia="en-US"/>
              </w:rPr>
              <w:t>Inter-Parliamentary Union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240" w:after="0"/>
              <w:ind w:left="13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en-US" w:eastAsia="en-US"/>
              </w:rPr>
              <w:t xml:space="preserve">Other statements 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before="240" w:after="240"/>
              <w:ind w:left="132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240" w:after="240"/>
              <w:ind w:left="132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r. Javier Moctezuma Barragán, Vice-Chairperson of the International Coordinating Committee of National Human Rights Institutions (ICC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before="240" w:after="240"/>
              <w:ind w:left="132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240" w:after="240"/>
              <w:ind w:left="132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Mr. Arnold Tsunga, Ms. Natacha Kandic, Ms. Marta Vásquez and Ms. Sunila Abeysekera, as identified by a large number of NGOs in consultative status with ECOSOC and accredited to the first session of the Human Rights Council </w:t>
            </w:r>
          </w:p>
        </w:tc>
      </w:tr>
      <w:tr>
        <w:trPr/>
        <w:tc>
          <w:tcPr>
            <w:tcW w:w="162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23" w:right="-108" w:hanging="0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20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240" w:after="120"/>
              <w:ind w:left="132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th meeting</w:t>
            </w:r>
          </w:p>
        </w:tc>
        <w:tc>
          <w:tcPr>
            <w:tcW w:w="2780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240" w:after="120"/>
              <w:ind w:left="132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00 p.m.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right="-113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Assembly Hall</w:t>
            </w:r>
          </w:p>
        </w:tc>
      </w:tr>
      <w:tr>
        <w:trPr/>
        <w:tc>
          <w:tcPr>
            <w:tcW w:w="9900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3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   </w:t>
            </w:r>
            <w:r>
              <w:rPr>
                <w:b/>
                <w:szCs w:val="24"/>
                <w:lang w:val="en-US" w:eastAsia="en-US"/>
              </w:rPr>
              <w:t>Adoption of the agenda and organization of work</w: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  <w:t>-----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ohchr.org/english/bodies/hrcouncil/statements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43:00Z</dcterms:created>
  <dc:creator>OHCHR</dc:creator>
  <dc:description/>
  <cp:keywords/>
  <dc:language>en-US</dc:language>
  <cp:lastModifiedBy>OHCHR</cp:lastModifiedBy>
  <cp:lastPrinted>2006-06-21T19:52:00Z</cp:lastPrinted>
  <dcterms:modified xsi:type="dcterms:W3CDTF">2006-06-21T18:51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8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