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-669925</wp:posOffset>
                </wp:positionV>
                <wp:extent cx="5139690" cy="471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471960"/>
                          <a:chOff x="0" y="0"/>
                          <a:chExt cx="513972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192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1440" y="0"/>
                            <a:ext cx="4572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360" y="936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w w:val="103"/>
                                  <w:b/>
                                  <w:kern w:val="2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S UN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52.75pt;width:404.7pt;height:37.15pt" coordorigin="795,-1055" coordsize="8094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-1032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jc w:val="right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N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4;top:-1055;width:719;height:6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-1040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240"/>
                          <w:rPr/>
                        </w:pPr>
                        <w:r>
                          <w:rPr>
                            <w:sz w:val="28"/>
                            <w:w w:val="103"/>
                            <w:b/>
                            <w:kern w:val="2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IONS UN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ГЕНЕРАЛЬНЫЙ СЕКРЕТАРЬ</w:t>
      </w:r>
    </w:p>
    <w:p>
      <w:pPr>
        <w:pStyle w:val="SingleTxt"/>
        <w:spacing w:before="0" w:after="60"/>
        <w:jc w:val="center"/>
        <w:rPr>
          <w:b/>
          <w:b/>
        </w:rPr>
      </w:pPr>
      <w:r>
        <w:rPr>
          <w:b/>
        </w:rPr>
        <w:t>- - -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jc w:val="center"/>
        <w:rPr/>
      </w:pPr>
      <w:r>
        <w:rPr>
          <w:b/>
        </w:rPr>
        <w:t xml:space="preserve">РЕЧЬ ГЕНЕРАЛЬНОГО СЕКРЕТАРЯ В СОВЕТЕ </w:t>
        <w:br/>
        <w:t>ПО ПРАВАМ ЧЕЛОВЕКА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jc w:val="center"/>
        <w:rPr/>
      </w:pPr>
      <w:r>
        <w:rPr/>
        <w:tab/>
        <w:tab/>
      </w:r>
      <w:r>
        <w:rPr>
          <w:u w:val="single"/>
        </w:rPr>
        <w:t>Женева, 19 июня 2006 года</w:t>
      </w:r>
    </w:p>
    <w:p>
      <w:pPr>
        <w:pStyle w:val="SingleTxt"/>
        <w:spacing w:lineRule="exact" w:line="120" w:before="0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Г</w:t>
        <w:noBreakHyphen/>
        <w:t>н Председатель [Луис Альфонсо де Альба], позвольте мне прежде всего поздравить Вас или, скорее, позвольте мне поздравить Совет по случаю Вашего избрания в качестве его первого Председателя.</w:t>
      </w:r>
    </w:p>
    <w:p>
      <w:pPr>
        <w:pStyle w:val="SingleTxt"/>
        <w:rPr/>
      </w:pPr>
      <w:r>
        <w:rPr/>
        <w:tab/>
        <w:t>Этот выбор действительно служит хорошим предзнаменованием для будущей работы Совета. Мы в Центральных учреждениях Организации Объединенных Наций в Нью-Йорке хорошо Вас знаем со времени Вашей работы в Постоянном представительстве Мексики там. Мы знаем Вас как самого опытного дипломата и решительного защитника прав человека — на самом деле Вы, несомненно, являетесь идеальным человеком для выполнения этой важнейшей задачи.</w:t>
      </w:r>
    </w:p>
    <w:p>
      <w:pPr>
        <w:pStyle w:val="SingleTxt"/>
        <w:jc w:val="left"/>
        <w:rPr/>
      </w:pPr>
      <w:r>
        <w:rPr/>
        <w:t xml:space="preserve">Ваши превосходительства, </w:t>
        <w:br/>
        <w:t>Дамы и господа,</w:t>
      </w:r>
    </w:p>
    <w:p>
      <w:pPr>
        <w:pStyle w:val="SingleTxt"/>
        <w:rPr/>
      </w:pPr>
      <w:r>
        <w:rPr/>
        <w:tab/>
        <w:t>Вряд ли будет преувеличением сказать, что глаза всего мира, особенно глаза тех, чьи права человека отрицаются, подвергаются угрозе или нарушаются, обращены на этот зал и на этот Совет.</w:t>
      </w:r>
    </w:p>
    <w:p>
      <w:pPr>
        <w:pStyle w:val="SingleTxt"/>
        <w:rPr/>
      </w:pPr>
      <w:r>
        <w:rPr/>
        <w:tab/>
        <w:t>Значительные усилия были предприняты государствами-членами и гражданским обществом во всем мире для того, чтобы мы достигли этого этапа.</w:t>
      </w:r>
    </w:p>
    <w:p>
      <w:pPr>
        <w:pStyle w:val="SingleTxt"/>
        <w:rPr/>
      </w:pPr>
      <w:r>
        <w:rPr/>
        <w:tab/>
        <w:t>Была провозглашена новая эра в деятельности Организации Объединенных Наций в области прав человека.</w:t>
      </w:r>
    </w:p>
    <w:p>
      <w:pPr>
        <w:pStyle w:val="SingleTxt"/>
        <w:rPr/>
      </w:pPr>
      <w:r>
        <w:rPr/>
        <w:tab/>
        <w:t>Я полагаю, что все члены Совета в полной мере осознают надежды, которые таким образом возникли, и полны решимости оправдать их.</w:t>
      </w:r>
    </w:p>
    <w:p>
      <w:pPr>
        <w:pStyle w:val="SingleTxt"/>
        <w:rPr/>
      </w:pPr>
      <w:r>
        <w:rPr/>
        <w:tab/>
        <w:t>Они, несомненно, это осознают, поскольку все из них, добиваясь избрания в Совет, дали торжественное обещание как уважать права человека дома, так и отстаивать их за рубежом. Кроме того, Генеральная Ассамблея потребовала, чтобы они придерживались самых высоких стандартов в поощрении и защите прав человека, в полной мере сотрудничали с Советом и подчиняли себя универсальному механизму периодического обзора в течение срока их полномочий в качестве членов Совета.</w:t>
      </w:r>
    </w:p>
    <w:p>
      <w:pPr>
        <w:pStyle w:val="SingleTxt"/>
        <w:rPr/>
      </w:pPr>
      <w:r>
        <w:rPr/>
        <w:tab/>
        <w:t xml:space="preserve">Их народы и народы всего мира будут следить за тем, действительно ли соблюдаются эти стандарты. </w:t>
      </w:r>
    </w:p>
    <w:p>
      <w:pPr>
        <w:pStyle w:val="SingleTxt"/>
        <w:rPr/>
      </w:pPr>
      <w:r>
        <w:rPr/>
        <w:t>Дорогие друзья,</w:t>
      </w:r>
    </w:p>
    <w:p>
      <w:pPr>
        <w:pStyle w:val="SingleTxt"/>
        <w:rPr/>
      </w:pPr>
      <w:r>
        <w:rPr/>
        <w:tab/>
        <w:t>Позвольте мне коротко напомнить о пути, который привел нас сюда. В прошлом году в своем докладе «При большей свободе» я подчеркнул, что защита прав человека является третьей из трех основ, которые включают также обеспечение экономического и социального развития и поддержание мира и безопасности и на которых должна строиться вся работа Организации Объединенных Наций.</w:t>
      </w:r>
    </w:p>
    <w:p>
      <w:pPr>
        <w:pStyle w:val="SingleTxt"/>
        <w:rPr/>
      </w:pPr>
      <w:r>
        <w:rPr/>
        <w:tab/>
        <w:t>Я утверждал, что эти три основы являются взаимосвязанными и взаимно дополняющими, а также необходимыми условиями для нашего совместного процветания. Ни одно общество не может развиваться в условиях отсутствия мира и безопасности. Ни одно государство не может чувствовать себя в безопасности, если его народ обречен жить в нищете без каких-либо надежд. И ни одна страна не может чувствовать себя в безопасности или процветать в течение длительного времени, если не обеспечивается защита основных прав ее граждан.</w:t>
      </w:r>
    </w:p>
    <w:p>
      <w:pPr>
        <w:pStyle w:val="SingleTxt"/>
        <w:rPr/>
      </w:pPr>
      <w:r>
        <w:rPr/>
        <w:tab/>
        <w:t>Короче говоря, отсутствие уважения прав человека и человеческого достоинства является основной причиной того, что сегодня мир во всем мире является столь непрочным и что богатства столь несправедливо распределены.</w:t>
      </w:r>
    </w:p>
    <w:p>
      <w:pPr>
        <w:pStyle w:val="SingleTxt"/>
        <w:rPr/>
      </w:pPr>
      <w:r>
        <w:rPr/>
        <w:tab/>
        <w:t>Я рад заявить, что мировые лидеры на Саммите в сентябре прошлого года одобрили это видение.</w:t>
      </w:r>
    </w:p>
    <w:p>
      <w:pPr>
        <w:pStyle w:val="SingleTxt"/>
        <w:rPr/>
      </w:pPr>
      <w:r>
        <w:rPr/>
        <w:tab/>
        <w:t>Они решили интегрировать поощрение и защиту прав человека в национальную политику и поддерживать дальнейшую активизацию деятельности в области прав человека во всей системе Организации Объединенных Наций.</w:t>
      </w:r>
    </w:p>
    <w:p>
      <w:pPr>
        <w:pStyle w:val="SingleTxt"/>
        <w:rPr/>
      </w:pPr>
      <w:r>
        <w:rPr/>
        <w:tab/>
        <w:t>Они приняли мою рекомендацию о том, что для переноса проблематики прав человека на ее должный уровень в рамках системы они должны создать этот Совет, члены которого избираются непосредственно Генеральной Ассамблеей, с тем чтобы он работал бок о бок с Советом Безопасности и Экономическим и Социальным Советом.</w:t>
      </w:r>
    </w:p>
    <w:p>
      <w:pPr>
        <w:pStyle w:val="SingleTxt"/>
        <w:rPr/>
      </w:pPr>
      <w:r>
        <w:rPr/>
        <w:tab/>
        <w:t>Они также решили укрепить Управление Верховного комиссара, а затем Генеральная Ассамблея постановила, что Совет должен взять на себя роль и обязанности Комиссии по правам человека, касающиеся работы этого Управления. Я также хотел бы поблагодарить Верховного комиссара за выдающееся руководство, которое она обеспечивает в расширении и преобразовании нашей деятельности в области прав человека. Я настоятельно призываю всех членов Совета оказывать ей самую широкую поддержку.</w:t>
      </w:r>
    </w:p>
    <w:p>
      <w:pPr>
        <w:pStyle w:val="SingleTxt"/>
        <w:rPr/>
      </w:pPr>
      <w:r>
        <w:rPr/>
        <w:tab/>
        <w:t>Позвольте мне также поздравить Председателя Генеральной Ассамблеи в связи с его непревзойденным мастерством, с которым он управлял ходом переговоров, приведших к созданию Совета, что, я уверен, всегда будет вспоминаться как историческое достижение.</w:t>
      </w:r>
    </w:p>
    <w:p>
      <w:pPr>
        <w:pStyle w:val="SingleTxt"/>
        <w:rPr/>
      </w:pPr>
      <w:r>
        <w:rPr/>
        <w:tab/>
        <w:t>На настоящий момент Совет является вспомогательным органом Ассамблеи. Однако в течение пяти лет Ассамблея пересмотрит его статус. Я осмелюсь выразить надежду на то — и полагаю, что это будет и вашей целью, — что в течение пяти лет ваша работа столь ясно обеспечит авторитетность Совета по правам человека, что возникнет общая воля к внесению соответствующей поправки в Устав и повышению статуса Совета до статуса одного из главных органов Организации Объединенных Наций.</w:t>
      </w:r>
    </w:p>
    <w:p>
      <w:pPr>
        <w:pStyle w:val="SingleTxt"/>
        <w:rPr/>
      </w:pPr>
      <w:r>
        <w:rPr/>
        <w:tab/>
        <w:t xml:space="preserve">Для достижения этой цели работа Совета должна ознаменоваться явным разрывом с прошлым. Это должно быть очевидным в том, каким образом вы будете создавать и использовать универсальный механизм периодического обзора, в вашей готовности решать сложные проблемы и участвовать в трудных обсуждениях, когда они необходимы для устранения или, что даже лучше, </w:t>
      </w:r>
      <w:r>
        <w:rPr>
          <w:u w:val="single"/>
        </w:rPr>
        <w:t>предупреждения</w:t>
      </w:r>
      <w:r>
        <w:rPr/>
        <w:t xml:space="preserve"> нарушений прав человека, и в вашей готовности надлежащим образом использовать вашу способность проводить заседания чаще, чем Комиссия, и созывать специальные сессии.</w:t>
      </w:r>
    </w:p>
    <w:p>
      <w:pPr>
        <w:pStyle w:val="SingleTxt"/>
        <w:rPr/>
      </w:pPr>
      <w:r>
        <w:rPr/>
        <w:tab/>
        <w:t xml:space="preserve">В первую очередь должны стать очевидными изменения в </w:t>
      </w:r>
      <w:r>
        <w:rPr>
          <w:u w:val="single"/>
        </w:rPr>
        <w:t>культуре</w:t>
      </w:r>
      <w:r>
        <w:rPr/>
        <w:t>. Вместо культуры конфронтации и недоверия, которая пронизывала Комиссию в ее последние годы, мы должны увидеть культуру сотрудничества и приверженности, воодушевляемую зрелым руководством, которое не должно покоиться только на плечах вашего Председателя, но должно быть коллективным. Генеральная Ассамблея предоставила вам надлежащую совокупность правил для начала работы, однако в конечном счете ваш успех или неудача будет определяться методами вашей работы, а также чаяниями и подходами, которые будут лежать в их основе.</w:t>
      </w:r>
    </w:p>
    <w:p>
      <w:pPr>
        <w:pStyle w:val="SingleTxt"/>
        <w:rPr/>
      </w:pPr>
      <w:r>
        <w:rPr/>
        <w:tab/>
        <w:t>И все же Комиссия, какими бы ни были ее недостатки в последнее время, действительно создала многие полезные механизмы. Эти механизмы следует сохранять и укреплять.</w:t>
      </w:r>
    </w:p>
    <w:p>
      <w:pPr>
        <w:pStyle w:val="SingleTxt"/>
        <w:rPr/>
      </w:pPr>
      <w:r>
        <w:rPr/>
        <w:tab/>
        <w:t>Я упомянул бы, в частности, о системе специальных процедур, с помощью которой Комиссия преобразила себя в орган не только поощрения, но и защиты прав человека. Эти процедуры включают независимых экспертов, специальных докладчиков, моих специальных представителей и представителей Верховного комиссара, а также, естественно, рабочие группы.</w:t>
      </w:r>
    </w:p>
    <w:p>
      <w:pPr>
        <w:pStyle w:val="SingleTxt"/>
        <w:rPr/>
      </w:pPr>
      <w:r>
        <w:rPr/>
        <w:tab/>
        <w:t>В своей совокупности эти механизмы, большинство из которых сопряжено с деятельностью отдельных людей, выбранных с учетом их опыта и знаний и работающих без вознаграждения, представляют собой «передовые отряды», от которых мы ожидаем обеспечения защиты прав человека и заблаговременного предупреждения об их нарушениях. Поднимая тревогу, а затем проводя расследование, они сохраняют в центре внимания всего мира многие из наших наиболее неотложных дилемм в области прав человека.</w:t>
      </w:r>
    </w:p>
    <w:p>
      <w:pPr>
        <w:pStyle w:val="SingleTxt"/>
        <w:rPr/>
      </w:pPr>
      <w:r>
        <w:rPr/>
        <w:tab/>
        <w:t>Они дают возможность высказаться безмолвным жертвам злоупотреблений, а их доклады являются отправной точкой для обсуждения вопроса о конкретных мерах, которые правительствам необходимо принять для того, чтобы положить конец нарушениям и обеспечить защиту прав человека в будущем.</w:t>
      </w:r>
    </w:p>
    <w:p>
      <w:pPr>
        <w:pStyle w:val="SingleTxt"/>
        <w:rPr/>
      </w:pPr>
      <w:r>
        <w:rPr/>
        <w:tab/>
        <w:t>Комиссия также создала впервые в системе Организации Объединенных Наций механизм подачи жалоб в связи с нарушениями прав человека — конфиденциальную, так называемую «процедуру 1503», которая позволяет подавать жалобы неправительственным организациям, другим группам и даже отдельным лицам.</w:t>
      </w:r>
    </w:p>
    <w:p>
      <w:pPr>
        <w:pStyle w:val="SingleTxt"/>
        <w:rPr/>
      </w:pPr>
      <w:r>
        <w:rPr/>
        <w:tab/>
        <w:t>Я полагаю, что данная или аналогичная конфиденциальная процедура подачи жалоб будет сохранена для обеспечения того, чтобы вы никогда не игнорировали утверждения о грубых и широко распространенных злоупотреблениях в любой стране. Я надеюсь, что вы также сможете достичь согласия в отношении дополнительного протокола, предусматривающего способы направления жалоб в соответствии с Международным пактом об экономических, социальных и культурных правах.</w:t>
      </w:r>
    </w:p>
    <w:p>
      <w:pPr>
        <w:pStyle w:val="SingleTxt"/>
        <w:rPr/>
      </w:pPr>
      <w:r>
        <w:rPr/>
        <w:tab/>
        <w:t xml:space="preserve">Неправительственные организации играют важную роль в поощрении и защите прав человека на национальном, региональном и международном уровнях. Именно по этой причине Генеральная Ассамблея потребовала, чтобы вы опирались на практику Комиссии для обеспечения того, чтобы неправительственные организации, наряду с государствами, которые не являются членами Совета, специализированными учреждениями, другими межправительственными организациями и </w:t>
      </w:r>
      <w:r>
        <w:rPr>
          <w:u w:val="single"/>
        </w:rPr>
        <w:t>национальными</w:t>
      </w:r>
      <w:r>
        <w:rPr/>
        <w:t xml:space="preserve"> учреждениями по защите прав человека, могли содействовать вашей работе наиболее эффективным образом.</w:t>
      </w:r>
    </w:p>
    <w:p>
      <w:pPr>
        <w:pStyle w:val="SingleTxt"/>
        <w:rPr/>
      </w:pPr>
      <w:r>
        <w:rPr/>
        <w:tab/>
        <w:t>Комиссия также завещала вам два важнейших документа — проект конвенции о насильственных исчезновениях лиц и проект декларации о правах коренных народов. У вас есть шанс, путем рассмотрения и одобрения этих документов как можно скорее, начать свою деятельность с весьма ощутимого достижения, которое даст надежду большим группам людей, живущих под сенью страха.</w:t>
      </w:r>
    </w:p>
    <w:p>
      <w:pPr>
        <w:pStyle w:val="SingleTxt"/>
        <w:rPr/>
      </w:pPr>
      <w:r>
        <w:rPr/>
        <w:tab/>
        <w:t>Вы унаследовали и другие неотложные задачи, особенно задачу достижения согласия в отношении вопросов, по которым Комиссия не смогла достичь консенсуса, например по вопросу превращения «права на развитие» в достаточно ясное и конкретное право для того, чтобы можно было обеспечивать его эффективное соблюдение и поддержку.</w:t>
      </w:r>
    </w:p>
    <w:p>
      <w:pPr>
        <w:pStyle w:val="SingleTxt"/>
        <w:rPr/>
      </w:pPr>
      <w:r>
        <w:rPr/>
        <w:t>Мои дорогие друзья,</w:t>
      </w:r>
    </w:p>
    <w:p>
      <w:pPr>
        <w:pStyle w:val="SingleTxt"/>
        <w:rPr/>
      </w:pPr>
      <w:r>
        <w:rPr/>
        <w:tab/>
        <w:t xml:space="preserve">Как вам известно, переговоры, приведшие к созданию Совета, были весьма трудными. Не каждая делегация получила то, что она хотела. Компромисс был крайне необходим, хотя в конечном счете принципы не были принесены в жертву. </w:t>
      </w:r>
    </w:p>
    <w:p>
      <w:pPr>
        <w:pStyle w:val="SingleTxt"/>
        <w:rPr/>
      </w:pPr>
      <w:r>
        <w:rPr/>
        <w:tab/>
        <w:t>Эти разногласия и трудности не должны нас удивлять. Если бы не было разногласий относительно прав человека, то нам не понадобился бы этот Совет!</w:t>
      </w:r>
    </w:p>
    <w:p>
      <w:pPr>
        <w:pStyle w:val="SingleTxt"/>
        <w:rPr/>
      </w:pPr>
      <w:r>
        <w:rPr/>
        <w:tab/>
        <w:t xml:space="preserve">В действительности права человека — это по существу весьма деликатная тема. Однако это не означает, что они по сути </w:t>
      </w:r>
      <w:r>
        <w:rPr>
          <w:u w:val="single"/>
        </w:rPr>
        <w:t>вторгаются</w:t>
      </w:r>
      <w:r>
        <w:rPr/>
        <w:t xml:space="preserve"> в область государственных интересов или являются несовместимыми с ними. Мы не должны соглашаться с повсеместно и часто повторяемым мнением о том, что свободе и безопасности внутренне присуща напряженность или что существует неизбежный выбор между ними.</w:t>
      </w:r>
    </w:p>
    <w:p>
      <w:pPr>
        <w:pStyle w:val="SingleTxt"/>
        <w:rPr/>
      </w:pPr>
      <w:r>
        <w:rPr/>
        <w:tab/>
        <w:t>Напротив, наиболее сильными государствами являются те государства, которые самым решительным образом защищают права человека всех своих граждан. А люди никогда не находятся в подлинной безопасности, если только их права и свободы не защищаются от посягательства, будь то совершенного врагами государств или же теми, кто действует от его имени.</w:t>
      </w:r>
    </w:p>
    <w:p>
      <w:pPr>
        <w:pStyle w:val="SingleTxt"/>
        <w:rPr/>
      </w:pPr>
      <w:r>
        <w:rPr/>
        <w:tab/>
        <w:t>Из этого следует, что те, кто добивался и победил на выборах в Совет, должны быть готовы к дебатам и разногласиям, но они должны также быть едиными в своей решимости бесстрашно и беспристрастно отстаивать и осуществлять права человека. Они должны признавать, как это сделала Генеральная Ассамблея при создании Совета, важное значение универсальности и объективности, а также необходимость устранения двойных стандартов.</w:t>
      </w:r>
    </w:p>
    <w:p>
      <w:pPr>
        <w:pStyle w:val="SingleTxt"/>
        <w:rPr/>
      </w:pPr>
      <w:r>
        <w:rPr/>
        <w:t>Ваши превосходительства, дорогие друзья,</w:t>
      </w:r>
    </w:p>
    <w:p>
      <w:pPr>
        <w:pStyle w:val="SingleTxt"/>
        <w:rPr/>
      </w:pPr>
      <w:r>
        <w:rPr/>
        <w:tab/>
        <w:t>Вам предстоит весьма тяжелая работа. В предстоящие недели и месяцы вы будете погружаться в детали и решать трудные вопросы, лежащие в основе мандата Совета, и я настоятельно призываю вас неизменно учитывать в этом процессе благородные цели, которые привели вас сюда.</w:t>
      </w:r>
    </w:p>
    <w:p>
      <w:pPr>
        <w:pStyle w:val="SingleTxt"/>
        <w:rPr/>
      </w:pPr>
      <w:r>
        <w:rPr/>
        <w:tab/>
        <w:t>Никогда не позволяйте, чтобы Совет превратился в арену для добывания политических очков или мелочного маневрирования. Всегда думайте о тех, кто лишен своих прав, независимо от того, являются ли эти права гражданскими и политическими или же экономическими, социальными и культурными и погибают ли эти люди в результате жестокого обращения со стороны деспотичных правителей или в результате пренебрежения, голода и болезней.</w:t>
      </w:r>
    </w:p>
    <w:p>
      <w:pPr>
        <w:pStyle w:val="SingleTxt"/>
        <w:rPr/>
      </w:pPr>
      <w:r>
        <w:rPr/>
        <w:tab/>
        <w:t>Истина заключается в том, что такие случаи отказа в правах не являются изолированными. Слишком часто именно те, кто стремится повысить благосостояние своих общин, становятся жертвами угнетения и именно отсутствие свободы и правовых гарантий препятствует экономическому и социальному развитию.</w:t>
      </w:r>
    </w:p>
    <w:p>
      <w:pPr>
        <w:pStyle w:val="SingleTxt"/>
        <w:rPr/>
      </w:pPr>
      <w:r>
        <w:rPr/>
        <w:tab/>
        <w:t>На обоих этих важнейших направлениях работа Совета сопряжена со значительной новой возможностью для Организации Объединенных Наций и для человечества возобновить борьбу за права человека. Я умоляю вас не упустить эту возможность.</w:t>
      </w:r>
    </w:p>
    <w:p>
      <w:pPr>
        <w:pStyle w:val="SingleTxt"/>
        <w:rPr/>
      </w:pPr>
      <w:r>
        <w:rPr/>
        <w:tab/>
        <w:t>Благодарю вас.</w:t>
      </w:r>
    </w:p>
    <w:p>
      <w:pPr>
        <w:pStyle w:val="SingleTxt"/>
        <w:spacing w:lineRule="exact" w:line="240" w:before="0" w:after="120"/>
        <w:ind w:left="1267" w:right="1267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38840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6-38840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-</w:t>
    </w:r>
  </w:p>
  <w:p>
    <w:pPr>
      <w:pStyle w:val="Header"/>
      <w:tabs>
        <w:tab w:val="clear" w:pos="4320"/>
        <w:tab w:val="clear" w:pos="8640"/>
        <w:tab w:val="center" w:pos="4968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SingleTxt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AnnexHdg">
    <w:name w:val="Annex Hdg"/>
    <w:basedOn w:val="Normal"/>
    <w:qFormat/>
    <w:pPr>
      <w:keepNext w:val="true"/>
      <w:keepLines/>
      <w:suppressAutoHyphens w:val="true"/>
      <w:spacing w:lineRule="auto" w:line="240" w:before="0" w:after="120"/>
      <w:jc w:val="center"/>
    </w:pPr>
    <w:rPr>
      <w:b/>
      <w:spacing w:val="0"/>
      <w:w w:val="100"/>
      <w:sz w:val="18"/>
      <w:lang w:val="en-US" w:eastAsia="en-US"/>
    </w:rPr>
  </w:style>
  <w:style w:type="paragraph" w:styleId="AnnexeHdg">
    <w:name w:val="Annexe Hdg"/>
    <w:basedOn w:val="Normal"/>
    <w:qFormat/>
    <w:pPr>
      <w:keepNext w:val="true"/>
      <w:keepLines/>
      <w:spacing w:lineRule="auto" w:line="240" w:before="0" w:after="120"/>
      <w:jc w:val="center"/>
    </w:pPr>
    <w:rPr>
      <w:b/>
      <w:i/>
      <w:spacing w:val="0"/>
      <w:w w:val="100"/>
      <w:lang w:val="fr-FR"/>
    </w:rPr>
  </w:style>
  <w:style w:type="paragraph" w:styleId="Annexital">
    <w:name w:val="Annex ital"/>
    <w:basedOn w:val="Normal"/>
    <w:qFormat/>
    <w:pPr>
      <w:keepNext w:val="true"/>
      <w:spacing w:lineRule="exact" w:line="220" w:before="0" w:after="100"/>
    </w:pPr>
    <w:rPr>
      <w:i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47:00Z</dcterms:created>
  <dc:creator>Nadejda Kozlova</dc:creator>
  <dc:description/>
  <cp:keywords/>
  <dc:language>en-US</dc:language>
  <cp:lastModifiedBy>CMS Installer</cp:lastModifiedBy>
  <cp:lastPrinted>2006-06-15T18:07:00Z</cp:lastPrinted>
  <dcterms:modified xsi:type="dcterms:W3CDTF">2006-06-16T14:47:00Z</dcterms:modified>
  <cp:revision>2</cp:revision>
  <dc:subject/>
  <dc:title>ГЕНЕРАЛЬНЫЙ СЕКРЕТ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638840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Order">
    <vt:lpwstr>1568200.00000000</vt:lpwstr>
  </property>
  <property fmtid="{D5CDD505-2E9C-101B-9397-08002B2CF9AE}" pid="11" name="Symbol1">
    <vt:lpwstr/>
  </property>
  <property fmtid="{D5CDD505-2E9C-101B-9397-08002B2CF9AE}" pid="12" name="Symbol2">
    <vt:lpwstr/>
  </property>
  <property fmtid="{D5CDD505-2E9C-101B-9397-08002B2CF9AE}" pid="13" name="TemplateUrl">
    <vt:lpwstr/>
  </property>
  <property fmtid="{D5CDD505-2E9C-101B-9397-08002B2CF9AE}" pid="14" name="Translator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lerie MYTNIK</vt:lpwstr>
  </property>
  <property fmtid="{D5CDD505-2E9C-101B-9397-08002B2CF9AE}" pid="18" name="display_urn:schemas-microsoft-com:office:office#Editor">
    <vt:lpwstr>Valerie MYTNIK</vt:lpwstr>
  </property>
  <property fmtid="{D5CDD505-2E9C-101B-9397-08002B2CF9AE}" pid="19" name="xd_ProgID">
    <vt:lpwstr/>
  </property>
</Properties>
</file>