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2 March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1.  Opening of the session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2.   High-level segmen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0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</w:rPr>
              <w:t>H.E. Mr. Francisco Santos Calderón, Vice President of Colomb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1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 xml:space="preserve">H.E. Dr. Mohamed Waheed, Vice President of Maldive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20 a.m.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color w:val="000000"/>
                <w:szCs w:val="24"/>
              </w:rPr>
              <w:t>H.E. Hon. Betty Mould Iddrisu,</w:t>
            </w:r>
            <w:r>
              <w:rPr>
                <w:szCs w:val="24"/>
              </w:rPr>
              <w:t xml:space="preserve"> Minister of Justice and Attorney-General of Ghan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30 a.m.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Mr Fander Falconi, Foreign Minister of Ecuado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The Secretariat is pleased to inform all delegations that all statements delivered during the high-level segment are available on the webpage of the Human Rights Council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March 200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 Exceptionally on Monday 3 March the accreditation office will be open from 7.00 a.m. to 5.00 p.m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2009-011017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40 a.m.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H.E. Mr. Sven Alkalaj, Foreign Minister of Bosnia and Herzegovin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50 a.m.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 Paulo Vannuchi, Minister for Human Rights of Brazil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.00 noon.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H.E. Mr. Abdelwahad Radi, Minister for Justice of Morocco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.10 p.m.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Mahinda Samarasinghe, Minister of Disaster Management and </w:t>
            </w:r>
          </w:p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uman Rights of Sri Lank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3.0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Mr. Paul Mba Abessole, Vice-Prime Minister of Gab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3.1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Manouchehr Mottaki, Foreign Minister of the Islamic Republic of Ira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3.2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H.E. Mr Miroslav Lajčák, Foreign Minister of Slovak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3.3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Dr. Hoda Abdullatif Alban, Minister for Human Rights of Yem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3.4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inister Bandar bin Mohammed Al-Aban, Chairperson of the Human Rights Commission of Saudi Arabia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/>
            </w:pPr>
            <w:r>
              <w:rPr>
                <w:szCs w:val="24"/>
                <w:lang w:val="en-US"/>
              </w:rPr>
              <w:t>3.50 p.m.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Dr. Mufid Shehab, Minister for Legal and Parliamentary Councils of Egyp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4.0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szCs w:val="24"/>
              </w:rPr>
              <w:t>H.E. Mr Antonio Milošoski, Foreign Minister of The Former Yugoslav Republic of Macedon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4.1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Mr. Ould Dadde, Commissioner for Human Rights, Humanitarian Action and for Relations with Civil Society of Mauritan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4.2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H.E. Mr. Alberto van Klaveren, Vice-Minister of Foreign Affairs of Chile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4.3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Hussein AL-Zuheiri, Under-Secretary of the Ministry 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of Human Rights of Iraq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4.4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H.E. Ms. Rama Yade, State Secretary for Foreign Affairs and Human Rights of Franc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4.50 p.m.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Mr. Raymond Johansen Deputy, Minister of Foreign Affairs of Norway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24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1310" w:right="1247" w:gutter="0" w:header="709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3:00Z</dcterms:created>
  <dc:creator>OHCHR</dc:creator>
  <dc:description/>
  <cp:keywords/>
  <dc:language>en-US</dc:language>
  <cp:lastModifiedBy>castanon</cp:lastModifiedBy>
  <cp:lastPrinted>2009-02-27T17:02:00Z</cp:lastPrinted>
  <dcterms:modified xsi:type="dcterms:W3CDTF">2009-02-27T16:0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4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