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3 March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3361"/>
        <w:gridCol w:w="3184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18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meeting 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18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High-level segment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00 a.m.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.E. Mr. Karel Schwarzenberg, Foreign Minister of Czech Republic, on behalf of the European Un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de-CH"/>
              </w:rPr>
            </w:pPr>
            <w:r>
              <w:rPr>
                <w:bCs/>
                <w:szCs w:val="24"/>
                <w:lang w:val="de-CH"/>
              </w:rPr>
              <w:t>10.10 a.m.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H.E. Mr. Jean Asselborn, Vice Prime Minister, Minister for Foreign Affairs and Immigration of Luxembourg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2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H.E. Ms. Maria Esther Reus González, Minister of Justice of Cub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3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M. Karel de Gucht, Vice Prime Minister and Foreign Minister of Belgium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The Secretariat is pleased to inform all delegations that all statements delivered during the high-level segment are available on the webpage of the Human Rights Council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March 2009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73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2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GE.2009-11019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0.4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color w:val="000000"/>
                <w:szCs w:val="24"/>
              </w:rPr>
              <w:t>H.E. Mr Hassan Wirajuda, Foreign Minister of Indones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s-ES_tradnl"/>
              </w:rPr>
            </w:pPr>
            <w:r>
              <w:rPr>
                <w:bCs/>
                <w:szCs w:val="24"/>
                <w:lang w:val="es-ES_tradnl"/>
              </w:rPr>
              <w:t>10.5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szCs w:val="24"/>
              </w:rPr>
              <w:t>H.E. Mr. Maxime Verhagen, Foreign Minister of Netherland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1.0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Mr. D.N. Seretse, Minister for Justice, Defence and Security of Botswan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1.1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Dr. Per Stig Møller, Foreign Minister of Denmark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1.2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Ms. Hala Latouf, Minister for Social Development of Jorda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1.3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Günter Nooke, Federal Commissioner for Human Rights and Humanitarian Aid of German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1.40 a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Mr. Nurlan Danenov, Vice-Minister of Foreign Affairs of Kazakhsta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1.5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Mr. Vincenzo Scotti, Vice Minister for Foreign Affairs of Ital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2.0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Dr. Salomon Nguema Owono, Vice First Minister of Human Rights and Social Affairs of Equatorial Guine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2.1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szCs w:val="24"/>
              </w:rPr>
              <w:t>H.E. Mrs Teresa Ribeiro, Deputy Minister of Foreign Affairs of Portugal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2.2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H.E. Mr. Abdel Daiem Zumrawi, Deputy Minister for Justice of Suda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Cs/>
                <w:szCs w:val="24"/>
                <w:lang w:val="en-US"/>
              </w:rPr>
              <w:t>12.3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  <w:lang w:val="en-US"/>
              </w:rPr>
            </w:pPr>
            <w:r>
              <w:rPr>
                <w:szCs w:val="24"/>
              </w:rPr>
              <w:t>H.E. Mr. Marko Karadzic, State Secretary of the Ministry for Human and Minority Rights of Serb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0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Hon. Bob McMullan, Minister for Overseas Aid and Development of Austral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1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Patrick Antony Chinamasa, Minister of Justice and Legal Affairs of Zimbabw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2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Dr. Nezar Sadeq Al Baharna, Minister of State for Foreign Affairs of Bahrai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.3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. Upio Kakura Wapo, Minister for Human Rights of  the Democratic Republic of the Congo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4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H.E. Ms. Kinga Göncz, Foreign Minister of Hungary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3.5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 Béchir Tekari, Minsiter of Justice and Human Rights of Tunis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0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Dr Ahmad Soboh, Deputy Minister of Foreign Affairs of Palestin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1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Shin, Kak-Soo, Vice-Minister of Foreign Affairs and Trade of the Republic of Kore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2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Bogdan Aurescu, Secretary of State of Roman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3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.E. Mr. Nicholas Emiliou, Vice Minister for Foreign Affairs of Cypru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4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Mr. Milorad Scepanovic, Deputy Minister for Foreign Affairs of Montenegro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4.5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color w:val="000000"/>
                <w:szCs w:val="24"/>
              </w:rPr>
              <w:t>H.E. Hon. Todd Stewart Chilembo, Deputy Minister of Justice of Zamb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240"/>
              <w:ind w:right="-318" w:hanging="0"/>
              <w:jc w:val="both"/>
              <w:rPr/>
            </w:pPr>
            <w:r>
              <w:rPr>
                <w:bCs/>
                <w:color w:val="000000"/>
                <w:szCs w:val="24"/>
                <w:lang w:val="en-US"/>
              </w:rPr>
              <w:t>5.0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color w:val="000000"/>
                <w:szCs w:val="24"/>
              </w:rPr>
            </w:pPr>
            <w:r>
              <w:rPr>
                <w:szCs w:val="24"/>
              </w:rPr>
              <w:t>H.E. Mr. Eduardo José Bacião Koloma, Vice Minister of Foreign Affairs and Cooperation of Mozambiqu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5.10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H.E. Dr. Wilfredo Chávez, Vice Minister for Justice and Human Rights of Bolivia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240"/>
              <w:ind w:right="-318" w:hanging="0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5.20. p.m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 xml:space="preserve">Mr. António Guterres, High Commissioner for Refugges 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24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1310" w:right="1247" w:gutter="0" w:header="709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glish/bodies/hrcounc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9:00Z</dcterms:created>
  <dc:creator>OHCHR</dc:creator>
  <dc:description/>
  <cp:keywords/>
  <dc:language>en-US</dc:language>
  <cp:lastModifiedBy>Flores</cp:lastModifiedBy>
  <cp:lastPrinted>2009-03-02T18:46:00Z</cp:lastPrinted>
  <dcterms:modified xsi:type="dcterms:W3CDTF">2009-03-02T17:5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4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