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T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2 – 27 March 2009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Wednesday, 4 March 2009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59"/>
        <w:gridCol w:w="3361"/>
        <w:gridCol w:w="3184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39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5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5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361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/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00 a.m. – 1.00 p.m.</w:t>
            </w:r>
          </w:p>
        </w:tc>
        <w:tc>
          <w:tcPr>
            <w:tcW w:w="3184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Room XX</w:t>
            </w:r>
          </w:p>
        </w:tc>
      </w:tr>
      <w:tr>
        <w:trPr/>
        <w:tc>
          <w:tcPr>
            <w:tcW w:w="139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5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6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 xml:space="preserve">th 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meeting </w:t>
            </w:r>
          </w:p>
        </w:tc>
        <w:tc>
          <w:tcPr>
            <w:tcW w:w="3361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 xml:space="preserve">3.00 p.m. – 6.00 p.m. </w:t>
            </w:r>
          </w:p>
        </w:tc>
        <w:tc>
          <w:tcPr>
            <w:tcW w:w="3184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/>
            </w:pPr>
            <w:r>
              <w:rPr>
                <w:b/>
                <w:bCs/>
                <w:color w:val="000000"/>
                <w:szCs w:val="24"/>
                <w:lang w:val="en-US"/>
              </w:rPr>
              <w:t xml:space="preserve">1.  High-level segment 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.00 a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240" w:after="120"/>
              <w:rPr>
                <w:szCs w:val="24"/>
              </w:rPr>
            </w:pPr>
            <w:r>
              <w:rPr>
                <w:szCs w:val="24"/>
              </w:rPr>
              <w:t xml:space="preserve">H.E. Lord Mark Malloch Brown, </w:t>
            </w:r>
            <w:r>
              <w:rPr>
                <w:color w:val="000000"/>
                <w:szCs w:val="24"/>
              </w:rPr>
              <w:t xml:space="preserve">Minister for Africa, Asia and the UN of the </w:t>
            </w:r>
            <w:r>
              <w:rPr>
                <w:szCs w:val="24"/>
              </w:rPr>
              <w:t>United Kingdom of Great Britain and Northern Ireland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de-CH"/>
              </w:rPr>
            </w:pPr>
            <w:r>
              <w:rPr>
                <w:bCs/>
                <w:szCs w:val="24"/>
                <w:lang w:val="de-CH"/>
              </w:rPr>
              <w:t>10.10 a.m.</w:t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szCs w:val="24"/>
              </w:rPr>
              <w:t xml:space="preserve">H.E. Hon. Upendra Yadav, Foreign Minister of Nepal 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.20 a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.E. Hon. Mathias Meinrad Chikawe, Minister for Justice and Constitutional Affairs of the </w:t>
            </w:r>
            <w:r>
              <w:rPr>
                <w:szCs w:val="24"/>
              </w:rPr>
              <w:t>United Republic of Tanzania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.30 a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240" w:after="120"/>
              <w:rPr/>
            </w:pPr>
            <w:r>
              <w:rPr>
                <w:szCs w:val="24"/>
              </w:rPr>
              <w:t xml:space="preserve">H.E. Martha W. Karua, Minister for Justice, National Cohesion and Constitutional Affairs of Kenya 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360" w:after="0"/>
              <w:ind w:left="249" w:right="-318" w:hanging="249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Delegations are requested to be in Room XX at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.00 a.m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0"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>The Secretariat is pleased to inform all delegations that all statements delivered during the high-level segment are available on the webpage of the Human Rights Council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3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Deadline to table draft proposals for action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March 2009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</w:t>
            </w:r>
          </w:p>
        </w:tc>
      </w:tr>
      <w:tr>
        <w:trPr>
          <w:trHeight w:val="731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______________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10/OD.3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GE.2009-011023                                                                                                                                  /…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.40 a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240" w:after="240"/>
              <w:rPr>
                <w:szCs w:val="24"/>
              </w:rPr>
            </w:pPr>
            <w:r>
              <w:rPr>
                <w:szCs w:val="24"/>
              </w:rPr>
              <w:t>H.E. Ms. Micheline Calmy-Rey, Head of the Federal Department of Foreign Affairs of Switzerland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  <w:t>10.50 a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240" w:after="120"/>
              <w:rPr/>
            </w:pPr>
            <w:bookmarkStart w:id="0" w:name="RANGE!C89"/>
            <w:r>
              <w:rPr>
                <w:color w:val="000000"/>
                <w:szCs w:val="24"/>
              </w:rPr>
              <w:t xml:space="preserve">H.E. Mr. Alexander V. Yakovenko, Deputy Minister for Foreign Affairs </w:t>
            </w:r>
            <w:bookmarkEnd w:id="0"/>
            <w:r>
              <w:rPr>
                <w:color w:val="000000"/>
                <w:szCs w:val="24"/>
              </w:rPr>
              <w:t xml:space="preserve">of the Russian Federation 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.00 a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Cs w:val="24"/>
              </w:rPr>
              <w:t xml:space="preserve">H.E. Mr. Lars Pira, Deputy Foreign Minister of Guatemala 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.10 a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Cs w:val="24"/>
              </w:rPr>
              <w:t xml:space="preserve">H.E. Mr. Frank Belfrage, Permanent Undersecretary for Foreign Affairs of Sweden 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.20 a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120" w:after="24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H.E. Dr. Akmal Saidov, Chairman National Center for Human Rights of Uzbekistan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.30 a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.E. Mr. Henri Eyebe Ayissi, Minister for Foreign Affairs of </w:t>
            </w:r>
            <w:r>
              <w:rPr>
                <w:szCs w:val="24"/>
              </w:rPr>
              <w:t>Cameroon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.40 a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.E. Mr. Patrick Antony Chinamasa, Minister of Justice and Legal Affairs of </w:t>
            </w:r>
            <w:r>
              <w:rPr>
                <w:szCs w:val="24"/>
              </w:rPr>
              <w:t>Zimbabwe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.50 p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240" w:after="12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H.E. Mr Jan Borkowski, Secretary of State of the Ministery of Foreign Affairs of </w:t>
            </w:r>
            <w:r>
              <w:rPr>
                <w:szCs w:val="24"/>
              </w:rPr>
              <w:t>Poland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.00 noon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240" w:after="12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H.E. Dr. Felipe Michelini, Vice Minister for Education of Uruguay 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.10 p.m.</w:t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.E. Mr. Vu Dung, Vice-Minister for Foreign Affairs of </w:t>
            </w:r>
            <w:r>
              <w:rPr>
                <w:szCs w:val="24"/>
              </w:rPr>
              <w:t>Viet Nam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.20 p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.E. Mr. Angel Lossada, Vice Minister of Foreign Affairs of </w:t>
            </w:r>
            <w:r>
              <w:rPr>
                <w:szCs w:val="24"/>
              </w:rPr>
              <w:t>Spain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.30 p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240" w:after="12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H.E. Dr. Wilfredo Chávez, Vice Minister for Justice and Human Rights of Bolivia 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/>
            </w:pPr>
            <w:r>
              <w:rPr>
                <w:bCs/>
                <w:szCs w:val="24"/>
                <w:lang w:val="en-US"/>
              </w:rPr>
              <w:t>12.40 p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.E. Mr. Paul Herbert Oquist Kelley Minister, Private Secretary of National Policy of </w:t>
            </w:r>
            <w:r>
              <w:rPr>
                <w:szCs w:val="24"/>
              </w:rPr>
              <w:t>Nicaragua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/>
            </w:pPr>
            <w:r>
              <w:rPr>
                <w:bCs/>
                <w:szCs w:val="24"/>
                <w:lang w:val="en-US"/>
              </w:rPr>
              <w:t xml:space="preserve">12.50 p.m. 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240" w:after="120"/>
              <w:rPr/>
            </w:pPr>
            <w:r>
              <w:rPr>
                <w:szCs w:val="24"/>
              </w:rPr>
              <w:t>H.E. Dr. Nkosazana Dlamini Zuma, Foreign Minister of South Africa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/>
            </w:pPr>
            <w:r>
              <w:rPr>
                <w:bCs/>
                <w:szCs w:val="24"/>
                <w:lang w:val="en-US"/>
              </w:rPr>
              <w:t>13.00 p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240" w:after="240"/>
              <w:rPr>
                <w:szCs w:val="24"/>
              </w:rPr>
            </w:pPr>
            <w:r>
              <w:rPr>
                <w:szCs w:val="24"/>
              </w:rPr>
              <w:t>H.E. Father Miguel d’Escoto Brockmann, President of the General Assembly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pacing w:before="24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 xml:space="preserve">2.  General Segment 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pacing w:before="240" w:after="12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/… </w:t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spacing w:before="120" w:after="24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nth session of the Human Rights Counci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aking time arrangements</w:t>
      </w:r>
      <w:r>
        <w:rPr>
          <w:rFonts w:eastAsia="Symbol" w:cs="Symbol" w:ascii="Symbol" w:hAnsi="Symbol"/>
          <w:b/>
          <w:bCs/>
        </w:rPr>
        <w:t>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477"/>
        <w:gridCol w:w="2033"/>
        <w:gridCol w:w="1817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Type of discussio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ber States, including statements made on behalf of regional groups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er States and other observer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NGOs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General debate (items 2, 3, 4, 5, 7, 8, 9 and 10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’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Interactive dialogue – thematic (clustered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 (maximum 30 minutes; 10 per mandate-holder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 xml:space="preserve">Interactive dialogue – country-focused mandate or if one thematic mandate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’ (maximum 10-15 minutes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ID with HC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/>
        <w:t xml:space="preserve">Separate modalities which apply for panels are available on the HRC Extranet; modalities for consideration of UPR outcomes (item 6) have been circulated by a Note Verbale.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---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080" w:leader="none"/>
        </w:tabs>
        <w:spacing w:before="120" w:after="240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310" w:right="1247" w:gutter="0" w:header="709" w:top="102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hchr.org/english/bodies/hrcounc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08:00Z</dcterms:created>
  <dc:creator>OHCHR</dc:creator>
  <dc:description/>
  <cp:keywords/>
  <dc:language>en-US</dc:language>
  <cp:lastModifiedBy>castanon</cp:lastModifiedBy>
  <cp:lastPrinted>2009-03-03T18:55:00Z</cp:lastPrinted>
  <dcterms:modified xsi:type="dcterms:W3CDTF">2009-03-03T18:02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443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