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4 June 2009</w:t>
            </w:r>
          </w:p>
        </w:tc>
      </w:tr>
      <w:tr>
        <w:trPr>
          <w:trHeight w:val="1626"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0" w:after="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578" w:hRule="atLeast"/>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627"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4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09.00-11.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hile</w:t>
            </w:r>
          </w:p>
        </w:tc>
        <w:tc>
          <w:tcPr>
            <w:tcW w:w="3060" w:type="dxa"/>
            <w:tcBorders>
              <w:top w:val="single" w:sz="4" w:space="0" w:color="000000"/>
            </w:tcBorders>
            <w:vAlign w:val="center"/>
          </w:tcPr>
          <w:p>
            <w:pPr>
              <w:pStyle w:val="Normal"/>
              <w:spacing w:before="120" w:after="0"/>
              <w:ind w:right="-108" w:hanging="0"/>
              <w:rPr/>
            </w:pPr>
            <w:r>
              <w:rPr>
                <w:bCs/>
                <w:iCs/>
                <w:spacing w:val="-12"/>
                <w:sz w:val="20"/>
                <w:lang w:val="en-US" w:eastAsia="en-US"/>
              </w:rPr>
              <w:t>GRULAC consultations on human rights -related matter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4.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Permanent Mission of Slovaki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pen-ended Working Group on an optional protocol to the Committee on the Rights to Child to provide a communications procedure”</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fr-FR" w:eastAsia="en-US"/>
              </w:rPr>
            </w:pPr>
            <w:r>
              <w:rPr>
                <w:bCs/>
                <w:iCs/>
                <w:spacing w:val="-10"/>
                <w:sz w:val="20"/>
                <w:lang w:val="fr-FR" w:eastAsia="en-US"/>
              </w:rPr>
              <w:t>13.00-15.00</w:t>
            </w:r>
          </w:p>
        </w:tc>
        <w:tc>
          <w:tcPr>
            <w:tcW w:w="3120" w:type="dxa"/>
            <w:tcBorders>
              <w:top w:val="single" w:sz="4" w:space="0" w:color="000000"/>
            </w:tcBorders>
            <w:vAlign w:val="center"/>
          </w:tcPr>
          <w:p>
            <w:pPr>
              <w:pStyle w:val="Normal"/>
              <w:spacing w:before="120" w:after="120"/>
              <w:rPr/>
            </w:pPr>
            <w:r>
              <w:rPr>
                <w:spacing w:val="-10"/>
                <w:sz w:val="20"/>
                <w:lang w:val="en-US" w:eastAsia="en-US"/>
              </w:rPr>
              <w:t>Office of the High Commissioner for Human Rights (OHCHR),  co-sponsored by: Bureau Internatonal Catholique de l’Enfance (BICE), Defense for Children International (DCI), the NGO Working Group on Human Rights Education and Learning</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The right to education in places of detention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30-15.3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violence against wom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Brazi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Open-ended consultaions on the “Draft UN guidelines for the appropriate use and conditions of alternative care for children”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09.00-11.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Earth Justice</w:t>
            </w:r>
          </w:p>
        </w:tc>
        <w:tc>
          <w:tcPr>
            <w:tcW w:w="3060" w:type="dxa"/>
            <w:tcBorders>
              <w:top w:val="single" w:sz="4" w:space="0" w:color="000000"/>
            </w:tcBorders>
            <w:vAlign w:val="center"/>
          </w:tcPr>
          <w:p>
            <w:pPr>
              <w:pStyle w:val="Normal"/>
              <w:spacing w:before="120" w:after="0"/>
              <w:ind w:right="-108" w:hanging="0"/>
              <w:rPr/>
            </w:pPr>
            <w:r>
              <w:rPr>
                <w:bCs/>
                <w:iCs/>
                <w:spacing w:val="-12"/>
                <w:sz w:val="20"/>
                <w:lang w:val="en-US" w:eastAsia="en-US"/>
              </w:rPr>
              <w:t xml:space="preserve">NGO discussion on the eleventh session of the Human Rights Council </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 xml:space="preserve">Public </w:t>
            </w:r>
          </w:p>
        </w:tc>
        <w:tc>
          <w:tcPr>
            <w:tcW w:w="951" w:type="dxa"/>
            <w:tcBorders>
              <w:top w:val="single" w:sz="4" w:space="0" w:color="000000"/>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E-3-025</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Migrants Rights International (MRI)</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Migration and childr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Commonwealth Human Rights Initiative (CHRI)</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Discussion on the report of the Special Rapporteur on extrajudicial summary or arbitrary executions, Mr. Philip Alston -Mission to Kenya (A/HRC/11/2/Add.6)</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7.3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national Federation of the University Women (IFUW)</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Women’s right to health</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Friday, 5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0" w:after="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5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trHeight w:val="664" w:hRule="atLeast"/>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604" w:hRule="atLeast"/>
          <w:cantSplit w:val="true"/>
        </w:trPr>
        <w:tc>
          <w:tcPr>
            <w:tcW w:w="1560" w:type="dxa"/>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vAlign w:val="center"/>
          </w:tcPr>
          <w:p>
            <w:pPr>
              <w:pStyle w:val="Normal"/>
              <w:spacing w:before="0" w:after="120"/>
              <w:rPr>
                <w:spacing w:val="-10"/>
                <w:sz w:val="20"/>
                <w:lang w:val="en-US" w:eastAsia="en-US"/>
              </w:rPr>
            </w:pPr>
            <w:r>
              <w:rPr>
                <w:spacing w:val="-10"/>
                <w:sz w:val="20"/>
                <w:lang w:val="en-US" w:eastAsia="en-US"/>
              </w:rPr>
              <w:t>Permanent Mission of the Russian Federation</w:t>
            </w:r>
          </w:p>
        </w:tc>
        <w:tc>
          <w:tcPr>
            <w:tcW w:w="3060" w:type="dxa"/>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strengthening respect for human rights”</w:t>
            </w:r>
          </w:p>
        </w:tc>
        <w:tc>
          <w:tcPr>
            <w:tcW w:w="1260" w:type="dxa"/>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Portug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o-sponsors meeting on draft resolutions on “the right to educatio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2.00-13.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ub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NAM Ambassadorial meeting on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2.00-13.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violence against wom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Office of the High Commissioner for Human Rights (OHCHR), co-sponsored by:  the International Coordinating Committee of National Institutions for the promotion and protection of human rights (ICC)</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Engaging  NHRIs in securing the promotion and protection of human rights in busines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France</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consultations on the draft guiding principles on extreme poverty and human rights: their role in the effort to ensure the universal enjoyment of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the United States of Americ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Racism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ub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right to peace”</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7.00-18.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ub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s on “the effects of foreign debt”</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Action Canada for Population and Development, Co-sponsored by: Human Rights Watch , International Alliance of Women, IPAS, Center for Women’s Global Leadership, International Women’s Rights Action Watch Asia Pacific (IWRAW Asia Pacific), Development Alternatives with Women for a New Era (DAWN), Federation for Women and Family Planning, and Center for Reproductive Rights</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ombating maternal mortality: Why bring human rights into the picture?</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World Organisation Against Torture (OMCT)</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A critical review of the 15 years of the Special Rapporteur on violence against women: gains, challenges and the way forward</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fr-FR" w:eastAsia="en-US"/>
              </w:rPr>
            </w:pPr>
            <w:r>
              <w:rPr>
                <w:spacing w:val="-10"/>
                <w:sz w:val="20"/>
                <w:lang w:val="fr-FR" w:eastAsia="en-US"/>
              </w:rPr>
              <w:t>Centre Europe Tiers Monde (CETIM)</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Southern countries foreign debt versus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Commonwealth Human Rights Initiative</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Kenya: policy reforms, the way forward</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faith Internation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Public dialogue on the rights of women: progress and experience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3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World Organisation Against Torture (OMCT)</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Nepal: Launch of “Violence against women year book 2007-2008”</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7.3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national Federation University Women (IFUW)</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role of men and boys in promoting gender equality and peace</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trHeight w:val="244" w:hRule="atLeast"/>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3</w:t>
    </w:r>
  </w:p>
  <w:p>
    <w:pPr>
      <w:pStyle w:val="Normal"/>
      <w:spacing w:before="0" w:after="0"/>
      <w:rPr>
        <w:sz w:val="22"/>
        <w:szCs w:val="22"/>
      </w:rPr>
    </w:pPr>
    <w:r>
      <w:rPr>
        <w:sz w:val="22"/>
        <w:szCs w:val="22"/>
      </w:rPr>
      <w:t>GE.2009-0 13486</w:t>
    </w:r>
  </w:p>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0:00Z</dcterms:created>
  <dc:creator>OHCHR</dc:creator>
  <dc:description/>
  <cp:keywords/>
  <dc:language>en-US</dc:language>
  <cp:lastModifiedBy>Flores</cp:lastModifiedBy>
  <cp:lastPrinted>2009-06-03T20:15:00Z</cp:lastPrinted>
  <dcterms:modified xsi:type="dcterms:W3CDTF">2009-06-03T18:2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