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Monday, 8 June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hanging="357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s-ES_tradnl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s-ES_tradnl"/>
                </w:rPr>
                <w:t>A/HRC/11/NGO/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s-ES_tradnl"/>
                </w:rPr>
                <w:t>A/HRC/11/NGO/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s-ES_tradnl"/>
                </w:rPr>
                <w:t>A/HRC/11/NGO/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s-ES_tradnl"/>
                </w:rPr>
                <w:t>A/HRC/11/NGO/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s-ES_tradnl"/>
                </w:rPr>
                <w:t>A/HRC/11/NGO/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s-ES_tradnl"/>
                </w:rPr>
                <w:t>A/HRC/11/NGO/1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s-ES_tradnl"/>
                </w:rPr>
                <w:t>A/HRC/11/NGO/2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11/NGO/2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11/NGO/3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11/NGO/4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>,</w:t>
            </w: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 xml:space="preserve"> A/HRC/11/NGO/5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s-ES_tradnl"/>
                </w:rPr>
                <w:t>A/HRC/11/NGO/5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s-ES_tradnl"/>
                </w:rPr>
                <w:t>A/HRC/11/NGO/5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>,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60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confidential files for the closed meetings on the complaint procedure are available for collection by States Members of the Council in </w:t>
            </w: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office E-2064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embos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embos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  <w:tab w:val="left" w:pos="1080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eadline to table draft proposals for action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riday, 12 June at 1.00 p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6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formation note on speaking time arrangements found in annex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5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18                                                                                                                                            /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4:  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s that require the Council’s attent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hanging="357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iCs/>
                <w:color w:val="000000"/>
                <w:szCs w:val="24"/>
                <w:lang w:val="es-ES_tradnl"/>
              </w:rPr>
            </w:pPr>
            <w:hyperlink r:id="rId17">
              <w:r>
                <w:rPr>
                  <w:rStyle w:val="InternetLink"/>
                  <w:iCs/>
                  <w:szCs w:val="24"/>
                  <w:lang w:val="es-ES_tradnl"/>
                </w:rPr>
                <w:t>A/HRC/11/NGO/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s-ES_tradnl"/>
                </w:rPr>
                <w:t>A/HRC/11/NGO/1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s-ES_tradnl"/>
                </w:rPr>
                <w:t>A/HRC/11/NGO/2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s-ES_tradnl"/>
                </w:rPr>
                <w:t>A/HRC/11/NGO/3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s-ES_tradnl"/>
                </w:rPr>
                <w:t>A/HRC/11/NGO/3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s-ES_tradnl"/>
                </w:rPr>
                <w:t>A/HRC/11/NGO/3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s-ES_tradnl"/>
                </w:rPr>
                <w:t>A/HRC/11/NGO/3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s-ES_tradnl"/>
                </w:rPr>
                <w:t>A/HRC/11/NGO/3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s-ES_tradnl"/>
                </w:rPr>
                <w:t>A/HRC/11/NGO/3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s-ES_tradnl"/>
                </w:rPr>
                <w:t>A/HRC/11/NGO/4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11/NGO/4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11/NGO/45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5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bodies and mechanism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24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General debate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A/HRC/11/CRP.1, A/HRC/11/CRP.2, A/HRC/11/CRP.3, A/HRC/11/CRP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highlight w:val="cyan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360" w:after="24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complaint procedure*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/… </w:t>
            </w:r>
          </w:p>
        </w:tc>
      </w:tr>
      <w:tr>
        <w:trPr>
          <w:trHeight w:val="150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* In closed session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Information note for ease of reference on speaking time arrangements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ssion of the Human Rights Council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2 to 18 June 2009)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89"/>
        <w:gridCol w:w="2040"/>
        <w:gridCol w:w="22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iscuss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Counc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 States and other observe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governmental organization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nteractive dialogue – thematic (clustered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 (maximum 30 minutes – 10 per Rapporteur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Interactive dialogue – country (one by one) or if one thematic by itself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 (maximum 10-15 minutes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eneral deba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’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ane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’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/>
        <w:t xml:space="preserve">For general debates, delegates are requested to inscribe on the list of speakers with the Secretariat. The list is open for all items at the beginning of the session. </w:t>
      </w:r>
    </w:p>
    <w:p>
      <w:pPr>
        <w:pStyle w:val="Normal"/>
        <w:spacing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/>
        <w:t xml:space="preserve">For interactive dialogues and panels, delegates are requested to raise their nameplat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/>
        <w:t xml:space="preserve">For the consideration of UPR outcomes under Item 6, a timetable for the opening of the lists of speakers for countries concerned has been circulated via Note Verba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none"/>
        </w:tabs>
        <w:spacing w:before="0" w:after="0"/>
        <w:ind w:left="714" w:right="119" w:hanging="540"/>
        <w:jc w:val="both"/>
        <w:rPr>
          <w:lang w:val="pt-BR"/>
        </w:rPr>
      </w:pPr>
      <w:r>
        <w:rPr/>
        <w:t>National human rights institutions and non-governmental organizations should always inscribe on the list of speakers for general debates, interactive dialogues and panels.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1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left="174" w:right="119" w:hanging="0"/>
        <w:jc w:val="center"/>
        <w:rPr>
          <w:lang w:val="pt-BR"/>
        </w:rPr>
      </w:pPr>
      <w:r>
        <w:rPr>
          <w:lang w:val="pt-BR"/>
        </w:rPr>
        <w:t>-----</w:t>
      </w:r>
    </w:p>
    <w:sectPr>
      <w:headerReference w:type="default" r:id="rId29"/>
      <w:headerReference w:type="first" r:id="rId30"/>
      <w:type w:val="nextPage"/>
      <w:pgSz w:w="11906" w:h="16838"/>
      <w:pgMar w:left="1800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NGO/4" TargetMode="External"/><Relationship Id="rId4" Type="http://schemas.openxmlformats.org/officeDocument/2006/relationships/hyperlink" Target="http://ap.ohchr.org/documents/dpage_e.aspx?si=A/HRC/11/NGO/54" TargetMode="External"/><Relationship Id="rId5" Type="http://schemas.openxmlformats.org/officeDocument/2006/relationships/hyperlink" Target="http://ap.ohchr.org/documents/dpage_e.aspx?si=A/HRC/11/NGO/6" TargetMode="External"/><Relationship Id="rId6" Type="http://schemas.openxmlformats.org/officeDocument/2006/relationships/hyperlink" Target="http://ap.ohchr.org/documents/dpage_e.aspx?si=A/HRC/11/NGO/7" TargetMode="External"/><Relationship Id="rId7" Type="http://schemas.openxmlformats.org/officeDocument/2006/relationships/hyperlink" Target="http://ap.ohchr.org/documents/dpage_e.aspx?si=A/HRC/11/NGO/9" TargetMode="External"/><Relationship Id="rId8" Type="http://schemas.openxmlformats.org/officeDocument/2006/relationships/hyperlink" Target="http://ap.ohchr.org/documents/dpage_e.aspx?si=A/HRC/11/NGO/12" TargetMode="External"/><Relationship Id="rId9" Type="http://schemas.openxmlformats.org/officeDocument/2006/relationships/hyperlink" Target="http://ap.ohchr.org/documents/dpage_e.aspx?si=A/HRC/11/NGO/22" TargetMode="External"/><Relationship Id="rId10" Type="http://schemas.openxmlformats.org/officeDocument/2006/relationships/hyperlink" Target="http://ap.ohchr.org/documents/dpage_e.aspx?si=A/HRC/11/NGO/23" TargetMode="External"/><Relationship Id="rId11" Type="http://schemas.openxmlformats.org/officeDocument/2006/relationships/hyperlink" Target="http://ap.ohchr.org/documents/dpage_e.aspx?si=A/HRC/11/NGO/39" TargetMode="External"/><Relationship Id="rId12" Type="http://schemas.openxmlformats.org/officeDocument/2006/relationships/hyperlink" Target="http://ap.ohchr.org/documents/dpage_e.aspx?si=A/HRC/11/NGO/43" TargetMode="External"/><Relationship Id="rId13" Type="http://schemas.openxmlformats.org/officeDocument/2006/relationships/hyperlink" Target="http://ap.ohchr.org/documents/dpage_e.aspx?si=A/HRC/11/NGO/50" TargetMode="External"/><Relationship Id="rId14" Type="http://schemas.openxmlformats.org/officeDocument/2006/relationships/hyperlink" Target="http://ap.ohchr.org/documents/dpage_e.aspx?si=A/HRC/11/NGO/52" TargetMode="External"/><Relationship Id="rId15" Type="http://schemas.openxmlformats.org/officeDocument/2006/relationships/hyperlink" Target="http://ap.ohchr.org/documents/dpage_e.aspx?si=A/HRC/11/NGO/53" TargetMode="External"/><Relationship Id="rId16" Type="http://schemas.openxmlformats.org/officeDocument/2006/relationships/hyperlink" Target="http://www.ohchr.org/english/bodies/hrcouncil" TargetMode="External"/><Relationship Id="rId17" Type="http://schemas.openxmlformats.org/officeDocument/2006/relationships/hyperlink" Target="http://ap.ohchr.org/documents/dpage_e.aspx?si=A/HRC/11/NGO/2" TargetMode="External"/><Relationship Id="rId18" Type="http://schemas.openxmlformats.org/officeDocument/2006/relationships/hyperlink" Target="http://ap.ohchr.org/documents/dpage_e.aspx?si=A/HRC/11/NGO/19" TargetMode="External"/><Relationship Id="rId19" Type="http://schemas.openxmlformats.org/officeDocument/2006/relationships/hyperlink" Target="http://ap.ohchr.org/documents/dpage_e.aspx?si=A/HRC/11/NGO/24" TargetMode="External"/><Relationship Id="rId20" Type="http://schemas.openxmlformats.org/officeDocument/2006/relationships/hyperlink" Target="http://ap.ohchr.org/documents/dpage_e.aspx?si=A/HRC/11/NGO/31" TargetMode="External"/><Relationship Id="rId21" Type="http://schemas.openxmlformats.org/officeDocument/2006/relationships/hyperlink" Target="http://ap.ohchr.org/documents/dpage_e.aspx?si=A/HRC/11/NGO/33" TargetMode="External"/><Relationship Id="rId22" Type="http://schemas.openxmlformats.org/officeDocument/2006/relationships/hyperlink" Target="http://ap.ohchr.org/documents/dpage_e.aspx?si=A/HRC/11/NGO/34" TargetMode="External"/><Relationship Id="rId23" Type="http://schemas.openxmlformats.org/officeDocument/2006/relationships/hyperlink" Target="http://ap.ohchr.org/documents/dpage_e.aspx?si=A/HRC/11/NGO/35" TargetMode="External"/><Relationship Id="rId24" Type="http://schemas.openxmlformats.org/officeDocument/2006/relationships/hyperlink" Target="http://ap.ohchr.org/documents/dpage_e.aspx?si=A/HRC/11/NGO/36" TargetMode="External"/><Relationship Id="rId25" Type="http://schemas.openxmlformats.org/officeDocument/2006/relationships/hyperlink" Target="http://ap.ohchr.org/documents/dpage_e.aspx?si=A/HRC/11/NGO/38" TargetMode="External"/><Relationship Id="rId26" Type="http://schemas.openxmlformats.org/officeDocument/2006/relationships/hyperlink" Target="http://ap.ohchr.org/documents/dpage_e.aspx?si=A/HRC/11/NGO/41" TargetMode="External"/><Relationship Id="rId27" Type="http://schemas.openxmlformats.org/officeDocument/2006/relationships/hyperlink" Target="http://ap.ohchr.org/documents/dpage_e.aspx?si=A/HRC/11/NGO/42" TargetMode="External"/><Relationship Id="rId28" Type="http://schemas.openxmlformats.org/officeDocument/2006/relationships/hyperlink" Target="http://ap.ohchr.org/documents/dpage_e.aspx?si=A/HRC/11/NGO/45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10:00Z</dcterms:created>
  <dc:creator>OHCHR</dc:creator>
  <dc:description/>
  <cp:keywords/>
  <dc:language>en-US</dc:language>
  <cp:lastModifiedBy>bremont</cp:lastModifiedBy>
  <cp:lastPrinted>2009-06-05T20:03:00Z</cp:lastPrinted>
  <dcterms:modified xsi:type="dcterms:W3CDTF">2009-06-05T1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8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