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Copyright1"/>
          <w:rFonts w:cs="Calibri" w:ascii="Calibri" w:hAnsi="Calibri"/>
          <w:color w:val="000000"/>
          <w:sz w:val="18"/>
          <w:szCs w:val="18"/>
          <w:lang w:val="en-US" w:eastAsia="en-US"/>
        </w:rPr>
        <w:t>Human Rights Council</w:t>
      </w:r>
    </w:p>
    <w:p>
      <w:pPr>
        <w:pStyle w:val="Heading2"/>
        <w:rPr/>
      </w:pPr>
      <w:r>
        <w:rPr>
          <w:rStyle w:val="Copyright1"/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>16th session</w:t>
      </w:r>
    </w:p>
    <w:p>
      <w:pPr>
        <w:pStyle w:val="Heading2"/>
        <w:rPr>
          <w:rStyle w:val="Copyright1"/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Heading2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Style w:val="Copyright1"/>
          <w:rFonts w:cs="Calibri" w:ascii="Calibri" w:hAnsi="Calibri"/>
          <w:color w:val="000000"/>
          <w:sz w:val="18"/>
          <w:szCs w:val="18"/>
          <w:lang w:val="en-US" w:eastAsia="en-US"/>
        </w:rPr>
        <w:t>List of NGO written statements processed by the Secretariat</w:t>
        <w:br/>
      </w:r>
      <w:r>
        <w:rPr>
          <w:rStyle w:val="Copyright1"/>
          <w:rFonts w:cs="Calibri" w:ascii="Calibri" w:hAnsi="Calibri"/>
          <w:b/>
          <w:bCs/>
          <w:i/>
          <w:iCs/>
          <w:color w:val="000000"/>
          <w:sz w:val="18"/>
          <w:szCs w:val="18"/>
          <w:lang w:val="en-US" w:eastAsia="en-US"/>
        </w:rPr>
        <w:t>(as of 8 March 2011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71"/>
        <w:gridCol w:w="3989"/>
        <w:gridCol w:w="384"/>
      </w:tblGrid>
      <w:tr>
        <w:trPr>
          <w:tblHeader w:val="true"/>
          <w:trHeight w:val="45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Symbol numb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Submitted b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Tit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Item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Association Comunità Papa Giovanni XXII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estoring dignity of children living and/or working on the street. Recommendations drawn from a grassroots experien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Bahá'í International Communit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slamic Republic of Iran: implementation of UPR recommendations regarding the Bahá'ís (February 2011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Khiam Rehabilitation Center for Victims of Tortu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situation of female prisoners in Leban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Khiam Rehabilitation Center for Victims of Tortu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situation of Palestinian prisoners in Israeli priso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n-US"/>
              </w:rPr>
              <w:t>Fundacion para la Libertad-Askatasun Bide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n-US"/>
              </w:rPr>
              <w:t>Consideraciones sobre el Informe de la Alta Comisionada de las Naciones Unidas para los Derechos Humanos sobre la protección de los Derechos Humanos y las libertades fundamentales en la lucha contra el terrorismo (A/HRC/16/50) y propuesta de creación de una Relatoría Especial para la promoción de los Derechos Humanos de personas y colectivos amenazados por la violencia terrorista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eporters sans Frontièr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Journalistes en dangers!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Khiam Rehabilitation Center for Victims of Tortu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situation in Leban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apanese Workers’ Committee for Human Rights (JWCHR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We report the illegal and unfair dismissal of 165 employees, which was enforced by Japan Airlines at the end of 2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riends World Committee for Consult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hildren of incarcerated par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lan International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ights of children living and/or working on the street: A multidimensional solution to a multidimensional probl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Catholic Child Bureau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AVSI Foundation, Association Points Coeur, Associazione Comunità Papa Giovanni XXIII, Consortium for Street Children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right to education of children living and/or working on the stree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iolence against children deprived of libert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iolating the prohibition of torture: the death row phenomenon and methods of execu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International Soci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ety for Human Rights (ISHR)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Commission of the Churches on International Affairs of the World Council of Churches (CCIA/WCC), International Association of Soldiers for Peace, Zonta International, International Federation of Settlements and Neighbourhood Centres (IFS)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human right to peace and freedom of religion or belie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ederation of Cuban Wom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situation of the Palestinian people and other occupied Arab territori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olitical participation: A fundamental right in need of protec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uvenile justice: Issues in juvenile sentencing and deten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human rights implications of prison privatiz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ood Sovereignty: a strategy for the realization of the right to foo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Ligue Internationale Contre le Racisme et l’Antisémitisme (LICRA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La « célébration de Durban I », une injure faite à la lutte contre le racism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Association Comunità Papa Giovanni XXIII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ew Humanity, Company of the Daughters of Charity of St. Vincent de Paul, Congregation of Our Lady of Charity of the Good Shepherd, International Catholic Child Bureau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reventing the phenomenon of children living and/or working on the stree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American Association of Jurists (AAJ)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 xml:space="preserve">International Association of Democratic Lawyers (IADL), 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 xml:space="preserve">Mouvement contre le racisme et pour l'amitié entre les peuples </w:t>
            </w: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(MRAP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 w:eastAsia="en-US"/>
              </w:rPr>
              <w:t>Hait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dian Movement Tupaj Amar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rotection of cultural and intellectual heritage of indigenous and aboriginal peopl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Indian Movement Tupaj Amar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Mecanismo de expertos sobre los derechos de los pueblos indigen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FR"/>
              </w:rPr>
              <w:t>Mouvement contre le racisme et pour l'amitié entre les peuples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MRAP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undamental freedom and rights of the Kurdish people in the Islamic Republic of Iran must be protected and promote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 Emblem Campaig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ress Emblem Campaign requests the United Nations High Commissioner for Human Rights to launch an independent and full inquiry on attacks against foreign and Egyptian media in Egyp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enter for Women's Global Leadership (CWGL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Civil Society Response to US Universal Periodic Revie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wiss Peace Found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T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e question of religious freedom in Tibe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Permanent Assembly for Human Rights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(APDH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tura en las cárcel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Permanent Assembly for Human Rights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(APDH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Vivienda adecuad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Permanent Assembly for Human Rights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(APDH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Missing perso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mmu and Kashmir Council for Human Rights (JKCHR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Jammu and Kashmi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mmu and Kashmir Council for Human Rights (JKCHR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Gilgit and Baltist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merican Association of Jurists (AAJ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 w:eastAsia="en-US"/>
              </w:rPr>
              <w:t>La situación en el País Vasc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Women's Human Rights International Association (WHRIA)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 Marangopoulos Foundation for Human Rights (MFHR), International Educational Development, Inc. (IE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warning on the increase of executions in Ir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Indian Treaty Council (IIT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onsideration of the UPR Report, United States of America, by the International Indian Treaty Counci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x Romana (International Catholic Movement for Intellectual and Cultural Affairs and International Movement of Catholic Student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Council is urged to protect human rights defenders and fundamental freedoms in post war North and East in Sri Lank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x Romana (International Catholic Movement for Intellectual and Cultural Affairs and International Movement of Catholic Student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Suppression of human rights defenders in Sri Lank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x Romana (International Catholic Movement for Intellectual and Cultural Affairs and International Movement of Catholic Student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Sri Lanka: End forced disappearance of human rights defenders and protect the life of Mr. Pattani Razeek disappeared on 11</w:t>
            </w:r>
            <w:r>
              <w:rPr>
                <w:rFonts w:cs="Arial" w:ascii="Calibri" w:hAnsi="Calibri"/>
                <w:bCs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 xml:space="preserve"> February 2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nd the recognition of legitimately elected parties in Cote d'Ivoire and Myanm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Educational Development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situation in Somal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right to self-determination and defending the will of the peop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Situation in Guine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omparing the situation of the Tamil people in Sri Lanka with that of the people in Sud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dvocates for Human Righ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Recommendations to the US related to the rights of migrants, refugees, and asylum seeker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Lawyers Rights Watch Canada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Asian Legal Resource Centre, International Association of Democratic Lawyer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udges and the rule of law: the prosecution of Judge Garzón in Spai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Arab NGO Network for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Developm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onditions of economic and social rights in Lebanon within the context of the related Universal Periodic Review sess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Japan Federation of Bar Association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Universal Periodic Review: Proposal on the modalities of the UP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ederation of Western Thrace Turks in Europe (ABTTF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right to freedom of religion to elect its appropriate leaders and the Mufti issue in Gree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ssociation Points-Coeu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sessment of the draft United Nations Declaration on human rights education and traini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Bangladesh: Government urged to ratify forced disappearances convention and address impunit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Bangladesh: Government continues to dither instead of criminalizing tortur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donesia: Widespread impunity in Papua aggravating tensio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UPR as an exercise in the making of fiction: An analysis of the presentation by Myanm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The problem of a UN member state disconnected from a normative framework: Myanmar and the Human Rights Council revie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Nepal: Serious threats to human rights defenders hampering democratisation and peace-buildi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ecurity and protection of women human rights defenders in Nep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Nepal: The failure to investigate custodial deaths engenders impunity for tortur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akistan: Council urged to tackle endemic torture and impunity, or become irrelevan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audi Arabia: Denial of fair t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ulture of impunity, a threat to human rights work in South As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outh Asia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: Poor governance and corruption in Bangladesh, India and Nepal leading to child malnutrition and widespread hung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outh Asia: Institutional overhaul required to prevent torture in the South Asian sub-reg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ri Lanka: Government failing to cooperate with the Human Rights Council and eradicate tortur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ailand: Extraordinary legal measures and persistent state failure to secure justice, end impunity, and improve human righ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eople's Solidarity for Participatory Democracy (PSP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iolations of freedom of opinion and expression and human rights in the Republic of Korea (ROK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Rencontre Africaine de Défense Pour les Droits de l’Homme (RADDHO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conomic, social and cultural righ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alestinian Centre for Human Rights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Federation Internationale des Droits de l'homme (FIDH),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BADIL Resource Center for Palestinian Residency and Refugee Rights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l-Haq, Law in the Service of M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Domestic investigations incapable of meeting international standards: Recourse must be had to mechanisms of international criminal justi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Maarij Foundation for Peace and Development (MFP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outhern Sudan referendu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ranciscans International (FI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alarming state of enforced or involuntary disappearances in the Philippin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Khiam Rehabilitation Center for Victims of Torture, Charitable Institute for Protecting Social Victims,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rafficking in Wome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Organization for Defending Victims of Violence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, Khiam Rehabilitation Center for Victims of Torture,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olation of human rights on the pretext of war on terr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Khiam Rehabilitation Center for Victims of Torture, Charitable Institute for Protecting Social Victims,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United States of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, the Khiam Rehabilitation Center for Victims of Torture, the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uman rights situation in Palestine and other occupied Arab territorie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Khiam Rehabilitation Center for Victims of Torture, Charitable Institute for Protecting Social Victims,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acism, racial prejudice, xenophobia - Islamophob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haritable Institute for Protecting Social Victim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uman rights situation in Palestine and other occupied Arab territori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haritable Institute for Protecting Social Victim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situation that requires Human Rights Council atten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Khiam Rehabilitation Center for Victims of Torture, Charitable Institute for Protecting Social Victims, Network of Women's Non-governmental Organizations in the Islamic Republic of Ira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Trafficking i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Childre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fr-F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l Mezan Centre for Human Righ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ccountability: Towards ending impunity and protecting human rights in the occupied Palestinian territor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NGO Forum on Indonesian Development (INFI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ituation of human rights defenders in Indonesia 2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Marangopoulos Foundation for Human Rights (MFHR), Women's Human Rights International Association (WHRIA),</w:t>
            </w:r>
            <w:r>
              <w:rPr>
                <w:rFonts w:eastAsia="Times New Roman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International Educational Development, Inc.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IE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warning on the increase of executions in the Islamic Republic of Ir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Defence for Children International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 W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orld Organisation Against Tortu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hildren working and/or living in the street and juvenile justi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Défense des Enfants International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, International Catholic Child Burea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Enfants en situation de rue et travail social de ru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Commission of Juris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ailand: An urgent need to end the practice of arbitrary detention and take action on enforced disappearanc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Commission of Juris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utrition and models of production: advancing the right to adequate foo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North-South XX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slamophobia in Western Europ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sociazione Comunita Papa Giovanni XXIII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 New Humanity, Association Points-Coeur, Dominicans for Justice and Peace - Order of Preachers, International Catholic Child Bureau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reedom of religion is a fundamental path to pea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sociazione Comunita Papa Giovanni XXIII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Caritas Internationalis (International Confederation of Catholic Charities), International Catholic Child Bureau, International Institute of Mary Our Help of the Salesians of Don Bosco, International Volunteerism Organization for Women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Greater access to testing and treatment for children living with HIV/AIDS – Comments on the report of the Secretary General “The protection of human rights in the context of human immunodeficiency virus (HIV) and acquired immune deficiency syndrome (AIDS)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Worldview International Foundation (WIF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situation of human rights in Myanmar requires an international investig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-Haq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Al Mezan Centre for Human Rights, Badil Resource Center for Palestinian Residency and Refugee Rights, Palestinian Centre for Human Rights, Women’s Centre for Legal Aid and Counselin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alestinians must be fully included in the United Nation’s “Era of Accountability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Humanist and Ethical Un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hild abuse and the Holy Se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Humanist and Ethical Un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orruption and human righ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udan Council of Voluntary Agencies (SCOVA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tatement on Israeli war crimes in Gaz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frican American Society for Humanitarian Aid and Development (ASHA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establishment of a national commission for human rights in Sud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right to food and “land grab” in Ethiop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rbitrary detention: the case of Greec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mpunity and massive human rights violations in Myanma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9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ight to adequate housing: the destruction of Batwa houses in Rwand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merican Civil Liberties Un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Civil society response to US Universal Periodic Revie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Rencontre Africaine pour la defense des droits de l'homme (RADDHO)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, the Al-Hakim Found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romotion and protection of human rights and fundamental liberty in the combat against terroris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Badil Resource Center for Palestinian Refugee and Residency Righ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erusalem’s protracted demographic transformation: a policy of population transfer and a regime of apartheid and colonialis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enter for Reproductive Rights, Inc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Universal Periodic Review of the United States of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ront Line International Foundation for the Protection of Human Rights Defenders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 the Center for Reproductive Rights, Inc., the BAOBAB for Women’s Human Right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egarding the women human rights defenders’ report of the UN Special Rapporteur on human rights defender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frican-American Society for Humanitarian Aid and Development (ASHAD)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Inter-African Committee on Traditional Practices Affecting the Health of Women and Childr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emale genital mutil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Firs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U.S. noncompliance with key human rights obligatio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uropean Disability Foru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right to human rights education and traini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Lawyers Rights Watch Canada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Asian Legal Resource Centre, International Association of Democratic Lawyer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udges and the rule of law: the prosecution of Judge Garzón in Spai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onditions of civil, social and economic rights of Palestinian refugees in Lebanon within the context of the Universal Periodic Revie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 xml:space="preserve">France Libertés – Fondation 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Danielle Mitterran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Le droit fondamental d’accès à l’eau potable et à l’assainissement : vers une application concrète et une gouvernance démocratiqu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Movement Against All Forms of Discrimination and Racism (IMADR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romotion and protection of human rights – Challenges of post war Sri Lank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oundation for Human Rights and Freedoms and Humanitarian Relief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The attack on Mavi Marmar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Federation for Human Rights Leagu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rbitrary detention and lack of protection for refugees, migrants and stateless persons in Leban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France Libertés – Fondation Danielle Mitterrand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American Association of Jurists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, Mouvement contre le racisme et pour l’amitié entre les peu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Une affaire de non respect des droits de la défense : Application de la loi antiterroriste au Chili et criminalisation des mouvements sociau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 xml:space="preserve">Mouvement contre le racisme et pour l'amitié entre les peoples (MRAP), </w:t>
            </w: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France Libertes - Fondation Danielle Mitterrand, World Organisation Against Torture (OMCT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rotection and enhancement of the rights of Camp Ashraf residents (Iraq) must be ensure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ka Gakkai International (SGI)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CIVICUS - World Alliance for Citizen Participation, International Alliance of Women (IAW), International Council of Women (ICW), International Association for Religious Freedom (IARF)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NGO assessment of the draft United Nations Declaration on human rights education and traini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Defence for Children International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International Council of Women, World Vision International, Consortium for street children, International Catholic Child Bureau, et al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iolence and children working and/or living in the stree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entrist Democratic Internationa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ole of Cuban prison practices in death of human rights defend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sian Forum for Human Rights and Developm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ituation of human rights defenders in Papua, Indonesi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 &amp; 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OS Kinderdorf International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Foundation ECPAT International (End Child Prostitution, Child Pornography and Trafficking in Children for Sexual Purposes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lternative care and the social reintegration of streetchildre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ranciscans International (FI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 w:eastAsia="en-US"/>
              </w:rPr>
              <w:t>V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olence against children as a result of harmful traditional practices: the case of the so-called “witch children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udan Council of Voluntary Agencies (SCOVA)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, African American Society for Humanitarian AID and Development (ASHAD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The impact of current Arab revolutions on the human rights situation in the Arab reg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Human Rights Watch, Reporters Without Borders Internationa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slamic Republic of Iran: the international community must act to save hundreds at risk of execu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ri Lanka: the need to address persistent impunity for violations and abuses of international human rights and humanitarian la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Arab NGO Network for Developmen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The conditions and rights of persons with disabilities in Leban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ction Canada for Population and Development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Madre, Inc., Urban Justice Cente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Responding to the United Nations Human Rights Council: end violence against sex workers in the United States Of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onsortium for Street Childr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treet children: what data and research are needed for effective polici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Jubilee Campaig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Continuing human rights crisis in Eritrea: the need for urgent international ac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entrist Democratic Internationa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iolence against women in Cuba in 2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merican Civil Liberties Un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buse of the human rights of prisoners in the United States: solitary confinemen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Human Rights Association of American Minorities (IHRAAM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Ongoing progress in the pursuit to eliminate all forms of racis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imalayan Research and Cultural Found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ituation of Kashmiri Pandit internally displaced perso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eligious freedom in the People’s Republic of China: the case of the Tibetan Autonomous Reg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Union for Progressive Judaism (</w:t>
            </w:r>
            <w:r>
              <w:rPr>
                <w:rFonts w:cs="Arial" w:ascii="Calibri" w:hAnsi="Calibri"/>
                <w:bCs/>
                <w:sz w:val="18"/>
                <w:szCs w:val="18"/>
                <w:lang w:val="en-IN" w:eastAsia="en-US"/>
              </w:rPr>
              <w:t>WUPJ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IN" w:eastAsia="en-US"/>
              </w:rPr>
              <w:t>Despite repeated assurances to amend it, the Palestinian National Charter remains unchanged – calling for Israel’s elimination by any military mea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Human Rights Association of American Minorities, IHRAA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search for self-determination past and present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6/NGO/1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Mouvement contre le racism et pour l’amitié entre les peuples (MRAP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estrictions of Tibetan language in the People’s Republic of Ch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48"/>
      <w:szCs w:val="48"/>
    </w:rPr>
  </w:style>
  <w:style w:type="character" w:styleId="DefaultParagraphFont">
    <w:name w:val="Default Paragraph Font"/>
    <w:qFormat/>
    <w:rPr/>
  </w:style>
  <w:style w:type="character" w:styleId="Copyright1">
    <w:name w:val="copyright1"/>
    <w:qFormat/>
    <w:rPr>
      <w:color w:val="66666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EndnoteTextChar">
    <w:name w:val="Endnote Text Char"/>
    <w:basedOn w:val="FootnoteText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hGChar">
    <w:name w:val="_ H _Ch_G Char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/>
      <w:sz w:val="18"/>
      <w:szCs w:val="20"/>
      <w:lang w:val="en-GB"/>
    </w:rPr>
  </w:style>
  <w:style w:type="paragraph" w:styleId="Endnote">
    <w:name w:val="Endnote Text"/>
    <w:basedOn w:val="Footnote"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3:00Z</dcterms:created>
  <dc:creator>bremont</dc:creator>
  <dc:description/>
  <dc:language>en-US</dc:language>
  <cp:lastModifiedBy>Mytnik</cp:lastModifiedBy>
  <cp:lastPrinted>2011-03-03T09:22:00Z</cp:lastPrinted>
  <dcterms:modified xsi:type="dcterms:W3CDTF">2013-03-0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292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