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Copyright1"/>
          <w:rFonts w:cs="Calibri" w:ascii="Calibri" w:hAnsi="Calibri"/>
          <w:color w:val="000000"/>
          <w:sz w:val="18"/>
          <w:szCs w:val="18"/>
          <w:lang w:val="en-US" w:eastAsia="en-US"/>
        </w:rPr>
        <w:t>Human Rights Council</w:t>
      </w:r>
    </w:p>
    <w:p>
      <w:pPr>
        <w:pStyle w:val="Heading2"/>
        <w:rPr/>
      </w:pPr>
      <w:r>
        <w:rPr>
          <w:rStyle w:val="Copyright1"/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t>17th session</w:t>
      </w:r>
    </w:p>
    <w:p>
      <w:pPr>
        <w:pStyle w:val="Heading2"/>
        <w:rPr>
          <w:rStyle w:val="Copyright1"/>
          <w:rFonts w:ascii="Calibri" w:hAnsi="Calibri" w:cs="Calibri"/>
          <w:b/>
          <w:b/>
          <w:bCs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Heading2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Style w:val="Copyright1"/>
          <w:rFonts w:cs="Calibri" w:ascii="Calibri" w:hAnsi="Calibri"/>
          <w:color w:val="000000"/>
          <w:sz w:val="18"/>
          <w:szCs w:val="18"/>
          <w:lang w:val="en-US" w:eastAsia="en-US"/>
        </w:rPr>
        <w:t>List of NGO written statements processed by the Secretariat</w:t>
        <w:br/>
      </w:r>
      <w:r>
        <w:rPr>
          <w:rStyle w:val="Copyright1"/>
          <w:rFonts w:cs="Calibri" w:ascii="Calibri" w:hAnsi="Calibri"/>
          <w:b/>
          <w:bCs/>
          <w:i/>
          <w:iCs/>
          <w:color w:val="000000"/>
          <w:sz w:val="18"/>
          <w:szCs w:val="18"/>
          <w:lang w:val="en-US" w:eastAsia="en-US"/>
        </w:rPr>
        <w:t>(as of 26 May 2011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58"/>
        <w:gridCol w:w="3960"/>
        <w:gridCol w:w="480"/>
      </w:tblGrid>
      <w:tr>
        <w:trPr>
          <w:tblHeader w:val="true"/>
          <w:trHeight w:val="454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Symbol numbe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Submitted 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Tit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 w:eastAsia="en-US"/>
              </w:rPr>
              <w:t>Item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fr-FR" w:eastAsia="en-US"/>
              </w:rPr>
              <w:t>Rencontre Africaine pour la defense des droits de l'homme (RADDHO)</w:t>
            </w:r>
            <w:r>
              <w:rPr>
                <w:rFonts w:cs="Arial" w:ascii="Calibri" w:hAnsi="Calibri"/>
                <w:sz w:val="18"/>
                <w:szCs w:val="18"/>
                <w:lang w:val="fr-FR" w:eastAsia="en-US"/>
              </w:rPr>
              <w:t>, Association apprentissage sans frontières</w:t>
            </w:r>
            <w:r>
              <w:rPr>
                <w:rFonts w:cs="Arial" w:ascii="Calibri" w:hAnsi="Calibri"/>
                <w:sz w:val="18"/>
                <w:szCs w:val="18"/>
                <w:lang w:val="fr-CH" w:eastAsia="en-US"/>
              </w:rPr>
              <w:t xml:space="preserve"> (ASF), </w:t>
            </w:r>
            <w:r>
              <w:rPr>
                <w:rFonts w:cs="Arial" w:ascii="Calibri" w:hAnsi="Calibri"/>
                <w:sz w:val="18"/>
                <w:szCs w:val="18"/>
                <w:lang w:val="fr-FR" w:eastAsia="en-US"/>
              </w:rPr>
              <w:t>Union Interafricaine des Droits de l'Homme - Inter-African Union for Human Rights</w:t>
            </w:r>
            <w:r>
              <w:rPr>
                <w:rFonts w:cs="Arial" w:ascii="Calibri" w:hAnsi="Calibri"/>
                <w:sz w:val="18"/>
                <w:szCs w:val="18"/>
                <w:lang w:val="fr-CH" w:eastAsia="en-US"/>
              </w:rPr>
              <w:t xml:space="preserve">, </w:t>
            </w:r>
            <w:r>
              <w:rPr>
                <w:rFonts w:cs="Arial" w:ascii="Calibri" w:hAnsi="Calibri"/>
                <w:sz w:val="18"/>
                <w:szCs w:val="18"/>
                <w:lang w:val="fr-FR" w:eastAsia="en-US"/>
              </w:rPr>
              <w:t>Centre Independent de Recherches et d'Iniatives pour le Dialogue</w:t>
            </w:r>
            <w:r>
              <w:rPr>
                <w:rFonts w:cs="Arial" w:ascii="Calibri" w:hAnsi="Calibri"/>
                <w:sz w:val="18"/>
                <w:szCs w:val="18"/>
                <w:lang w:val="fr-CH" w:eastAsia="en-US"/>
              </w:rPr>
              <w:t xml:space="preserve"> (CIRI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Obligation and right of interference: Ivory Coast, Liby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fr-CH" w:eastAsia="en-US"/>
              </w:rPr>
              <w:t>Rencontre Africaine pour la defense des droits de l'homme (RADDHO)</w:t>
            </w:r>
            <w:r>
              <w:rPr>
                <w:rFonts w:cs="Arial" w:ascii="Calibri" w:hAnsi="Calibri"/>
                <w:sz w:val="18"/>
                <w:szCs w:val="18"/>
                <w:lang w:val="fr-FR" w:eastAsia="en-US"/>
              </w:rPr>
              <w:t xml:space="preserve">, </w:t>
            </w:r>
            <w:r>
              <w:rPr>
                <w:rFonts w:cs="Arial" w:ascii="Calibri" w:hAnsi="Calibri"/>
                <w:sz w:val="18"/>
                <w:szCs w:val="18"/>
                <w:lang w:val="fr-CH" w:eastAsia="en-US"/>
              </w:rPr>
              <w:t>Synergie Developpement et Partenariat International (SYDEPI - SYFODIP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iCs/>
                <w:sz w:val="18"/>
                <w:szCs w:val="18"/>
                <w:lang w:val="fr-CH" w:eastAsia="en-US"/>
              </w:rPr>
              <w:t>Stop aux tueries à la xénophobie et au  racisme à l’égard des  travailleurs migrants noirs et réfugiés en Liby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fr-FR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Human Rights Advocates In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Corporate accountability for human rights violations: ensuring the promotion and protection of human rights by non-state acto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 xml:space="preserve">New Humanity, International Organization for the Right to Education and Freedom of Education (OIDEL), Association Points-Cœur, International Catholic Child Bureau, Company of the Daughters of Charity of St. Vincent de Paul, 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et a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bCs/>
                <w:iCs/>
                <w:sz w:val="18"/>
                <w:szCs w:val="18"/>
                <w:lang w:val="fr-FR" w:eastAsia="en-US"/>
              </w:rPr>
              <w:t>Egalité de chances dans l’éducation : le besoin d’une approche basée sur les droi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Pax Christi International, International Catholic Peace Move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ax Christi International on human rights violations in Syr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World Federation of Trade Un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 w:eastAsia="en-US"/>
              </w:rPr>
              <w:t>Observaciones al informe del Representante Especial del Secretario General para la cuestión de los derechos humanos y las empresas trasnacionales y otras empresas, John Rugg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E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 w:eastAsia="en-US"/>
              </w:rPr>
              <w:t>American Association of Juris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s-E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 w:eastAsia="en-US"/>
              </w:rPr>
              <w:t>Casos en Perú que requieren de la atención del Consejo de Derechos Human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E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Reporters without Borders Internatio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Internet and the new media in the spotlight and at the crossroad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Organization for Defending Victims of Viol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Women’s trafficking and violence against wome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Organization for Defending Victims of Viol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Human rights situations that require the Council’s atten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Organization for Defending Victims of Viol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Human rights situation in Palestine and other occupied Arab territori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Organization for Defending Victims of Viol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Racism and Islamophob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Nonviolent Radical Party, Transnational and Transpa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Second anniversary of the 5 July 2009 events in Urumqi, regional capital of the Xinjiang Uyghur Autonomous Region (XUAR), People’s Republic of China: Two years of impunit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International Educational Development, In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The right to self-determination and defending the will of the peop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International Educational Development, In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The situation in Somal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International Educational Development, In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The right to healt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International Educational Development, In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The situation in Sri Lan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National Association of Community Legal Centres In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NGO coalition statement on the Universal Periodic Review of Austral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Institute for Women's Studies and Resear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Women employment and extreme povert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Conscience and Peace Tax International (CPT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Human Rights Council Advisory Committee: The right of peoples to pea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International Movement Against All Forms of Discrimination and Racism (IMAD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Discrimination based on work and desc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fr-CH" w:eastAsia="en-US"/>
              </w:rPr>
              <w:t>Reporters Sans Frontiers International - Reporters Without Borders Internatio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iCs/>
                <w:sz w:val="18"/>
                <w:szCs w:val="18"/>
                <w:lang w:val="fr-FR" w:eastAsia="en-US"/>
              </w:rPr>
              <w:t>Crime organisé, couperet et main basse sur l’inform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fr-FR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Korean Progressive Network, “Jinbonet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Need for attention on the situation of human rights and ICT in Republic of Kore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sian Legal Resource Centre (ALR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Nepal: Authorities failing to address extra-judicial killing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E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Asian Legal Resource Centre (ALR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Pakistan: Extra-judicial killings ongoing with impunity, notably in Balochist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2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Asian Legal Resource Centre (ALR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Pakistan: Impunity for rape and other forms of violence against women must en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sian Legal Resource Centre (ALR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Thailand: Threats to freedom of expression endanger human righ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2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 xml:space="preserve">France Libertes: Fondation Danielle Mitterrand, Marangopoulos Foundation for Human Rights, Women's Human Rights International Association, Women's International League for Peace and Freedom, International Educational Development, Inc., 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et a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Preventing a new massacre of unarmed civilians in Camp Ashraf (Iraq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2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World Federation of Trade Unions (WFT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ES" w:eastAsia="en-US"/>
              </w:rPr>
              <w:t>Libia: Detener la agresión y los crímenes de guer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3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Caritas Internationalis (International Confederation of Catholic Charities), Associazione Comunita Papa Giovanni XX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Urgent attention should be paid to access testing and treatment for HIV-positive children and children living with HIV/TB co-infectio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3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Associazione Comunita Papa Giovanni XX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Extreme poverty and human rights: In which direction?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3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Federation of Western Thrace Turks in Euro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GB" w:eastAsia="en-US"/>
              </w:rPr>
            </w:pPr>
            <w:ins w:id="0" w:author="k.e.soyyilmaz" w:date="2011-05-12T11:27:00Z">
              <w:r>
                <w:rPr>
                  <w:rFonts w:cs="Arial" w:ascii="Calibri" w:hAnsi="Calibri"/>
                  <w:bCs/>
                  <w:sz w:val="18"/>
                  <w:szCs w:val="18"/>
                  <w:lang w:val="en-GB" w:eastAsia="en-US"/>
                </w:rPr>
                <w:t xml:space="preserve">Freedom of the </w:t>
              </w:r>
            </w:ins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m</w:t>
            </w:r>
            <w:ins w:id="1" w:author="k.e.soyyilmaz" w:date="2011-05-12T11:27:00Z">
              <w:r>
                <w:rPr>
                  <w:rFonts w:cs="Arial" w:ascii="Calibri" w:hAnsi="Calibri"/>
                  <w:bCs/>
                  <w:sz w:val="18"/>
                  <w:szCs w:val="18"/>
                  <w:lang w:val="en-GB" w:eastAsia="en-US"/>
                </w:rPr>
                <w:t xml:space="preserve">inority </w:t>
              </w:r>
            </w:ins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p</w:t>
            </w:r>
            <w:ins w:id="2" w:author="k.e.soyyilmaz" w:date="2011-05-12T11:27:00Z">
              <w:r>
                <w:rPr>
                  <w:rFonts w:cs="Arial" w:ascii="Calibri" w:hAnsi="Calibri"/>
                  <w:bCs/>
                  <w:sz w:val="18"/>
                  <w:szCs w:val="18"/>
                  <w:lang w:val="en-GB" w:eastAsia="en-US"/>
                </w:rPr>
                <w:t xml:space="preserve">ress in Greece and </w:t>
              </w:r>
            </w:ins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e</w:t>
            </w:r>
            <w:ins w:id="3" w:author="k.e.soyyilmaz" w:date="2011-05-12T11:27:00Z">
              <w:r>
                <w:rPr>
                  <w:rFonts w:cs="Arial" w:ascii="Calibri" w:hAnsi="Calibri"/>
                  <w:bCs/>
                  <w:sz w:val="18"/>
                  <w:szCs w:val="18"/>
                  <w:lang w:val="en-GB" w:eastAsia="en-US"/>
                </w:rPr>
                <w:t xml:space="preserve">xcessive </w:t>
              </w:r>
            </w:ins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f</w:t>
            </w:r>
            <w:ins w:id="4" w:author="k.e.soyyilmaz" w:date="2011-05-12T11:27:00Z">
              <w:r>
                <w:rPr>
                  <w:rFonts w:cs="Arial" w:ascii="Calibri" w:hAnsi="Calibri"/>
                  <w:bCs/>
                  <w:sz w:val="18"/>
                  <w:szCs w:val="18"/>
                  <w:lang w:val="en-GB" w:eastAsia="en-US"/>
                </w:rPr>
                <w:t xml:space="preserve">ines </w:t>
              </w:r>
            </w:ins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i</w:t>
            </w:r>
            <w:ins w:id="5" w:author="k.e.soyyilmaz" w:date="2011-05-12T11:27:00Z">
              <w:r>
                <w:rPr>
                  <w:rFonts w:cs="Arial" w:ascii="Calibri" w:hAnsi="Calibri"/>
                  <w:bCs/>
                  <w:sz w:val="18"/>
                  <w:szCs w:val="18"/>
                  <w:lang w:val="en-GB" w:eastAsia="en-US"/>
                </w:rPr>
                <w:t xml:space="preserve">mposed on </w:t>
              </w:r>
            </w:ins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Gündem</w:t>
            </w:r>
            <w:ins w:id="6" w:author="k.e.soyyilmaz" w:date="2011-05-12T11:27:00Z">
              <w:r>
                <w:rPr>
                  <w:rFonts w:cs="Arial" w:ascii="Calibri" w:hAnsi="Calibri"/>
                  <w:bCs/>
                  <w:sz w:val="18"/>
                  <w:szCs w:val="18"/>
                  <w:lang w:val="en-GB" w:eastAsia="en-US"/>
                </w:rPr>
                <w:t xml:space="preserve"> and Millet</w:t>
              </w:r>
            </w:ins>
            <w:ins w:id="7" w:author="k.e.soyyilmaz" w:date="2011-05-12T11:27:00Z">
              <w:r>
                <w:rPr>
                  <w:rFonts w:cs="Arial" w:ascii="Calibri" w:hAnsi="Calibri"/>
                  <w:bCs/>
                  <w:i/>
                  <w:sz w:val="18"/>
                  <w:szCs w:val="18"/>
                  <w:lang w:val="en-GB" w:eastAsia="en-US"/>
                </w:rPr>
                <w:t xml:space="preserve"> </w:t>
              </w:r>
            </w:ins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n</w:t>
            </w:r>
            <w:ins w:id="8" w:author="k.e.soyyilmaz" w:date="2011-05-12T11:27:00Z">
              <w:r>
                <w:rPr>
                  <w:rFonts w:cs="Arial" w:ascii="Calibri" w:hAnsi="Calibri"/>
                  <w:bCs/>
                  <w:sz w:val="18"/>
                  <w:szCs w:val="18"/>
                  <w:lang w:val="en-GB" w:eastAsia="en-US"/>
                </w:rPr>
                <w:t>ewspapers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3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People's Solidarity for Participatory Democra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 xml:space="preserve">The </w:t>
            </w: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situation of v</w:t>
            </w: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oters</w:t>
            </w: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’</w:t>
            </w: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f</w:t>
            </w: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 xml:space="preserve">reedom of </w:t>
            </w: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o</w:t>
            </w: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 xml:space="preserve">pinion </w:t>
            </w: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and expression</w:t>
            </w: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 xml:space="preserve"> in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the Republic of Kore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3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Verein Sudwind Entwicklungspolit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Human rights and prisoners in the Islamic Republic of Ira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E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3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ES" w:eastAsia="en-US"/>
              </w:rPr>
              <w:t>Fundacion Intervi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s-ES" w:eastAsia="en-US"/>
              </w:rPr>
              <w:t>La educación de las mujeres garantiza la promoción de los derechos human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3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Permanent Assembly for Human Righ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" w:eastAsia="en-US"/>
              </w:rPr>
              <w:t>Trata de person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3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Marangopoulos Foundation for Human Rights (MFH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Promoting human rights and fundamental freedoms through a better understanding of traditional values of mankin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3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Association for Progressive Communications (AP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Internet rights are human righ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3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Franciscans International, Global Alliance Against Traffic in Wom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Deported without justice: Discrimination in the identification of foreign born victims of human traffick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4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l-Haq, Law in the Service of Man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, the Al Mezan Centre for Human Rights, BADIL Resource Center for Palestinian Residency and Refugee Rights, Defence for Children International, et a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The silent annexation of the Jordan Valle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4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Cairo Institute for Human Rights Studies (CIH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Yemen: Human rights violations during pro-democracy protes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4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MINBYUN - Lawyers for a Democratic Socie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 xml:space="preserve">Korean NGOs response to the 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mi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 xml:space="preserve">ssion 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r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eport to the Republic of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Kore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4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Cairo Institute for Human Rights Studies (CIH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Tunisia: Human rights during the transition pha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4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Cairo Institute for Human Rights Studies (CIH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Egypt: Human rights during the transition phas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4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Society for Threatened Peop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Human rights situation in the People’s Republic of China, with specials regards to the Tibetan Autonomous Prefectur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4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Cairo Institute for Human Rights Studies (CIH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Human rights crisis in Syria: Violations during pro-democracy protes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4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Cairo Institute for Human Rights Studies (CIHR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Bahrain: Human rights violations during pro-democracy protes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4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Amnesty International, International Federation for Human Rights Leagues (FIDH), Human Rights Watch, International Commission of Juris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dvancing the global business and human rights agenda: Follow-up to the work of the Special Representative of the Secretary-General (SRSG) on human rights and transnational corporations and other business enterpris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4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fr-FR" w:eastAsia="en-US"/>
              </w:rPr>
              <w:t>Mouvement Contre le Racisme et pour l'Amitié entre les Peuples (MRAP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People’s Republic of China (PRC): Tibetans dying from tortu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5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Habitat International Coalition, the Asian Centre for Human Rights, the Commonwealth Human Rights Initiati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India: Hope of a more inclusive second UP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5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mnesty Internatio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Australia must support recommendations made to it during the Universal Periodic Review and ensure their early and full implement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5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mnesty Internatio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Sri Lanka: Human Rights Council support for an international investigation is necessary to address impunity for violations and abuses of international human rights and humanitarian la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5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International Association of Democratic Lawyers (IAD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 xml:space="preserve">Welcoming the 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p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 xml:space="preserve">rogress 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r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 xml:space="preserve">eport of the 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 xml:space="preserve">dvisory 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C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 xml:space="preserve">ommittee of the Human Rights Council on 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“R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 xml:space="preserve">ight of 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P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 xml:space="preserve">eoples to 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P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eace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”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 xml:space="preserve"> with 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 xml:space="preserve">dditional 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r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eques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5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mnesty International, Association for the Prevention of Torture, International Commission of Jurists, World Organisation Against Tortu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Checklist for selection of candidates for mandate of UN Special Rapporteur on the promotion and protection of human rights and fundamental freedoms while countering terroris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5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BADIL Resource Center for Palestinian Residency and Refugee Righ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Israel’s institutionalized discriminatory practices persist ten years since Durban Declaration and Programme of Ac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5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Amnesty Internatio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Human rights issues in Ireland requiring atten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5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Commission of the Churches on International Affairs of the World Council of Churches (CCIA/WCC), the International Association of Soldiers for Peace, Zonta International, the International Federation of Settlements and Neighbourhood Centres (IFS), the International Council Of Women (ICW-CIF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>Joint reply of 179</w:t>
            </w:r>
            <w:r>
              <w:rPr>
                <w:rFonts w:cs="Arial" w:ascii="Calibri" w:hAnsi="Calibri"/>
                <w:bCs/>
                <w:sz w:val="18"/>
                <w:szCs w:val="18"/>
                <w:lang w:val="en-US" w:eastAsia="en-US"/>
              </w:rPr>
              <w:t>5</w:t>
            </w:r>
            <w:r>
              <w:rPr>
                <w:rFonts w:cs="Arial" w:ascii="Calibri" w:hAnsi="Calibri"/>
                <w:bCs/>
                <w:sz w:val="18"/>
                <w:szCs w:val="18"/>
                <w:lang w:val="en-GB" w:eastAsia="en-US"/>
              </w:rPr>
              <w:t xml:space="preserve"> NGO, CSO and cities to the Advisory Committee questionnaire on elements for a draft declaration on the right to pea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A/HRC/17/NGO/5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Syriac Universal Alli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GB" w:eastAsia="en-US"/>
              </w:rPr>
              <w:t>The human rights situation of the Aramean christians in Turkey and Iraq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5" w:right="-90" w:hanging="0"/>
              <w:jc w:val="center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spacing w:lineRule="atLeast" w:line="240" w:before="240" w:after="0"/>
        <w:ind w:left="1134" w:right="1134" w:hanging="0"/>
        <w:jc w:val="center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6699"/>
      <w:sz w:val="48"/>
      <w:szCs w:val="48"/>
    </w:rPr>
  </w:style>
  <w:style w:type="character" w:styleId="DefaultParagraphFont">
    <w:name w:val="Default Paragraph Font"/>
    <w:qFormat/>
    <w:rPr/>
  </w:style>
  <w:style w:type="character" w:styleId="Copyright1">
    <w:name w:val="copyright1"/>
    <w:qFormat/>
    <w:rPr>
      <w:color w:val="66666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TextChar">
    <w:name w:val="Footnote Text Char"/>
    <w:qFormat/>
    <w:rPr>
      <w:sz w:val="18"/>
      <w:lang w:val="en-GB" w:bidi="ar-SA"/>
    </w:rPr>
  </w:style>
  <w:style w:type="character" w:styleId="EndnoteTextChar">
    <w:name w:val="Endnote Text Char"/>
    <w:basedOn w:val="FootnoteText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ChGChar">
    <w:name w:val="_ H _Ch_G Char"/>
    <w:qFormat/>
    <w:rPr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rFonts w:eastAsia="Times New Roman"/>
      <w:sz w:val="18"/>
      <w:szCs w:val="20"/>
      <w:lang w:val="en-GB"/>
    </w:rPr>
  </w:style>
  <w:style w:type="paragraph" w:styleId="Endnote">
    <w:name w:val="Endnote Text"/>
    <w:basedOn w:val="Footnote"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rFonts w:eastAsia="Times New Roman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8:00Z</dcterms:created>
  <dc:creator>bremont</dc:creator>
  <dc:description/>
  <dc:language>en-US</dc:language>
  <cp:lastModifiedBy>Mytnik</cp:lastModifiedBy>
  <cp:lastPrinted>2011-03-03T09:22:00Z</cp:lastPrinted>
  <dcterms:modified xsi:type="dcterms:W3CDTF">2013-03-05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2872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