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2 Octo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0"/>
        <w:gridCol w:w="2400"/>
        <w:gridCol w:w="4500"/>
      </w:tblGrid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40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  <w:r>
              <w:rPr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450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060" w:leader="none"/>
              </w:tabs>
              <w:spacing w:before="240" w:after="0"/>
              <w:ind w:left="793" w:right="-318" w:hanging="54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Reports under the procedure established in accordance with Economic and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left="79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cial Council resolutions 1503 (XLVIII) and 2000/3*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18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*  In closed session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i/>
                <w:i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The deadline for the submission of draft proposals has extended until </w:t>
            </w:r>
            <w:r>
              <w:rPr>
                <w:i/>
                <w:color w:val="000000"/>
                <w:sz w:val="22"/>
                <w:szCs w:val="22"/>
                <w:u w:val="single"/>
                <w:lang w:val="en-US"/>
              </w:rPr>
              <w:t>today at 6.00 p.m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24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/…</w:t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11</w:t>
              <w:br/>
              <w:t>GE.2006-139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0"/>
        <w:gridCol w:w="2700"/>
        <w:gridCol w:w="3960"/>
      </w:tblGrid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249" w:right="-318" w:hanging="249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2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0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249" w:right="-318" w:hanging="0"/>
              <w:rPr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</w:t>
            </w:r>
          </w:p>
        </w:tc>
        <w:tc>
          <w:tcPr>
            <w:tcW w:w="39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firstLine="252"/>
              <w:rPr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060" w:leader="none"/>
              </w:tabs>
              <w:spacing w:before="240" w:after="0"/>
              <w:ind w:left="794" w:right="-318" w:hanging="36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rogress report of the Working Group on the Universal Periodic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9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view (UPR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94"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left="434" w:right="-318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240"/>
              <w:ind w:right="-329" w:hanging="0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437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                          </w:t>
            </w: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3"/>
      <w:headerReference w:type="first" r:id="rId4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vanish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13:00Z</dcterms:created>
  <dc:creator>OHCHR</dc:creator>
  <dc:description/>
  <dc:language>en-US</dc:language>
  <cp:lastModifiedBy>Castanon</cp:lastModifiedBy>
  <cp:lastPrinted>2006-09-29T17:02:00Z</cp:lastPrinted>
  <dcterms:modified xsi:type="dcterms:W3CDTF">2006-09-29T15:1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