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4 Octo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0"/>
        <w:gridCol w:w="420"/>
        <w:gridCol w:w="2031"/>
        <w:gridCol w:w="669"/>
        <w:gridCol w:w="3780"/>
      </w:tblGrid>
      <w:tr>
        <w:trPr/>
        <w:tc>
          <w:tcPr>
            <w:tcW w:w="100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2935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51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44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center" w:pos="3060" w:leader="none"/>
              </w:tabs>
              <w:spacing w:before="0" w:after="0"/>
              <w:ind w:right="-318" w:firstLine="7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Consideration of reports of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  <w:tab w:val="center" w:pos="3060" w:leader="none"/>
              </w:tabs>
              <w:spacing w:before="0" w:after="0"/>
              <w:ind w:left="855" w:right="-318" w:hanging="783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Independent Expert on human rights and international solidarity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/CN.4/2006/97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855" w:hanging="783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pecial Rapporteur on extrajudicial, summary or arbitrary executions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3"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Special Rapporteur on the right of everyone to the enjoyment of the highes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3"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attainable standard of physical and mental health, Representative of the Secretary-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3"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General on human rights of internally displaced persons, and Special Rapporteur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432" w:leader="none"/>
              </w:tabs>
              <w:spacing w:before="0" w:after="0"/>
              <w:ind w:left="43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on adequate housing as a component of the right to an adequate standard of living     on their mission to Lebanon and Israë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3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3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Cs/>
                  <w:szCs w:val="24"/>
                </w:rPr>
                <w:t>A/HRC/2/7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</w:rPr>
                <w:t>A/HRC/2/G/9</w:t>
              </w:r>
            </w:hyperlink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48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ll speakers scheduled to take the floor should provide the Secretariat beforehand with 25 copies of their statements. 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For general distribution, 250 copies are needed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/…</w:t>
            </w:r>
          </w:p>
        </w:tc>
      </w:tr>
      <w:tr>
        <w:trPr/>
        <w:tc>
          <w:tcPr>
            <w:tcW w:w="100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1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E.2006-1390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5" w:leader="none"/>
              </w:tabs>
              <w:spacing w:before="0" w:after="0"/>
              <w:ind w:left="1508" w:hanging="13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Special Rapporteur on the right to food on his mission to Leban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</w:t>
            </w:r>
            <w:hyperlink r:id="rId6">
              <w:r>
                <w:rPr>
                  <w:rStyle w:val="InternetLink"/>
                  <w:iCs/>
                  <w:szCs w:val="24"/>
                </w:rPr>
                <w:t>A/HRC/2/8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495" w:leader="none"/>
              </w:tabs>
              <w:spacing w:before="0" w:after="0"/>
              <w:ind w:firstLine="1495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42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28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 </w:t>
            </w:r>
          </w:p>
        </w:tc>
        <w:tc>
          <w:tcPr>
            <w:tcW w:w="27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3.00 p.m. </w:t>
            </w:r>
          </w:p>
        </w:tc>
        <w:tc>
          <w:tcPr>
            <w:tcW w:w="37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before="360" w:after="0"/>
              <w:ind w:left="1508" w:hanging="1436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Other issues including initiatives/issues/decisions/resolutions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ind w:left="360" w:hanging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792" w:leader="none"/>
              </w:tabs>
              <w:spacing w:before="120" w:after="1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iCs/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304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97" TargetMode="External"/><Relationship Id="rId4" Type="http://schemas.openxmlformats.org/officeDocument/2006/relationships/hyperlink" Target="http://ap.ohchr.org/documents/dpage_e.aspx?si=A/HRC/2/7" TargetMode="External"/><Relationship Id="rId5" Type="http://schemas.openxmlformats.org/officeDocument/2006/relationships/hyperlink" Target="http://ap.ohchr.org/documents/dpage_e.aspx?si=A/HRC/2/G/9" TargetMode="External"/><Relationship Id="rId6" Type="http://schemas.openxmlformats.org/officeDocument/2006/relationships/hyperlink" Target="http://ap.ohchr.org/documents/dpage_e.aspx?si=A/HRC/2/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0:00Z</dcterms:created>
  <dc:creator>OHCHR</dc:creator>
  <dc:description/>
  <dc:language>en-US</dc:language>
  <cp:lastModifiedBy>Valérie Jeantet</cp:lastModifiedBy>
  <cp:lastPrinted>2006-10-03T17:24:00Z</cp:lastPrinted>
  <dcterms:modified xsi:type="dcterms:W3CDTF">2006-10-03T16:4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