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1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The Islamic Republic of Iran plans for the empowerment of wome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rHeight w:val="571" w:hRule="atLeast"/>
        </w:trPr>
        <w:tc>
          <w:tcPr>
            <w:tcW w:w="1631" w:type="dxa"/>
            <w:tcBorders/>
          </w:tcPr>
          <w:p>
            <w:pPr>
              <w:pStyle w:val="Normal"/>
              <w:snapToGrid w:val="false"/>
              <w:spacing w:before="0" w:after="0"/>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Development Innovations and Network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defenders network</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r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3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House Foundation</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Azerbaijan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77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outh Asia</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71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pPr>
            <w:r>
              <w:rPr>
                <w:rFonts w:cs="Arial" w:ascii="Arial" w:hAnsi="Arial"/>
                <w:sz w:val="16"/>
                <w:szCs w:val="16"/>
                <w:lang w:val="fr-CH"/>
              </w:rPr>
              <w:t>Action Internationale pour la Paix et le Développement dans la Région des Grands Lacs</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Rwanda</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CIVICUS – World Alliance for Citizen Particip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the Russian Federat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Education Prénatale</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Valorisation des droits de la femme pour atteindre les OMD</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Educational Development, Inc.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r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Worldwide Organization for Women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China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Monday, 24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0"/>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668"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ted Nations High Commissioner for Refugee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exual violence against men and boys in conflict situations</w:t>
            </w:r>
          </w:p>
        </w:tc>
        <w:tc>
          <w:tcPr>
            <w:tcW w:w="992" w:type="dxa"/>
            <w:tcBorders/>
            <w:shd w:fill="E6E6E6" w:val="clear"/>
          </w:tcPr>
          <w:p>
            <w:pPr>
              <w:pStyle w:val="Normal"/>
              <w:spacing w:before="0" w:after="0"/>
              <w:rPr>
                <w:rFonts w:ascii="Arial" w:hAnsi="Arial" w:cs="Arial"/>
                <w:sz w:val="16"/>
                <w:szCs w:val="16"/>
                <w:highlight w:val="cyan"/>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tcPr>
          <w:p>
            <w:pPr>
              <w:pStyle w:val="Normal"/>
              <w:widowControl/>
              <w:bidi w:val="0"/>
              <w:spacing w:before="0" w:after="240"/>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Meeting of the President of the Human Rights Council with NGOs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eastAsia="zh-CN"/>
              </w:rPr>
              <w:t>XV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30 – 16.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ra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Foodfirst Information and Network (FIA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Land tenure guidelin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International Youth and Student Movement for the United Nation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Ending global racism – DDPA</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Women’s Human Rights International Associatio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Iraq</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Stiftung Brot Für All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Camero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9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American Society for Humanitarian Aid and Development </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Suda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BADIL Resource Center for Palestinian Residency and Refugee Rights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Israel and the OPT</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0</w:t>
    </w:r>
    <w:r>
      <w:rPr>
        <w:sz w:val="20"/>
        <w:highlight w:val="yellow"/>
      </w:rPr>
      <w:br/>
    </w:r>
    <w:r>
      <w:rPr>
        <w:sz w:val="20"/>
      </w:rPr>
      <w:t>GE.12 - 1671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 xml:space="preserve"> 21 September and 24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September and 24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5:00Z</dcterms:created>
  <dc:creator>Kiatsurayanon</dc:creator>
  <dc:description/>
  <dc:language>en-US</dc:language>
  <cp:lastModifiedBy>Markova Anjela</cp:lastModifiedBy>
  <cp:lastPrinted>2012-09-20T18:20:00Z</cp:lastPrinted>
  <dcterms:modified xsi:type="dcterms:W3CDTF">2012-09-20T16:23:00Z</dcterms:modified>
  <cp:revision>1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72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