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60"/>
        <w:gridCol w:w="5672"/>
        <w:gridCol w:w="1051"/>
      </w:tblGrid>
      <w:tr>
        <w:trPr>
          <w:trHeight w:val="12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9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first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0 – 28 September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733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32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Monday, 24 September 2012</w:t>
            </w:r>
          </w:p>
        </w:tc>
        <w:tc>
          <w:tcPr>
            <w:tcW w:w="105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97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086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0.00 - 13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2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mee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7</w:t>
              <w:br/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uman rights situation in Palestine and other occupied Arab territo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lang w:val="en-GB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val="en-GB"/>
              </w:rPr>
              <w:t>Report of the Secretary-General on the progress made in the implementation of the recommendations of the Fact –Finding Mission on the Gaza Confl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33</w:t>
              </w:r>
            </w:hyperlink>
          </w:p>
        </w:tc>
      </w:tr>
      <w:tr>
        <w:trPr>
          <w:trHeight w:val="79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4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58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59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65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val="en-US"/>
                </w:rPr>
                <w:t>A/HRC/21/NGO/114</w:t>
              </w:r>
            </w:hyperlink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Modalities for participation in the general deb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: States members of the Council, observer States and other observers, including NHRIs, are requested to inscribe with the speakers list desk in the room .NGOs are requested to confirm on-line registration at speakers list desk in the room. Speaking time is 3 minutes for States members of the Council, and 2 minutes for observer States and other observers, including NHRIs and NGOs. The list of speakers will be closed 10 minutes after the commencement of the discussion]</w:t>
            </w:r>
          </w:p>
        </w:tc>
      </w:tr>
      <w:tr>
        <w:trPr>
          <w:trHeight w:val="569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651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.00 – 18.00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2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7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uman rights situation in Palestine and other occupied Arab territories</w:t>
            </w:r>
          </w:p>
        </w:tc>
      </w:tr>
      <w:tr>
        <w:trPr>
          <w:trHeight w:val="53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958A7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en-US"/>
              </w:rPr>
              <w:t>General debate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br/>
              <w:t>[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Modalities for participation in the general debate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: States members of the Council, observer States and other observers, including NHRIs, are requested to inscribe with the speakers list desk in the room .NGOs are requested to confirm on-line registration at speakers list desk in the room. Speaking time is 3 minutes for States members of the Council, and 2 minutes for observer States and other observers, including NHRIs and NGOs. The list of speakers will be closed 10 minutes after the commencement of the discussion]</w:t>
            </w:r>
          </w:p>
          <w:p>
            <w:pPr>
              <w:pStyle w:val="Normal"/>
              <w:spacing w:lineRule="atLeast" w:line="240" w:before="0" w:after="120"/>
              <w:ind w:left="-11"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2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for posting on HRC Extrane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0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Speaking time arrangements for the session is found in annex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ft programme of work attache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  <w:lang w:val="en-US"/>
                </w:rPr>
                <w:t>www.facebook.com/UNHRC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 w:eastAsia="en-GB"/>
              </w:rPr>
              <w:t>PHOTOGRAPHS AND FILM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:  Please note tha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en-GB" w:eastAsia="en-GB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GB"/>
              </w:rPr>
              <w:t xml:space="preserve"> accredited media are permitted to film and take photographs in Room XX.</w:t>
            </w:r>
          </w:p>
        </w:tc>
      </w:tr>
    </w:tbl>
    <w:p>
      <w:pPr>
        <w:pStyle w:val="Normal"/>
        <w:spacing w:before="0" w:after="60"/>
        <w:ind w:left="11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spacing w:before="0" w:after="60"/>
        <w:ind w:left="1134" w:hanging="0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smallCaps/>
          <w:sz w:val="14"/>
          <w:szCs w:val="14"/>
          <w:lang w:val="en-GB"/>
        </w:rPr>
        <w:t xml:space="preserve">DRAFT Programme of Work for the 21st session of the Human Rights Council (10-28 September 2012) </w:t>
      </w:r>
      <w:r>
        <w:rPr>
          <w:rFonts w:cs="Arial" w:ascii="Arial" w:hAnsi="Arial"/>
          <w:i/>
          <w:sz w:val="14"/>
          <w:szCs w:val="14"/>
          <w:lang w:val="en-GB"/>
        </w:rPr>
        <w:t xml:space="preserve">– 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i/>
          <w:sz w:val="14"/>
          <w:szCs w:val="14"/>
          <w:lang w:val="en-GB"/>
        </w:rPr>
        <w:t>version as of 18-09</w:t>
      </w:r>
      <w:r>
        <w:rPr/>
        <w:t>-2012 (subject to change)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"/>
        <w:gridCol w:w="726"/>
        <w:gridCol w:w="3409"/>
        <w:gridCol w:w="3684"/>
        <w:gridCol w:w="3375"/>
      </w:tblGrid>
      <w:tr>
        <w:trPr>
          <w:trHeight w:val="160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1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2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WEEK 3</w:t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0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7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24 September   </w:t>
            </w:r>
          </w:p>
        </w:tc>
      </w:tr>
      <w:tr>
        <w:trPr>
          <w:trHeight w:val="99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 &amp;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4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ID with COI on Sy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G/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HC country reports followed b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7  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port of SG on Gaza FFM</w:t>
            </w:r>
          </w:p>
          <w:p>
            <w:pPr>
              <w:pStyle w:val="Normal"/>
              <w:spacing w:lineRule="exact" w:line="160" w:before="0" w:after="0"/>
              <w:ind w:left="94" w:right="9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followed by 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55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General Debate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shd w:fill="C0C0C0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br/>
            </w:r>
          </w:p>
        </w:tc>
      </w:tr>
      <w:tr>
        <w:trPr>
          <w:trHeight w:val="81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Item 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ind w:right="4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ID with SRSG on Children &amp; Armed Conflict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  <w:r>
              <w:rPr>
                <w:rFonts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 xml:space="preserve">Item  5 -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  7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 xml:space="preserve">11 September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8 September - 09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5 September - 0900 to 1800 hr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WG on mercenaries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R on truth, justice, reparation and non-recurrence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3  and 5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.    SR on indigenous peoples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.    EMRIP</w:t>
            </w:r>
          </w:p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>Item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. ID with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WG on African descent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US"/>
              </w:rPr>
              <w:t>Half-day discussion on indigenous peoples: access to Justice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(A/HRC/RES/18/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bdr w:val="single" w:sz="4" w:space="0" w:color="3366FF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Report of the Ad Hoc Com. on Complementary Standards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followed by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GD </w:t>
            </w:r>
          </w:p>
        </w:tc>
      </w:tr>
      <w:tr>
        <w:trPr>
          <w:trHeight w:val="100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Clustered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left="-71" w:hanging="0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shd w:fill="CCCCCC" w:val="clear"/>
                <w:lang w:val="en-US"/>
              </w:rPr>
              <w:t>Item 9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(cont’d)  - General debat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 10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SR on Cambod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</w:tc>
      </w:tr>
      <w:tr>
        <w:trPr>
          <w:trHeight w:val="238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2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9  Septembe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6 September – 0900 to 1800</w:t>
            </w:r>
          </w:p>
        </w:tc>
      </w:tr>
      <w:tr>
        <w:trPr>
          <w:trHeight w:val="73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lustered 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SR on water and sanitation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firstLine="510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omalia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. ID with IE on Sudan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individual)</w:t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shd w:fill="999999" w:val="clear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ID 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CCCCC" w:val="clear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1300-1430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5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 ID with HRCAC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  <w:shd w:fill="999999" w:val="clear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  General Debate 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G/HC country reports followed by 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-71" w:hanging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1076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international solida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E on democratic and equitable international order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b/>
                <w:b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999999" w:val="clear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 xml:space="preserve">Item  10 </w:t>
            </w:r>
            <w:r>
              <w:rPr>
                <w:rFonts w:cs="Arial" w:ascii="Arial" w:hAnsi="Arial"/>
                <w:bCs/>
                <w:i/>
                <w:sz w:val="14"/>
                <w:szCs w:val="14"/>
                <w:shd w:fill="CCCCCC" w:val="clear"/>
                <w:lang w:val="en-US"/>
              </w:rPr>
              <w:t>(cont’d)</w:t>
            </w:r>
            <w:r>
              <w:rPr>
                <w:rFonts w:cs="Arial" w:ascii="Arial" w:hAnsi="Arial"/>
                <w:bCs/>
                <w:sz w:val="14"/>
                <w:szCs w:val="14"/>
                <w:shd w:fill="CCCCCC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C0C0C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0C0C0" w:val="clear"/>
                <w:lang w:val="en-US"/>
              </w:rPr>
              <w:t>Item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BFBFBF" w:val="clear"/>
                <w:lang w:val="en-US"/>
              </w:rPr>
              <w:t>Item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- Decisions and conclusions</w:t>
            </w:r>
          </w:p>
        </w:tc>
      </w:tr>
      <w:tr>
        <w:trPr>
          <w:trHeight w:val="357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3  September – 0900 to 1800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0  September – 0900 to 1800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7  September</w:t>
            </w:r>
          </w:p>
        </w:tc>
      </w:tr>
      <w:tr>
        <w:trPr>
          <w:trHeight w:val="676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lustered IDs wit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6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R on hazardous substances and wa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04" w:right="93" w:hanging="141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SR on contemporary forms of slavery </w:t>
            </w:r>
          </w:p>
          <w:p>
            <w:pPr>
              <w:pStyle w:val="Normal"/>
              <w:tabs>
                <w:tab w:val="clear" w:pos="567"/>
                <w:tab w:val="left" w:pos="2331" w:leader="none"/>
              </w:tabs>
              <w:spacing w:lineRule="exact" w:line="160" w:before="0" w:after="0"/>
              <w:ind w:right="16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862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lineRule="exact" w:line="160" w:before="0" w:after="0"/>
              <w:ind w:right="79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 xml:space="preserve">Panel on Cooperation with UN HR mechanisms: issues of intimidation or  reprisal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A/HRC/DEC/18/118)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1200-15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en-GB"/>
              </w:rPr>
              <w:t xml:space="preserve">Annual discussion on gender integration: ESCR &amp; empowerment of women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(A/HRC/RES/6/3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41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IDs 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ind w:left="1118" w:hanging="0"/>
              <w:rPr>
                <w:rFonts w:ascii="Arial" w:hAnsi="Arial" w:eastAsia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</w:tc>
      </w:tr>
      <w:tr>
        <w:trPr>
          <w:trHeight w:val="86" w:hRule="atLeast"/>
        </w:trPr>
        <w:tc>
          <w:tcPr>
            <w:tcW w:w="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4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14  September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1 September  - 1000 to 1800 hr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28 September</w:t>
            </w:r>
          </w:p>
        </w:tc>
      </w:tr>
      <w:tr>
        <w:trPr>
          <w:trHeight w:val="664" w:hRule="exact"/>
        </w:trPr>
        <w:tc>
          <w:tcPr>
            <w:tcW w:w="2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val="en-GB"/>
              </w:rPr>
              <w:t>Y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CCCCCC" w:val="clear"/>
                <w:lang w:val="en-US"/>
              </w:rPr>
              <w:t>Item 2 &amp; 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85" w:right="93" w:hanging="85"/>
              <w:rPr>
                <w:rFonts w:ascii="Arial" w:hAnsi="Arial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Report of WG on Right to Develop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63" w:right="93" w:hanging="63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US"/>
              </w:rPr>
              <w:t xml:space="preserve">Introduction of SG/HC thematic reports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shd w:fill="99999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Consideration of UPR reports*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Decisions and conclusions 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 xml:space="preserve">Break (1300-1400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448" w:hRule="exact"/>
        </w:trPr>
        <w:tc>
          <w:tcPr>
            <w:tcW w:w="2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3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48DD4"/>
                <w:sz w:val="14"/>
                <w:szCs w:val="14"/>
                <w:shd w:fill="999999" w:val="clear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  <w:t xml:space="preserve">Item  3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160" w:before="0" w:after="0"/>
              <w:ind w:right="9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General debate  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en-GB"/>
              </w:rPr>
              <w:t>International Nelson Mandela Day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 (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1400-16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(A/HRC/RES/20/1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lightGray"/>
                <w:lang w:val="en-US"/>
              </w:rPr>
              <w:t>Item 6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en-GB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cs="Arial"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en-GB"/>
              </w:rPr>
              <w:t>General debate (</w:t>
            </w:r>
            <w:r>
              <w:rPr>
                <w:rFonts w:cs="Arial" w:ascii="Arial" w:hAnsi="Arial"/>
                <w:bCs/>
                <w:iCs/>
                <w:sz w:val="14"/>
                <w:szCs w:val="14"/>
                <w:lang w:val="en-GB"/>
              </w:rPr>
              <w:t xml:space="preserve">cont’d) </w:t>
            </w:r>
          </w:p>
        </w:tc>
        <w:tc>
          <w:tcPr>
            <w:tcW w:w="3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highlight w:val="lightGray"/>
                <w:lang w:val="en-US"/>
              </w:rPr>
              <w:t>Item 1</w:t>
            </w: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-  Decisions and conclusion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rFonts w:cs="Arial" w:ascii="Arial" w:hAnsi="Arial"/>
                <w:iCs/>
                <w:sz w:val="14"/>
                <w:szCs w:val="14"/>
                <w:lang w:val="en-US"/>
              </w:rPr>
              <w:t>Election of the Advisory Committee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ppointment of SP mandate-hol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60" w:before="0" w:after="0"/>
              <w:ind w:left="194" w:hanging="142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option of the report of the session</w:t>
            </w:r>
          </w:p>
        </w:tc>
      </w:tr>
    </w:tbl>
    <w:p>
      <w:pPr>
        <w:pStyle w:val="Normal"/>
        <w:spacing w:before="0" w:after="60"/>
        <w:rPr>
          <w:sz w:val="14"/>
          <w:szCs w:val="18"/>
          <w:lang w:val="en-US"/>
        </w:rPr>
      </w:pPr>
      <w:r>
        <w:br w:type="page"/>
      </w:r>
      <w:r>
        <w:rPr>
          <w:sz w:val="14"/>
          <w:szCs w:val="18"/>
          <w:lang w:val="en-US"/>
        </w:rPr>
      </w:r>
    </w:p>
    <w:p>
      <w:pPr>
        <w:pStyle w:val="Normal"/>
        <w:spacing w:before="0" w:after="6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Information note for ease of reference on speaking time arrangements</w:t>
      </w:r>
    </w:p>
    <w:p>
      <w:pPr>
        <w:pStyle w:val="Normal"/>
        <w:tabs>
          <w:tab w:val="clear" w:pos="567"/>
          <w:tab w:val="right" w:pos="851" w:leader="none"/>
        </w:tabs>
        <w:spacing w:lineRule="exact" w:line="270" w:before="360" w:after="240"/>
        <w:ind w:left="1134" w:righ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ab/>
        <w:t>Human Rights Council, 21st session (10 – 28 September</w:t>
      </w:r>
      <w:r>
        <w:rPr/>
        <w:t xml:space="preserve"> 2012) 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2"/>
        <w:gridCol w:w="1209"/>
        <w:gridCol w:w="1484"/>
        <w:gridCol w:w="2125"/>
      </w:tblGrid>
      <w:tr>
        <w:trPr>
          <w:tblHeader w:val="true"/>
          <w:trHeight w:val="240" w:hRule="atLeast"/>
        </w:trPr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Type of discussio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Member States</w:t>
              <w:br/>
              <w:t>(min.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Observer States</w:t>
              <w:br/>
              <w:t>and other observers</w:t>
              <w:br/>
              <w:t>(min.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20"/>
                <w:lang w:val="en-GB"/>
              </w:rPr>
              <w:t>NHRIs/NGOs</w:t>
              <w:br/>
              <w:t>(min.)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General debate for all Items</w:t>
            </w:r>
          </w:p>
        </w:tc>
        <w:tc>
          <w:tcPr>
            <w:tcW w:w="12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/NGO </w:t>
              <w:br/>
              <w:t xml:space="preserve">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Panels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- 2’ per NHRI /NGO 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Interactive dialogue for  country and other mandates  (when individual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Interactive dialogues for  thematic mandates (clustered)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5’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20" w:before="4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3’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30’ approx. in total for three Rapporteurs) </w:t>
            </w:r>
          </w:p>
          <w:p>
            <w:pPr>
              <w:pStyle w:val="Normal"/>
              <w:spacing w:lineRule="exact" w:line="220" w:before="4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3’ per NHRI/NGO </w:t>
              <w:br/>
              <w:t xml:space="preserve">(20’ approx. in total </w:t>
              <w:br/>
              <w:t xml:space="preserve">for two Rapporteurs) 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ab/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general debate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all delegates are requested to inscribe in person at the List of Speakers Desk in Room XX, which is open for all items on the first day of the session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-</w:t>
        <w:tab/>
        <w:t xml:space="preserve">For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GB"/>
        </w:rPr>
        <w:t>interactive dialogues and panels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, delegates are requested to raise their nameplates. NHRIs and NGOs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0"/>
          <w:lang w:val="en-GB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re requested to approach the List of Speakers Desk in Room XX.</w:t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  <w:tab/>
        <w:tab/>
        <w:tab/>
      </w:r>
    </w:p>
    <w:p>
      <w:pPr>
        <w:pStyle w:val="Normal"/>
        <w:spacing w:before="0" w:after="60"/>
        <w:ind w:left="1416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chicago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1/OD/11</w:t>
    </w:r>
  </w:p>
  <w:p>
    <w:pPr>
      <w:pStyle w:val="Normal"/>
      <w:tabs>
        <w:tab w:val="clear" w:pos="567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697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rPr/>
      </w:pPr>
      <w:r>
        <w:rPr>
          <w:rStyle w:val="FootnoteCharacters"/>
        </w:rPr>
        <w:t>*</w:t>
      </w:r>
      <w:r>
        <w:rPr>
          <w:lang w:val="en-GB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  <w:footnote w:id="3"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NGOs should submit an on-line request using the form available on the Council website at the following lin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val="en-GB"/>
          </w:rPr>
          <w:t>http://www2.ohchr.org/english/bodies/hrcouncil/ng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and must confirm their request together with the name of the speaker in person at the List of Speakers Desk in Room XX 24 hours preceding the relevant meeting.</w:t>
      </w:r>
    </w:p>
    <w:p>
      <w:pPr>
        <w:pStyle w:val="Normal"/>
        <w:tabs>
          <w:tab w:val="clear" w:pos="567"/>
          <w:tab w:val="left" w:pos="1134" w:leader="none"/>
        </w:tabs>
        <w:spacing w:before="0" w:after="60"/>
        <w:ind w:left="1134" w:hanging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 w:eastAsia="en-US"/>
      </w:rPr>
      <w:tab/>
    </w:r>
    <w:r>
      <w:rPr>
        <w:rFonts w:cs="Times New Roman" w:ascii="Times New Roman" w:hAnsi="Times New Roman"/>
        <w:sz w:val="20"/>
        <w:szCs w:val="20"/>
        <w:lang w:val="en-GB"/>
      </w:rPr>
      <w:t>Order of the day, 24 September 2012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24 September 2012</w:t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 w:val="false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4"/>
        <w:i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1/33" TargetMode="External"/><Relationship Id="rId4" Type="http://schemas.openxmlformats.org/officeDocument/2006/relationships/hyperlink" Target="http://ap.ohchr.org/documents/dpage_e.aspx?si=A/HRC/21/NGO/45" TargetMode="External"/><Relationship Id="rId5" Type="http://schemas.openxmlformats.org/officeDocument/2006/relationships/hyperlink" Target="http://ap.ohchr.org/documents/dpage_e.aspx?si=A/HRC/21/NGO/58" TargetMode="External"/><Relationship Id="rId6" Type="http://schemas.openxmlformats.org/officeDocument/2006/relationships/hyperlink" Target="http://ap.ohchr.org/documents/dpage_e.aspx?si=A/HRC/21/NGO/59" TargetMode="External"/><Relationship Id="rId7" Type="http://schemas.openxmlformats.org/officeDocument/2006/relationships/hyperlink" Target="http://ap.ohchr.org/documents/dpage_e.aspx?si=A/HRC/21/NGO/65" TargetMode="External"/><Relationship Id="rId8" Type="http://schemas.openxmlformats.org/officeDocument/2006/relationships/hyperlink" Target="http://ap.ohchr.org/documents/dpage_e.aspx?si=A/HRC/21/NGO/114" TargetMode="External"/><Relationship Id="rId9" Type="http://schemas.openxmlformats.org/officeDocument/2006/relationships/hyperlink" Target="http://www.facebook.com/UNHR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http://www2.ohchr.org/english/bodies/hrcouncil/ng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4:00Z</dcterms:created>
  <dc:creator>Zapata</dc:creator>
  <dc:description/>
  <dc:language>en-US</dc:language>
  <cp:lastModifiedBy>Mini Kumar</cp:lastModifiedBy>
  <cp:lastPrinted>2012-09-21T18:16:00Z</cp:lastPrinted>
  <dcterms:modified xsi:type="dcterms:W3CDTF">2012-09-21T16:17:00Z</dcterms:modified>
  <cp:revision>6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47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