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44"/>
        <w:gridCol w:w="16"/>
        <w:gridCol w:w="5672"/>
        <w:gridCol w:w="1051"/>
      </w:tblGrid>
      <w:tr>
        <w:trPr>
          <w:trHeight w:val="12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9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3"/>
            <w:tcBorders/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wenty-first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10 – 28 September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733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32" w:type="dxa"/>
            <w:gridSpan w:val="3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567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Wednesday, 26 September 2012</w:t>
            </w:r>
          </w:p>
        </w:tc>
        <w:tc>
          <w:tcPr>
            <w:tcW w:w="105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97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</w:tc>
        <w:tc>
          <w:tcPr>
            <w:tcW w:w="79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9.00 - 12.00</w:t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3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>rd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mee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0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Technical assistance and capacity-buil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  <w:t xml:space="preserve">Interactive Dialogu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it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 Independent Expert on the situation of human rights in Som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A/HRC/21/6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 w:eastAsia="en-GB"/>
              </w:rPr>
              <w:t>Modalities for participation in interactive dialogue with a special procedure mandate hol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>: Introductory statement by mandate holder. States members of the Council, observer States and other observers are requested to raise their nameplates and the list is noted by th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>podium. NHRIs / NGOs a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>requested to inscribe/confirm on-line registration at speakers list desk held by the Secretariat in the room. Speaking time is 3 minutes for States members of the Council, and 2 minutes for observer States and other observers, including NHRIs and NGOs. Total time for NGOs 10 minutes.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 Independent Expert on  the situation of  human rights in Su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A/HRC/21/62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 w:eastAsia="en-GB"/>
              </w:rPr>
              <w:t>Modalities for participation in interactive dialogue with a special procedure mandate hol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>: Introductory statement by mandate holder. States members of the Council, observer States and other observers are requested to raise their nameplates and the list is noted by th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>podium. NHRIs / NGOs a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>requested to inscribe/confirm on-line registration at speakers list desk held by the Secretariat in the room. Speaking time is 3 minutes for States members of the Council, and 2 minutes for observer States and other observers, including NHRIs and NGOs. Total time for NGOs 10 minutes.]</w:t>
            </w:r>
          </w:p>
        </w:tc>
      </w:tr>
      <w:tr>
        <w:trPr>
          <w:trHeight w:val="569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LUNCH</w:t>
            </w:r>
          </w:p>
        </w:tc>
        <w:tc>
          <w:tcPr>
            <w:tcW w:w="79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958A7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958A7"/>
                <w:lang w:val="es-ES"/>
              </w:rPr>
            </w:r>
          </w:p>
        </w:tc>
      </w:tr>
      <w:tr>
        <w:trPr>
          <w:trHeight w:val="651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2.00 – 15.00</w:t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3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ee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0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Technical assistance and capacity-buil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roduction of country reports of the Secretary-General and the High Commissioner for Human Righ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A/HRC/21/34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A/HRC/21/35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A/HRC/21/36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A/HRC/21/37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  <w:lang w:val="en-US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A/HRC/21/NGO/6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A/HRC/21/NGO/56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A/HRC/21/NGO/90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A/HRC/21/NGO/13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[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Modalities for participation in the general debate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: States members of the Council, observer States and other observers, including NHRIs, are requested to inscribe with the speakers list desk in the room .NGOs are requested to confirm on-line registration at speakers list desk in the room. Speaking time is 3 minutes for States members of the Council, and 2 minutes for observer States and other observers, including NHRIs and NGOs. The list of speakers will be closed 10 minutes after the commencement of the discussion.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</w:tc>
        <w:tc>
          <w:tcPr>
            <w:tcW w:w="79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0 – 18.00</w:t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3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eeting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0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u w:val="single"/>
                <w:lang w:val="en-US"/>
              </w:rPr>
            </w:r>
          </w:p>
        </w:tc>
        <w:tc>
          <w:tcPr>
            <w:tcW w:w="6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Technical assistance and capacity-buil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  <w:lang w:val="en-US"/>
              </w:rPr>
              <w:t>General debate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30 – 18.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5</w:t>
            </w:r>
          </w:p>
        </w:tc>
        <w:tc>
          <w:tcPr>
            <w:tcW w:w="6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Human rights bodies and mechanism</w:t>
            </w:r>
          </w:p>
        </w:tc>
      </w:tr>
      <w:tr>
        <w:trPr>
          <w:trHeight w:val="535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958A7"/>
                <w:lang w:val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u w:val="single"/>
                <w:lang w:val="en-US" w:eastAsia="zh-CN"/>
              </w:rPr>
              <w:t>Complaint Procedure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 – Closed meeting</w:t>
            </w:r>
          </w:p>
        </w:tc>
      </w:tr>
    </w:tbl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28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 For general distribution, 250 copies are need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 xml:space="preserve">Delegation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are requested to send their statements to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>hrcstatement@ohchr.or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for posting on HRC Extran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‘Pregny Gate’ (Palais des Nations, 8-14  Avenue de la Paix) from 8 a.m. to 5 p.m. upon presentation of a copy of the letter requesting accreditation and an identity docum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should contact Ms. Anjela Markova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  <w:lang w:val="en-US"/>
              </w:rPr>
              <w:t>email:amarkova@ohchr.org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el. 77380, office E-3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 later than 12 noon of the day before the meeti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Speaking time arrangements for the session is found in annex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ft programme of work attache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he Human Rights Council is on social media:</w:t>
              <w:br/>
              <w:t>Twitter: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>UN_HR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  <w:lang w:val="en-US"/>
                </w:rPr>
                <w:t>www.facebook.com/UNHRC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 w:eastAsia="en-GB"/>
              </w:rPr>
              <w:t>PHOTOGRAPHS AND FILM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 xml:space="preserve">:  Please note tha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en-GB" w:eastAsia="en-GB"/>
              </w:rPr>
              <w:t>onl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 xml:space="preserve"> accredited media are permitted to film and take photographs in Room XX.</w:t>
            </w:r>
          </w:p>
        </w:tc>
      </w:tr>
    </w:tbl>
    <w:p>
      <w:pPr>
        <w:pStyle w:val="Normal"/>
        <w:spacing w:before="0" w:after="60"/>
        <w:ind w:left="113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spacing w:before="0" w:after="60"/>
        <w:ind w:left="1134" w:hanging="0"/>
        <w:rPr>
          <w:rFonts w:ascii="Arial" w:hAnsi="Arial" w:cs="Arial"/>
          <w:i/>
          <w:i/>
          <w:sz w:val="14"/>
          <w:szCs w:val="14"/>
          <w:lang w:val="en-GB"/>
        </w:rPr>
      </w:pPr>
      <w:r>
        <w:rPr>
          <w:rFonts w:cs="Arial" w:ascii="Arial" w:hAnsi="Arial"/>
          <w:b/>
          <w:smallCaps/>
          <w:sz w:val="14"/>
          <w:szCs w:val="14"/>
          <w:lang w:val="en-GB"/>
        </w:rPr>
        <w:t xml:space="preserve">DRAFT Programme of Work for the 21st session of the Human Rights Council (10-28 September 2012) </w:t>
      </w:r>
      <w:r>
        <w:rPr>
          <w:rFonts w:cs="Arial" w:ascii="Arial" w:hAnsi="Arial"/>
          <w:i/>
          <w:sz w:val="14"/>
          <w:szCs w:val="14"/>
          <w:lang w:val="en-GB"/>
        </w:rPr>
        <w:t xml:space="preserve">–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i/>
          <w:sz w:val="14"/>
          <w:szCs w:val="14"/>
          <w:lang w:val="en-GB"/>
        </w:rPr>
        <w:t>version as of 25-09</w:t>
      </w:r>
      <w:r>
        <w:rPr/>
        <w:t>-2012 (subject to change)</w:t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"/>
        <w:gridCol w:w="726"/>
        <w:gridCol w:w="3409"/>
        <w:gridCol w:w="3684"/>
        <w:gridCol w:w="3375"/>
      </w:tblGrid>
      <w:tr>
        <w:trPr>
          <w:trHeight w:val="160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WEEK 1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WEEK 2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WEEK 3</w:t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0 September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7 September - 0900 to 1800 h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 xml:space="preserve">24 September   </w:t>
            </w:r>
          </w:p>
        </w:tc>
      </w:tr>
      <w:tr>
        <w:trPr>
          <w:trHeight w:val="996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 &amp;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2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Item 2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Update by the HC followed by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4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ID with COI on Sy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G/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HC country reports followed b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General Debate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shd w:fill="C0C0C0" w:val="clear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 7  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port of SG on Gaza FFM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followed by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556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General Debate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shd w:fill="C0C0C0" w:val="clear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br/>
            </w:r>
          </w:p>
        </w:tc>
      </w:tr>
      <w:tr>
        <w:trPr>
          <w:trHeight w:val="818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Item 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>--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ind w:right="4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ID with SRSG on Children &amp; Armed Conflict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) 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 xml:space="preserve">Item  5 -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omplaint Procedure (closed meeting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999999" w:val="clear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>Item   7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cont’d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>Item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 xml:space="preserve">11 September 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8 September - 0900 to 1800 h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5 September - 0900 to 1800 hr</w:t>
            </w:r>
          </w:p>
        </w:tc>
      </w:tr>
      <w:tr>
        <w:trPr>
          <w:trHeight w:val="1002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lustered  ID with: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WG on mercenaries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R on truth, justice, reparation and non-recurrence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>Item  3  and 5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.    SR on indigenous peoples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>.    EMRIP</w:t>
            </w:r>
          </w:p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CCCCCC" w:val="clear"/>
                <w:lang w:val="en-US"/>
              </w:rPr>
              <w:t>Item 9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.  ID with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WG on African descent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848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US"/>
              </w:rPr>
              <w:t>Half-day discussion on indigenous peoples: access to Justice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(A/HRC/RES/18/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bdr w:val="single" w:sz="4" w:space="0" w:color="3366FF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bdr w:val="single" w:sz="4" w:space="0" w:color="3366FF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bdr w:val="single" w:sz="4" w:space="0" w:color="3366FF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bdr w:val="single" w:sz="4" w:space="0" w:color="3366FF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CCCCCC" w:val="clear"/>
                <w:lang w:val="en-US"/>
              </w:rPr>
              <w:t>Item 9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 Report of the Ad Hoc Com. on Complementary Standards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 followed by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GD </w:t>
            </w:r>
          </w:p>
        </w:tc>
      </w:tr>
      <w:tr>
        <w:trPr>
          <w:trHeight w:val="1002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Clustered ID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5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 ID with HRCAC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ind w:left="-71" w:hanging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CCCCCC" w:val="clear"/>
                <w:lang w:val="en-US"/>
              </w:rPr>
              <w:t>Item 9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(cont’d)  - General debate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 1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. ID with SR on Cambodia (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ndividual)</w:t>
            </w:r>
          </w:p>
        </w:tc>
      </w:tr>
      <w:tr>
        <w:trPr>
          <w:trHeight w:val="238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2  September – 0900 to 1800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9  Septembe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6 September – 0900 to 1800</w:t>
            </w:r>
          </w:p>
        </w:tc>
      </w:tr>
      <w:tr>
        <w:trPr>
          <w:trHeight w:val="736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lustered  ID wi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204" w:right="93" w:hanging="141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SR on extreme pove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204" w:right="93" w:hanging="141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SR on water and sanitation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firstLine="510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. ID with IE on Somalia (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ndividual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. ID with IE on Sudan (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ndividual)</w:t>
            </w:r>
          </w:p>
          <w:p>
            <w:pPr>
              <w:pStyle w:val="Normal"/>
              <w:spacing w:lineRule="exact" w:line="160" w:before="0" w:after="0"/>
              <w:ind w:left="9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shd w:fill="999999" w:val="clear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ID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300-1430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5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 ID with HRCAC 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shd w:fill="999999" w:val="clear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General Debate 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Item  10 </w:t>
            </w:r>
            <w:r>
              <w:rPr>
                <w:rFonts w:cs="Arial" w:ascii="Arial" w:hAnsi="Arial"/>
                <w:bCs/>
                <w:i/>
                <w:sz w:val="14"/>
                <w:szCs w:val="14"/>
                <w:shd w:fill="CCCCCC" w:val="clear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G/HC country reports followed by 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ind w:left="-71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1076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lustered IDs wi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E on international solidar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E on democratic and equitable international order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/>
                <w:b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999999" w:val="clear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Item  10 </w:t>
            </w:r>
            <w:r>
              <w:rPr>
                <w:rFonts w:cs="Arial" w:ascii="Arial" w:hAnsi="Arial"/>
                <w:bCs/>
                <w:i/>
                <w:sz w:val="14"/>
                <w:szCs w:val="14"/>
                <w:shd w:fill="CCCCCC" w:val="clear"/>
                <w:lang w:val="en-US"/>
              </w:rPr>
              <w:t>(cont’d)</w:t>
            </w: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>Item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omplaint Procedure (closed meeting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3  September – 0900 to 1800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0  September – 0900 to 1800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7  September</w:t>
            </w:r>
          </w:p>
        </w:tc>
      </w:tr>
      <w:tr>
        <w:trPr>
          <w:trHeight w:val="676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lustered IDs wit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R on hazardous substances and wa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R on contemporary forms of slavery </w:t>
            </w:r>
          </w:p>
          <w:p>
            <w:pPr>
              <w:pStyle w:val="Normal"/>
              <w:tabs>
                <w:tab w:val="clear" w:pos="567"/>
                <w:tab w:val="left" w:pos="2331" w:leader="none"/>
              </w:tabs>
              <w:spacing w:lineRule="exact" w:line="160" w:before="0" w:after="0"/>
              <w:ind w:right="16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" w:hanging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9" w:hanging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Decisions and conclusions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862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GB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79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 xml:space="preserve">Panel on Cooperation with UN HR mechanisms: issues of intimidation or  reprisals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A/HRC/DEC/18/118)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GB"/>
              </w:rPr>
              <w:t xml:space="preserve">1200-15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GB"/>
              </w:rPr>
              <w:t xml:space="preserve">Annual discussion on gender integration: ESCR &amp; empowerment of women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(A/HRC/RES/6/3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413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-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IDs 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)  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  <w:p>
            <w:pPr>
              <w:pStyle w:val="Normal"/>
              <w:spacing w:lineRule="exact" w:line="160" w:before="0" w:after="0"/>
              <w:ind w:left="1118" w:hanging="0"/>
              <w:rPr>
                <w:rFonts w:ascii="Arial" w:hAnsi="Arial" w:eastAsia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Decisions and conclusions </w:t>
            </w:r>
          </w:p>
        </w:tc>
      </w:tr>
      <w:tr>
        <w:trPr>
          <w:trHeight w:val="86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4  September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1 September  - 1000 to 1800 h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8 September</w:t>
            </w:r>
          </w:p>
        </w:tc>
      </w:tr>
      <w:tr>
        <w:trPr>
          <w:trHeight w:val="664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2 &amp;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85" w:right="93" w:hanging="85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Report of WG on Right to Develop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63" w:right="93" w:hanging="63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Introduction of SG/HC thematic reports followed by General Debate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shd w:fill="999999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Decisions and conclusions 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 xml:space="preserve">Break 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 xml:space="preserve">Break (1300-1400)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1448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548DD4"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48DD4"/>
                <w:sz w:val="14"/>
                <w:szCs w:val="14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 3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General debate  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  <w:t>International Nelson Mandela Day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  (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1400-160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(A/HRC/RES/20/18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GB"/>
              </w:rPr>
              <w:t>General debate (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GB"/>
              </w:rPr>
              <w:t xml:space="preserve">cont’d)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-  Decisions and conclusions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Election of the Advisory Committee memb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60" w:before="0" w:after="0"/>
              <w:ind w:left="194" w:hanging="142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ppointment of SP mandate-hold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60" w:before="0" w:after="0"/>
              <w:ind w:left="194" w:hanging="142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option of the report of the session</w:t>
            </w:r>
          </w:p>
        </w:tc>
      </w:tr>
    </w:tbl>
    <w:p>
      <w:pPr>
        <w:pStyle w:val="Normal"/>
        <w:spacing w:before="0" w:after="60"/>
        <w:rPr>
          <w:sz w:val="14"/>
          <w:szCs w:val="18"/>
          <w:lang w:val="en-US"/>
        </w:rPr>
      </w:pPr>
      <w:r>
        <w:br w:type="page"/>
      </w:r>
      <w:r>
        <w:rPr>
          <w:sz w:val="14"/>
          <w:szCs w:val="18"/>
          <w:lang w:val="en-US"/>
        </w:rPr>
      </w:r>
    </w:p>
    <w:p>
      <w:pPr>
        <w:pStyle w:val="Normal"/>
        <w:spacing w:before="0" w:after="6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Information note for ease of reference on speaking time arrangements</w:t>
      </w:r>
    </w:p>
    <w:p>
      <w:pPr>
        <w:pStyle w:val="Normal"/>
        <w:tabs>
          <w:tab w:val="clear" w:pos="567"/>
          <w:tab w:val="right" w:pos="851" w:leader="none"/>
        </w:tabs>
        <w:spacing w:lineRule="exact" w:line="270" w:before="360" w:after="240"/>
        <w:ind w:left="1134" w:righ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ab/>
        <w:t>Human Rights Council, 21st session (10 – 28 September</w:t>
      </w:r>
      <w:r>
        <w:rPr/>
        <w:t xml:space="preserve"> 2012) 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52"/>
        <w:gridCol w:w="1209"/>
        <w:gridCol w:w="1484"/>
        <w:gridCol w:w="2125"/>
      </w:tblGrid>
      <w:tr>
        <w:trPr>
          <w:tblHeader w:val="true"/>
          <w:trHeight w:val="240" w:hRule="atLeast"/>
        </w:trPr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Type of discussio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Member States</w:t>
              <w:br/>
              <w:t>(min.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Observer States</w:t>
              <w:br/>
              <w:t>and other observers</w:t>
              <w:br/>
              <w:t>(min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NHRIs/NGOs</w:t>
              <w:br/>
              <w:t>(min.)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General debate for all Items</w:t>
            </w:r>
          </w:p>
        </w:tc>
        <w:tc>
          <w:tcPr>
            <w:tcW w:w="12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148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- 2’ per NHRI/NGO </w:t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Panels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- 2’ per NHRI /NGO 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Interactive dialogue for  country and other mandates  (when individual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Interactive dialogues for  thematic mandates (clustered)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5’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per NHRI/NGO </w:t>
              <w:br/>
              <w:t xml:space="preserve">(30’ approx. in total for three Rapporteurs) </w:t>
            </w:r>
          </w:p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per NHRI/NGO </w:t>
              <w:br/>
              <w:t xml:space="preserve">(20’ approx. in total </w:t>
              <w:br/>
              <w:t xml:space="preserve">for two Rapporteurs) </w:t>
            </w:r>
          </w:p>
        </w:tc>
      </w:tr>
    </w:tbl>
    <w:p>
      <w:pPr>
        <w:pStyle w:val="Normal"/>
        <w:spacing w:lineRule="auto" w:line="240" w:before="0" w:after="0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ab/>
        <w:t>-</w:t>
        <w:tab/>
        <w:t xml:space="preserve">For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GB"/>
        </w:rPr>
        <w:t>general debates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, all delegates are requested to inscribe in person at the List of Speakers Desk in Room XX, which is open for all items on the first day of the session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-</w:t>
        <w:tab/>
        <w:t xml:space="preserve">For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GB"/>
        </w:rPr>
        <w:t>interactive dialogues and panels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, delegates are requested to raise their nameplates. NHRIs and NGOs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0"/>
          <w:lang w:val="en-GB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are requested to approach the List of Speakers Desk in Room XX.</w:t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  <w:tab/>
        <w:tab/>
        <w:tab/>
      </w:r>
    </w:p>
    <w:p>
      <w:pPr>
        <w:pStyle w:val="Normal"/>
        <w:spacing w:before="0" w:after="60"/>
        <w:ind w:left="1416" w:hanging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chicago"/>
      </w:footnotePr>
      <w:type w:val="nextPage"/>
      <w:pgSz w:w="11906" w:h="16838"/>
      <w:pgMar w:left="1134" w:right="1134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21/OD/13</w:t>
    </w:r>
  </w:p>
  <w:p>
    <w:pPr>
      <w:pStyle w:val="Normal"/>
      <w:tabs>
        <w:tab w:val="clear" w:pos="567"/>
        <w:tab w:val="center" w:pos="4536" w:leader="none"/>
        <w:tab w:val="right" w:pos="9639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en-GB"/>
      </w:rPr>
      <w:t>GE.12-1698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rPr/>
      </w:pPr>
      <w:r>
        <w:rPr>
          <w:rStyle w:val="FootnoteCharacters"/>
        </w:rPr>
        <w:t>*</w:t>
      </w:r>
      <w:r>
        <w:rPr>
          <w:lang w:val="en-GB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 w:val="18"/>
            <w:szCs w:val="18"/>
            <w:u w:val="none"/>
            <w:lang w:val="en-US" w:eastAsia="zh-CN"/>
          </w:rPr>
          <w:t>http://www.twitter.com/un_hrc</w:t>
        </w:r>
      </w:hyperlink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, Room E-3060.</w:t>
      </w:r>
    </w:p>
  </w:footnote>
  <w:footnote w:id="3"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NGOs should submit an on-line request using the form available on the Council website at the following link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GB"/>
          </w:rPr>
          <w:t>http://www2.ohchr.org/english/bodies/hrcouncil/ngo.htm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and must confirm their request together with the name of the speaker in person at the List of Speakers Desk in Room XX 24 hours preceding the relevant meeting.</w:t>
      </w:r>
    </w:p>
    <w:p>
      <w:pPr>
        <w:pStyle w:val="Normal"/>
        <w:tabs>
          <w:tab w:val="clear" w:pos="567"/>
          <w:tab w:val="left" w:pos="1134" w:leader="none"/>
        </w:tabs>
        <w:spacing w:before="0" w:after="60"/>
        <w:ind w:left="1134" w:hanging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GB" w:eastAsia="en-US"/>
      </w:rPr>
      <w:tab/>
    </w:r>
    <w:r>
      <w:rPr>
        <w:rFonts w:cs="Times New Roman" w:ascii="Times New Roman" w:hAnsi="Times New Roman"/>
        <w:sz w:val="20"/>
        <w:szCs w:val="20"/>
        <w:lang w:val="en-GB"/>
      </w:rPr>
      <w:t>Order of the day, 26 September 2012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Order of the Day, 26 September 2012</w:t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 w:val="false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Calibri" w:hAnsi="Calibri" w:cs="Calibri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4"/>
        <w:i/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Times New Roman" w:hAnsi="Times New Roman" w:eastAsia="SimSun;宋体" w:cs="Times New Roman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1/61" TargetMode="External"/><Relationship Id="rId4" Type="http://schemas.openxmlformats.org/officeDocument/2006/relationships/hyperlink" Target="http://ap.ohchr.org/documents/dpage_e.aspx?si=A/HRC/21/62" TargetMode="External"/><Relationship Id="rId5" Type="http://schemas.openxmlformats.org/officeDocument/2006/relationships/hyperlink" Target="http://ap.ohchr.org/documents/dpage_e.aspx?si=A/HRC/21/34" TargetMode="External"/><Relationship Id="rId6" Type="http://schemas.openxmlformats.org/officeDocument/2006/relationships/hyperlink" Target="http://ap.ohchr.org/documents/dpage_e.aspx?si=A/HRC/21/35" TargetMode="External"/><Relationship Id="rId7" Type="http://schemas.openxmlformats.org/officeDocument/2006/relationships/hyperlink" Target="http://ap.ohchr.org/documents/dpage_e.aspx?si=A/HRC/21/36" TargetMode="External"/><Relationship Id="rId8" Type="http://schemas.openxmlformats.org/officeDocument/2006/relationships/hyperlink" Target="http://ap.ohchr.org/documents/dpage_e.aspx?si=A/HRC/21/37" TargetMode="External"/><Relationship Id="rId9" Type="http://schemas.openxmlformats.org/officeDocument/2006/relationships/hyperlink" Target="http://ap.ohchr.org/documents/dpage_e.aspx?si=A/HRC/21/NGO/6" TargetMode="External"/><Relationship Id="rId10" Type="http://schemas.openxmlformats.org/officeDocument/2006/relationships/hyperlink" Target="http://ap.ohchr.org/documents/dpage_e.aspx?si=A/HRC/21/NGO/56" TargetMode="External"/><Relationship Id="rId11" Type="http://schemas.openxmlformats.org/officeDocument/2006/relationships/hyperlink" Target="http://ap.ohchr.org/documents/dpage_e.aspx?si=A/HRC/21/NGO/90" TargetMode="External"/><Relationship Id="rId12" Type="http://schemas.openxmlformats.org/officeDocument/2006/relationships/hyperlink" Target="http://ap.ohchr.org/documents/dpage_e.aspx?si=A/HRC/21/NGO/134" TargetMode="External"/><Relationship Id="rId13" Type="http://schemas.openxmlformats.org/officeDocument/2006/relationships/hyperlink" Target="http://www.facebook.com/UNHR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<Relationship Id="rId2" Type="http://schemas.openxmlformats.org/officeDocument/2006/relationships/hyperlink" Target="http://www2.ohchr.org/english/bodies/hrcouncil/ng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6:00Z</dcterms:created>
  <dc:creator>Zapata</dc:creator>
  <dc:description/>
  <dc:language>en-US</dc:language>
  <cp:lastModifiedBy>Mini Kumar</cp:lastModifiedBy>
  <cp:lastPrinted>2012-09-25T18:39:00Z</cp:lastPrinted>
  <dcterms:modified xsi:type="dcterms:W3CDTF">2012-09-25T16:40:00Z</dcterms:modified>
  <cp:revision>9</cp:revision>
  <dc:subject/>
  <dc:title>Tuesday, 2 March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989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