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ar-SA"/>
        </w:rPr>
        <w:t>12December 20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Tentative yearly voluntary calendar of HRC thematic resolu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LIST OF TOPICS*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7"/>
        <w:gridCol w:w="3517"/>
        <w:gridCol w:w="3518"/>
      </w:tblGrid>
      <w:tr>
        <w:trPr>
          <w:trHeight w:val="385" w:hRule="exact"/>
        </w:trPr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MARCH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JUNE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SEPTEMBER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Birth registration 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rbitrary deprivation of nationalit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d Hoc Committee on complementary standard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Childre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All related issu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Business &amp; HR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dministration of justic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bating religious intoleran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limate chang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dvisory Committe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Interactive dialogu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ounter-terrorism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ducation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rbitrary detention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ultural rights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xtreme poverty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omposition of OHCHR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Democracy &amp; Rule of Law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reedom of assembly/association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ooperation with the U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Reprisals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Disabiliti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All related issu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reedom of expression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Death penalty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Economic, Social &amp; Cultural Right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Health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nforced disappearanc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ffective implementation of HR instruments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ly Displaced Person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quitable international order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Environme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dependence of judges &amp; lawy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orensic genetic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ood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nternational solidarity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rom rhetoric to reality: a global call for concrete action ag. racism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oreign debt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igrant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Hazardous wast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reedom of religion or belief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igrants from North Afric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HR education &amp; training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 governan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National HR Institution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GWG Private Military &amp; Security Compani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HIV-AIDS + Access to medici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Racis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Only reporting by Special Rapporteu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ncompatibility between racism &amp; democracy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Housing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peace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digenous peopl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All related issu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HR defenders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ocial Forum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tegration of gender perspective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Annual Panel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GWG Durban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ummary execution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Joint work plan UN Women // OHCHR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Only reporting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llicit funds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echnical cooperatio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HC &amp; Vol. Fund briefing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aternal mortality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tegrity of the judicial syste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rafficking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ercenari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nternational cooperation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ome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(Discrimination, Violence against women, Annual day discussion)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Older persons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ainstreaming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Annual Pan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easants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Minoriti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All related issu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eople of African Desce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Initiatives under items 4, 10 and 7 (HR in the occupied Syrian Golan, HR situation in the OPT, Israeli settlements in the OPT and Right of the Palestinian people to self-determination are presented annually in March) are not reflected in this tentative yearly calendar of thematic resolutions</w:t>
      </w:r>
      <w:r>
        <w:rPr/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7"/>
        <w:gridCol w:w="3517"/>
        <w:gridCol w:w="3518"/>
      </w:tblGrid>
      <w:tr>
        <w:trPr>
          <w:trHeight w:val="386" w:hRule="exact"/>
        </w:trPr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MARCH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JUNE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SEPTEMBER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4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Peaceful protests 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revention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vention of genocid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egional arrangements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echnical cooperatio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Annual discussion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egional cooperation in the Asia-Pacific region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ortur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development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truth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lavery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echnical coopera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Resolution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errorist hostage-taking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raditional values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ransitional justic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ruth, justice, reparations, guarantees of non-recurrenc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Unilateral coercive measures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ater &amp; sanitation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orld Programme for HR educatio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/>
        <w:tc>
          <w:tcPr>
            <w:tcW w:w="107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SPECIAL PROCEDUR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This proposal aims at synchronizing Special Procedures reporting before the HRC and related interactive dialogues with mandate renewals (when required) and the adoption of related thematic resolutions (if any)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MARCH</w:t>
            </w:r>
          </w:p>
        </w:tc>
        <w:tc>
          <w:tcPr>
            <w:tcW w:w="3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JU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SEPTEMBER</w:t>
            </w:r>
          </w:p>
        </w:tc>
      </w:tr>
      <w:tr>
        <w:trPr/>
        <w:tc>
          <w:tcPr>
            <w:tcW w:w="35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adequate hous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Germany-Fin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2 instead of HRC24</w:t>
            </w:r>
          </w:p>
        </w:tc>
        <w:tc>
          <w:tcPr>
            <w:tcW w:w="35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educa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Portugal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arbitrary deten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Franc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Next mandate renewal: HRC24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March</w:t>
            </w:r>
          </w:p>
        </w:tc>
      </w:tr>
      <w:tr>
        <w:trPr>
          <w:trHeight w:val="501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sale of childre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GRULAC-E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5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freedom of associa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US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3 instead of HRC2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E equitable international order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7</w:t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E foreign debt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June</w:t>
            </w: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IDP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Austr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3 Previously reporting in Mar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thematic resolution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enforced disappearance</w:t>
            </w:r>
            <w:r>
              <w:rPr>
                <w:rFonts w:cs="Times New Roman" w:ascii="Times New Roman" w:hAnsi="Times New Roman"/>
                <w:lang w:val="en-US" w:eastAsia="ar-SA"/>
              </w:rPr>
              <w:t>(Franc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7 instead of HRC25 (need technical extension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Previously reporting in March </w:t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freedom of religion/belief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E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2, instead of HRC23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freedom of express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USA-Egypt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3 instead of HRC2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s-ES" w:eastAsia="ar-SA"/>
              </w:rPr>
              <w:t>SR Indigenous Peoples</w:t>
            </w:r>
            <w:r>
              <w:rPr>
                <w:rFonts w:cs="Times New Roman" w:ascii="Times New Roman" w:hAnsi="Times New Roman"/>
                <w:lang w:val="es-E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(Mexico, Guatemal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thematic resolution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human rights defender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Norwa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business &amp; HR + Forum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Norway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slaver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UK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E cultural right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renewal: HRC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Ju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health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Brazil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mercenari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food </w:t>
            </w:r>
            <w:r>
              <w:rPr>
                <w:rFonts w:cs="Times New Roman" w:ascii="Times New Roman" w:hAnsi="Times New Roman"/>
                <w:lang w:val="en-US" w:eastAsia="ar-SA"/>
              </w:rPr>
              <w:t>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summary execution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Sweden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hazardous wastes </w:t>
            </w:r>
            <w:r>
              <w:rPr>
                <w:rFonts w:cs="Times New Roman" w:ascii="Times New Roman" w:hAnsi="Times New Roman"/>
                <w:lang w:val="en-US" w:eastAsia="ar-SA"/>
              </w:rPr>
              <w:t>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7</w:t>
            </w:r>
          </w:p>
        </w:tc>
      </w:tr>
      <w:tr>
        <w:trPr>
          <w:trHeight w:val="5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E minoritie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ustr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independence of judges/lawyer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Hungar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HRC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water and sanit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Spain, German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4 instead of HRC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countering terroris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2, instead of HRC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thematic resolu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migrant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thematic resolu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people of African descent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7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R torture </w:t>
            </w:r>
            <w:r>
              <w:rPr>
                <w:rFonts w:cs="Times New Roman" w:ascii="Times New Roman" w:hAnsi="Times New Roman"/>
                <w:lang w:val="en-US" w:eastAsia="ar-SA"/>
              </w:rPr>
              <w:t>(Denmark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E international solidarit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Cuba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Septemb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truth, justice, 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(Argentina, Switzerland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7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E Environmen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aldives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trafficking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Germany, Philippine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racism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 instead of HRC25 (need technical extension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Related thematic resolution in Sept. 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s-ES" w:eastAsia="ar-SA"/>
              </w:rPr>
              <w:t>WG discrimination ag. wome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(Mexico, Colomb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3 instead of HRC24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violence against wome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Canad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3 instead of HRC25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 extreme povert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Franc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Next mandate renewal: HRC26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09"/>
        <w:gridCol w:w="3609"/>
      </w:tblGrid>
      <w:tr>
        <w:trPr/>
        <w:tc>
          <w:tcPr>
            <w:tcW w:w="107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OTHER HR MECHANISMS, BODIES and PANEL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This proposal aims at </w:t>
            </w:r>
            <w:r>
              <w:rPr>
                <w:rFonts w:cs="Times New Roman" w:ascii="Times New Roman" w:hAnsi="Times New Roman"/>
                <w:i/>
                <w:shd w:fill="8DB3E2" w:val="clear"/>
                <w:lang w:val="en-US" w:eastAsia="ar-SA"/>
              </w:rPr>
              <w:t>synchronizing Annual Panels, HR mechanisms &amp; bodies reporting before the HRC, related interactive dialogues (if a</w:t>
            </w:r>
            <w:r>
              <w:rPr>
                <w:rFonts w:cs="Times New Roman" w:ascii="Times New Roman" w:hAnsi="Times New Roman"/>
                <w:i/>
                <w:lang w:val="en-US" w:eastAsia="ar-SA"/>
              </w:rPr>
              <w:t>ny) and the adoption of related thematic resolutions (if any).</w:t>
            </w:r>
          </w:p>
          <w:p>
            <w:pPr>
              <w:pStyle w:val="Normal"/>
              <w:tabs>
                <w:tab w:val="clear" w:pos="720"/>
                <w:tab w:val="left" w:pos="8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ab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MARCH</w:t>
            </w:r>
          </w:p>
        </w:tc>
        <w:tc>
          <w:tcPr>
            <w:tcW w:w="36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JU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SEPTEMBER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SG violence against childre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EU-GRULAC)</w:t>
            </w:r>
          </w:p>
        </w:tc>
        <w:tc>
          <w:tcPr>
            <w:tcW w:w="36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nnual debate women’s right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hil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6/30</w:t>
            </w:r>
          </w:p>
        </w:tc>
        <w:tc>
          <w:tcPr>
            <w:tcW w:w="36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nnual debate on integration of gender perspective </w:t>
            </w:r>
            <w:r>
              <w:rPr>
                <w:rFonts w:cs="Times New Roman" w:ascii="Times New Roman" w:hAnsi="Times New Roman"/>
                <w:lang w:val="en-US" w:eastAsia="ar-SA"/>
              </w:rPr>
              <w:t>(Chil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6/3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RSG children &amp; conflic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EU-GRULAC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September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Social Foru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Mar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9/2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GWG Private Military &amp; Security Companie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(Afr. Gp.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5/2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nnual debate childre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EU-GRULAC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7/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echnical cooperation: HC briefing &amp; Voluntary Fund Technical coopera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Thai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8/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dvisory Committe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Interactive dialogue with HRC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6/21, §3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nnual ID disabiliti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(Mexico-New Zea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e HRC res. 7/9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d Hoc Committee on complementary standard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See HRC res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anel on HR mainstream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HRC President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6/21, §42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Annual Panel on Indigenous Peoples</w:t>
            </w:r>
            <w:r>
              <w:rPr>
                <w:rFonts w:cs="Times New Roman" w:ascii="Times New Roman" w:hAnsi="Times New Roman"/>
                <w:lang w:eastAsia="ar-SA"/>
              </w:rPr>
              <w:t xml:space="preserve"> (Mexico, Guatemal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e HRC res. 18/8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GWG Durban </w:t>
            </w:r>
            <w:r>
              <w:rPr>
                <w:rFonts w:cs="Times New Roman" w:ascii="Times New Roman" w:hAnsi="Times New Roman"/>
                <w:lang w:val="en-US" w:eastAsia="ar-SA"/>
              </w:rPr>
              <w:t>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See HRC res. </w:t>
            </w:r>
          </w:p>
        </w:tc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xpert Mech. Indigenous Peopl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e HRC res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lang w:eastAsia="ar-SA"/>
              </w:rPr>
              <w:t>6/3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nnual discussion on technical cooperatio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Thai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8/18</w:t>
            </w:r>
          </w:p>
        </w:tc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on the Right to Develop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9/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Forum on Minority Issue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ustr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19/23</w:t>
            </w:r>
          </w:p>
        </w:tc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WG on Rights of Peasant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21/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47"/>
        <w:gridCol w:w="3447"/>
        <w:gridCol w:w="3449"/>
      </w:tblGrid>
      <w:tr>
        <w:trPr/>
        <w:tc>
          <w:tcPr>
            <w:tcW w:w="429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103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REPORTS BY UN SG AND HC and OTHER RESOLUTION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This proposal aims at synchronizing the presentation of SG and HC reports with related thematic resolution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This table also includes other regular thematic resolutions which do not include reporting obligations. </w:t>
            </w:r>
          </w:p>
        </w:tc>
      </w:tr>
      <w:tr>
        <w:trPr/>
        <w:tc>
          <w:tcPr>
            <w:tcW w:w="429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MARCH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JU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SEPTEMBER</w:t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</w:t>
            </w:r>
          </w:p>
        </w:tc>
        <w:tc>
          <w:tcPr>
            <w:tcW w:w="344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Birth registr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, Turkey)</w:t>
            </w:r>
          </w:p>
        </w:tc>
        <w:tc>
          <w:tcPr>
            <w:tcW w:w="3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Arbitrary deprivation of nationality </w:t>
            </w:r>
            <w:r>
              <w:rPr>
                <w:rFonts w:cs="Times New Roman" w:ascii="Times New Roman" w:hAnsi="Times New Roman"/>
                <w:lang w:val="en-US" w:eastAsia="ar-SA"/>
              </w:rPr>
              <w:t>(Russ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March</w:t>
            </w:r>
          </w:p>
        </w:tc>
        <w:tc>
          <w:tcPr>
            <w:tcW w:w="3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Administration of Justice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ustr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Combating religious intoleran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OIC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Business &amp; H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Norway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Septemb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Composition of OHCHR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ub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March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Counter-terroris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Climate Change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Philippines-Bangladesh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Cooperation w/ the UN (reprisals)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Hungar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Biannual resolution?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Democracy &amp; Rule of Law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Roman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xtreme Povert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Franc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HC report?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Death penalt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Belgium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Only annual SG report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dec. 18/11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Effective impl. of HR instruments </w:t>
            </w:r>
            <w:r>
              <w:rPr>
                <w:rFonts w:cs="Times New Roman" w:ascii="Times New Roman" w:hAnsi="Times New Roman"/>
                <w:lang w:val="en-US" w:eastAsia="ar-SA"/>
              </w:rPr>
              <w:t>(Canad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Only annual SG report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ee HRC res. 9/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Migrants from North Afr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fr. Gp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 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Septemb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Forensic genetic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(Argentin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 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Elaboration of intl. complementary standards to the ICERD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fr. Gp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National HR Institution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ustral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repor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From rhetoric to reality: a global call for concrete action ag. racism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Afr. G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Refers to SR racism, IGWG, WG People of African Descent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progress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ESCR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Portugal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Ju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pea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uba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HR education &amp; training </w:t>
            </w:r>
            <w:r>
              <w:rPr>
                <w:rFonts w:cs="Times New Roman" w:ascii="Times New Roman" w:hAnsi="Times New Roman"/>
                <w:lang w:val="en-US" w:eastAsia="ar-SA"/>
              </w:rPr>
              <w:t>(Switzerland, Morocco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Good governan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Po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Violence against wome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anad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compatibility between racism &amp; democracy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(MERCOSUR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Biannual or Triannual resolution?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HIV-AID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Brazil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/SG repor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trike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digenous issu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, Guatemal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llicit fund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fr. Group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Joint work plan UN Women//OHCHR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Chil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Only annual SG report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Previously reporting in March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tegrity of the judicial syst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Russi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ar-SA"/>
              </w:rPr>
            </w:pPr>
            <w:r>
              <w:rPr>
                <w:rFonts w:cs="Times New Roman" w:ascii="Times New Roman" w:hAnsi="Times New Roman"/>
                <w:b/>
                <w:lang w:val="es-ES" w:eastAsia="ar-SA"/>
              </w:rPr>
              <w:t>Maternal mortali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(Colombia, Burkina Faso, New Zea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ES" w:eastAsia="ar-SA"/>
              </w:rPr>
            </w:pPr>
            <w:r>
              <w:rPr>
                <w:rFonts w:cs="Times New Roman" w:ascii="Times New Roman" w:hAnsi="Times New Roman"/>
                <w:i/>
                <w:lang w:val="es-ES" w:eastAsia="ar-SA"/>
              </w:rPr>
              <w:t>HC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International cooperat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NAM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val="en-US" w:eastAsia="ar-SA"/>
              </w:rPr>
            </w:pPr>
            <w:r>
              <w:rPr>
                <w:rFonts w:cs="Times New Roman" w:ascii="Times New Roman" w:hAnsi="Times New Roman"/>
                <w:strike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egional arrangement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(Belgium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H"/>
              </w:rPr>
              <w:t>MARCH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JUNE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SEPTEMB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2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inoritie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ustr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egional cooperation in the Asia-Pacific region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Host of worksho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Biannual resolution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eaceful protest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Switzer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development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NAM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&amp; SG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Persons with disabilities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Mexico, New Zea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 to truth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 xml:space="preserve">(Argentina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 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Prevention of genocid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rmen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ole of preven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Ukrain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ights of the chil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GRULAC-E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/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echnical cooperatio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Thai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Vol. Fund for participation in UP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errorist hostage-tak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Algeria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Vol. Fund for victims of torture </w:t>
            </w:r>
            <w:r>
              <w:rPr>
                <w:rFonts w:cs="Times New Roman" w:ascii="Times New Roman" w:hAnsi="Times New Roman"/>
                <w:lang w:val="en-US" w:eastAsia="ar-SA"/>
              </w:rPr>
              <w:t>(Denmark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SG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raditional valu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Russia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Transitional justice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Switzerlan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Biannual resolutio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Unilateral coercive measures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NAM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World Programme for HR educatio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(Costa Rica &amp; core grou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>HC repo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w:t xml:space="preserve">Biannual resolution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1:00Z</dcterms:created>
  <dc:creator>HRC Presidency4</dc:creator>
  <dc:description/>
  <cp:keywords/>
  <dc:language>en-US</dc:language>
  <cp:lastModifiedBy>HRC Presidency4</cp:lastModifiedBy>
  <cp:lastPrinted>2012-10-05T10:32:00Z</cp:lastPrinted>
  <dcterms:modified xsi:type="dcterms:W3CDTF">2012-12-1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2024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