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10769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107690" cy="1264285"/>
                    </a:xfrm>
                    <a:prstGeom prst="rect">
                      <a:avLst/>
                    </a:prstGeom>
                  </pic:spPr>
                </pic:pic>
              </a:graphicData>
            </a:graphic>
          </wp:inline>
        </w:drawing>
      </w:r>
    </w:p>
    <w:p>
      <w:pPr>
        <w:pStyle w:val="Normal"/>
        <w:spacing w:before="0" w:after="0"/>
        <w:rPr>
          <w:u w:val="single"/>
        </w:rPr>
      </w:pPr>
      <w:r>
        <w:rPr>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enty-second session of the Human Rights Counci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February to 22 March 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nel Discussion on the Negative Impact of Corruption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n the Enjoyment of Human Right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Date and ven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3 March 2013, 12:00-15:00, Room XX, Palais des Nations, Gen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cus and Objectiv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Corruption in the public and private spheres exists in all countries, irrespective of the economic or political system or level of development. It weakens institutions, erodes public trust in government and impairs the ability of states to fulfil their human rights obligations. Corruption impacts on all human rights, civil and political as well as economic, social and cultural rights, exposing in particular the most vulnerable and marginalized sectors of society to violations of their human rights. Corruption and its proceeds are not confined within national borders, nor is their impact on human rights. Corruption can take many forms, but it always entails abuse of entrusted authority and power for personal gain. It typically diverts funding from State budgets that should be dedicated to the full realization of all human rights. The objectives of the panel are to:</w:t>
      </w:r>
    </w:p>
    <w:p>
      <w:pPr>
        <w:pStyle w:val="Normal"/>
        <w:numPr>
          <w:ilvl w:val="0"/>
          <w:numId w:val="2"/>
        </w:numPr>
        <w:spacing w:before="0" w:after="0"/>
        <w:ind w:left="360" w:hanging="360"/>
        <w:jc w:val="both"/>
        <w:rPr/>
      </w:pPr>
      <w:r>
        <w:rPr>
          <w:rFonts w:cs="Times New Roman" w:ascii="Times New Roman" w:hAnsi="Times New Roman"/>
          <w:sz w:val="24"/>
          <w:szCs w:val="24"/>
        </w:rPr>
        <w:t>Draw attention to the manifold negative impacts of corruption on the enjoyment of human rights, particularly on the availability, accessibility, affordability and quality of human rights-relevant goods and services;</w:t>
      </w:r>
    </w:p>
    <w:p>
      <w:pPr>
        <w:pStyle w:val="Normal"/>
        <w:numPr>
          <w:ilvl w:val="0"/>
          <w:numId w:val="2"/>
        </w:numPr>
        <w:spacing w:before="0" w:after="0"/>
        <w:ind w:left="360" w:hanging="360"/>
        <w:jc w:val="both"/>
        <w:rPr/>
      </w:pPr>
      <w:r>
        <w:rPr>
          <w:rFonts w:cs="Times New Roman" w:ascii="Times New Roman" w:hAnsi="Times New Roman"/>
          <w:sz w:val="24"/>
          <w:szCs w:val="24"/>
        </w:rPr>
        <w:t>Consider prospects and challenges from a gender perspective in relation to combatting corruption as a human rights issue;</w:t>
      </w:r>
    </w:p>
    <w:p>
      <w:pPr>
        <w:pStyle w:val="Normal"/>
        <w:numPr>
          <w:ilvl w:val="0"/>
          <w:numId w:val="2"/>
        </w:numPr>
        <w:spacing w:before="0" w:after="0"/>
        <w:ind w:left="360" w:hanging="360"/>
        <w:jc w:val="both"/>
        <w:rPr/>
      </w:pPr>
      <w:r>
        <w:rPr>
          <w:rFonts w:cs="Times New Roman" w:ascii="Times New Roman" w:hAnsi="Times New Roman"/>
          <w:sz w:val="24"/>
          <w:szCs w:val="24"/>
        </w:rPr>
        <w:t>Make recommendations on how best to promote and protect human rights in the fight against corruption, on the one hand, and how to strengthen anti-corruption efforts though the application of a human rights-based approach, on the ot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anel will aim to meet these objectives through an interactive discussion around the following topics:</w:t>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impact of corruption on human rights and the role of human rights mechanisms, in particular the UN Committee on Economic, Social and Cultural Rights, including under the Optional Protocol of the Covenant;</w:t>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ffective strategies, including a  human rights-based approach, to combat corruption on the ground;</w:t>
      </w:r>
    </w:p>
    <w:p>
      <w:pPr>
        <w:pStyle w:val="Normal"/>
        <w:numPr>
          <w:ilvl w:val="0"/>
          <w:numId w:val="2"/>
        </w:numPr>
        <w:spacing w:before="0" w:after="0"/>
        <w:ind w:left="360" w:hanging="360"/>
        <w:jc w:val="both"/>
        <w:rPr/>
      </w:pPr>
      <w:r>
        <w:rPr>
          <w:rFonts w:cs="Times New Roman" w:ascii="Times New Roman" w:hAnsi="Times New Roman"/>
          <w:sz w:val="24"/>
          <w:szCs w:val="24"/>
        </w:rPr>
        <w:t>Safeguarding human rights by fighting corruption and vice versa;</w:t>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mplementing </w:t>
      </w:r>
      <w:r>
        <w:rPr>
          <w:rFonts w:cs="Times New Roman" w:ascii="Times New Roman" w:hAnsi="Times New Roman"/>
          <w:sz w:val="24"/>
          <w:szCs w:val="24"/>
          <w:lang w:eastAsia="zh-CN"/>
        </w:rPr>
        <w:t xml:space="preserve">the United Nations Convention against Corruption </w:t>
      </w:r>
      <w:r>
        <w:rPr>
          <w:rFonts w:cs="Times New Roman" w:ascii="Times New Roman" w:hAnsi="Times New Roman"/>
          <w:sz w:val="24"/>
          <w:szCs w:val="24"/>
        </w:rPr>
        <w:t>as a tool to put in place effective anti-corruption standards: An overview of anti-corruption principles and requirements set forth in the Convention and the Mechanism for the Review of its Implemen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anellists and the moderator have been chosen with these objectives in mind. They represent the United Nations human rights mechanisms, agencies and other relevant international organizations, civil society and government.</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hai</w:t>
      </w:r>
      <w:r>
        <w:rPr>
          <w:rFonts w:cs="Times New Roman" w:ascii="Times New Roman" w:hAnsi="Times New Roman"/>
          <w:sz w:val="24"/>
          <w:szCs w:val="24"/>
          <w:u w:val="single"/>
        </w:rPr>
        <w:t>r:</w:t>
      </w:r>
      <w:r>
        <w:rPr>
          <w:rFonts w:cs="Times New Roman" w:ascii="Times New Roman" w:hAnsi="Times New Roman"/>
          <w:sz w:val="24"/>
          <w:szCs w:val="24"/>
        </w:rPr>
        <w:t xml:space="preserve"> H.E. Mr. Remigiusz A. Henczel, President of the Human Rights Coun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Opening statement:</w:t>
      </w:r>
      <w:r>
        <w:rPr>
          <w:rFonts w:cs="Times New Roman" w:ascii="Times New Roman" w:hAnsi="Times New Roman"/>
          <w:b/>
          <w:sz w:val="24"/>
          <w:szCs w:val="24"/>
        </w:rPr>
        <w:t xml:space="preserve"> </w:t>
      </w:r>
      <w:r>
        <w:rPr>
          <w:rFonts w:cs="Times New Roman" w:ascii="Times New Roman" w:hAnsi="Times New Roman"/>
          <w:sz w:val="24"/>
          <w:szCs w:val="24"/>
        </w:rPr>
        <w:t>Ms. Navi Pillay, UN High Commissioner for Human Right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oderator:</w:t>
      </w:r>
      <w:r>
        <w:rPr>
          <w:rFonts w:cs="Times New Roman" w:ascii="Times New Roman" w:hAnsi="Times New Roman"/>
          <w:b/>
          <w:sz w:val="24"/>
          <w:szCs w:val="24"/>
        </w:rPr>
        <w:t xml:space="preserve"> </w:t>
      </w:r>
      <w:r>
        <w:rPr>
          <w:rFonts w:cs="Times New Roman" w:ascii="Times New Roman" w:hAnsi="Times New Roman"/>
          <w:sz w:val="24"/>
          <w:szCs w:val="24"/>
        </w:rPr>
        <w:t>Mr. Miklos Marschall, Deputy Managing Director, Transparency Internat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nellists: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s. Sangeetha Pursuhottam, Executive Director, Best Practices Foundation, India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s. Marling Haydee Rodriguez Cerro, President of the Union of Women’s Producer Cooperatives Las Brumas, Nicaragu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r. Dzidek Kedzia, member of the UN Committee on Economic, Social and Cultural Rights</w:t>
      </w:r>
    </w:p>
    <w:p>
      <w:pPr>
        <w:pStyle w:val="Normal"/>
        <w:numPr>
          <w:ilvl w:val="0"/>
          <w:numId w:val="1"/>
        </w:numPr>
        <w:spacing w:before="0" w:after="0"/>
        <w:jc w:val="both"/>
        <w:rPr/>
      </w:pPr>
      <w:r>
        <w:rPr>
          <w:rFonts w:cs="Times New Roman" w:ascii="Times New Roman" w:hAnsi="Times New Roman"/>
          <w:sz w:val="24"/>
          <w:szCs w:val="24"/>
        </w:rPr>
        <w:t xml:space="preserve">Mr. Phil Matsheza, </w:t>
      </w:r>
      <w:r>
        <w:rPr>
          <w:rFonts w:cs="Times New Roman" w:ascii="Times New Roman" w:hAnsi="Times New Roman"/>
          <w:sz w:val="24"/>
          <w:szCs w:val="24"/>
          <w:lang w:val="en-US"/>
        </w:rPr>
        <w:t xml:space="preserve">Global Policy Advisor for Anti-Corruption, United Nations Development Programm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s. Claudia Sayago, Corruption and Economic Crime Branch, United Nations Office on Drugs and Crim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s. Suzanne Hayden, the International Anti-Corruption Academ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r. Abdeslam Aboudrar, President, the Central Instance for the Prevention of Corruption, Morocc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ma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hair will open and close the panel. The moderator will guide the interactive debate. He will introduce the panellists, set the framework, ask questions to the panellists and facilitate a debate among them. The panellists will not make separate statements but rather have an exchange of views. The interactive debate will be divided into two rounds. Each round will provide an opportunity for interventions from delegations and other participants. Group and joint statements will be given priority. In order to stimulate a constructive debate and owing to time limitations, Member States and Observers are encouraged to formulate their statements in terms of questions and sharing of experience, and as short and precise as possible. Panellists will be given an opportunity to make observations and comments and respond to questions during the interactive discussion. The moderator will conclude the discussion and provide a summary of the main issues rai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Outc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CHR will, in accordance with HRC resolution 21/13, prepare a report on the outcome of the panel discussion in the form of a summary. The summary report will be submitted to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f the HRC to be held from 27 May to 14 June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Human Rights Council in June 2012, Morocco on behalf of 134 States, made a cross-regional statement on corruption and human rights. The statement called for deepening reflection on the close connection between human rights and anti-corruption measures and urged the anti-corruption and human rights movements to work together in combating corruption. Subsequently, the Human Rights Council decided to convene, at its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 a panel discussion on the negative impact of corruption on the enjoyment of human rights (resolution 21/13). This will be the first time that the Human Rights Council holds a panel discussion on the subject matter. United Nations human rights mechanisms are increasingly mindful of the negative impact of corruption on the enjoyment of human rights and consequently of the importance of effective anti-corruption measures. The Committee on the Rights of the Child, a number of Special Rapporteurs and the Universal Periodic Review Mechanism addressed issues of corruption and human rights on numerous occasions. In 2003, the former Sub-Commission on the Promotion and Protection of Human Rights appointed a Special Rapporteur with the task of preparing a comprehensive study on corruption and its impact on the full enjoyment of human rights, in particular economic, social and cultural rights. The mandate ended in 2006 when the Sub-Commission was replaced by the Advisory Committee. In 2004, OHCHR organized jointly with UNDP a seminar on good governance practices for the promotion of human rights, including anti-corruption, in Seoul, the Republic of Korea (the report is contained in document </w:t>
      </w:r>
      <w:r>
        <w:rPr>
          <w:rFonts w:cs="Times New Roman" w:ascii="Times New Roman" w:hAnsi="Times New Roman"/>
          <w:sz w:val="24"/>
          <w:szCs w:val="24"/>
          <w:lang w:eastAsia="en-GB"/>
        </w:rPr>
        <w:t>E/CN.4/2005/97)</w:t>
      </w:r>
      <w:r>
        <w:rPr>
          <w:rFonts w:cs="Times New Roman" w:ascii="Times New Roman" w:hAnsi="Times New Roman"/>
          <w:sz w:val="24"/>
          <w:szCs w:val="24"/>
        </w:rPr>
        <w:t xml:space="preserve">. Subsequently OHCHR published in 2007 a booklet on Good Governance Practices for the Protection of Human Rights (HR/PUB/07/4). In 2006, OHCHR organized a conference on anti-corruption measures, good governance and human rights in Warsaw, Poland (the report is contained in document </w:t>
      </w:r>
      <w:r>
        <w:rPr>
          <w:rFonts w:cs="Times New Roman" w:ascii="Times New Roman" w:hAnsi="Times New Roman"/>
          <w:sz w:val="24"/>
          <w:szCs w:val="24"/>
          <w:lang w:eastAsia="en-GB"/>
        </w:rPr>
        <w:t>A/HRC/4/71)</w:t>
      </w:r>
      <w:r>
        <w:rPr>
          <w:rFonts w:cs="Times New Roman" w:ascii="Times New Roman" w:hAnsi="Times New Roman"/>
          <w:sz w:val="24"/>
          <w:szCs w:val="24"/>
        </w:rPr>
        <w:t xml:space="preserve">. In follow-up to this conference OHCHR is developing, jointly with UNODC and UNDP a guide book on human rights and anti-corruption for practitioners. The inter-governmental process in follow-up to the effective implementation of the UN Convention against Corruption is based in Vienna, Austria, and supported by UNOD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Non-exhaustive list of relevant UN document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RC res. 7/11 “The role of good governance in the promotion and protection of human right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RC res. 19/20 “The role of good governance in the promotion and protection of human right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RC res. 19/38 “The negative impact of the non-repatriation of funds of illicit origin to the countries of origin on the enjoyment of human rights, and the importance of improving international cooperation”</w:t>
      </w:r>
    </w:p>
    <w:p>
      <w:pPr>
        <w:pStyle w:val="Normal"/>
        <w:numPr>
          <w:ilvl w:val="0"/>
          <w:numId w:val="3"/>
        </w:numPr>
        <w:spacing w:before="0" w:after="0"/>
        <w:jc w:val="both"/>
        <w:rPr/>
      </w:pPr>
      <w:r>
        <w:rPr>
          <w:rFonts w:cs="Times New Roman" w:ascii="Times New Roman" w:hAnsi="Times New Roman"/>
          <w:sz w:val="24"/>
          <w:szCs w:val="24"/>
        </w:rPr>
        <w:t>HRC res. 21/13 “Panel discussion on the negative impact of corruption on the enjoyment of human rights”</w:t>
      </w:r>
    </w:p>
    <w:p>
      <w:pPr>
        <w:pStyle w:val="Normal"/>
        <w:numPr>
          <w:ilvl w:val="0"/>
          <w:numId w:val="3"/>
        </w:numPr>
        <w:spacing w:before="0" w:after="0"/>
        <w:jc w:val="both"/>
        <w:rPr/>
      </w:pPr>
      <w:r>
        <w:rPr>
          <w:rFonts w:cs="Times New Roman" w:ascii="Times New Roman" w:hAnsi="Times New Roman"/>
          <w:sz w:val="24"/>
          <w:szCs w:val="24"/>
        </w:rPr>
        <w:t>GA resolution 67/192 “Preventing and combating corrupt practices and the transfer of proceeds of corruption, facilitating asset recovery and returning such assets to legitimate owners, in particular to the countries of origin, in accordance with the United Nations Convention against Corruption”</w:t>
      </w:r>
    </w:p>
    <w:p>
      <w:pPr>
        <w:pStyle w:val="Normal"/>
        <w:numPr>
          <w:ilvl w:val="0"/>
          <w:numId w:val="3"/>
        </w:numPr>
        <w:spacing w:before="0" w:after="0"/>
        <w:jc w:val="both"/>
        <w:rPr/>
      </w:pPr>
      <w:r>
        <w:rPr>
          <w:rFonts w:cs="Times New Roman" w:ascii="Times New Roman" w:hAnsi="Times New Roman"/>
          <w:sz w:val="24"/>
          <w:szCs w:val="24"/>
        </w:rPr>
        <w:t xml:space="preserve">CAC/COSP/2011/CRP.14 The Marrakech Declaration on the Prevention of Corruption. </w:t>
      </w:r>
    </w:p>
    <w:sectPr>
      <w:headerReference w:type="default" r:id="rId3"/>
      <w:footerReference w:type="default" r:id="rId4"/>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4" w:leader="none"/>
        <w:tab w:val="center" w:pos="4513" w:leader="none"/>
        <w:tab w:val="center" w:pos="4819" w:leader="none"/>
        <w:tab w:val="right" w:pos="9026" w:leader="none"/>
      </w:tabs>
      <w:rPr>
        <w:rFonts w:ascii="Times New Roman" w:hAnsi="Times New Roman" w:cs="Times New Roman"/>
        <w:sz w:val="20"/>
        <w:szCs w:val="20"/>
      </w:rPr>
    </w:pPr>
    <w:r>
      <w:rPr/>
      <w:tab/>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9:00Z</dcterms:created>
  <dc:creator>Richard Lapper</dc:creator>
  <dc:description/>
  <cp:keywords/>
  <dc:language>en-US</dc:language>
  <cp:lastModifiedBy>Esther Lam</cp:lastModifiedBy>
  <cp:lastPrinted>2013-02-28T10:59:00Z</cp:lastPrinted>
  <dcterms:modified xsi:type="dcterms:W3CDTF">2013-03-1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29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