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C23 - DRAFT CALENDAR OF NGO PARALLEL EVENTS – 17/05/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he most updated information will be reflected in Bulletins of Informal Meetings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89"/>
        <w:gridCol w:w="6378"/>
        <w:gridCol w:w="3828"/>
        <w:gridCol w:w="1085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en-GB"/>
              </w:rPr>
              <w:t xml:space="preserve">Date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en-GB"/>
              </w:rPr>
              <w:t>Time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en-GB"/>
              </w:rPr>
              <w:t>NG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en-GB"/>
              </w:rPr>
              <w:t xml:space="preserve">Title of meeting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en-GB"/>
              </w:rPr>
              <w:t>Room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2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3:00 – 15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dian Council of South America (CISA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 xml:space="preserve">Right to self-determination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2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House Foundatio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Belaru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28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0:00 - 12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n-GB"/>
              </w:rPr>
              <w:t>Top of Form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n-GB"/>
              </w:rPr>
              <w:t>Top of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 xml:space="preserve">Caritas Internationalis (International Confederation of Catholic Charities)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n-GB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n-GB"/>
              </w:rPr>
              <w:t>Bottom of For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Access to treatmen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28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-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Youth and Student Movement for the United Nation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Right to healt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28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-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Conectas Direitos Humano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Brazi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28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Geneva Infant Feeding Associatio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of young childr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28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Earthjustic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and Climate Chang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28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Women's International League for Peace and Freedo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and killer robot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28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00 - 18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Now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Right to health in Jap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29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0:00 - 12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erein Sudwind Entwicklungspoliti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Ir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29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-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Watc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the Russian Feder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29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-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Asian Legal Resource Centr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Ind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29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 xml:space="preserve">Conference of Non-Governmental Organizations in Consultative </w:t>
              <w:br/>
              <w:t>Relationship with the United Nations (CONGO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ro on Human Rights Counci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29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5:00 – 17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Action internationale pour la paix et le développement</w:t>
              <w:br/>
              <w:t xml:space="preserve"> dans la région des Grands Lac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and the African Un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0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9:30 – 11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Worldwide Organization for Wome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olence against wom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0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0:00 - 12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Liberal Internationa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Conflict Area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0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1:00 - 13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CIRID (Centre Independent de Recherches et d'Initiatives</w:t>
              <w:br/>
              <w:t xml:space="preserve"> pour le Dialogue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Switzerlan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0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-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Mouvement contre le racisme et pour l'amitié entre les peupl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of asylum-seeker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0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Penal Reform Internationa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Redress for torture victim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0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-African Committee on Traditional Practices</w:t>
              <w:br/>
              <w:t xml:space="preserve"> Affecting the Health of Women and Childre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en-GB"/>
              </w:rPr>
              <w:t xml:space="preserve">Women’s human rights and traditional values, culture, religion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0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5:00 - 17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erein Sudwind Entwicklungspoliti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Ir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0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00 - 18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Association of Democratic Lawyers (IADL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Femicide and the due diligence oblig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0:00 - 12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Youth and Student Movement for the United Nation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and climate chang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30 - 14: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Center for Economic and Social Right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at Vienna +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3:00 - 15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CIVICUS - World Alliance for Citizen Participatio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Freedom of assembly and associ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Federation for Human Rights Leagu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Belaru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CIRID (Centre Independent de Recherches et d'Initiatives</w:t>
              <w:br/>
              <w:t xml:space="preserve"> pour le Dialogue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and sustainable developmen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5:00 - 17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Association of Peace Messenger Citi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Women and the right to pea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00 - 18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Commission of Jurist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Justice and corporate complici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5/3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00 - 18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erein Sudwind Entwicklungspoliti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Ir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3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0:00 – 12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Women’s International League for Peace and Freedo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Afric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3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1:00 - 13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France Libertes : Fondation Danielle Mitterrand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The right to vote for migrant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3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-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Cairo Institute for Human Rights Studi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Egyp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3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erein Sudwind Entwicklungspoliti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Ir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3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5:00 - 17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Canadian HIV/AIDS Legal Networ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of LGBT person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3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5:00 - 17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The Tandem Projec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olence against wom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3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5:00 – 17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Youth and Student Movement for the United Nation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Western Saha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3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00 – 18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Women’s Federation for World Peace Internationa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Women’s rights in Ind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3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7:00 – 18: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The Tandem Projec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olence against wom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4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0:00 - 12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Fransicans Internationa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Indones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4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1:00 - 13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Asian Forum for Human Rights and Developmen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Freedom of express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4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30 - 14: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Article 19 - International Centre Against Censorshi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Prohibiting incitemen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4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East and Horn of Africa Human Rights Defenders Projec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Burund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4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30 - 16: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Movement Against All Forms of Discrimination</w:t>
              <w:br/>
              <w:t xml:space="preserve"> and Racism (IMADR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Discrimination against dalit wom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4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5:00 - 17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Association Points-Coeu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and extreme pover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4/2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30 - 18: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World Young Women's Christian Associatio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and the post-2015 agend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4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30 - 18: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Worldwide Organization for Wome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Latin Americ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5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0:00 - 12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 xml:space="preserve">Reporters Sans Frontiers International - </w:t>
              <w:br/>
              <w:t>Reporters Without Borders Internationa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Freedom of expression in Erit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5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0:00 - 12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Association of Peace Messenger Citi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Right to pea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5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-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Lesbian and Gay Associatio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defenders: new challeng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5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-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Medical Care Development International (MCD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 and girls' personal hygie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5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-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Watc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Eritre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5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Human Rights Association of American Minorities (IHRAAM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Shrinking Space for NGO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5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Association pour l'Intégration et le Développement Durable au Burund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Switzerlan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3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5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Federation for Human Rights Leagu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Belaru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5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5:00 - 17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 xml:space="preserve">Conference of Non-Governmental Organizations in Consultative </w:t>
              <w:br/>
              <w:t>Relationship with the United Nations (CONGO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 xml:space="preserve">UPR and Special Procedures </w:t>
              <w:br/>
              <w:t>for newcomer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5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5:00 - 17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Women's Human Rights International Associatio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Ir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5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00 - 18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Femmes Solidair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Djibout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5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00 - 18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Association of Democratic Lawyers (IADL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TB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5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00 - 18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 xml:space="preserve">Organisation pour la Communication en Afrique et de Promotion </w:t>
              <w:br/>
              <w:t>de la Cooperation Economique Internationale - OCAPROCE International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Empowerment of wom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5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7:00 - 19.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Syriac Universal Allianc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Minority rights in Syr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6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0:00 - 12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Organisation Mondiale des associations pour l'éducation prénatal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Women's human right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6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1:00 - 13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Minority Rights Grou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Minority rights in Iraq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6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-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Bischöfliches Hilfswerk Misereor e.V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and tradition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6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3:00 - 15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Action Canada for Population and Developmen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Sexual and Reproductive Right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6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5:00 - 17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Liberatio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of minoriti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6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5: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Organization for the Right to Education</w:t>
              <w:br/>
              <w:t xml:space="preserve"> and Freedom of Education (OIDEL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Right to educ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6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30 - 18: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League of the Horn of Afric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Ethiop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0:00 - 12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Commission of Jurist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Zimbab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1:00 - 13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Association Points-Coeu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and extreme pover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-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Robert F. Kennedy Center for Justice and Human Right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 xml:space="preserve">Right to education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-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Penal Reform Internationa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 xml:space="preserve">Human rights of women prisoners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3:00 - 15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Defence for Children Internationa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Children and armed conflic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Open Society Institut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Right to nationali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Al-Hakim Foundatio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Religious intoleran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 xml:space="preserve">Imperial Orthodox Palestine Society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Syr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5:00 - 17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Union of Arab Jurist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the Arab Reg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5:00 - 17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Muslim Women’s Unio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Women defending human right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00 - 18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Maarij Foundation for Peace and Developmen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the Arab Reg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00 - 18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Cairo Institute for Human Rights Studi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Syr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07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00 - 18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Action internationale pour la paix et le développement</w:t>
              <w:br/>
              <w:t xml:space="preserve"> dans la région des Grands Lac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Morocc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0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0:00 – 12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Comité International pour le Respect et l'Application de la Charte Africaine des Droits de l'Homme et des Peuples (CIRAC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Human rights in Ma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0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–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erein Sudwind Entwicklungspoliti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Ir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0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3:00 - 15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BADIL Resource Center for Palestinian Residency and Refugee Right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Palesti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0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Action internationale pour la paix et le développement</w:t>
              <w:br/>
              <w:t xml:space="preserve"> dans la région des Grands Lac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Ma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0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 xml:space="preserve">Organisation pour la Communication en Afrique et de Promotion </w:t>
              <w:br/>
              <w:t>de la Cooperation Economique Internationale - OCAPROCE International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Morocc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31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0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5:00 – 17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Liberatio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Women’s right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1:00 - 13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Women's International League for Peace and Freedo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Syr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-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Christian Aid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the Middle Eas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3:00 - 15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Commission of Jurist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and the Arms Trade Trea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Rencontre Africaine pour la defense des droits de l'homm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Crime and impuni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Nonviolent Radical Party, Transnational and Transpart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Ir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30 - 16: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Terre Des Hommes Federation International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Child domestic worker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00 - 18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Youth and Student Movement for the United Nation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Combating racis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1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6:00 - 18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Union of Arab Jurist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Palesti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2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3:00 - 15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Conference of Non-Governmental Organizations in Consultative</w:t>
              <w:br/>
              <w:t xml:space="preserve"> Relationship with the United Nations (CONGO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Wrap-up of the Human Rights Counci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2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Federation for Human Rights Leagu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Holy Se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2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4:00 - 16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val="fr-CH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fr-CH" w:eastAsia="en-GB"/>
              </w:rPr>
              <w:t>France Libertes : Fondation Danielle Mitterrand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Western Saha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2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5:00 – 17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Maarij Foundation for Peace and Developmen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Myanm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XXV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3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–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Brahma Kumaris World Spiritual University (BKWSU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Role of faith and religions in maintaining pea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X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06/14/2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12:00 - 14: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International Educational Development Inc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Human rights in Ir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GB"/>
              </w:rPr>
              <w:t>VII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2:00Z</dcterms:created>
  <dc:creator>Lidiya Grigoreva</dc:creator>
  <dc:description/>
  <cp:keywords/>
  <dc:language>en-US</dc:language>
  <cp:lastModifiedBy>Lidiya Grigoreva</cp:lastModifiedBy>
  <cp:lastPrinted>2013-05-08T18:08:00Z</cp:lastPrinted>
  <dcterms:modified xsi:type="dcterms:W3CDTF">2013-05-17T1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5125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