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is form cannot be modified and should be filled in by the applicant. It should be submitted together with a CV and covering letter to the following email address NO LATER THAN 15 June 2015:  sidsldc@ohchr.or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Personal data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Tit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First Name(s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mily Name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ent employment and tit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vernment departmen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l Cod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Country Cod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 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Eligibility questionnaire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Are you fluent in speaking, reading and working in English or French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nglish</w:t>
        <w:tab/>
        <w:tab/>
        <w:t>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2_3751499921"/>
      <w:bookmarkStart w:id="1" w:name="__Fieldmark__12_375149992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3_3751499921"/>
      <w:bookmarkStart w:id="3" w:name="__Fieldmark__13_3751499921"/>
      <w:bookmarkEnd w:id="3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rench</w:t>
        <w:tab/>
        <w:tab/>
        <w:t>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14_3751499921"/>
      <w:bookmarkStart w:id="5" w:name="__Fieldmark__14_3751499921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15_3751499921"/>
      <w:bookmarkStart w:id="7" w:name="__Fieldmark__15_3751499921"/>
      <w:bookmarkEnd w:id="7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Please describe your current position and responsibilities (max 100 words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Please describe the duties you expect to assume upon completing this course (max 100 words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lease describe your technical experience and/or theoretical knowledge of the human rights issues under discussion in the Council (max 100 words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Have you participated in the session of the Council in the past five years? Please give details. (max 500 words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Are you available for the entirety of the dates of the cours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20_3751499921"/>
      <w:bookmarkStart w:id="9" w:name="__Fieldmark__20_3751499921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21_3751499921"/>
      <w:bookmarkStart w:id="11" w:name="__Fieldmark__21_3751499921"/>
      <w:bookmarkEnd w:id="11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Government endorsement of your application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ease give the name, email and address of the government official authorising your application to participate in the course. This person will receive information via e-mail regarding the status of your applic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Nam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ent Position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stry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Travel, air-tickets, visas, transit visas, accommodation and subsistence allowances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ccessful applicants will be contacted by OHCHR to establish visa and travel itinerary arrang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HCHR will provide one return economy class ticket to and from Geneva. The ticket will be generated based on the best cost op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selected, the Fellow must immediately contact the nearest Swiss consulate to schedule a meeting to obtain a Schengen visa and make arrangements for obtaining medical insurance for the duration of the fellowshi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HCHR does not reimburse visa fees, travel to obtain visas or any other related taxes or co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HCHR will provide the Fellow with a monthly stipend to cover the accommodation and meals during the period of the programm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ther administrative and logistical arrangements will be communicated directly, by e-mai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The OHCHR does not assume financial or any other responsibility for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nses incurred in connection with foreign travel formalities (visas, transit visas, travel to get visas, taxes, medical examinations, vaccinations, etc.)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vel or other expenses of any additional persons accompanying the applican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vel or accident insurance, medical treatment or hospitalisation during the course, including travel to and from Genev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s or damage to the personal effects of the applicant during travel or attendance of the cours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ifications made by the fellow regarding hotel bookings and related logistical arrangement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personal service or facility requested during the stay in Geneva such as internet connections, room service, laundry, mini-bar or any kind of ground transpor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Any modification made by the Fellow in connection with the itinerary or the air-tickets issued by the OHCHR in Geneva.  Any additional fees, charges and/or penalties for the air-ticket modifications must be assumed by the Fellow.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MPLETE REGISTRATION FORMS OR FORMS RECEIVED AFTER THE DEADLINE WILL NOT BE CONSIDE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DECLARATION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 declare that the information I have provided in this application form is, to the best of my knowledge and belief, correct and complete, and that I am officially entitled to benefits under the OHCHR Voluntary Trust Fund. I certify that I carefully read this registration form and I accept the aforementioned condi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.B. If you submit your application electronically, typing your name will be taken as being as binding as your signatur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Signature/Name:……………………………………….</w:t>
        <w:tab/>
        <w:t>Date:</w:t>
        <w:tab/>
        <w:t>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284" w:top="567" w:footer="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4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0540</wp:posOffset>
          </wp:positionH>
          <wp:positionV relativeFrom="paragraph">
            <wp:posOffset>114935</wp:posOffset>
          </wp:positionV>
          <wp:extent cx="2464435" cy="45021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/>
      </w:rPr>
      <w:tab/>
    </w:r>
    <w:r>
      <w:rPr>
        <w:sz w:val="14"/>
        <w:szCs w:val="14"/>
        <w:lang w:val="en-GB"/>
      </w:rPr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4</w:t>
    </w:r>
    <w:r>
      <w:rPr>
        <w:sz w:val="14"/>
        <w:szCs w:val="14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680" w:after="8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0915</wp:posOffset>
          </wp:positionH>
          <wp:positionV relativeFrom="paragraph">
            <wp:posOffset>238760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48DD4"/>
        <w:sz w:val="40"/>
        <w:szCs w:val="40"/>
      </w:rPr>
      <w:t xml:space="preserve">OHCHR SIDS/LDCs Fellowship 2015 </w:t>
      <w:br/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0:00Z</dcterms:created>
  <dc:creator/>
  <dc:description/>
  <cp:keywords/>
  <dc:language>en-US</dc:language>
  <cp:lastModifiedBy/>
  <dcterms:modified xsi:type="dcterms:W3CDTF">2015-02-20T10:46:00Z</dcterms:modified>
  <cp:revision>1</cp:revision>
  <dc:subject/>
  <dc:title>Fellowship Application form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ffice Template">
    <vt:lpwstr>Memo (Word)</vt:lpwstr>
  </property>
  <property fmtid="{D5CDD505-2E9C-101B-9397-08002B2CF9AE}" pid="7" name="Order">
    <vt:lpwstr>2714300.00000000</vt:lpwstr>
  </property>
  <property fmtid="{D5CDD505-2E9C-101B-9397-08002B2CF9AE}" pid="8" name="RUTitle">
    <vt:lpwstr/>
  </property>
  <property fmtid="{D5CDD505-2E9C-101B-9397-08002B2CF9AE}" pid="9" name="SPTitl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riam ZAPATA</vt:lpwstr>
  </property>
  <property fmtid="{D5CDD505-2E9C-101B-9397-08002B2CF9AE}" pid="14" name="display_urn:schemas-microsoft-com:office:office#Editor">
    <vt:lpwstr>Miriam ZAPAT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