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color w:val="0000FF"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Third session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29 November – 8 December 2006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Friday, 1 December 2006</w:t>
      </w:r>
    </w:p>
    <w:tbl>
      <w:tblPr>
        <w:tblW w:w="936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20"/>
        <w:gridCol w:w="2520"/>
        <w:gridCol w:w="3439"/>
      </w:tblGrid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360" w:after="120"/>
              <w:ind w:left="-125" w:right="-136" w:hanging="0"/>
              <w:jc w:val="center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40"/>
                <w:szCs w:val="40"/>
              </w:rPr>
            </w:pP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5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</w:t>
            </w:r>
          </w:p>
        </w:tc>
        <w:tc>
          <w:tcPr>
            <w:tcW w:w="34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Assembly Hall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6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</w:t>
            </w:r>
          </w:p>
        </w:tc>
        <w:tc>
          <w:tcPr>
            <w:tcW w:w="34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Item 2: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Implementation of General Assembly resolution 60/251 of 15 March 2006 entitled “Human Rights Council”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56" w:hRule="atLeast"/>
        </w:trPr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Follow-up to decisions of the Human Rights Council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Cs w:val="24"/>
                  <w:lang w:val="en-US"/>
                </w:rPr>
                <w:t>A/HRC/3/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A/HRC/3/G/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Cs w:val="24"/>
                  <w:lang w:val="en-US"/>
                </w:rPr>
                <w:t>A/HRC/3/NGO/1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ther issues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u w:val="single"/>
                <w:lang w:val="en-US"/>
              </w:rPr>
              <w:t>Notes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0" w:after="0"/>
              <w:ind w:left="720" w:hanging="72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The deadline for the submission of draft proposals has been set for Tuesday, 5 Dece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2006, at 6.00 p.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ll delegations scheduled to take the floor must provide the Secretariat beforehand with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pacing w:before="0" w:after="0"/>
              <w:ind w:lef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0"/>
              <w:ind w:left="720" w:hanging="72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needed, from the UNOG Security and Safety Section at the “Pregny Gate”(Palais des Nations, 8-14 avenue de la Paix) from 8.00 a.m. to 5.00 p.m. upon presentation of a copy of their letter of accreditation and an identity docu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2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lease note that all public plenary meetings of the Human Rights Council are being webcast on a daily basis throughout the current session. You can access the webcast either by visiting the following internet address – </w:t>
            </w: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chr/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 - or by clicking on “webcast” on the OHCHR home page at </w:t>
            </w:r>
            <w:hyperlink r:id="rId7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ohchr.org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</w:tc>
      </w:tr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-----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A/HRC/3/OD.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GE.2006-15058</w:t>
            </w:r>
          </w:p>
        </w:tc>
      </w:tr>
    </w:tbl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310" w:right="1247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vanish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3/2" TargetMode="External"/><Relationship Id="rId4" Type="http://schemas.openxmlformats.org/officeDocument/2006/relationships/hyperlink" Target="http://ap.ohchr.org/documents/dpage_e.aspx?si=A/HRC/3/G/1" TargetMode="External"/><Relationship Id="rId5" Type="http://schemas.openxmlformats.org/officeDocument/2006/relationships/hyperlink" Target="http://ap.ohchr.org/documents/dpage_e.aspx?si=A/HRC/3/NGO/1" TargetMode="External"/><Relationship Id="rId6" Type="http://schemas.openxmlformats.org/officeDocument/2006/relationships/hyperlink" Target="http://www.un.org/webcast/unhchr/" TargetMode="External"/><Relationship Id="rId7" Type="http://schemas.openxmlformats.org/officeDocument/2006/relationships/hyperlink" Target="http://www.ohchr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15:00Z</dcterms:created>
  <dc:creator>OHCHR</dc:creator>
  <dc:description/>
  <dc:language>en-US</dc:language>
  <cp:lastModifiedBy>Valérie Jeantet</cp:lastModifiedBy>
  <cp:lastPrinted>2006-11-30T18:31:00Z</cp:lastPrinted>
  <dcterms:modified xsi:type="dcterms:W3CDTF">2006-11-30T17:3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3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