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12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12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resumed session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uesday, 28 November 2006</w:t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emboss/>
          <w:color w:val="0000FF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emboss/>
          <w:color w:val="0000FF"/>
          <w:sz w:val="28"/>
          <w:szCs w:val="28"/>
          <w:lang w:val="en-US"/>
        </w:rPr>
      </w:r>
    </w:p>
    <w:tbl>
      <w:tblPr>
        <w:tblW w:w="93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20"/>
        <w:gridCol w:w="2520"/>
        <w:gridCol w:w="3439"/>
      </w:tblGrid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left="-125" w:right="-136" w:hanging="0"/>
              <w:jc w:val="center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3rd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.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34th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</w:t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entitled “Human Rights Council” 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spacing w:before="120" w:after="0"/>
              <w:ind w:left="363" w:hanging="289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Conclusions or decisions: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spacing w:before="120" w:after="120"/>
              <w:ind w:left="72" w:firstLine="2"/>
              <w:rPr>
                <w:iCs/>
                <w:color w:val="000000"/>
                <w:szCs w:val="24"/>
              </w:rPr>
            </w:pPr>
            <w:hyperlink r:id="rId3">
              <w:r>
                <w:rPr>
                  <w:rStyle w:val="InternetLink"/>
                </w:rPr>
                <w:t>A/HRC/2/L.27/Rev.2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A/HRC/2/L.38/Rev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A/HRC/2/L.40/Rev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A/HRC/2/L.42/Rev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A/HRC/2/L.4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A/HRC/2/L.45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A/HRC/2/L.48</w:t>
              </w:r>
            </w:hyperlink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b/>
                <w:b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szCs w:val="24"/>
                <w:lang w:val="en-US"/>
              </w:rPr>
              <w:t>Item 3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Report to the General Assembly on the second session of the Counci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rFonts w:ascii="Times New (W1)" w:hAnsi="Times New (W1)" w:cs="Times New (W1)"/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(W1)" w:ascii="Times New (W1)" w:hAnsi="Times New (W1)"/>
                  <w:szCs w:val="24"/>
                  <w:lang w:val="en-US"/>
                </w:rPr>
                <w:t>A/HRC/L.10</w:t>
              </w:r>
            </w:hyperlink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 xml:space="preserve"> and Addenda and </w:t>
            </w:r>
            <w:hyperlink r:id="rId11">
              <w:r>
                <w:rPr>
                  <w:rStyle w:val="InternetLink"/>
                  <w:rFonts w:cs="Times New (W1)" w:ascii="Times New (W1)" w:hAnsi="Times New (W1)"/>
                  <w:szCs w:val="24"/>
                  <w:lang w:val="en-US"/>
                </w:rPr>
                <w:t>A/HRC/L.11</w:t>
              </w:r>
            </w:hyperlink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 xml:space="preserve"> and Addenda 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60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60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p.m. upon presentation of a copy of their letter of accreditation and an identity document.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Roman Bold;Times New Roman" w:hAnsi="Times New Roman Bold;Times New Roman" w:cs="Times New Roman Bold;Times New Roman"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ease note that all public plenary meetings of the Human Rights Council are being webcast on a daily basis throughout the current session. You can access the webcast either by visiting the following internet address – </w:t>
            </w:r>
            <w:hyperlink r:id="rId12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chr/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- or by clicking on “webcast” on the OHCHR home page at </w:t>
            </w:r>
            <w:hyperlink r:id="rId13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ohchr.org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>
          <w:trHeight w:val="401" w:hRule="atLeast"/>
        </w:trPr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24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----</w:t>
            </w:r>
          </w:p>
        </w:tc>
      </w:tr>
      <w:tr>
        <w:trPr>
          <w:trHeight w:val="369" w:hRule="atLeast"/>
        </w:trPr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48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HRC/2/OD.17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E.2006-15038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240"/>
        <w:jc w:val="center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310" w:right="1247" w:gutter="0" w:header="709" w:top="170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anish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/L.27/Rev.2" TargetMode="External"/><Relationship Id="rId4" Type="http://schemas.openxmlformats.org/officeDocument/2006/relationships/hyperlink" Target="http://ap.ohchr.org/documents/dpage_e.aspx?si=A/HRC/2/L.38/Rev.1" TargetMode="External"/><Relationship Id="rId5" Type="http://schemas.openxmlformats.org/officeDocument/2006/relationships/hyperlink" Target="http://ap.ohchr.org/documents/dpage_e.aspx?si=A/HRC/2/L.40/Rev.1" TargetMode="External"/><Relationship Id="rId6" Type="http://schemas.openxmlformats.org/officeDocument/2006/relationships/hyperlink" Target="http://ap.ohchr.org/documents/dpage_e.aspx?si=A/HRC/2/L.42/Rev.1" TargetMode="External"/><Relationship Id="rId7" Type="http://schemas.openxmlformats.org/officeDocument/2006/relationships/hyperlink" Target="http://ap.ohchr.org/documents/dpage_e.aspx?si=A/HRC/2/L.44" TargetMode="External"/><Relationship Id="rId8" Type="http://schemas.openxmlformats.org/officeDocument/2006/relationships/hyperlink" Target="http://ap.ohchr.org/documents/dpage_e.aspx?si=A/HRC/2/L.45" TargetMode="External"/><Relationship Id="rId9" Type="http://schemas.openxmlformats.org/officeDocument/2006/relationships/hyperlink" Target="http://ap.ohchr.org/documents/dpage_e.aspx?si=A/HRC/2/L.48" TargetMode="External"/><Relationship Id="rId10" Type="http://schemas.openxmlformats.org/officeDocument/2006/relationships/hyperlink" Target="../../../OHCHR%20Main/Human%20Rights%20Council%20Unit/HRC%20Sessions/HRC%20regular%20sessions/HRC%20resumed%202nd%20and%203rd%20sessions/Order%20of%20the%20day/A/HRC/L.10" TargetMode="External"/><Relationship Id="rId11" Type="http://schemas.openxmlformats.org/officeDocument/2006/relationships/hyperlink" Target="../../../OHCHR%20Main/Human%20Rights%20Council%20Unit/HRC%20Sessions/HRC%20regular%20sessions/HRC%20resumed%202nd%20and%203rd%20sessions/Order%20of%20the%20day/A/HRC/L.11" TargetMode="External"/><Relationship Id="rId12" Type="http://schemas.openxmlformats.org/officeDocument/2006/relationships/hyperlink" Target="http://www.un.org/webcast/unhchr/" TargetMode="External"/><Relationship Id="rId13" Type="http://schemas.openxmlformats.org/officeDocument/2006/relationships/hyperlink" Target="http://www.ohchr.org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25:00Z</dcterms:created>
  <dc:creator>OHCHR</dc:creator>
  <dc:description/>
  <dc:language>en-US</dc:language>
  <cp:lastModifiedBy>Castanon</cp:lastModifiedBy>
  <cp:lastPrinted>2006-11-27T17:23:00Z</cp:lastPrinted>
  <dcterms:modified xsi:type="dcterms:W3CDTF">2006-11-27T16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4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