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color w:val="0000FF"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Resumed second session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27-29 Novem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Wednesday, 29 November 2006</w:t>
      </w:r>
    </w:p>
    <w:tbl>
      <w:tblPr>
        <w:tblW w:w="93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20"/>
        <w:gridCol w:w="2520"/>
        <w:gridCol w:w="3439"/>
      </w:tblGrid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120"/>
              <w:ind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left="-125" w:right="-136" w:hanging="0"/>
              <w:jc w:val="center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left="-125" w:right="-136" w:hanging="0"/>
              <w:jc w:val="center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3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b/>
                <w:b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szCs w:val="24"/>
                <w:lang w:val="en-US"/>
              </w:rPr>
              <w:t>Item 2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Implementation of General Assembly resolution 60/251 of 15 March 2006 entitled “Human Rights Council”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rFonts w:ascii="Times New (W1)" w:hAnsi="Times New (W1)" w:cs="Times New (W1)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rFonts w:ascii="Times New (W1)" w:hAnsi="Times New (W1)" w:cs="Times New (W1)"/>
                <w:b/>
                <w:b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rFonts w:ascii="Times New (W1)" w:hAnsi="Times New (W1)" w:cs="Times New (W1)"/>
                <w:b/>
                <w:b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29" w:hanging="0"/>
              <w:rPr>
                <w:rFonts w:ascii="Times New (W1)" w:hAnsi="Times New (W1)" w:cs="Times New (W1)"/>
                <w:b/>
                <w:b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szCs w:val="24"/>
                <w:lang w:val="en-US"/>
              </w:rPr>
              <w:t>Item 3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Conclusions or decision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Report to the General Assembly on the second session of the Council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/>
            </w:pPr>
            <w:hyperlink r:id="rId3">
              <w:r>
                <w:rPr>
                  <w:rStyle w:val="InternetLink"/>
                  <w:rFonts w:cs="Times New (W1)" w:ascii="Times New (W1)" w:hAnsi="Times New (W1)"/>
                  <w:szCs w:val="24"/>
                  <w:lang w:val="en-US"/>
                </w:rPr>
                <w:t>A/HRC/L.10</w:t>
              </w:r>
            </w:hyperlink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 xml:space="preserve"> and Addenda and </w:t>
            </w:r>
            <w:hyperlink r:id="rId4">
              <w:r>
                <w:rPr>
                  <w:rStyle w:val="InternetLink"/>
                  <w:rFonts w:cs="Times New (W1)" w:ascii="Times New (W1)" w:hAnsi="Times New (W1)"/>
                  <w:szCs w:val="24"/>
                  <w:lang w:val="en-US"/>
                </w:rPr>
                <w:t>A/HRC/L.11</w:t>
              </w:r>
            </w:hyperlink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 xml:space="preserve"> and Addenda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  <w:t>Notes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iCs/>
                <w:embos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iCs/>
                <w:embos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pacing w:before="0" w:after="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needed, from the UNOG Security and Safety Section at the “Pregny Gate”(Palais des Nations, 8-14 avenue de la Paix) from 8.00 a.m. to 5.00 p.m. upon presentation of a copy of their letter of accreditation and an identity document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ease note that all public plenary meetings of the Human Rights Council are being webcast on a daily basis throughout the current session. You can access the webcast either by visiting the following internet address –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chr/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- or by clicking on “webcast” on the OHCHR home page at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ohchr.org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  <w:tab/>
        <w:tab/>
        <w:tab/>
        <w:t>-----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  <w:t>A/HRC/3/OD.18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  <w:t>GE.2006-15054-bis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310" w:right="124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vanish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OHCHR%20Main/Human%20Rights%20Council%20Unit/HRC%20Sessions/HRC%20regular%20sessions/HRC%20resumed%202nd%20and%203rd%20sessions/Order%20of%20the%20day/A/HRC/L.10" TargetMode="External"/><Relationship Id="rId4" Type="http://schemas.openxmlformats.org/officeDocument/2006/relationships/hyperlink" Target="../../../OHCHR%20Main/Human%20Rights%20Council%20Unit/HRC%20Sessions/HRC%20regular%20sessions/HRC%20resumed%202nd%20and%203rd%20sessions/Order%20of%20the%20day/A/HRC/L.11" TargetMode="External"/><Relationship Id="rId5" Type="http://schemas.openxmlformats.org/officeDocument/2006/relationships/hyperlink" Target="http://www.un.org/webcast/unhchr/" TargetMode="External"/><Relationship Id="rId6" Type="http://schemas.openxmlformats.org/officeDocument/2006/relationships/hyperlink" Target="http://www.ohchr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25:00Z</dcterms:created>
  <dc:creator>OHCHR</dc:creator>
  <dc:description/>
  <dc:language>en-US</dc:language>
  <cp:lastModifiedBy>Valérie Jeantet</cp:lastModifiedBy>
  <cp:lastPrinted>2006-11-28T19:25:00Z</cp:lastPrinted>
  <dcterms:modified xsi:type="dcterms:W3CDTF">2006-11-28T19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4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