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color w:val="0000FF"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Third session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29 November – 8 Decem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Thursday, 30 November 2006</w:t>
      </w:r>
    </w:p>
    <w:tbl>
      <w:tblPr>
        <w:tblW w:w="93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20"/>
        <w:gridCol w:w="2520"/>
        <w:gridCol w:w="3439"/>
      </w:tblGrid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left="-125" w:right="-136" w:hanging="0"/>
              <w:jc w:val="center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10.00 a.m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</w:t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tem 2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Implementation of General Assembly resolution 60/251 of 15 March 2006     entitled “Human Rights Council”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4" w:right="-318" w:hanging="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left="74" w:right="-318" w:hanging="0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>Discussion on methods of work and agenda of the Human Rights Counci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  <w:t>Notes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0" w:after="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The deadline for the submission of draft proposals has been set for Tuesday,5 December 2006, at 6.00 p.m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120" w:after="0"/>
              <w:ind w:left="0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ll delegations scheduled to take the floor must provide the Secretariat beforehand with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pacing w:before="0" w:after="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 copies of their statements. For general distribution, 250 copies are need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120" w:after="0"/>
              <w:ind w:left="720" w:hanging="72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needed, from the UNOG Security and Safety Section at the “Pregny Gate”(Palais des Nations, 8-14 avenue de la Paix) from 8.00 a.m. to 5.00 p.m. upon presentation of a copy of their letter of accreditation and an identity docu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ease note that all public plenary meetings of the Human Rights Council are being webcast on a daily basis throughout the current session. You can access the webcast either by visiting the following internet address – </w:t>
            </w:r>
            <w:hyperlink r:id="rId3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chr/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- or by clicking on “webcast” on the OHCHR home page at </w:t>
            </w:r>
            <w:hyperlink r:id="rId4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ohchr.org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A/HRC/3/OD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GE.2006-15056</w:t>
            </w:r>
          </w:p>
        </w:tc>
      </w:tr>
    </w:tbl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310" w:right="124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vanish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webcast/unhchr/" TargetMode="External"/><Relationship Id="rId4" Type="http://schemas.openxmlformats.org/officeDocument/2006/relationships/hyperlink" Target="http://www.ohchr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56:00Z</dcterms:created>
  <dc:creator>OHCHR</dc:creator>
  <dc:description/>
  <dc:language>en-US</dc:language>
  <cp:lastModifiedBy>OHCHR</cp:lastModifiedBy>
  <cp:lastPrinted>2006-11-29T18:50:00Z</cp:lastPrinted>
  <dcterms:modified xsi:type="dcterms:W3CDTF">2006-11-29T18:1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4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