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Thir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9 November – 8 December 2006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uesday, 5 Dec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Implementation of General Assembly resolution 60/251 of 15 March 2006 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56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ess reports and further discussion or decisions of the Working Group on the implementation of op. 6 of General Assembly resolution 60/251 (Special Procedures)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/HRC/3/4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</w:rPr>
                <w:t>A/HRC/3/CRP.2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The deadline for the submission of draft proposals has been set for today at 6.00 p.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 delegations scheduled to take the floor must provide the Secretariat beforehand with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A/HRC/3/OD.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GE.2006-150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vanish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3/4" TargetMode="External"/><Relationship Id="rId4" Type="http://schemas.openxmlformats.org/officeDocument/2006/relationships/hyperlink" Target="http://ap.ohchr.org/documents/dpage_e.aspx?si=A/HRC/3/CRP.2" TargetMode="External"/><Relationship Id="rId5" Type="http://schemas.openxmlformats.org/officeDocument/2006/relationships/hyperlink" Target="http://www.un.org/webcast/unhchr/" TargetMode="External"/><Relationship Id="rId6" Type="http://schemas.openxmlformats.org/officeDocument/2006/relationships/hyperlink" Target="http://www.ohchr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2:00Z</dcterms:created>
  <dc:creator>OHCHR</dc:creator>
  <dc:description/>
  <dc:language>en-US</dc:language>
  <cp:lastModifiedBy>Valérie Jeantet</cp:lastModifiedBy>
  <cp:lastPrinted>2006-12-04T15:38:00Z</cp:lastPrinted>
  <dcterms:modified xsi:type="dcterms:W3CDTF">2006-12-04T16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