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00"/>
        <w:gridCol w:w="3331"/>
        <w:gridCol w:w="3704"/>
      </w:tblGrid>
      <w:tr>
        <w:trPr>
          <w:trHeight w:val="330" w:hRule="atLeast"/>
        </w:trPr>
        <w:tc>
          <w:tcPr>
            <w:tcW w:w="20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ST WEEK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ND WEEK </w:t>
            </w:r>
          </w:p>
        </w:tc>
      </w:tr>
      <w:tr>
        <w:trPr>
          <w:trHeight w:val="330" w:hRule="atLeast"/>
        </w:trPr>
        <w:tc>
          <w:tcPr>
            <w:tcW w:w="20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7 NOVEMBER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4 DECEMBER </w:t>
            </w:r>
          </w:p>
        </w:tc>
      </w:tr>
      <w:tr>
        <w:trPr>
          <w:trHeight w:val="1095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RESUMED 2nd SESSION</w:t>
              <w:br/>
              <w:t>Decisions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 xml:space="preserve">Progress reports and further discussion or decisions of the WG on the Universal Periodic Review 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</w:tr>
      <w:tr>
        <w:trPr>
          <w:trHeight w:val="345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8 NOVEMBER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5 DECEMBER </w:t>
            </w:r>
          </w:p>
        </w:tc>
      </w:tr>
      <w:tr>
        <w:trPr>
          <w:trHeight w:val="1500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Progress reports and further discussion or decisions of the WG on the Implementation of op.6 of GA resolution 60/251 (Special Procedures)</w:t>
            </w:r>
          </w:p>
        </w:tc>
      </w:tr>
      <w:tr>
        <w:trPr>
          <w:trHeight w:val="915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  <w:br/>
              <w:t>-----------</w:t>
              <w:br/>
              <w:t xml:space="preserve">Draft report of the 2nd session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9 NOVEMBER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6 DECEMBER </w:t>
            </w:r>
          </w:p>
        </w:tc>
      </w:tr>
      <w:tr>
        <w:trPr>
          <w:trHeight w:val="1590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3RD SESSION</w:t>
              <w:br/>
              <w:t>Adoption of the timetable and organization of work</w:t>
              <w:br/>
              <w:t>------------</w:t>
              <w:br/>
              <w:t>Update by the HC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 xml:space="preserve">Progress reports and further discussion or decisions of the WG on the Implementation of op. 6 of GA resolution 60/251 (Complaint procedure 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</w:tr>
      <w:tr>
        <w:trPr>
          <w:trHeight w:val="375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30 NOVEMBER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7 DECEMBER </w:t>
            </w:r>
          </w:p>
        </w:tc>
      </w:tr>
      <w:tr>
        <w:trPr>
          <w:trHeight w:val="1305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 xml:space="preserve">Discussion on Methods of Work and Agenda of the HRC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 xml:space="preserve">Progress reports and further discussion on the Review of mandates, mechanisms, functions and responsibilities (Expert advise) 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 DECEMBER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8 DECEMBER 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 xml:space="preserve">Follow-up to decisions of the Human Rights Council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clusions</w:t>
            </w:r>
          </w:p>
        </w:tc>
      </w:tr>
      <w:tr>
        <w:trPr/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Other issues</w:t>
              <w:br/>
              <w:t xml:space="preserve">(if any)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Arial" w:ascii="Verdana" w:hAnsi="Verdana"/>
                <w:color w:val="555555"/>
                <w:sz w:val="17"/>
                <w:szCs w:val="17"/>
                <w:lang w:eastAsia="fr-CH"/>
              </w:rPr>
              <w:t>Cont'd</w:t>
              <w:br/>
              <w:t>------------</w:t>
              <w:br/>
              <w:t xml:space="preserve">Draft report of the 3rd sessio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5555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7:00Z</dcterms:created>
  <dc:creator>Mytnik</dc:creator>
  <dc:description/>
  <dc:language>en-US</dc:language>
  <cp:lastModifiedBy>Mytnik</cp:lastModifiedBy>
  <dcterms:modified xsi:type="dcterms:W3CDTF">2013-05-29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551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