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Fif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11 – 18 June 2007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Wednesday, 13 June 2007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360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6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5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- 1.00 p.m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.00 p.m. - 3.00 p.m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- 6.00 p.m.</w:t>
            </w:r>
          </w:p>
        </w:tc>
        <w:tc>
          <w:tcPr>
            <w:tcW w:w="3600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mplementation of General Assembly resolution 60/251 of 15 March 2006 entitled “Human Rights Council”</w:t>
            </w:r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Follow-up to decisions of the Human Rights Council 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A/HRC/5/6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A/HRC/5/7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A/HRC/5/8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lang w:val="en-US"/>
                </w:rPr>
                <w:t>A/HRC/5/9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lang w:val="en-US"/>
                </w:rPr>
                <w:t>A/HRC/5/11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lang w:val="en-US"/>
                </w:rPr>
                <w:t>A/HRC/5/NGO/3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lang w:val="en-US"/>
                </w:rPr>
                <w:t>A/HRC/5/NGO/9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lang w:val="en-US"/>
                </w:rPr>
                <w:t>A/HRC/5/NGO/13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lang w:val="en-US"/>
                </w:rPr>
                <w:t>A/HRC/5/NGO/20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lang w:val="en-US"/>
                </w:rPr>
                <w:t>A/HRC/5/NGO/24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lang w:val="en-US"/>
                </w:rPr>
                <w:t>A/HRC/5/32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lang w:val="en-US"/>
                </w:rPr>
                <w:t>A/HRC/5/NGO/37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lang w:val="en-US"/>
                </w:rPr>
                <w:t>A/HRC/5/NGO/40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lang w:val="en-US"/>
                </w:rPr>
                <w:t>A/HRC/5/NGO/41</w:t>
              </w:r>
            </w:hyperlink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ind w:left="57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ind w:left="57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ind w:left="57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ind w:left="57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r>
              <w:rPr>
                <w:bCs/>
                <w:i/>
                <w:color w:val="000000"/>
                <w:sz w:val="22"/>
                <w:szCs w:val="22"/>
                <w:u w:val="single"/>
                <w:lang w:eastAsia="en-GB"/>
              </w:rPr>
              <w:t>http://www.ohchr.org/english/bodies/hrcounci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embos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emboss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ttention is drawn to participants that there will be extended meetings on 13 June 2007 (10.00 a.m.- 6.00 p.m.)</w:t>
            </w:r>
          </w:p>
        </w:tc>
      </w:tr>
      <w:tr>
        <w:trPr>
          <w:trHeight w:val="636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                                                              -----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5/OD.3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2007-12742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17"/>
      <w:headerReference w:type="first" r:id="rId18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5/6" TargetMode="External"/><Relationship Id="rId4" Type="http://schemas.openxmlformats.org/officeDocument/2006/relationships/hyperlink" Target="http://ap.ohchr.org/documents/dpage_e.aspx?si=A/HRC/5/7" TargetMode="External"/><Relationship Id="rId5" Type="http://schemas.openxmlformats.org/officeDocument/2006/relationships/hyperlink" Target="http://ap.ohchr.org/documents/dpage_e.aspx?si=A/HRC/5/8" TargetMode="External"/><Relationship Id="rId6" Type="http://schemas.openxmlformats.org/officeDocument/2006/relationships/hyperlink" Target="http://ap.ohchr.org/documents/dpage_e.aspx?si=A/HRC/5/9" TargetMode="External"/><Relationship Id="rId7" Type="http://schemas.openxmlformats.org/officeDocument/2006/relationships/hyperlink" Target="http://ap.ohchr.org/documents/dpage_e.aspx?si=A/HRC/5/11" TargetMode="External"/><Relationship Id="rId8" Type="http://schemas.openxmlformats.org/officeDocument/2006/relationships/hyperlink" Target="http://ap.ohchr.org/documents/dpage_e.aspx?si=A/HRC/5/NGO/3" TargetMode="External"/><Relationship Id="rId9" Type="http://schemas.openxmlformats.org/officeDocument/2006/relationships/hyperlink" Target="http://ap.ohchr.org/documents/dpage_e.aspx?si=A/HRC/5/NGO/9" TargetMode="External"/><Relationship Id="rId10" Type="http://schemas.openxmlformats.org/officeDocument/2006/relationships/hyperlink" Target="http://ap.ohchr.org/documents/dpage_e.aspx?si=A/HRC/5/NGO/13" TargetMode="External"/><Relationship Id="rId11" Type="http://schemas.openxmlformats.org/officeDocument/2006/relationships/hyperlink" Target="http://ap.ohchr.org/documents/dpage_e.aspx?si=A/HRC/5/NGO/20" TargetMode="External"/><Relationship Id="rId12" Type="http://schemas.openxmlformats.org/officeDocument/2006/relationships/hyperlink" Target="http://ap.ohchr.org/documents/dpage_e.aspx?si=A/HRC/5/NGO/24" TargetMode="External"/><Relationship Id="rId13" Type="http://schemas.openxmlformats.org/officeDocument/2006/relationships/hyperlink" Target="http://ap.ohchr.org/documents/dpage_e.aspx?si=A/HRC/5/32" TargetMode="External"/><Relationship Id="rId14" Type="http://schemas.openxmlformats.org/officeDocument/2006/relationships/hyperlink" Target="http://ap.ohchr.org/documents/dpage_e.aspx?si=A/HRC/5/NGO/37" TargetMode="External"/><Relationship Id="rId15" Type="http://schemas.openxmlformats.org/officeDocument/2006/relationships/hyperlink" Target="http://ap.ohchr.org/documents/dpage_e.aspx?si=A/HRC/5/NGO/40" TargetMode="External"/><Relationship Id="rId16" Type="http://schemas.openxmlformats.org/officeDocument/2006/relationships/hyperlink" Target="http://ap.ohchr.org/documents/dpage_e.aspx?si=A/HRC/5/NGO/4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1:00Z</dcterms:created>
  <dc:creator>OHCHR</dc:creator>
  <dc:description/>
  <cp:keywords/>
  <dc:language>en-US</dc:language>
  <cp:lastModifiedBy>OHCHR</cp:lastModifiedBy>
  <cp:lastPrinted>2007-06-12T18:14:00Z</cp:lastPrinted>
  <dcterms:modified xsi:type="dcterms:W3CDTF">2007-06-12T16:3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39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