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Fif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11 – 18 June 2007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Friday, 15 June 2007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520"/>
        <w:gridCol w:w="360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40"/>
                <w:szCs w:val="40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40"/>
                <w:szCs w:val="40"/>
              </w:rPr>
            </w:pP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9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10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25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 - 1.00 p.m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0" w:after="0"/>
              <w:rPr/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 xml:space="preserve">  </w:t>
            </w: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3.00 p.m. - 6.00 p.m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 xml:space="preserve"> </w:t>
            </w:r>
          </w:p>
        </w:tc>
        <w:tc>
          <w:tcPr>
            <w:tcW w:w="3600" w:type="dxa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Conference room XVII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18" w:hanging="0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left="74" w:right="-318" w:hanging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2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Implementation of General Assembly resolution 60/251 of 15 March 2006 entitled “Human Rights Council”</w:t>
            </w:r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Institution Building (continue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jc w:val="both"/>
              <w:rPr>
                <w:rFonts w:ascii="Times New Roman Bold" w:hAnsi="Times New Roman Bold" w:cs="Times New Roman Bold"/>
                <w:b/>
                <w:b/>
                <w:i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Cs/>
                <w:embos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i/>
                <w:i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/>
                <w:iCs/>
                <w:embos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p.m. upon presentation of a copy of their letter of accreditation and an identity document</w:t>
            </w:r>
            <w:r>
              <w:rPr>
                <w:rFonts w:eastAsia="SimSun;宋体"/>
                <w:i/>
                <w:iCs/>
                <w:color w:val="000000"/>
                <w:sz w:val="22"/>
                <w:szCs w:val="22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____________                                                              -----       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5/OD.5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E.2007-12746</w:t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headerReference w:type="first" r:id="rId4"/>
      <w:type w:val="nextPage"/>
      <w:pgSz w:w="11906" w:h="16838"/>
      <w:pgMar w:left="1310" w:right="124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30:00Z</dcterms:created>
  <dc:creator>OHCHR</dc:creator>
  <dc:description/>
  <cp:keywords/>
  <dc:language>en-US</dc:language>
  <cp:lastModifiedBy>OHCHR</cp:lastModifiedBy>
  <cp:lastPrinted>2007-06-13T18:15:00Z</cp:lastPrinted>
  <dcterms:modified xsi:type="dcterms:W3CDTF">2007-06-14T15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399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