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Fif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11 – 18 June 2007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Friday, 15 June 2007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360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1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- 1.00 p.m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- 6.00 p.m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mplementation of General Assembly resolution 60/251 of 15 March 2006 entitled “Human Rights Council”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Institution Building (continue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                                                              -----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5/OD.5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2007-12746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30:00Z</dcterms:created>
  <dc:creator>OHCHR</dc:creator>
  <dc:description/>
  <cp:keywords/>
  <dc:language>en-US</dc:language>
  <cp:lastModifiedBy>OHCHR</cp:lastModifiedBy>
  <cp:lastPrinted>2007-06-13T18:15:00Z</cp:lastPrinted>
  <dcterms:modified xsi:type="dcterms:W3CDTF">2007-06-14T15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0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