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hursday, 5 June 200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60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6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2.00 noon – 3.00 p.m.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>Review, Rationalization and Improvement of Mandat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</w:t>
            </w:r>
            <w:r>
              <w:rPr>
                <w:lang w:val="en-US"/>
              </w:rPr>
              <w:t>Special Rapporteur on extrajudicial, summary or arbitrary executi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before="120" w:after="0"/>
              <w:rPr>
                <w:iCs/>
                <w:color w:val="000000"/>
                <w:szCs w:val="24"/>
                <w:lang w:val="en-US"/>
              </w:rPr>
            </w:pPr>
            <w:r>
              <w:rPr/>
              <w:t>- Special Representative of the Secretary-General on human rights and transnational corporations and other business enterpris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18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>Notes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36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Meetings shall be held from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9.00-12.00; 12.00-15.00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 and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15.00-18.00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 hour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Modalities concerning the Discussion on Human Rights of Women may be consulted on 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tp://portal.ohchr.org/portal/page/portal/HRCExtranet/8thSession/DiscussionHRwomen05062008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0" w:after="0"/>
              <w:ind w:left="252" w:hanging="252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4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hursday, 12 June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4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3795                                                                                                                                               /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view, Rationalization and Improvement of Mandates </w:t>
            </w:r>
            <w:r>
              <w:rPr>
                <w:i/>
                <w:color w:val="000000"/>
                <w:szCs w:val="24"/>
                <w:lang w:val="en-US"/>
              </w:rPr>
              <w:t xml:space="preserve">(Cont’d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</w:rPr>
              <w:t>Special Rapporteur on the human rights of migran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72" w:right="125" w:hanging="72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>Discussion on human rights of wom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5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 Panel I: Violence against women -identification of prioriti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Panel II: Maternal mortality and the human rights of wom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-----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ohchr.org/portal/page/portal/HRCExtranet/8thSession/DiscussionHRwomen05062008" TargetMode="External"/><Relationship Id="rId4" Type="http://schemas.openxmlformats.org/officeDocument/2006/relationships/hyperlink" Target="http://www.ohchr.org/english/bodies/hrcouncil" TargetMode="External"/><Relationship Id="rId5" Type="http://schemas.openxmlformats.org/officeDocument/2006/relationships/hyperlink" Target="http://www.un.org/webcast/unhrc/index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7:00Z</dcterms:created>
  <dc:creator>OHCHR</dc:creator>
  <dc:description/>
  <cp:keywords/>
  <dc:language>en-US</dc:language>
  <cp:lastModifiedBy>OHCHR</cp:lastModifiedBy>
  <cp:lastPrinted>2008-06-04T18:40:00Z</cp:lastPrinted>
  <dcterms:modified xsi:type="dcterms:W3CDTF">2008-06-04T17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3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