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clear" w:pos="2268"/>
          <w:tab w:val="clear" w:pos="6237"/>
          <w:tab w:val="left" w:pos="561" w:leader="none"/>
          <w:tab w:val="left" w:pos="1134" w:leader="none"/>
          <w:tab w:val="left" w:pos="1701" w:leader="none"/>
          <w:tab w:val="left" w:pos="2240" w:leader="none"/>
        </w:tabs>
        <w:ind w:left="2244" w:hanging="2244"/>
        <w:rPr/>
      </w:pPr>
      <w:r>
        <w:rPr>
          <w:b/>
          <w:lang w:val="en-US"/>
        </w:rPr>
        <w:t>S</w:t>
      </w:r>
      <w:r>
        <w:rPr>
          <w:b/>
        </w:rPr>
        <w:t>-10/1</w:t>
        <w:tab/>
        <w:t>Воздействие глобальных экономических и финансовых кризисов на универсальную реализацию и эффективное осуществление прав человека</w:t>
      </w:r>
    </w:p>
    <w:p>
      <w:pPr>
        <w:pStyle w:val="Normal"/>
        <w:tabs>
          <w:tab w:val="clear" w:pos="567"/>
          <w:tab w:val="clear" w:pos="2268"/>
          <w:tab w:val="clear" w:pos="6237"/>
          <w:tab w:val="left" w:pos="561" w:leader="none"/>
          <w:tab w:val="left" w:pos="1134" w:leader="none"/>
          <w:tab w:val="left" w:pos="1701" w:leader="none"/>
          <w:tab w:val="left" w:pos="2240" w:leader="none"/>
        </w:tabs>
        <w:ind w:left="2244" w:hanging="224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clear" w:pos="6237"/>
          <w:tab w:val="left" w:pos="561" w:leader="none"/>
          <w:tab w:val="left" w:pos="1134" w:leader="none"/>
          <w:tab w:val="left" w:pos="1701" w:leader="none"/>
          <w:tab w:val="left" w:pos="2268" w:leader="none"/>
        </w:tabs>
        <w:rPr>
          <w:i/>
          <w:i/>
        </w:rPr>
      </w:pPr>
      <w:r>
        <w:rPr>
          <w:i/>
        </w:rPr>
        <w:tab/>
        <w:t>Совет по правам человека,</w:t>
      </w:r>
    </w:p>
    <w:p>
      <w:pPr>
        <w:pStyle w:val="Normal"/>
        <w:tabs>
          <w:tab w:val="clear" w:pos="567"/>
          <w:tab w:val="clear" w:pos="6237"/>
          <w:tab w:val="left" w:pos="561" w:leader="none"/>
          <w:tab w:val="left" w:pos="1134" w:leader="none"/>
          <w:tab w:val="left" w:pos="1701" w:leader="none"/>
          <w:tab w:val="left" w:pos="226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clear" w:pos="6237"/>
          <w:tab w:val="left" w:pos="561" w:leader="none"/>
          <w:tab w:val="left" w:pos="1134" w:leader="none"/>
          <w:tab w:val="left" w:pos="1701" w:leader="none"/>
          <w:tab w:val="left" w:pos="2268" w:leader="none"/>
        </w:tabs>
        <w:rPr/>
      </w:pPr>
      <w:r>
        <w:rPr>
          <w:i/>
        </w:rPr>
        <w:tab/>
        <w:t>руководствуясь</w:t>
      </w:r>
      <w:r>
        <w:rPr/>
        <w:t xml:space="preserve"> принципами и целями Устава Организации Объединенных Наций,</w:t>
      </w:r>
    </w:p>
    <w:p>
      <w:pPr>
        <w:pStyle w:val="Normal"/>
        <w:tabs>
          <w:tab w:val="clear" w:pos="567"/>
          <w:tab w:val="clear" w:pos="6237"/>
          <w:tab w:val="left" w:pos="561" w:leader="none"/>
          <w:tab w:val="left" w:pos="1134" w:leader="none"/>
          <w:tab w:val="left" w:pos="1701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6237"/>
          <w:tab w:val="left" w:pos="561" w:leader="none"/>
          <w:tab w:val="left" w:pos="1134" w:leader="none"/>
          <w:tab w:val="left" w:pos="1701" w:leader="none"/>
          <w:tab w:val="left" w:pos="2268" w:leader="none"/>
        </w:tabs>
        <w:rPr/>
      </w:pPr>
      <w:r>
        <w:rPr/>
        <w:tab/>
      </w:r>
      <w:r>
        <w:rPr>
          <w:i/>
        </w:rPr>
        <w:t>руководствуясь</w:t>
      </w:r>
      <w:r>
        <w:rPr/>
        <w:t xml:space="preserve"> также Всеобщей декларацией прав человека и Венской декларацией и Программой действий,</w:t>
      </w:r>
    </w:p>
    <w:p>
      <w:pPr>
        <w:pStyle w:val="Normal"/>
        <w:tabs>
          <w:tab w:val="clear" w:pos="567"/>
          <w:tab w:val="clear" w:pos="6237"/>
          <w:tab w:val="left" w:pos="561" w:leader="none"/>
          <w:tab w:val="left" w:pos="1134" w:leader="none"/>
          <w:tab w:val="left" w:pos="1701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6237"/>
          <w:tab w:val="left" w:pos="561" w:leader="none"/>
          <w:tab w:val="left" w:pos="1134" w:leader="none"/>
          <w:tab w:val="left" w:pos="1701" w:leader="none"/>
          <w:tab w:val="left" w:pos="2268" w:leader="none"/>
        </w:tabs>
        <w:rPr/>
      </w:pPr>
      <w:r>
        <w:rPr/>
        <w:tab/>
      </w:r>
      <w:r>
        <w:rPr>
          <w:i/>
        </w:rPr>
        <w:t>вновь подтверждая</w:t>
      </w:r>
      <w:r>
        <w:rPr/>
        <w:t>, что мир и безопасность, развитие и права человека являются взаимосвязанными основами системы Организации Объединенных Наций,</w:t>
      </w:r>
    </w:p>
    <w:p>
      <w:pPr>
        <w:pStyle w:val="Normal"/>
        <w:tabs>
          <w:tab w:val="clear" w:pos="567"/>
          <w:tab w:val="clear" w:pos="6237"/>
          <w:tab w:val="left" w:pos="561" w:leader="none"/>
          <w:tab w:val="left" w:pos="1134" w:leader="none"/>
          <w:tab w:val="left" w:pos="1701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6237"/>
          <w:tab w:val="left" w:pos="561" w:leader="none"/>
          <w:tab w:val="left" w:pos="1134" w:leader="none"/>
          <w:tab w:val="left" w:pos="1701" w:leader="none"/>
          <w:tab w:val="left" w:pos="2268" w:leader="none"/>
        </w:tabs>
        <w:rPr/>
      </w:pPr>
      <w:r>
        <w:rPr/>
        <w:tab/>
      </w:r>
      <w:r>
        <w:rPr>
          <w:i/>
        </w:rPr>
        <w:t>вновь подтверждая далее</w:t>
      </w:r>
      <w:r>
        <w:rPr/>
        <w:t>, что все права человека универсальны, неделимы, взаимозависимы и взаимосвязаны и что к ним надо подходить справедливым и равным образом, на одинаковой основе и с одинаковым вниманием,</w:t>
      </w:r>
    </w:p>
    <w:p>
      <w:pPr>
        <w:pStyle w:val="Normal"/>
        <w:tabs>
          <w:tab w:val="clear" w:pos="567"/>
          <w:tab w:val="clear" w:pos="6237"/>
          <w:tab w:val="left" w:pos="561" w:leader="none"/>
          <w:tab w:val="left" w:pos="1134" w:leader="none"/>
          <w:tab w:val="left" w:pos="1701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6237"/>
          <w:tab w:val="left" w:pos="561" w:leader="none"/>
          <w:tab w:val="left" w:pos="1134" w:leader="none"/>
          <w:tab w:val="left" w:pos="1701" w:leader="none"/>
          <w:tab w:val="left" w:pos="2268" w:leader="none"/>
        </w:tabs>
        <w:rPr/>
      </w:pPr>
      <w:r>
        <w:rPr/>
        <w:tab/>
      </w:r>
      <w:r>
        <w:rPr>
          <w:i/>
        </w:rPr>
        <w:t>напоминая</w:t>
      </w:r>
      <w:r>
        <w:rPr/>
        <w:t xml:space="preserve"> о резолюции 60/251 Генеральной Ассамблеи, которая гласит, что Совет по правам человека должен отвечать за содействие всеобщему уважению и защите всех прав человека и основных свобод для всех без различий какого-либо рода;  должен, в частности, служить форумом для обсуждения тематических вопросов по всем правам человека и что поощрение и защита прав человека должны быть основаны на принципах сотрудничества и подлинного диалога и направлены на повышение возможности государств-членов выполнять принятые ими обязательства в области прав человека в интересах всех людей,</w:t>
      </w:r>
    </w:p>
    <w:p>
      <w:pPr>
        <w:pStyle w:val="Normal"/>
        <w:tabs>
          <w:tab w:val="clear" w:pos="567"/>
          <w:tab w:val="clear" w:pos="6237"/>
          <w:tab w:val="left" w:pos="561" w:leader="none"/>
          <w:tab w:val="left" w:pos="1134" w:leader="none"/>
          <w:tab w:val="left" w:pos="1701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6237"/>
          <w:tab w:val="left" w:pos="561" w:leader="none"/>
          <w:tab w:val="left" w:pos="1134" w:leader="none"/>
          <w:tab w:val="left" w:pos="1701" w:leader="none"/>
          <w:tab w:val="left" w:pos="2268" w:leader="none"/>
        </w:tabs>
        <w:rPr/>
      </w:pPr>
      <w:r>
        <w:rPr/>
        <w:tab/>
      </w:r>
      <w:r>
        <w:rPr>
          <w:i/>
        </w:rPr>
        <w:t>напоминая</w:t>
      </w:r>
      <w:r>
        <w:rPr/>
        <w:t xml:space="preserve"> далее, что резолюция 60/251 Генеральной Ассамблеи гласит, что в своей работе Совет должен руководствоваться принципами универсальности, беспристрастности, объективности и неизбирательности, конструктивного международного диалога и сотрудничества в целях содействия поощрению всех прав человека и основных свобод, включая право на развитие,</w:t>
      </w:r>
    </w:p>
    <w:p>
      <w:pPr>
        <w:pStyle w:val="Normal"/>
        <w:tabs>
          <w:tab w:val="clear" w:pos="567"/>
          <w:tab w:val="clear" w:pos="6237"/>
          <w:tab w:val="left" w:pos="561" w:leader="none"/>
          <w:tab w:val="left" w:pos="1134" w:leader="none"/>
          <w:tab w:val="left" w:pos="1701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567"/>
          <w:tab w:val="clear" w:pos="6237"/>
          <w:tab w:val="left" w:pos="561" w:leader="none"/>
          <w:tab w:val="left" w:pos="1134" w:leader="none"/>
          <w:tab w:val="left" w:pos="1701" w:leader="none"/>
          <w:tab w:val="left" w:pos="2268" w:leader="none"/>
        </w:tabs>
        <w:rPr/>
      </w:pPr>
      <w:r>
        <w:rPr/>
        <w:tab/>
      </w:r>
      <w:r>
        <w:rPr>
          <w:i/>
        </w:rPr>
        <w:t>напоминая</w:t>
      </w:r>
      <w:r>
        <w:rPr/>
        <w:t>, что каждый имеет право на достаточный жизненный уровень для него самого и его семьи, включающий достаточное питание, одежду и жилище, и на непрерывное улучшение условий жизни, как отражено в статье 11 Международного пакта об экономических, социальных и культурных правах,</w:t>
      </w:r>
    </w:p>
    <w:p>
      <w:pPr>
        <w:pStyle w:val="Normal"/>
        <w:tabs>
          <w:tab w:val="clear" w:pos="567"/>
          <w:tab w:val="clear" w:pos="6237"/>
          <w:tab w:val="left" w:pos="561" w:leader="none"/>
          <w:tab w:val="left" w:pos="1134" w:leader="none"/>
          <w:tab w:val="left" w:pos="1701" w:leader="none"/>
          <w:tab w:val="left" w:pos="2268" w:leader="none"/>
        </w:tabs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будучи привержен</w:t>
      </w:r>
      <w:r>
        <w:rPr/>
        <w:t xml:space="preserve"> достижению международно согласованных целей развития, включая цели, содержащиеся в Декларации тысячелетия Организации Объединенных Наций и в итоговых документах крупных конференций и встреч на высшем уровне Организации Объединенных Наций, поскольку они вносят вклад в универсальную реализацию и эффективное осуществление прав человека и основных свобо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вновь подтверждая</w:t>
      </w:r>
      <w:r>
        <w:rPr/>
        <w:t xml:space="preserve"> Всеобщую декларацию прав человека, включая ее положение, согласно которому каждый человек имеет право на достаточный жизненный уровень, необходимый для поддержания его здоровья и благосостояния его самого и его семьи, включая питание, и ссылаясь на Всеобщую декларацию о ликвидации голода и недоедания и Декларацию тысячелетия Организации Объединенных Наций, в частности на первую Цель в области развития Декларации тысячелетия, предусматривающую ликвидацию голода и крайней нищеты к 2015 год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напоминая</w:t>
      </w:r>
      <w:r>
        <w:rPr/>
        <w:t xml:space="preserve"> о том, что широкая распространенность крайней нищеты препятствует полному и эффективному осуществлению прав человека всеми и что срочное снижение остроты этой проблемы и ее окончательное решение должны оставаться первоочередной задачей международного сообществ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сознавая</w:t>
      </w:r>
      <w:r>
        <w:rPr/>
        <w:t xml:space="preserve">, что в результате глобализации национальные экономики в настоящее время переплетены между собой и что благое управление на национальном и международном уровнях, а также справедливые, эффективные, прозрачные и подотчетные финансовые, монетарные и торговые системы являются существенными предпосылками для достижения устойчивого развития и ликвидации нищет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выражая</w:t>
      </w:r>
      <w:r>
        <w:rPr/>
        <w:t xml:space="preserve"> серьезную озабоченность по поводу негативных последствий глобальных экономических и финансовых кризисов для экономического и социального развития и для полного осуществления всех прав человека во всех странах и признавая, что развивающиеся страны, особенно наименее развитые страны и малые островные развивающиеся государства, находятся в более уязвимом положении, сталкиваясь с этими последствия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выражая сожаление</w:t>
      </w:r>
      <w:r>
        <w:rPr/>
        <w:t xml:space="preserve"> в связи с тем, что глобальные экономические и финансовые кризисы привели к снижению экспорта, прямых иностранных инвестиций и денежных переводов, которые являются существенными факторами, способствующими росту экономик развивающихся стран, и привели к трудностям в сфере внешней задолженности и в реализации всех прав человека, включая право на развити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вновь подтверждая</w:t>
      </w:r>
      <w:r>
        <w:rPr/>
        <w:t xml:space="preserve">, что государство несет ответственность за обеспечение того, чтобы рост безработицы не усиливал потенциал в плане дискриминации, в особенности в отношении мигрантов и других уязвимых групп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признавая</w:t>
      </w:r>
      <w:r>
        <w:rPr/>
        <w:t xml:space="preserve">, что экономические и финансовые кризисы глобальны по масштабу и требуют глобальных согласованных решений, разработанных в партнерстве с международным сообществом в целях предупреждения и смягчения любых их последствий для универсальной реализации и эффективного осуществления прав человека и основных свобод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</w:r>
      <w:r>
        <w:rPr>
          <w:i/>
        </w:rPr>
        <w:t>выражает</w:t>
      </w:r>
      <w:r>
        <w:rPr/>
        <w:t xml:space="preserve"> глубокую озабоченность в связи с тем, что универсальная реализация и эффективное осуществление прав человека ставятся под вопрос вследствие множественных и взаимосвязанных глобальных экономических и финансовых кризи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  <w:tab/>
      </w:r>
      <w:r>
        <w:rPr>
          <w:i/>
        </w:rPr>
        <w:t>признает</w:t>
      </w:r>
      <w:r>
        <w:rPr/>
        <w:t xml:space="preserve"> тяжелые последствия, которые несут глобальные экономические и финансовые кризисы для способности стран, особенно развивающихся стран, мобилизовать ресурсы для развития и устранить воздействие этих кризисов, и в этом контексте призывает все государства и международное сообщество всеобъемлющим и ориентированным на развитие образом смягчать любые негативные последствия этих кризисов для реализации и эффективного осуществления всех прав челове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  <w:tab/>
      </w:r>
      <w:r>
        <w:rPr>
          <w:i/>
        </w:rPr>
        <w:t>подчеркивает</w:t>
      </w:r>
      <w:r>
        <w:rPr/>
        <w:t xml:space="preserve"> настоятельную необходимость создания справедливой, транспарентной и демократической международной системы для активизации и расширения участия развивающихся стран в международных процессах принятия экономических решений и нормотворч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</w:t>
        <w:tab/>
      </w:r>
      <w:r>
        <w:rPr>
          <w:i/>
        </w:rPr>
        <w:t>выражает</w:t>
      </w:r>
      <w:r>
        <w:rPr/>
        <w:t xml:space="preserve"> серьезную обеспокоенность тем, что эти кризисы угрожают еще больше подорвать достижение международно согласованных целей развития, включая Цели, сформулированные в Декларации тысячелетия, и призывает все государства воздерживаться от сокращения международных финансовых ресурсов на цели развития, включая официальную помощь развитию, и от введения протекционистских мер, а также придерживаться своих обязательств по мобилизации и устойчивому выделению финансовых ресурсов на цели развития в соответствии с Монтеррейским консенсусом по финансированию развития и предпринимать конкретные и последовательные усилия, с тем чтобы способствовать скорейшему восстановлению эконом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</w:t>
        <w:tab/>
      </w:r>
      <w:r>
        <w:rPr>
          <w:i/>
        </w:rPr>
        <w:t>призывает</w:t>
      </w:r>
      <w:r>
        <w:rPr/>
        <w:t xml:space="preserve"> государства принять к сведению, что глобальные экономические и финансовые кризисы не уменьшают ответственность национальных властей и международного сообщества в области реализации прав человека, и призывает их оказывать помощь, в частности наиболее уязвимым в этом отношении, и в этом контексте настоятельно призывает международное сообщество поддержать национальные усилия, с тем чтобы, среди прочего, создавать и сохранять сети социального обеспечения для защиты наиболее уязвимых сегментов их обще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</w:t>
        <w:tab/>
      </w:r>
      <w:r>
        <w:rPr>
          <w:i/>
        </w:rPr>
        <w:t>призывает</w:t>
      </w:r>
      <w:r>
        <w:rPr/>
        <w:t xml:space="preserve"> государства обеспечивать, чтобы те, для кого существует угроза оказаться наиболее затронутыми глобальными экономическими и финансовыми кризисами, защищались недискриминационным образ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.</w:t>
        <w:tab/>
      </w:r>
      <w:r>
        <w:rPr>
          <w:i/>
        </w:rPr>
        <w:t>вновь подтверждает,</w:t>
      </w:r>
      <w:r>
        <w:rPr/>
        <w:t xml:space="preserve"> что открытая, справедливая, предсказуемая и недискриминационная многосторонняя торговая система может существенно стимулировать развитие повсюду в мире, принося пользу всем странам, особенно развивающимся странам, и тем самым внося вклад в универсальную реализацию и эффективное осуществление всех прав челове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.</w:t>
        <w:tab/>
      </w:r>
      <w:r>
        <w:rPr>
          <w:i/>
        </w:rPr>
        <w:t xml:space="preserve">признает </w:t>
      </w:r>
      <w:r>
        <w:rPr/>
        <w:t xml:space="preserve">центральную роль Организации Объединенных Наций в международной системе и </w:t>
      </w:r>
      <w:r>
        <w:rPr>
          <w:i/>
        </w:rPr>
        <w:t>приветствует</w:t>
      </w:r>
      <w:r>
        <w:rPr/>
        <w:t xml:space="preserve"> решение Генеральной Ассамблеи о проведении конференции высокого уровня, посвященной мировым экономическим и финансовым кризисам и их последствиям для развития, которая должна состояться 1-4 июня 2009 года;  и в этом контексте рекомендует Генеральной Ассамблее направить Верховному комиссару Организации Объединенных Наций по правам человека приглашение принять участие в этом мероприятии высокого уровня и представить доклад с предлагаемыми рекомендациями, опираясь на дискуссии, проведенные на настоящей специальной сессии, с тем чтобы содействовать применению правозащитного подхода к анализу глобальных экономических и финансовых кризи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.</w:t>
        <w:tab/>
      </w:r>
      <w:r>
        <w:rPr>
          <w:i/>
        </w:rPr>
        <w:t>предлагает</w:t>
      </w:r>
      <w:r>
        <w:rPr/>
        <w:t xml:space="preserve"> соответствующим тематическим специальным процедурам в рамках их соответствующих мандатов, опираясь на дискуссии, проведенные на настоящей специальной сессии, рассмотреть любые из последствий глобальных экономических и финансовых кризисов для реализации и эффективного осуществления всех прав человека, особенно экономических, социальных и культурных прав, и включать свои выводы в этом отношении в свои периодические доклады, представляемые Совету по правам человека, с уделением особого внимания вопросу недискриминации и путям и средствам обеспечения соблюдения и защиты прав человека уязвимых и маргинализованных групп, особенно женщин, детей, мигрантов, трудящихся-мигрантов и членов их семей, коренных народов и лиц, живущих в условиях нищеты, а также вопросу о пресечении актов расизма и ксенофобии и поощрении более полной гармонии и терпимости во всех обществ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.</w:t>
        <w:tab/>
      </w:r>
      <w:r>
        <w:rPr>
          <w:i/>
        </w:rPr>
        <w:t xml:space="preserve">предлагает </w:t>
      </w:r>
      <w:r>
        <w:rPr/>
        <w:t>договорным органам, в рамках их соответствующих мандатов, рассмотреть любые из последствий глобальных экономических и финансовых кризисов для реализации и эффективного осуществления всех прав человека и рассмотреть возможность представления рекомендаций в этой связ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1.</w:t>
        <w:tab/>
      </w:r>
      <w:r>
        <w:rPr>
          <w:i/>
        </w:rPr>
        <w:t>призывает</w:t>
      </w:r>
      <w:r>
        <w:rPr/>
        <w:t xml:space="preserve"> все государства продолжать вносить свои финансовые взносы в международные организации, особенно для Управления Верховного комиссара Организации Объединенных Наций по правам челове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2.</w:t>
        <w:tab/>
      </w:r>
      <w:r>
        <w:rPr>
          <w:i/>
        </w:rPr>
        <w:t>постановляет</w:t>
      </w:r>
      <w:r>
        <w:rPr/>
        <w:t xml:space="preserve"> продолжать заниматься вопросом осуществления настоящей резолюци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3-е заседание</w:t>
      </w:r>
    </w:p>
    <w:p>
      <w:pPr>
        <w:pStyle w:val="Normal"/>
        <w:jc w:val="right"/>
        <w:rPr>
          <w:i/>
          <w:i/>
        </w:rPr>
      </w:pPr>
      <w:r>
        <w:rPr>
          <w:i/>
        </w:rPr>
        <w:t>23 февраля 2009 года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езолюция принята путем заносимого в отчет о заседании голосования 31 голосом при 14 воздержавшихся, при этом никто не голосовал против;  см. главу </w:t>
      </w:r>
      <w:r>
        <w:rPr>
          <w:lang w:val="en-US"/>
        </w:rPr>
        <w:t>II</w:t>
      </w:r>
      <w:r>
        <w:rPr/>
        <w:t>.  Голоса распределились следующим образом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2618" w:hanging="2057"/>
        <w:rPr/>
      </w:pPr>
      <w:r>
        <w:rPr/>
        <w:t>Голосовали за:</w:t>
        <w:tab/>
        <w:tab/>
        <w:t>Азербайджан, Ангола, Аргентина, Бангладеш, Бахрейн, Боливия, Бразилия, Буркина-Фасо, Гана, Джибути, Египет, Индия, Индонезия, Иордания, Камерун, Катар, Китай, Куба, Маврикий, Мадагаскар, Малайзия, Нигерия, Никарагуа, Пакистан, Российская Федерация, Саудовская Аравия, Сенегал, Уругвай, Филиппины, Чили, Южная Африка;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2618" w:hanging="2057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6237" w:leader="none"/>
        </w:tabs>
        <w:ind w:left="2618" w:hanging="2057"/>
        <w:rPr/>
      </w:pPr>
      <w:r>
        <w:rPr/>
        <w:t>Воздержались:</w:t>
        <w:tab/>
        <w:tab/>
        <w:t>Босния и Герцеговина, Германия, Италия, Канада, Мексика, Нидерланды, Республика Корея, Словакия, Словения, Соединенное Королевство Великобритании и Северной Ирландии, Украина, Франция, Швейцария, Япония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4:10:00Z</dcterms:created>
  <dc:creator>OHCHR</dc:creator>
  <dc:description/>
  <cp:keywords/>
  <dc:language>en-US</dc:language>
  <cp:lastModifiedBy>OHCHR</cp:lastModifiedBy>
  <dcterms:modified xsi:type="dcterms:W3CDTF">2009-09-04T14:11:00Z</dcterms:modified>
  <cp:revision>1</cp:revision>
  <dc:subject/>
  <dc:title>S-10/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780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