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center"/>
        <w:rPr/>
      </w:pPr>
      <w:r>
        <w:rPr>
          <w:b/>
        </w:rPr>
        <w:t>S-11/1</w:t>
      </w:r>
      <w:r>
        <w:rPr>
          <w:b/>
          <w:lang w:val="en-US"/>
        </w:rPr>
        <w:t>  </w:t>
      </w:r>
      <w:r>
        <w:rPr>
          <w:b/>
        </w:rPr>
        <w:t>Помощь Шри-Ланке в области поощрения и защиты прав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>Совет по правам человека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>руководствуясь</w:t>
      </w:r>
      <w:r>
        <w:rPr/>
        <w:t xml:space="preserve"> Уставом Организации Объединенных Наций, Всеобщей декларацией прав человека, Международными пактами о правах человека и другими соответствующими договорами о правах челове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вновь подтверждая</w:t>
      </w:r>
      <w:r>
        <w:rPr/>
        <w:t xml:space="preserve"> цели и принципы Организации Объединенных Наций, содержащиеся в статьях 1 и 2 Устава, включая принцип невмешательства в дела, которые по существу относятся к внутренней юрисдикции государст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ринимая во внимание</w:t>
      </w:r>
      <w:r>
        <w:rPr/>
        <w:t xml:space="preserve"> резолюцию 60/251 Генеральной Ассамблеи от 15 марта 2006 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ссылаясь</w:t>
      </w:r>
      <w:r>
        <w:rPr/>
        <w:t xml:space="preserve"> на резолюции 5/1 и 5/2 Совета об институциональном строительстве Совета по правам челове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напоминая также</w:t>
      </w:r>
      <w:r>
        <w:rPr/>
        <w:t xml:space="preserve"> о том, что долг и обязанность государств заключаются в обеспечении защиты и предоставлении гуманитарной помощи всем слоям населения, включая внутренне перемещенных лиц, без какой-либо дискримин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ссылаясь далее</w:t>
      </w:r>
      <w:r>
        <w:rPr/>
        <w:t xml:space="preserve"> на свое решение 2/112 и свои резолюции 6/28, 7/7 и 10/15 и ссылаясь на резолюции Генеральной Ассамблеи 57/219, 58/187, 59/191, 60/158, 61/171, 62/159 и 63/185, а также приветствуя усилия государств - членов Организации Объединенных Наций по защите прав человека и основных свобод и вновь подтверждая обязательства государств соблюдать право прав человека и международное гуманитарное право в процессе борьбы против террориз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вновь подтверждая</w:t>
      </w:r>
      <w:r>
        <w:rPr/>
        <w:t xml:space="preserve"> уважение суверенитета, территориальной целостности и независимости Шри-Ланки и ее суверенные права защищать своих граждан и бороться против террориз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осуждая</w:t>
      </w:r>
      <w:r>
        <w:rPr/>
        <w:t xml:space="preserve"> все нападения, совершенные Тиграми освобождения Тамил-Илама на гражданское население, и применяемую ими практику использования гражданских лиц в качестве живых щит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вновь подтверждая</w:t>
      </w:r>
      <w:r>
        <w:rPr/>
        <w:t xml:space="preserve"> свою приверженность делу поощрения международного сотрудничества в соответствии с Уставом, в особенности с пунктом 3 статьи 1, а также соответствующие положения Венской декларации и Программы действий, принятых Всемирной конференцией по правам человека 25 июня 1993 года, в целях укрепления подлинного сотрудничества между государствами-членами в области прав челове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ризнавая</w:t>
      </w:r>
      <w:r>
        <w:rPr/>
        <w:t>, что поощрение и защита прав человека должны основываться на принципе сотрудничества и подлинного диалога и преследовать цель укрепления способности государств-членов выполнять свои правозащитные обязательства в интересах всех люд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риветствуя</w:t>
      </w:r>
      <w:r>
        <w:rPr/>
        <w:t xml:space="preserve"> прекращение военных действий и освобождение правительством Шри</w:t>
        <w:noBreakHyphen/>
        <w:t>Ланки десятков тысяч своих граждан, которые удерживались Тиграми освобождения Тамил-Илама против их воли в качестве заложников, а также усилия правительства по обеспечению безопасности всех шри-ланкийцев и установлению постоянного мира в стра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риветствуя также</w:t>
      </w:r>
      <w:r>
        <w:rPr/>
        <w:t xml:space="preserve"> недавние заверения президента Шри-Ланки по поводу того, что он не считает военное решение окончательным решением, а также его приверженность политическому урегулированию посредством осуществления тринадцатой поправки в целях обеспечения прочного мира и примирения в Шри-Лан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одчеркивая</w:t>
      </w:r>
      <w:r>
        <w:rPr/>
        <w:t>, что после завершения военных действий первоочередной задачей в области прав человека остается оказание помощи для улучшения положения и реабилитации лиц, затронутых конфликтом, включая внутренне перемещенных лиц, а также восстановление экономики и инфраструктуры стра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одобряя </w:t>
      </w:r>
      <w:r>
        <w:rPr/>
        <w:t>предоставление базовой гуманитарной помощи, в частности безопасной питьевой воды, средств санитарии, продуктов питания и медико-санитарных услуг, внутренне перемещенным лицам правительством Шри-Ланки с помощью учреждений Организации Объединенных Нац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одобряя также </w:t>
      </w:r>
      <w:r>
        <w:rPr/>
        <w:t xml:space="preserve">недавно выдвинутое правительством Шри-Ланки предложение в течение шести месяцев обеспечить безопасное переселение основной массы внутренне перемещенных лиц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приветствуя </w:t>
      </w:r>
      <w:r>
        <w:rPr/>
        <w:t xml:space="preserve">успешную реабилитацию или реинтеграцию бывших детей-солдат после завершения конфликта в Восточной провинции Шри-Лан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ризнавая</w:t>
      </w:r>
      <w:r>
        <w:rPr/>
        <w:t xml:space="preserve"> сохраняющееся обязательство правительства Шри-Ланки регулярно и транспарентно информировать Совет и держать его в курсе положения дел в области прав человека на местах и мер, принимаемых в этой связ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</w:r>
      <w:r>
        <w:rPr>
          <w:i/>
        </w:rPr>
        <w:t>высоко оценивает</w:t>
      </w:r>
      <w:r>
        <w:rPr/>
        <w:t xml:space="preserve"> меры правительства Шри-Ланки по удовлетворению насущных потребностей внутренне перемещенны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i/>
        </w:rPr>
        <w:t>приветствует</w:t>
      </w:r>
      <w:r>
        <w:rPr/>
        <w:t xml:space="preserve"> сохраняющуюся приверженность Шри-Ланки делу поощрения и защиты всех прав человека и призывает его продолжать выполнять свои правозащитные обязательства и соблюдать нормы международного права прав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</w:r>
      <w:r>
        <w:rPr>
          <w:i/>
        </w:rPr>
        <w:t xml:space="preserve">призывает </w:t>
      </w:r>
      <w:r>
        <w:rPr/>
        <w:t xml:space="preserve"> правительство Шри-Ланки продолжать осуществлять существующее сотрудничество с соответствующими организациями системы Организации Объединенных Наций для предоставления в максимальных пределах их возможностей и в сотрудничестве с правительством Шри-Ланки базовой гуманитарной помощи, в частности безопасной питьевой воды, средств санитарии, продуктов питания, а также медико-санитарных услуг внутренне перемещенным лиц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</w:r>
      <w:r>
        <w:rPr>
          <w:i/>
        </w:rPr>
        <w:t>приветствует</w:t>
      </w:r>
      <w:r>
        <w:rPr/>
        <w:t xml:space="preserve"> выдвинутое предложение в течение шести месяцев обеспечить безопасное переселение основной массы внутренне перемещенных лиц и предлагает правительству Шри-Ланки продолжить эти усилия при надлежащем уважении лиц, принадлежащих к национальным, этническим, религиозным и языковым меньшинств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</w:r>
      <w:r>
        <w:rPr>
          <w:i/>
        </w:rPr>
        <w:t>признает</w:t>
      </w:r>
      <w:r>
        <w:rPr/>
        <w:t xml:space="preserve"> обязательство правительства Шри-Ланки предоставить надлежащий доступ к международным гуманитарным учреждениям в целях оказания гуманитарной помощи населению, затронутому прошлым конфликтом, в частности внутренне перемещенным лицам, в целях удовлетворения их насущных потребностей и призывает власти Шри-Ланки и далее содействовать проведению необходимой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</w:r>
      <w:r>
        <w:rPr>
          <w:i/>
        </w:rPr>
        <w:t>призывает</w:t>
      </w:r>
      <w:r>
        <w:rPr/>
        <w:t xml:space="preserve"> правительство Шри-Ланки продолжить осуществление своих усилий в области разоружения, демобилизации и реабилитации бывших детей-солдат, завербованных негосударственными вооруженными сторонами в ходе конфликта в Шри</w:t>
        <w:noBreakHyphen/>
        <w:t>Ланке, обеспечить их физическое и психологическое восстановление и их реинтеграцию в общество, в частности посредством просветительских мер, с учетом прав и конкретных потребностей и возможностей девочек, в сотрудничестве с соответствующими организациями системы Организации Объединенных Н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  <w:tab/>
      </w:r>
      <w:r>
        <w:rPr>
          <w:i/>
        </w:rPr>
        <w:t>настоятельно призывает</w:t>
      </w:r>
      <w:r>
        <w:rPr/>
        <w:t xml:space="preserve"> правительство Шри-Ланки продолжать активизировать свою деятельность в целях предупреждения дискриминации в отношении этнических меньшинств в сфере осуществления ими всего спектра прав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</w:t>
        <w:tab/>
      </w:r>
      <w:r>
        <w:rPr>
          <w:i/>
        </w:rPr>
        <w:t xml:space="preserve">приветствует </w:t>
      </w:r>
      <w:r>
        <w:rPr/>
        <w:t>продолжающееся сотрудничество между правительством Шри</w:t>
        <w:noBreakHyphen/>
        <w:t>Ланки, соответствующими учреждениями Организации Объединенных Наций и другими гуманитарными организациями в деле предоставления гуманитарной помощи пострадавшему населению и призывает их продолжить свое сотрудничество с правительством Шри-Ла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</w:t>
        <w:tab/>
      </w:r>
      <w:r>
        <w:rPr>
          <w:i/>
        </w:rPr>
        <w:t xml:space="preserve">также приветствует </w:t>
      </w:r>
      <w:r>
        <w:rPr/>
        <w:t>недавнее посещение Шри-Ланки заместителем Генерального секретаря по гуманитарным вопросам и представителем Генерального секретаря по вопросу о правах человека внутренне перемещенных лиц и призывает их и далее сотрудничать в деле мобилизации и оказания гуманитарной помощи пострадавшему насел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</w:t>
        <w:tab/>
      </w:r>
      <w:r>
        <w:rPr>
          <w:i/>
        </w:rPr>
        <w:t>далее приветствует</w:t>
      </w:r>
      <w:r>
        <w:rPr/>
        <w:t xml:space="preserve"> посещение Шри-Ланки Генеральным секретарем по приглашению Президента Шри-Ланки и одобряет совместное коммюнике, выпущенное по итогам визита, и содержащиеся в нем договор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</w:t>
        <w:tab/>
      </w:r>
      <w:r>
        <w:rPr>
          <w:i/>
        </w:rPr>
        <w:t xml:space="preserve">приветствует </w:t>
      </w:r>
      <w:r>
        <w:rPr/>
        <w:t>решимость властей Шри-Ланки начать широкий диалог со всеми сторонами в целях активизации процесса политического урегулирования и достижения прочного мира и развития в Шри-Ланке на основе консенсуса и уважения прав всех этнических и религиозных групп, населяющих страну, и предлагает всем соответствующим заинтересованным сторонам активно участвовать в этом диало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</w:t>
        <w:tab/>
      </w:r>
      <w:r>
        <w:rPr>
          <w:i/>
        </w:rPr>
        <w:t>настоятельно призывает</w:t>
      </w:r>
      <w:r>
        <w:rPr/>
        <w:t xml:space="preserve"> международное сообщество сотрудничать с правительством Шри-Ланки в его усилиях по восстановлению, в том числе путем увеличения финансовой помощи, включая официальную помощь в целях развития, с тем чтобы помочь стране преодолеть нищету и отставание в развитии и продолжать обеспечивать поощрение и защиту всех прав человека, включая экономические, социальные и культурные прав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3-е заседа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27 мая 2009 года</w:t>
      </w:r>
      <w:r>
        <w:br w:type="page"/>
      </w:r>
    </w:p>
    <w:p>
      <w:pPr>
        <w:pStyle w:val="Normal"/>
        <w:rPr/>
      </w:pPr>
      <w:r>
        <w:rPr>
          <w:szCs w:val="24"/>
        </w:rPr>
        <w:t>Принято на основании заносимого в отчет о заседании голосования 29 голосами против 12 при 6 воздержавшихся.  Голоса распределились следующим образом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i/>
          <w:szCs w:val="24"/>
        </w:rPr>
        <w:t>Голосовали за:</w:t>
      </w:r>
      <w:r>
        <w:rPr>
          <w:szCs w:val="24"/>
        </w:rPr>
        <w:tab/>
        <w:tab/>
        <w:t>Азербайджан, Ангола, Бангладеш, Бахрейн, Боливия (Многонациональное Государство), Бразилия, Буркина-Фасо, Гана, Джибути, Египет, Замбия, Индия, Индонезия, Иордания, Камерун, Катар, Китай, Куба, Мадагаскар, Малайзия, Нигерия, Никарагуа, Пакистан, Российская Федерация, Саудовская Аравия, Сенегал, Уругвай, Филиппины и Южная Африка;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/>
      </w:pPr>
      <w:r>
        <w:rPr>
          <w:i/>
          <w:szCs w:val="24"/>
        </w:rPr>
        <w:t xml:space="preserve">Голосовали против:  </w:t>
        <w:tab/>
      </w:r>
      <w:r>
        <w:rPr>
          <w:szCs w:val="24"/>
        </w:rPr>
        <w:t>Босния и Герцеговина, Германия, Италия, Канада, Мексика, Нидерланды, Словакия, Словения, Соединенное Королевство Великобритании и Северной Ирландии, Франция, Чили и Швейцария;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/>
      </w:pPr>
      <w:r>
        <w:rPr>
          <w:i/>
          <w:szCs w:val="24"/>
        </w:rPr>
        <w:t>Воздержались</w:t>
      </w:r>
      <w:r>
        <w:rPr>
          <w:szCs w:val="24"/>
        </w:rPr>
        <w:t>:</w:t>
        <w:tab/>
        <w:tab/>
        <w:t xml:space="preserve">Аргентина, Габон, Маврикий, Республика Корея, Украина и Япо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28:00Z</dcterms:created>
  <dc:creator>OHCHR</dc:creator>
  <dc:description/>
  <cp:keywords/>
  <dc:language>en-US</dc:language>
  <cp:lastModifiedBy>OHCHR</cp:lastModifiedBy>
  <dcterms:modified xsi:type="dcterms:W3CDTF">2009-09-04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771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