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RES/S-21/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414834789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148347897"/>
            <w:bookmarkStart w:id="1" w:name="__Fieldmark__0_414834789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 Jul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414834789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148347897"/>
            <w:bookmarkStart w:id="3" w:name="__Fieldmark__1_414834789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ервая специальная сессия</w:t>
      </w:r>
    </w:p>
    <w:p>
      <w:pPr>
        <w:pStyle w:val="Normal"/>
        <w:rPr/>
      </w:pPr>
      <w:r>
        <w:rPr/>
        <w:t>23 июля 2014 года</w:t>
      </w:r>
    </w:p>
    <w:p>
      <w:pPr>
        <w:pStyle w:val="H23GR"/>
        <w:rPr/>
      </w:pPr>
      <w:r>
        <w:rPr/>
        <w:tab/>
        <w:tab/>
        <w:t>Резолюция, принятая Советом по правам человека</w:t>
      </w:r>
    </w:p>
    <w:p>
      <w:pPr>
        <w:pStyle w:val="H1GR"/>
        <w:rPr/>
      </w:pPr>
      <w:r>
        <w:rPr/>
        <w:tab/>
        <w:tab/>
      </w:r>
      <w:r>
        <w:rPr>
          <w:lang w:val="en-US"/>
        </w:rPr>
        <w:t>S</w:t>
      </w:r>
      <w:r>
        <w:rPr/>
        <w:t>-21/1</w:t>
        <w:br/>
        <w:t>Обеспечение соблюдения международного права на оккупированной палестинской территории, включая Восточный Иерусалим</w:t>
      </w:r>
    </w:p>
    <w:p>
      <w:pPr>
        <w:pStyle w:val="SingleTxtGR"/>
        <w:rPr/>
      </w:pPr>
      <w:r>
        <w:rPr/>
        <w:tab/>
      </w:r>
      <w:r>
        <w:rPr>
          <w:i/>
        </w:rPr>
        <w:t>Совет по правам человека,</w:t>
      </w:r>
    </w:p>
    <w:p>
      <w:pPr>
        <w:pStyle w:val="SingleTxtGR"/>
        <w:rPr/>
      </w:pPr>
      <w:r>
        <w:rPr>
          <w:i/>
        </w:rPr>
        <w:tab/>
        <w:t xml:space="preserve">руководствуясь </w:t>
      </w:r>
      <w:r>
        <w:rPr/>
        <w:t>целями и принципами Устава Организации Объединенных Наций и Всеобщей декларации прав человека,</w:t>
      </w:r>
    </w:p>
    <w:p>
      <w:pPr>
        <w:pStyle w:val="SingleTxtGR"/>
        <w:rPr/>
      </w:pPr>
      <w:r>
        <w:rPr/>
        <w:tab/>
      </w:r>
      <w:r>
        <w:rPr>
          <w:i/>
        </w:rPr>
        <w:t xml:space="preserve">ссылаясь </w:t>
      </w:r>
      <w:r>
        <w:rPr/>
        <w:t>на резолюцию 60/251 Генеральной Ассамблеи от 15</w:t>
      </w:r>
      <w:r>
        <w:rPr>
          <w:lang w:val="en-US"/>
        </w:rPr>
        <w:t> </w:t>
      </w:r>
      <w:r>
        <w:rPr/>
        <w:t>марта 2006 года и резолюции Совета по правам человека 5/1 и 5/2 от 18 июня 2007 года,</w:t>
      </w:r>
    </w:p>
    <w:p>
      <w:pPr>
        <w:pStyle w:val="SingleTxtGR"/>
        <w:rPr/>
      </w:pPr>
      <w:r>
        <w:rPr/>
        <w:tab/>
      </w:r>
      <w:r>
        <w:rPr>
          <w:i/>
        </w:rPr>
        <w:t xml:space="preserve">вновь подтверждая </w:t>
      </w:r>
      <w:r>
        <w:rPr/>
        <w:t>право палестинского народа на самоопределение и</w:t>
      </w:r>
      <w:r>
        <w:rPr>
          <w:lang w:val="en-US"/>
        </w:rPr>
        <w:t> </w:t>
      </w:r>
      <w:r>
        <w:rPr/>
        <w:t>недопустимость приобретения территорий с применением силы, как это провозглашено в Уставе,</w:t>
      </w:r>
    </w:p>
    <w:p>
      <w:pPr>
        <w:pStyle w:val="SingleTxtGR"/>
        <w:rPr/>
      </w:pPr>
      <w:r>
        <w:rPr/>
        <w:tab/>
      </w:r>
      <w:r>
        <w:rPr>
          <w:i/>
        </w:rPr>
        <w:t xml:space="preserve">подтверждая </w:t>
      </w:r>
      <w:r>
        <w:rPr/>
        <w:t>применимость международного права прав человека и международного гуманитарного права, в частности Женевской конвенции о защите гражданского населения во время войны от 12 августа 1949 года</w:t>
      </w:r>
      <w:r>
        <w:rPr>
          <w:rStyle w:val="FootnoteCharacters"/>
          <w:rStyle w:val="FootnoteAnchor"/>
        </w:rPr>
        <w:footnoteReference w:id="2"/>
      </w:r>
      <w:r>
        <w:rPr/>
        <w:t xml:space="preserve">, к оккупированной палестинской территории, включая Восточный Иерусалим, </w:t>
      </w:r>
    </w:p>
    <w:p>
      <w:pPr>
        <w:pStyle w:val="SingleTxtGR"/>
        <w:rPr/>
      </w:pPr>
      <w:r>
        <w:rPr/>
        <w:tab/>
      </w:r>
      <w:r>
        <w:rPr>
          <w:i/>
        </w:rPr>
        <w:t>вновь подтверждая</w:t>
      </w:r>
      <w:r>
        <w:rPr/>
        <w:t>,</w:t>
      </w:r>
      <w:r>
        <w:rPr>
          <w:i/>
        </w:rPr>
        <w:t xml:space="preserve"> </w:t>
      </w:r>
      <w:r>
        <w:rPr/>
        <w:t>что все Высокие Договаривающиеся Стороны четвертой Женевской конвенции</w:t>
      </w:r>
      <w:r>
        <w:rPr>
          <w:sz w:val="18"/>
          <w:szCs w:val="18"/>
          <w:vertAlign w:val="superscript"/>
        </w:rPr>
        <w:t>1</w:t>
      </w:r>
      <w:r>
        <w:rPr/>
        <w:t xml:space="preserve"> обязаны соблюдать и обеспечивать соблюдение обязательств, вытекающих из вышеупомянутой Конвенции, в отношении оккупированной палестинской территории, включая Восточный Иерусалим, и вновь подтверждая их обязательства по статьям 146, 147 и 148 в отношении уголовных санкций, грубых нарушений и ответственности Высоких Договаривающихся Сторон, </w:t>
      </w:r>
    </w:p>
    <w:p>
      <w:pPr>
        <w:pStyle w:val="SingleTxtGR"/>
        <w:rPr/>
      </w:pPr>
      <w:r>
        <w:rPr/>
        <w:tab/>
      </w:r>
      <w:r>
        <w:rPr>
          <w:i/>
        </w:rPr>
        <w:t xml:space="preserve">будучи глубоко обеспокоен </w:t>
      </w:r>
      <w:r>
        <w:rPr/>
        <w:t>отсутствием осуществления рекомендаций, содержащихся в докладе Миссии Организации Объединенных Наций по установлению фактов в связи с конфликтом в Газе за 2009 год</w:t>
      </w:r>
      <w:r>
        <w:rPr>
          <w:rStyle w:val="FootnoteCharacters"/>
          <w:rStyle w:val="FootnoteAnchor"/>
        </w:rPr>
        <w:footnoteReference w:id="3"/>
      </w:r>
      <w:r>
        <w:rPr/>
        <w:t>, и будучи убежден в</w:t>
      </w:r>
      <w:r>
        <w:rPr>
          <w:lang w:val="en-US"/>
        </w:rPr>
        <w:t> </w:t>
      </w:r>
      <w:r>
        <w:rPr/>
        <w:t>том, что отсутствие ответственности за нарушения международного права усугубляет обстановку безнаказанности, ведущую к совершению новых нарушений и представляющую серьезную угрозу для поддержания международного мира,</w:t>
      </w:r>
    </w:p>
    <w:p>
      <w:pPr>
        <w:pStyle w:val="SingleTxtGR"/>
        <w:rPr/>
      </w:pPr>
      <w:r>
        <w:rPr/>
        <w:tab/>
      </w:r>
      <w:r>
        <w:rPr>
          <w:i/>
        </w:rPr>
        <w:t>отмечая</w:t>
      </w:r>
      <w:r>
        <w:rPr/>
        <w:t>,</w:t>
      </w:r>
      <w:r>
        <w:rPr>
          <w:i/>
        </w:rPr>
        <w:t xml:space="preserve"> </w:t>
      </w:r>
      <w:r>
        <w:rPr/>
        <w:t>что 9 июля 2014 года прошло десять лет со дня принятия Международным Судом консультативного заключения о правовых последствиях строительства стены на оккупированной палестинской территории и что не было достигнуто никакого прогресса по его осуществлению, а также подтверждая настоятельную необходимость соблюдения и обеспечения соблюдения в этой связи норм международного гуманитарного права и международного права прав человека,</w:t>
      </w:r>
    </w:p>
    <w:p>
      <w:pPr>
        <w:pStyle w:val="SingleTxtGR"/>
        <w:rPr/>
      </w:pPr>
      <w:r>
        <w:rPr/>
        <w:tab/>
      </w:r>
      <w:r>
        <w:rPr>
          <w:i/>
        </w:rPr>
        <w:t>будучи твердо убежден</w:t>
      </w:r>
      <w:r>
        <w:rPr/>
        <w:t xml:space="preserve"> в том, что справедливость и уважение верховенства права являются необходимыми основами для мира, и подчеркивая, что преобладающая, давно существующая и системная безнаказанность за нарушения международного права привела к кризису правосудия на оккупированной палестинской территории, который требует принятия мер, включая привлечение к ответственности за совершение международных преступлений, </w:t>
      </w:r>
    </w:p>
    <w:p>
      <w:pPr>
        <w:pStyle w:val="SingleTxtGR"/>
        <w:rPr/>
      </w:pPr>
      <w:r>
        <w:rPr/>
        <w:tab/>
      </w:r>
      <w:r>
        <w:rPr>
          <w:i/>
        </w:rPr>
        <w:t xml:space="preserve">отмечая </w:t>
      </w:r>
      <w:r>
        <w:rPr/>
        <w:t xml:space="preserve">систематическое непроведение Израилем подлинных, беспристрастных, независимых, оперативных и эффективных расследований согласно требованиям международного права в отношении актов насилия и преступлений, совершенных против палестинцев оккупационными силами и поселенцами, и неустановление судебной ответственности за его военные действия на оккупированной палестинской территории, включая Восточный Иерусалим, </w:t>
      </w:r>
    </w:p>
    <w:p>
      <w:pPr>
        <w:pStyle w:val="SingleTxtGR"/>
        <w:rPr/>
      </w:pPr>
      <w:r>
        <w:rPr/>
        <w:tab/>
      </w:r>
      <w:r>
        <w:rPr>
          <w:i/>
        </w:rPr>
        <w:t xml:space="preserve">подчеркивая </w:t>
      </w:r>
      <w:r>
        <w:rPr/>
        <w:t>обязательства Израиля как оккупирующей державы по обеспечению благополучия и безопасности палестинского гражданского населения под его оккупацией на Западном берегу, включая Восточный Иерусалим, и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 </w:t>
      </w:r>
      <w:r>
        <w:rPr/>
        <w:t>секторе Газа и отмечая сознательный отказ и непризнание Израилем своих обязательств в этом отношении,</w:t>
      </w:r>
    </w:p>
    <w:p>
      <w:pPr>
        <w:pStyle w:val="SingleTxtGR"/>
        <w:rPr/>
      </w:pPr>
      <w:r>
        <w:rPr/>
        <w:tab/>
      </w:r>
      <w:r>
        <w:rPr>
          <w:i/>
        </w:rPr>
        <w:t>отмечая</w:t>
      </w:r>
      <w:r>
        <w:rPr/>
        <w:t>,</w:t>
      </w:r>
      <w:r>
        <w:rPr>
          <w:i/>
        </w:rPr>
        <w:t xml:space="preserve"> </w:t>
      </w:r>
      <w:r>
        <w:rPr/>
        <w:t xml:space="preserve">что умышленные нападения на гражданских лиц и других охраняемых лиц и совершение систематических, грубых и широко распространенных нарушений применимых норм международного гуманитарного права и международного права прав человека в ситуациях вооруженного конфликта представляют собой грубые нарушения и угрозу международному миру и безопасности, </w:t>
      </w:r>
    </w:p>
    <w:p>
      <w:pPr>
        <w:pStyle w:val="SingleTxtGR"/>
        <w:rPr/>
      </w:pPr>
      <w:r>
        <w:rPr/>
        <w:tab/>
      </w:r>
      <w:r>
        <w:rPr>
          <w:i/>
        </w:rPr>
        <w:t xml:space="preserve">выражая сожаление </w:t>
      </w:r>
      <w:r>
        <w:rPr/>
        <w:t>по поводу крупномасштабных военных операций Израиля на оккупированной палестинской территории, включая Восточный Иерусалим, с 13 июня 2014 года, повлекших за собой несоразмерные и неизбирательные нападения и приведших к грубым нарушениям прав человека палестинского гражданского населения, в том числе в результате самого недавнего военного нападения Израиля на оккупированный сектор Газа, которое является последним в серии военных агрессий со стороны Израиля, и по поводу мер, связанных с многочисленными закрытиями границ, массовыми арестами и</w:t>
      </w:r>
      <w:r>
        <w:rPr>
          <w:lang w:val="en-US"/>
        </w:rPr>
        <w:t> </w:t>
      </w:r>
      <w:r>
        <w:rPr/>
        <w:t xml:space="preserve">убийствами гражданских лиц на оккупированном Западном берегу, </w:t>
      </w:r>
    </w:p>
    <w:p>
      <w:pPr>
        <w:pStyle w:val="SingleTxtGR"/>
        <w:rPr/>
      </w:pPr>
      <w:r>
        <w:rPr/>
        <w:tab/>
      </w:r>
      <w:r>
        <w:rPr>
          <w:i/>
        </w:rPr>
        <w:t xml:space="preserve">выражая серьезную обеспокоенность </w:t>
      </w:r>
      <w:r>
        <w:rPr/>
        <w:t>в связи с критической гуманитарной ситуацией в секторе Газа, включая, в частности, принудительное перемещение десятков тысяч палестинских гражданских лиц, кризис с доступом к адекватным услугам водоснабжения и канализации, затрагивающий около 1 млн. человек, и большой ущерб инфраструктуре энергоснабжения, в результате чего 80% населения получают электричество только четыре часа в сутки, и подчеркивая важность оказания чрезвычайной гуманитарной помощи для них и других жертв,</w:t>
      </w:r>
    </w:p>
    <w:p>
      <w:pPr>
        <w:pStyle w:val="SingleTxtGR"/>
        <w:rPr/>
      </w:pPr>
      <w:r>
        <w:rPr/>
        <w:tab/>
      </w:r>
      <w:r>
        <w:rPr>
          <w:i/>
        </w:rPr>
        <w:t xml:space="preserve">приветствуя </w:t>
      </w:r>
      <w:r>
        <w:rPr/>
        <w:t xml:space="preserve">создание 2 июля 2014 года палестинского правительства национального консенсуса в качестве важного шага в направлении палестинского примирения, которое имеет решающее значение для достижения решения конфликта по формуле "двух государств" на основе границ, существовавших до 1967 года, и прочного мира, и подчеркивая, что ситуация в оккупированном секторе Газа является неустойчивой до тех пор, пока географически, политически и экономически он остается отделенным от Западного берега, </w:t>
      </w:r>
    </w:p>
    <w:p>
      <w:pPr>
        <w:pStyle w:val="SingleTxtGR"/>
        <w:rPr/>
      </w:pPr>
      <w:r>
        <w:rPr/>
        <w:tab/>
        <w:t>1.</w:t>
        <w:tab/>
      </w:r>
      <w:r>
        <w:rPr>
          <w:i/>
        </w:rPr>
        <w:t>решительно осуждает</w:t>
      </w:r>
      <w:r>
        <w:rPr/>
        <w:t xml:space="preserve"> необеспечение Израилем, оккупирующей державой, прекращения своей длительной оккупации оккупированной палестинской территории, включая Восточный Иерусалим, в соответствии с международным правом и соответствующими резолюциями Организации Объединенных Наций;</w:t>
      </w:r>
    </w:p>
    <w:p>
      <w:pPr>
        <w:pStyle w:val="SingleTxtGR"/>
        <w:rPr/>
      </w:pPr>
      <w:r>
        <w:rPr/>
        <w:tab/>
        <w:t>2.</w:t>
        <w:tab/>
      </w:r>
      <w:r>
        <w:rPr>
          <w:i/>
        </w:rPr>
        <w:t>самым решительным образом осуждает</w:t>
      </w:r>
      <w:r>
        <w:rPr/>
        <w:t xml:space="preserve"> широко распространенные, систематические и грубые нарушения международных прав человека и основных свобод, являющиеся результатом военных операций Израиля, проводимых на оккупированной палестинской территории с 13 июня 2014 года, в частности последнее военное нападение Израиля на оккупированный сектор Газа с воздуха, суши и моря, повлекшее за собой несоразмерные и неизбирательные нападения, в том числе воздушные бомбардировки гражданских районов, нападения на гражданских лиц и на их имущество в виде коллективного наказания в нарушение международного права, а также другие действия, в том числе нападения на медработников и сотрудников гуманитарных организаций, которые могут быть равносильны международным преступлениям, непосредственно приведшие к убийству более 650 палестинцев, большинство из которых являлись гражданскими лицами и среди которых насчитывалось свыше 170 детей, ранению более чем 4 000 человек и бессмысленному разрушению домов, жизненно важных объектов инфраструктуры и общественных зданий;</w:t>
      </w:r>
    </w:p>
    <w:p>
      <w:pPr>
        <w:pStyle w:val="SingleTxtGR"/>
        <w:rPr/>
      </w:pPr>
      <w:r>
        <w:rPr/>
        <w:tab/>
        <w:t>3.</w:t>
        <w:tab/>
      </w:r>
      <w:r>
        <w:rPr>
          <w:i/>
        </w:rPr>
        <w:t>осуждает</w:t>
      </w:r>
      <w:r>
        <w:rPr/>
        <w:t xml:space="preserve"> все акты насилия против гражданского населения, где бы они ни совершались, включая убийство двух израильских гражданских лиц в результате ракетного обстрела, и настоятельно призывает все соответствующие стороны соблюдать свои обязательства по международному гуманитарному праву и международному праву прав человека;</w:t>
      </w:r>
    </w:p>
    <w:p>
      <w:pPr>
        <w:pStyle w:val="SingleTxtGR"/>
        <w:rPr/>
      </w:pPr>
      <w:r>
        <w:rPr/>
        <w:tab/>
        <w:t>4.</w:t>
        <w:tab/>
      </w:r>
      <w:r>
        <w:rPr>
          <w:i/>
        </w:rPr>
        <w:t xml:space="preserve">призывает </w:t>
      </w:r>
      <w:r>
        <w:rPr/>
        <w:t>к немедленному прекращению военных нападений Израиля на всей оккупированной палестинской территории, включая Восточный Иерусалим, прекращению нападений на всех гражданских лиц, включая израильских гражданских лиц;</w:t>
      </w:r>
    </w:p>
    <w:p>
      <w:pPr>
        <w:pStyle w:val="SingleTxtGR"/>
        <w:rPr/>
      </w:pPr>
      <w:r>
        <w:rPr/>
        <w:tab/>
        <w:t>5.</w:t>
        <w:tab/>
      </w:r>
      <w:r>
        <w:rPr>
          <w:i/>
        </w:rPr>
        <w:t>приветствует</w:t>
      </w:r>
      <w:r>
        <w:rPr/>
        <w:t xml:space="preserve"> инициативу Египта, поддержанную Лигой арабских государств, и призывает все региональные и международные субъекты поддержать эту инициативу с целью обеспечения всеобъемлющего прекращения огня;</w:t>
      </w:r>
    </w:p>
    <w:p>
      <w:pPr>
        <w:pStyle w:val="SingleTxtGR"/>
        <w:rPr/>
      </w:pPr>
      <w:r>
        <w:rPr/>
        <w:tab/>
        <w:t>6.</w:t>
        <w:tab/>
      </w:r>
      <w:r>
        <w:rPr>
          <w:i/>
        </w:rPr>
        <w:t>требует</w:t>
      </w:r>
      <w:r>
        <w:rPr/>
        <w:t>, чтобы Израиль, оккупирующая держава, немедленно и полностью прекратил незаконное закрытие границы оккупированного сектора Газа, которое само по себе равносильно коллективному наказанию палестинского гражданского населения, в том числе посредством немедленного, устойчивого и безусловного открытия пропускных пунктов для обеспечения прохождения потока гуманитарной помощи, коммерческих товаров и людей в сектор Газа и из него в соответствии со своими обязательствами по международному гуманитарному праву;</w:t>
      </w:r>
    </w:p>
    <w:p>
      <w:pPr>
        <w:pStyle w:val="SingleTxtGR"/>
        <w:rPr/>
      </w:pPr>
      <w:r>
        <w:rPr/>
        <w:tab/>
        <w:t>7.</w:t>
        <w:tab/>
      </w:r>
      <w:r>
        <w:rPr>
          <w:i/>
        </w:rPr>
        <w:t>призывает</w:t>
      </w:r>
      <w:r>
        <w:rPr/>
        <w:t xml:space="preserve"> международное сообщество, включая государства − члены Организации Объединенных Наций, международные финансовые институты, межправительственные и неправительственные организации, а также региональные и межрегиональные организации, оказывать срочно необходимую гуманитарную помощь и услуги палестинскому народу в секторе Газа, в том числе путем оказания поддержки экстренному призыву, с которым обратилось Ближневосточное агентство Организации Объединенных Наций для помощи палестинским беженцам и организации работ 17 июля 2014 года;</w:t>
      </w:r>
    </w:p>
    <w:p>
      <w:pPr>
        <w:pStyle w:val="SingleTxtGR"/>
        <w:rPr/>
      </w:pPr>
      <w:r>
        <w:rPr/>
        <w:tab/>
        <w:t>8.</w:t>
        <w:tab/>
      </w:r>
      <w:r>
        <w:rPr>
          <w:i/>
        </w:rPr>
        <w:t>выражает глубокую обеспокоенность</w:t>
      </w:r>
      <w:r>
        <w:rPr/>
        <w:t xml:space="preserve"> в связи с ростом числа случаев насилия, разрушения, преследования, провокации и подстрекательства со стороны экстремистских израильских поселенцев, незаконно перемещенных на оккупированную палестинскую территорию, включая Восточный Иерусалим, в отношении палестинских гражданских лиц, включая детей, и их имущества и самым решительным образом осуждает совершаемые в результате этого преступления на почве ненависти;</w:t>
      </w:r>
    </w:p>
    <w:p>
      <w:pPr>
        <w:pStyle w:val="SingleTxtGR"/>
        <w:rPr/>
      </w:pPr>
      <w:r>
        <w:rPr/>
        <w:tab/>
        <w:t>9.</w:t>
        <w:tab/>
      </w:r>
      <w:r>
        <w:rPr>
          <w:i/>
        </w:rPr>
        <w:t>выражает глубокую озабоченность</w:t>
      </w:r>
      <w:r>
        <w:rPr/>
        <w:t xml:space="preserve"> условиями, в которых находятся в израильских тюрьмах и центрах содержания под стражей палестинские заключенные и задержанные лица, в частности после ареста Израилем за период с 13 июня 2014 года более чем 1 000 палестинцев, и призывает Израиль, оккупирующую державу, немедленно освободить всех палестинских заключенных, чье задержание не соответствует международному праву, включая всех детей и всех членов Палестинского законодательного совета;</w:t>
      </w:r>
    </w:p>
    <w:p>
      <w:pPr>
        <w:pStyle w:val="SingleTxtGR"/>
        <w:rPr/>
      </w:pPr>
      <w:r>
        <w:rPr/>
        <w:tab/>
        <w:t>10.</w:t>
        <w:tab/>
      </w:r>
      <w:r>
        <w:rPr>
          <w:i/>
        </w:rPr>
        <w:t>подчеркивает</w:t>
      </w:r>
      <w:r>
        <w:rPr/>
        <w:t xml:space="preserve"> важность обеспечения защиты всех гражданских лиц, особо отмечает сохраняющееся необеспечение Израилем защиты палестинского гражданского населения под его оккупацией, как того требует международное право, и в этой связи призывает к немедленному обеспечению международной защиты палестинского народа на оккупированной палестинской территории, включая Восточный Иерусалим, согласно соответствующим положениям Устава Организации Объединенных Наций, международного гуманитарного права и международного права прав человека;</w:t>
      </w:r>
    </w:p>
    <w:p>
      <w:pPr>
        <w:pStyle w:val="SingleTxtGR"/>
        <w:rPr/>
      </w:pPr>
      <w:r>
        <w:rPr/>
        <w:tab/>
        <w:t>11.</w:t>
        <w:tab/>
      </w:r>
      <w:r>
        <w:rPr>
          <w:i/>
        </w:rPr>
        <w:t>рекомендует</w:t>
      </w:r>
      <w:r>
        <w:rPr/>
        <w:t xml:space="preserve"> правительству Швейцарии, выступающему в качестве депозитария четвертой Женевской конвенции</w:t>
      </w:r>
      <w:r>
        <w:rPr>
          <w:sz w:val="18"/>
          <w:szCs w:val="18"/>
          <w:vertAlign w:val="superscript"/>
        </w:rPr>
        <w:t>1</w:t>
      </w:r>
      <w:r>
        <w:rPr/>
        <w:t>, оперативно созвать Конференцию Высоких Договаривающихся Сторон Конвенции о мерах по обеспечению соблюдения Конвенции на оккупированной палестинской территории, включая Восточный Иерусалим, и обеспечить ее соблюдение в соответствии со статьей 1, являющейся общей для всех четырех Женевских конвенций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/>
        <w:t>, принимая во внимание заявление, принятое Конференцией Высоких Договаривающихся Сторон 15 июля 1999 года, и Декларацию, принятую на Конференции 5 декабря 2001 года;</w:t>
      </w:r>
    </w:p>
    <w:p>
      <w:pPr>
        <w:pStyle w:val="SingleTxtGR"/>
        <w:rPr/>
      </w:pPr>
      <w:r>
        <w:rPr/>
        <w:tab/>
        <w:t>12.</w:t>
        <w:tab/>
      </w:r>
      <w:r>
        <w:rPr>
          <w:i/>
        </w:rPr>
        <w:t>просит</w:t>
      </w:r>
      <w:r>
        <w:rPr/>
        <w:t xml:space="preserve"> все соответствующие специальные процедуры в срочном порядке искать и собирать информацию обо всех нарушениях прав человека на оккупированной палестинской территории, включая Восточный Иерусалим, согласно их соответствующим мандатам и включать свои замечания в свои ежегодные доклады Совету по правам человека;</w:t>
      </w:r>
    </w:p>
    <w:p>
      <w:pPr>
        <w:pStyle w:val="SingleTxtGR"/>
        <w:rPr/>
      </w:pPr>
      <w:r>
        <w:rPr/>
        <w:tab/>
        <w:t>13.</w:t>
        <w:tab/>
      </w:r>
      <w:r>
        <w:rPr>
          <w:i/>
        </w:rPr>
        <w:t>постановляет</w:t>
      </w:r>
      <w:r>
        <w:rPr/>
        <w:t xml:space="preserve"> срочно направить международную независимую комиссию по расследованию, которая должна быть назначена Председателем Совета по правам человека, для расследования всех нарушений международного гуманитарного права и международного права прав человека на оккупированной палестинской территории, включая Восточный Иерусалим, в частности в оккупированном секторе Газа, в контексте военных операций, проводимых с 13 июня 2014 года, будь то до, во время или после этой даты, с целью установления фактов и обстоятельств таких нарушений и совершенных преступлений и определения виновных, представления рекомендаций, в частности о мерах по обеспечению ответственности, − все это в целях избежать и положить конец безнаказанности и обеспечить привлечение виновных к ответственности, а также рекомендаций о путях и средствах обеспечения защиты гражданского населения от любых дальнейших нападений и представить доклад Совету на его двадцать восьмой сессии;</w:t>
      </w:r>
    </w:p>
    <w:p>
      <w:pPr>
        <w:pStyle w:val="SingleTxtGR"/>
        <w:rPr/>
      </w:pPr>
      <w:r>
        <w:rPr/>
        <w:tab/>
        <w:t>14.</w:t>
        <w:tab/>
      </w:r>
      <w:r>
        <w:rPr>
          <w:i/>
        </w:rPr>
        <w:t>просит</w:t>
      </w:r>
      <w:r>
        <w:rPr/>
        <w:t xml:space="preserve"> другие соответствующие органы Организации Объединенных Наций сотрудничать, по мере необходимости, с комиссией по расследованию для выполнения ею своей миссии и просит Генерального секретаря и Верховного комиссара Организации Объединенных Наций по правам человека оказать в этой связи помощь, включая оказание всей административной, технической и логистической помощи, необходимой для того, чтобы комиссия по расследованию и мандатарии специальных процедур имели возможность быстро и эффективно выполнить свои мандаты;</w:t>
      </w:r>
    </w:p>
    <w:p>
      <w:pPr>
        <w:pStyle w:val="SingleTxtGR"/>
        <w:rPr/>
      </w:pPr>
      <w:r>
        <w:rPr/>
        <w:tab/>
        <w:t>15.</w:t>
        <w:tab/>
      </w:r>
      <w:r>
        <w:rPr>
          <w:i/>
        </w:rPr>
        <w:t>просит</w:t>
      </w:r>
      <w:r>
        <w:rPr/>
        <w:t xml:space="preserve"> Верховного комиссара представить доклад об осуществлении настоящей резолюции, в том числе о мерах, принятых для обеспечения ответственности за серьезные нарушения международного гуманитарного права и прав человека на оккупированной палестинской территории, включая Восточный Иерусалим, Совету по правам человека на его двадцать седьмой сессии;</w:t>
      </w:r>
    </w:p>
    <w:p>
      <w:pPr>
        <w:pStyle w:val="SingleTxtGR"/>
        <w:rPr/>
      </w:pPr>
      <w:r>
        <w:rPr/>
        <w:tab/>
        <w:t>16.</w:t>
        <w:tab/>
      </w:r>
      <w:r>
        <w:rPr>
          <w:i/>
        </w:rPr>
        <w:t>постановляет</w:t>
      </w:r>
      <w:r>
        <w:rPr/>
        <w:t xml:space="preserve"> продолжать заниматься этим вопросом.</w:t>
      </w:r>
    </w:p>
    <w:p>
      <w:pPr>
        <w:pStyle w:val="SingleTxtGR"/>
        <w:jc w:val="right"/>
        <w:rPr/>
      </w:pPr>
      <w:r>
        <w:rPr>
          <w:i/>
        </w:rPr>
        <w:t>2-е заседание</w:t>
        <w:br/>
        <w:t>23 июля 2014 года</w:t>
      </w:r>
    </w:p>
    <w:p>
      <w:pPr>
        <w:pStyle w:val="SingleTxtGR"/>
        <w:rPr/>
      </w:pPr>
      <w:r>
        <w:rPr/>
        <w:t>[Принята заносимым в отчет о заседании голосованием 29 голосами против 1 при 17 воздержавшихся. Голоса распределились следующим образом:</w:t>
      </w:r>
    </w:p>
    <w:p>
      <w:pPr>
        <w:pStyle w:val="SingleTxtGR"/>
        <w:spacing w:before="0" w:after="0"/>
        <w:ind w:left="1701" w:right="1134" w:hanging="0"/>
        <w:rPr/>
      </w:pPr>
      <w:r>
        <w:rPr>
          <w:i/>
        </w:rPr>
        <w:t>Голосовали за</w:t>
      </w:r>
      <w:r>
        <w:rPr/>
        <w:t>:</w:t>
      </w:r>
    </w:p>
    <w:p>
      <w:pPr>
        <w:pStyle w:val="SingleTxtGR"/>
        <w:ind w:left="2268" w:right="1134" w:hanging="0"/>
        <w:rPr/>
      </w:pPr>
      <w:r>
        <w:rPr/>
        <w:t xml:space="preserve">Алжир, Аргентина, Бразилия, Венесуэла (Боливарианская Республика), Вьетнам, Индия, Индонезия, Казахстан, Кения, Китай, Конго, Коста-Рика, Кот-д'Ивуар, Куба, Кувейт, Мальдивские Острова, Марокко, Мексика, Намибия, ОАЭ, Пакистан, Перу, Российская Федерация, Саудовская Аравия, Сьерра-Леоне, Филиппины, Чили, Эфиопия, Южная Африка. </w:t>
      </w:r>
    </w:p>
    <w:p>
      <w:pPr>
        <w:pStyle w:val="SingleTxtGR"/>
        <w:spacing w:before="0" w:after="0"/>
        <w:ind w:left="1701" w:right="1134" w:hanging="0"/>
        <w:rPr/>
      </w:pPr>
      <w:r>
        <w:rPr>
          <w:i/>
        </w:rPr>
        <w:t>Голосовали против</w:t>
      </w:r>
      <w:r>
        <w:rPr/>
        <w:t>:</w:t>
      </w:r>
    </w:p>
    <w:p>
      <w:pPr>
        <w:pStyle w:val="SingleTxtGR"/>
        <w:ind w:left="2268" w:right="1134" w:hanging="0"/>
        <w:rPr/>
      </w:pPr>
      <w:r>
        <w:rPr/>
        <w:t>Соединенные Штаты Америки.</w:t>
      </w:r>
    </w:p>
    <w:p>
      <w:pPr>
        <w:pStyle w:val="SingleTxtGR"/>
        <w:spacing w:before="0" w:after="0"/>
        <w:ind w:left="1701" w:right="1134" w:hanging="0"/>
        <w:rPr/>
      </w:pPr>
      <w:r>
        <w:rPr>
          <w:i/>
        </w:rPr>
        <w:t>Воздержались</w:t>
      </w:r>
      <w:r>
        <w:rPr/>
        <w:t>:</w:t>
      </w:r>
    </w:p>
    <w:p>
      <w:pPr>
        <w:pStyle w:val="SingleTxtGR"/>
        <w:ind w:left="2268" w:right="1134" w:hanging="0"/>
        <w:rPr/>
      </w:pPr>
      <w:r>
        <w:rPr/>
        <w:t>Австрия, Бенин, Ботсвана, Буркина-Фасо, бывшая югославская Республика Македония, Габон, Германия, Ирландия, Италия, Республика Корея, Румыния, Соединенное Королевство Великобритании и Северной Ирландии, Франция, Черногория, Чешская Республика, Эстония, Япония.]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4-092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0925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9252  (R)  250814  2508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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 xml:space="preserve">United Nations, </w:t>
      </w:r>
      <w:r>
        <w:rPr>
          <w:i/>
          <w:lang w:val="en-US"/>
        </w:rPr>
        <w:t>Treaty Series</w:t>
      </w:r>
      <w:r>
        <w:rPr>
          <w:lang w:val="en-US"/>
        </w:rPr>
        <w:t>, vol. 75, No. 97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>
          <w:lang w:val="en-US"/>
        </w:rPr>
        <w:t>A/HRC/12/4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>
          <w:lang w:val="en-US"/>
        </w:rPr>
        <w:tab/>
        <w:t xml:space="preserve">United Nations, </w:t>
      </w:r>
      <w:r>
        <w:rPr>
          <w:i/>
          <w:lang w:val="en-US"/>
        </w:rPr>
        <w:t>Treaty Series</w:t>
      </w:r>
      <w:r>
        <w:rPr>
          <w:lang w:val="en-US"/>
        </w:rPr>
        <w:t>, vol. 75, Nos. 970–9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RES/S-21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RES/S-21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9:00Z</dcterms:created>
  <dc:creator>Ioulia Goussarova</dc:creator>
  <dc:description/>
  <cp:keywords/>
  <dc:language>en-US</dc:language>
  <cp:lastModifiedBy>Ioulia Goussarova</cp:lastModifiedBy>
  <cp:lastPrinted>2014-08-25T14:19:00Z</cp:lastPrinted>
  <dcterms:modified xsi:type="dcterms:W3CDTF">2014-08-25T12:20:00Z</dcterms:modified>
  <cp:revision>3</cp:revision>
  <dc:subject>A/HRC/RES/S-21/1</dc:subject>
  <dc:title>14092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5170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