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RES/S-23/1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516_13893957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516_1389395785"/>
            <w:bookmarkStart w:id="2" w:name="__Fieldmark__516_138939578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1 May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:  </w:t>
            </w:r>
            <w:r>
              <w:fldChar w:fldCharType="begin">
                <w:ffData>
                  <w:name w:val="__Fieldmark__518_13893957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3" w:name="ПолеСоСписком2_Copy_1"/>
            <w:bookmarkStart w:id="4" w:name="__Fieldmark__518_1389395785"/>
            <w:bookmarkStart w:id="5" w:name="__Fieldmark__518_138939578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третья специальная сессия</w:t>
      </w:r>
    </w:p>
    <w:p>
      <w:pPr>
        <w:pStyle w:val="Normal"/>
        <w:rPr/>
      </w:pPr>
      <w:r>
        <w:rPr/>
        <w:t>1 апреля 2015 года</w:t>
      </w:r>
    </w:p>
    <w:p>
      <w:pPr>
        <w:pStyle w:val="H23GR"/>
        <w:rPr/>
      </w:pPr>
      <w:r>
        <w:rPr/>
        <w:tab/>
        <w:tab/>
        <w:t>Резолюция, принятая Советом по правам человека</w:t>
      </w:r>
    </w:p>
    <w:p>
      <w:pPr>
        <w:pStyle w:val="H1GR"/>
        <w:rPr/>
      </w:pPr>
      <w:r>
        <w:rPr/>
        <w:tab/>
        <w:tab/>
        <w:t>S-23/1</w:t>
        <w:br/>
        <w:t xml:space="preserve">Злодеяния, совершенные террористической группой </w:t>
        <w:br/>
        <w:t>"Боко Харам", и их последствия для прав человека в затрагиваемых государствах</w:t>
      </w:r>
    </w:p>
    <w:p>
      <w:pPr>
        <w:pStyle w:val="SingleTxtGR"/>
        <w:rPr>
          <w:i/>
          <w:i/>
        </w:rPr>
      </w:pPr>
      <w:r>
        <w:rPr>
          <w:i/>
        </w:rPr>
        <w:tab/>
        <w:t>Совет по правам человека,</w:t>
      </w:r>
    </w:p>
    <w:p>
      <w:pPr>
        <w:pStyle w:val="SingleTxtGR"/>
        <w:rPr/>
      </w:pPr>
      <w:r>
        <w:rPr/>
        <w:tab/>
      </w:r>
      <w:r>
        <w:rPr>
          <w:i/>
        </w:rPr>
        <w:t>руководствуясь</w:t>
      </w:r>
      <w:r>
        <w:rPr/>
        <w:t xml:space="preserve"> целями и принципами Устава Организации Объединенных Наций,</w:t>
      </w:r>
    </w:p>
    <w:p>
      <w:pPr>
        <w:pStyle w:val="SingleTxtGR"/>
        <w:rPr/>
      </w:pPr>
      <w:r>
        <w:rPr/>
        <w:tab/>
      </w:r>
      <w:r>
        <w:rPr>
          <w:i/>
        </w:rPr>
        <w:t>ссылаясь</w:t>
      </w:r>
      <w:r>
        <w:rPr/>
        <w:t xml:space="preserve"> на Всеобщую декларацию прав человека и другие соответствующие международные договоры о правах человека,</w:t>
      </w:r>
    </w:p>
    <w:p>
      <w:pPr>
        <w:pStyle w:val="SingleTxtGR"/>
        <w:rPr/>
      </w:pPr>
      <w:r>
        <w:rPr/>
        <w:tab/>
      </w:r>
      <w:r>
        <w:rPr>
          <w:i/>
        </w:rPr>
        <w:t>вновь подтверждая</w:t>
      </w:r>
      <w:r>
        <w:rPr/>
        <w:t>, что все государства обязаны поощрять и защищать права человека и основные свободы, провозглашенные в Уставе, Всеобщей декларации прав человека, Международных пактах о правах человека и других соответствующих международных договорах о правах человека, участниками которых они являются,</w:t>
      </w:r>
    </w:p>
    <w:p>
      <w:pPr>
        <w:pStyle w:val="SingleTxtGR"/>
        <w:rPr/>
      </w:pPr>
      <w:r>
        <w:rPr/>
        <w:tab/>
      </w:r>
      <w:r>
        <w:rPr>
          <w:i/>
        </w:rPr>
        <w:t>ссылаясь</w:t>
      </w:r>
      <w:r>
        <w:rPr/>
        <w:t xml:space="preserve"> на мандат Совета по правам человека, закрепленный в резолюции 60/251 Генеральной Ассамблеи от 15 марта 2006 года,</w:t>
      </w:r>
    </w:p>
    <w:p>
      <w:pPr>
        <w:pStyle w:val="SingleTxtGR"/>
        <w:rPr/>
      </w:pPr>
      <w:r>
        <w:rPr/>
        <w:tab/>
      </w:r>
      <w:r>
        <w:rPr>
          <w:i/>
        </w:rPr>
        <w:t>подчеркивая</w:t>
      </w:r>
      <w:r>
        <w:rPr/>
        <w:t xml:space="preserve"> важность всех резолюций, принятых Генеральной Ассамблеей о мерах по ликвидации международного терроризма, включая резолюции</w:t>
      </w:r>
      <w:r>
        <w:rPr>
          <w:lang w:val="en-US"/>
        </w:rPr>
        <w:t> </w:t>
      </w:r>
      <w:r>
        <w:rPr/>
        <w:t>42/159 от 7 декабря 1987 года, 46/51 от 9 декабря 1991 года, 49/60 от 9 декабря 1994 года, 60/288 от 8 сентября 2006 года, 68/119 от 16 декабря 2013 года, 68/178 от 18 декабря 2013 года и 69/127 от 18 декабря 2014 года, и вновь подтверждая свои обязательства, вытекающие из Глобальной контртеррористической стратегии Организации Объединенных Наций и ее четырех разделов,</w:t>
      </w:r>
    </w:p>
    <w:p>
      <w:pPr>
        <w:pStyle w:val="SingleTxtGR"/>
        <w:rPr/>
      </w:pPr>
      <w:r>
        <w:rPr/>
        <w:tab/>
      </w:r>
      <w:r>
        <w:rPr>
          <w:i/>
        </w:rPr>
        <w:t>ссылаясь</w:t>
      </w:r>
      <w:r>
        <w:rPr/>
        <w:t xml:space="preserve"> на предыдущие резолюции Комиссии по правам человека о правах человека и терроризме и резолюции Совета по правам человека о поощрении и защите прав человека и основных свобод в условиях борьбы с терроризмом, а также на резолюцию 18/10 от 29 сентября 2011 года о правах человека и вопросах, касающихся взятия заложников террористами,</w:t>
      </w:r>
    </w:p>
    <w:p>
      <w:pPr>
        <w:pStyle w:val="SingleTxtGR"/>
        <w:rPr/>
      </w:pPr>
      <w:r>
        <w:rPr/>
        <w:tab/>
      </w:r>
      <w:r>
        <w:rPr>
          <w:i/>
        </w:rPr>
        <w:t>ссылаясь также</w:t>
      </w:r>
      <w:r>
        <w:rPr/>
        <w:t xml:space="preserve"> на резолюции Совета Безопасности 1269 (1999) от 19</w:t>
      </w:r>
      <w:r>
        <w:rPr>
          <w:lang w:val="en-US"/>
        </w:rPr>
        <w:t> </w:t>
      </w:r>
      <w:r>
        <w:rPr/>
        <w:t>октября 1999 года, 1368 (2001) от 12 сентября 2001 года, 1373 (2001) от 28</w:t>
      </w:r>
      <w:r>
        <w:rPr>
          <w:lang w:val="en-US"/>
        </w:rPr>
        <w:t> </w:t>
      </w:r>
      <w:r>
        <w:rPr/>
        <w:t>сентября 2001 года и 2133 (2014) от 27 января 2014 года, Конвенцию о предупреждении терроризма и борьбе с ним, принятую Организацией африканского единства 14 июля 1999 года, Торжественную декларацию, принятую по случаю пятидесятилетия Организации африканского единства/Африканского союза в мае 2013 года, и решение о "Боко Харам", принятое Советом мира и безопасности Африканского союза 23 мая 2014 года,</w:t>
      </w:r>
    </w:p>
    <w:p>
      <w:pPr>
        <w:pStyle w:val="SingleTxtGR"/>
        <w:rPr/>
      </w:pPr>
      <w:r>
        <w:rPr/>
        <w:tab/>
      </w:r>
      <w:r>
        <w:rPr>
          <w:i/>
        </w:rPr>
        <w:t>ссылаясь далее</w:t>
      </w:r>
      <w:r>
        <w:rPr/>
        <w:t xml:space="preserve"> на заявления Председателя Совета Безопасности S/PRST/2014/17 от 27 августа 2014 года и S/PRST/2015/4 от 19 января 2015 года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</w:t>
      </w:r>
      <w:r>
        <w:rPr/>
        <w:t xml:space="preserve"> заявление Африканского союза по "Боко Харам", принятое 31 января 2015 года на двадцать четвертой очередной сессии Ассамблеи глав государств и правительств Африканского союза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 также</w:t>
      </w:r>
      <w:r>
        <w:rPr/>
        <w:t xml:space="preserve"> выводы совещания министров иностранных дел и обороны по "Боко Харам", сделанные 20 января 2015 года в Ниамее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 далее</w:t>
      </w:r>
      <w:r>
        <w:rPr/>
        <w:t xml:space="preserve"> Декларацию Яунде, принятую государствами, являющимися членами Совета за мир и безопасность в Центральной Африке, о борьбе против террористической группы "Боко Харам" 16 февраля 2015 года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напоминая </w:t>
      </w:r>
      <w:r>
        <w:rPr/>
        <w:t>о необходимости усиления международного, регионального и субрегионального сотрудничества в целях эффективного предупреждения терроризма и условий, ведущих к терроризму, а также борьбы с ними, в том числе посредством укрепления национального потенциала соответствующих государств,</w:t>
      </w:r>
    </w:p>
    <w:p>
      <w:pPr>
        <w:pStyle w:val="SingleTxtGR"/>
        <w:rPr/>
      </w:pPr>
      <w:r>
        <w:rPr/>
        <w:tab/>
      </w:r>
      <w:r>
        <w:rPr>
          <w:i/>
        </w:rPr>
        <w:t>вновь подтверждая также</w:t>
      </w:r>
      <w:r>
        <w:rPr/>
        <w:t xml:space="preserve">, что поощрение и защита прав человека для всех и верховенство закона имеют важное значение для борьбы с терроризмом, и признавая, что действенные меры по борьбе с терроризмом и защита прав человека являются целями, которые не противоречат друг другу, а являются взаимодополняющими и взаимоусиливающими, </w:t>
      </w:r>
    </w:p>
    <w:p>
      <w:pPr>
        <w:pStyle w:val="SingleTxtGR"/>
        <w:rPr/>
      </w:pPr>
      <w:r>
        <w:rPr/>
        <w:tab/>
      </w:r>
      <w:r>
        <w:rPr>
          <w:i/>
        </w:rPr>
        <w:t>выражая озабоченность</w:t>
      </w:r>
      <w:r>
        <w:rPr/>
        <w:t xml:space="preserve"> по поводу продолжающегося увеличения числа случаев похищения людей и взятия заложников террористами и их воздействие на реализацию и осуществление прав человека,</w:t>
      </w:r>
    </w:p>
    <w:p>
      <w:pPr>
        <w:pStyle w:val="SingleTxtGR"/>
        <w:rPr/>
      </w:pPr>
      <w:r>
        <w:rPr/>
        <w:tab/>
      </w:r>
      <w:r>
        <w:rPr>
          <w:i/>
        </w:rPr>
        <w:t>отмечая с глубокой озабоченностью</w:t>
      </w:r>
      <w:r>
        <w:rPr/>
        <w:t xml:space="preserve"> тот факт, что деятельность "Боко Харам" приводит к серьезному нарушению социально-экономической жизни населения на северо-востоке Нигерии и в соседних районах, прилегающих к бассейну озера Чад, на севере Камеруна, в Чаде и в самой восточной части Нигера,</w:t>
      </w:r>
    </w:p>
    <w:p>
      <w:pPr>
        <w:pStyle w:val="SingleTxtGR"/>
        <w:rPr/>
      </w:pPr>
      <w:r>
        <w:rPr/>
        <w:tab/>
      </w:r>
      <w:r>
        <w:rPr>
          <w:i/>
        </w:rPr>
        <w:t>решительно осуждая</w:t>
      </w:r>
      <w:r>
        <w:rPr/>
        <w:t xml:space="preserve"> гнусную террористическую деятельность "Боко Харам", представляющую угрозу миру, безопасности и стабильности всего региона,</w:t>
      </w:r>
    </w:p>
    <w:p>
      <w:pPr>
        <w:pStyle w:val="SingleTxtGR"/>
        <w:rPr/>
      </w:pPr>
      <w:r>
        <w:rPr/>
        <w:tab/>
      </w:r>
      <w:r>
        <w:rPr>
          <w:i/>
        </w:rPr>
        <w:t>вновь подтверждая</w:t>
      </w:r>
      <w:r>
        <w:rPr/>
        <w:t>, что терроризм не может и не должен ассоциироваться с какой-либо религией, национальностью, цивилизацией или этнической группой,</w:t>
      </w:r>
    </w:p>
    <w:p>
      <w:pPr>
        <w:pStyle w:val="SingleTxtGR"/>
        <w:keepLines/>
        <w:rPr/>
      </w:pPr>
      <w:r>
        <w:rPr/>
        <w:tab/>
      </w:r>
      <w:r>
        <w:rPr>
          <w:i/>
        </w:rPr>
        <w:t>будучи глубоко обеспокоен</w:t>
      </w:r>
      <w:r>
        <w:rPr/>
        <w:t xml:space="preserve"> продолжающимися злодеяниями и нарушениями международного права прав человека, а также нарушениями международного гуманитарного права, совершаемыми террористической организацией, именуемой "Боко Харам", включая нарушения, связанные с нападениями на гражданских лиц, включая детей, школьниц, женщин, лиц, принадлежащих к группам религиозных и этнических меньшинств, учебные заведения, рынки, общественный транспорт, а также вербовку и использование детей, сексуальное и гендерное насилие, уничтожение и конфискацию государственного и частного имущества, а также использование несовершеннолетних и принудительную вербовку смертников, включая детей и женщин-смертниц,</w:t>
      </w:r>
    </w:p>
    <w:p>
      <w:pPr>
        <w:pStyle w:val="SingleTxtGR"/>
        <w:rPr/>
      </w:pPr>
      <w:r>
        <w:rPr/>
        <w:tab/>
      </w:r>
      <w:r>
        <w:rPr>
          <w:i/>
        </w:rPr>
        <w:t>подчеркивая</w:t>
      </w:r>
      <w:r>
        <w:rPr/>
        <w:t>, что, совершая эти террористические акты, "Боко Харам" серьезно нарушает права человека и нормы международного гуманитарного права, полностью препятствуя полному осуществлению прав человека и основных свобод в тех районах, в которых совершаются эти нападения,</w:t>
      </w:r>
    </w:p>
    <w:p>
      <w:pPr>
        <w:pStyle w:val="SingleTxtGR"/>
        <w:rPr/>
      </w:pPr>
      <w:r>
        <w:rPr/>
        <w:tab/>
      </w:r>
      <w:r>
        <w:rPr>
          <w:i/>
        </w:rPr>
        <w:t>решительно осуждая, а также</w:t>
      </w:r>
      <w:r>
        <w:rPr/>
        <w:t xml:space="preserve"> </w:t>
      </w:r>
      <w:r>
        <w:rPr>
          <w:i/>
        </w:rPr>
        <w:t>отвергая</w:t>
      </w:r>
      <w:r>
        <w:rPr/>
        <w:t xml:space="preserve"> бесчеловечное похищение "Боко Харам" 14 апреля 2014 года более чем 200 девочек из школы в городе Чибок, расположенном в нигерийском штате Борно, о судьбе которых по-прежнему ничего не известно, а также другие последующие похищения, и призывая немедленно и безоговорочно освободить школьниц и других похищенных лиц и выражает свою солидарность с их семьями,</w:t>
      </w:r>
    </w:p>
    <w:p>
      <w:pPr>
        <w:pStyle w:val="SingleTxtGR"/>
        <w:rPr/>
      </w:pPr>
      <w:r>
        <w:rPr/>
        <w:tab/>
      </w:r>
      <w:r>
        <w:rPr>
          <w:i/>
        </w:rPr>
        <w:t>выражая свою солидарность</w:t>
      </w:r>
      <w:r>
        <w:rPr/>
        <w:t xml:space="preserve"> с народами Нигерии, Камеруна, Чада и Нигера, которые страдают из-за террористических актов, совершаемых "Боко Харам", и принимая</w:t>
      </w:r>
      <w:bookmarkStart w:id="6" w:name="_GoBack"/>
      <w:bookmarkEnd w:id="6"/>
      <w:r>
        <w:rPr/>
        <w:t xml:space="preserve"> к сведению усилия, предпринимаемые правительством Нигерии, Камеруна, Чада, Нигера и Бенина для противодействия таким террористическим актам,</w:t>
      </w:r>
    </w:p>
    <w:p>
      <w:pPr>
        <w:pStyle w:val="SingleTxtGR"/>
        <w:rPr/>
      </w:pPr>
      <w:r>
        <w:rPr/>
        <w:tab/>
      </w:r>
      <w:r>
        <w:rPr>
          <w:i/>
        </w:rPr>
        <w:t>приветствуя</w:t>
      </w:r>
      <w:r>
        <w:rPr/>
        <w:t xml:space="preserve"> ведущую роль, которую играет Африканский союз и субрегиональные организации, такие как Экономическое сообщество западноафриканских государств, Экономическое сообщество центральноафриканских государств и Комиссия по бассейну озера Чад, для противодействия угрозам, возникающим в связи с деятельностью "Боко Харам", и выражая свою поддержку их борьбе против террористической организации, именуемой "Боко Харам"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заявляя </w:t>
      </w:r>
      <w:r>
        <w:rPr>
          <w:i/>
          <w:iCs/>
        </w:rPr>
        <w:t>о своей глубокой обеспокоенности</w:t>
      </w:r>
      <w:r>
        <w:rPr/>
        <w:t xml:space="preserve"> по поводу большого числа перемещенных лиц и беженцев в Нигерии, Камеруне, Чаде, Нигере и Бенине,</w:t>
      </w:r>
    </w:p>
    <w:p>
      <w:pPr>
        <w:pStyle w:val="SingleTxtGR"/>
        <w:rPr/>
      </w:pPr>
      <w:r>
        <w:rPr/>
        <w:tab/>
        <w:t xml:space="preserve">1. </w:t>
        <w:tab/>
      </w:r>
      <w:r>
        <w:rPr>
          <w:i/>
        </w:rPr>
        <w:t>самым решительным образом осуждает</w:t>
      </w:r>
      <w:r>
        <w:rPr/>
        <w:t xml:space="preserve"> грубые нарушения международного права прав человека и нарушения международного гуманитарного права, совершенные террористической группой "Боко Харам";</w:t>
      </w:r>
    </w:p>
    <w:p>
      <w:pPr>
        <w:pStyle w:val="SingleTxtGR"/>
        <w:rPr/>
      </w:pPr>
      <w:r>
        <w:rPr/>
        <w:tab/>
        <w:t xml:space="preserve">2. </w:t>
        <w:tab/>
      </w:r>
      <w:r>
        <w:rPr>
          <w:i/>
        </w:rPr>
        <w:t>призывает</w:t>
      </w:r>
      <w:r>
        <w:rPr/>
        <w:t xml:space="preserve"> всех тех, кто оказывает поддержку и предоставляет ресурсы "Боко Харам", незамедлительно прекратить любую такую поддержку, которая противоречит международному праву прав человека, а также соответствующим резолюциям и решениям, принятым Генеральной Ассамблеей, Советом Безопасности, Африканским союзом, Экономическим сообществом западноафриканских государств, Экономическим сообществом центральноафриканских государств и Комиссией по бассейну озера Чад;</w:t>
      </w:r>
    </w:p>
    <w:p>
      <w:pPr>
        <w:pStyle w:val="SingleTxtGR"/>
        <w:rPr/>
      </w:pPr>
      <w:r>
        <w:rPr/>
        <w:tab/>
        <w:t>3.</w:t>
        <w:tab/>
      </w:r>
      <w:r>
        <w:rPr>
          <w:i/>
        </w:rPr>
        <w:t>настоятельно призывает</w:t>
      </w:r>
      <w:r>
        <w:rPr/>
        <w:t xml:space="preserve"> все стороны не допускать признания какой-либо правомерности террористических актов;</w:t>
      </w:r>
    </w:p>
    <w:p>
      <w:pPr>
        <w:pStyle w:val="SingleTxtGR"/>
        <w:rPr/>
      </w:pPr>
      <w:r>
        <w:rPr/>
        <w:tab/>
        <w:t xml:space="preserve">4. </w:t>
        <w:tab/>
      </w:r>
      <w:r>
        <w:rPr>
          <w:i/>
        </w:rPr>
        <w:t>призывает</w:t>
      </w:r>
      <w:r>
        <w:rPr/>
        <w:t xml:space="preserve"> международное сообщество расширить сотрудничество с государствами, затрагиваемыми террористической деятельностью "Боко Харам", в целях выявления и пресечения всех возможных источников финансирования;</w:t>
      </w:r>
    </w:p>
    <w:p>
      <w:pPr>
        <w:pStyle w:val="SingleTxtGR"/>
        <w:rPr/>
      </w:pPr>
      <w:r>
        <w:rPr/>
        <w:tab/>
        <w:t xml:space="preserve">5. </w:t>
        <w:tab/>
      </w:r>
      <w:r>
        <w:rPr>
          <w:i/>
        </w:rPr>
        <w:t>приветствует</w:t>
      </w:r>
      <w:r>
        <w:rPr/>
        <w:t xml:space="preserve"> помощь, оказываемую некоторыми государствами африканским государствам в борьбе против терроризма, и призывает международное сообщество оказывать более активную и многогранную поддержку Камеруну, Чаду, Нигеру, Нигерии и любым другим государствам, затрагиваемым деятельностью террористической группы "Боко Харам", по их просьбе и в тесном сотрудничестве с их соответствующими правительствами;</w:t>
      </w:r>
    </w:p>
    <w:p>
      <w:pPr>
        <w:pStyle w:val="SingleTxtGR"/>
        <w:rPr/>
      </w:pPr>
      <w:r>
        <w:rPr/>
        <w:tab/>
        <w:t xml:space="preserve">6. </w:t>
        <w:tab/>
      </w:r>
      <w:r>
        <w:rPr>
          <w:i/>
        </w:rPr>
        <w:t>призывает</w:t>
      </w:r>
      <w:r>
        <w:rPr/>
        <w:t xml:space="preserve"> </w:t>
      </w:r>
      <w:r>
        <w:rPr>
          <w:i/>
        </w:rPr>
        <w:t>далее</w:t>
      </w:r>
      <w:r>
        <w:rPr/>
        <w:t xml:space="preserve"> государства и международное сообщество оказывать надлежащую поддержку многонациональной объединенной целевой группе, учрежденной Африканским союзом, для развертывания этой целевой группы, которая включает вооруженные формирования Нигерии, Чада, Камеруна, Нигера и Бенина, посредством оказания этой целевой группе технической помощи;</w:t>
      </w:r>
    </w:p>
    <w:p>
      <w:pPr>
        <w:pStyle w:val="SingleTxtGR"/>
        <w:rPr/>
      </w:pPr>
      <w:r>
        <w:rPr/>
        <w:tab/>
        <w:t xml:space="preserve">7. </w:t>
        <w:tab/>
      </w:r>
      <w:r>
        <w:rPr>
          <w:i/>
        </w:rPr>
        <w:t>призывает</w:t>
      </w:r>
      <w:r>
        <w:rPr/>
        <w:t xml:space="preserve"> обеспечить, чтобы лица, виновные в чудовищных преступлениях, совершенных террористической группой "Боко Харам", предстали перед компетентными судами затронутых государств, с тем чтобы лица, несущие ответственность за нарушения прав человека и нарушения норм международного гуманитарного права, включая нападения на гражданских лиц, понесли наказание;</w:t>
      </w:r>
    </w:p>
    <w:p>
      <w:pPr>
        <w:pStyle w:val="SingleTxtGR"/>
        <w:rPr/>
      </w:pPr>
      <w:r>
        <w:rPr/>
        <w:tab/>
        <w:t xml:space="preserve">8. </w:t>
        <w:tab/>
      </w:r>
      <w:r>
        <w:rPr>
          <w:i/>
        </w:rPr>
        <w:t>настоятельно призывает</w:t>
      </w:r>
      <w:r>
        <w:rPr/>
        <w:t xml:space="preserve"> государства защищать права человека в условиях борьбы с терроризмом, в том числе путем расширения сотрудничества и полного осуществления положений соответствующих международных конвенций и резолюций, и особо отмечает необходимость усиления координации на национальном, субрегиональном, региональном и международном уровнях в целях усиления глобальных мер реагирования на терроризм;</w:t>
      </w:r>
    </w:p>
    <w:p>
      <w:pPr>
        <w:pStyle w:val="SingleTxtGR"/>
        <w:rPr/>
      </w:pPr>
      <w:r>
        <w:rPr/>
        <w:tab/>
        <w:t xml:space="preserve">9. </w:t>
        <w:tab/>
      </w:r>
      <w:r>
        <w:rPr>
          <w:i/>
        </w:rPr>
        <w:t>просит</w:t>
      </w:r>
      <w:r>
        <w:rPr/>
        <w:t xml:space="preserve"> Управление Верховного комиссара Организации Объединенных Наций по правам человека осуществлять сбор информации от затрагиваемых государств, осуществляя с ними тесное сотрудничество и проводя консультации, для подготовки доклада о нарушениях и попрании прав человека и злодеяниях, совершенных террористической группой "Боко Харам" в государствах, затронутых такими актами, для обеспечения привлечения к ответственности виновных и представить устную обновленную информацию в рамках интерактивного диалога, который состоится на двадцать девятой сессии Совета по правам человека, а также представить доклад для рассмотрения на его тридцатой сессии.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2-е заседание</w:t>
        <w:br/>
        <w:t>1 апреля 2015 года</w:t>
      </w:r>
    </w:p>
    <w:p>
      <w:pPr>
        <w:pStyle w:val="SingleTxtGR"/>
        <w:rPr/>
      </w:pPr>
      <w:r>
        <w:rPr/>
        <w:t>[Принята без голосования.]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5-099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996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9961   (R)   010615   0</w:t>
          </w:r>
          <w:r>
            <w:rPr>
              <w:rFonts w:eastAsia="Times New Roman" w:cs="Times New Roman"/>
              <w:sz w:val="20"/>
              <w:szCs w:val="20"/>
              <w:lang w:val="ru-RU" w:bidi="ar-SA"/>
            </w:rPr>
            <w:t>2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>06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http://undocs.org/m2/QRCode2.ashx?DS=A/HRC/RES/S-23/1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RES/S-23/1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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RES/S-2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RES/S-2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2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3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7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4</Pages>
  <Words>1247</Words>
  <Characters>8842</Characters>
  <CharactersWithSpaces>10069</CharactersWithSpaces>
  <Paragraphs>2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7:00Z</dcterms:created>
  <dc:creator>Maykov</dc:creator>
  <dc:description/>
  <dc:language>en-US</dc:language>
  <cp:lastModifiedBy>Maykov</cp:lastModifiedBy>
  <cp:lastPrinted>2015-06-02T07:18:00Z</cp:lastPrinted>
  <dcterms:modified xsi:type="dcterms:W3CDTF">2015-06-02T07:37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