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>
          <w:color w:val="010000"/>
          <w:sz w:val="6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овет по правам человека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Двадцать третья специальна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 апреля 2015 год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M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Совета по правам человека о работе его двадцать третьей специальной сессии</w:t>
      </w:r>
    </w:p>
    <w:p>
      <w:pPr>
        <w:pStyle w:val="SingleTxt"/>
        <w:spacing w:lineRule="exact" w:line="120" w:before="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ingleTxt"/>
        <w:spacing w:lineRule="exact" w:line="120" w:before="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5573" w:right="1260" w:hanging="5573"/>
        <w:rPr>
          <w:i w:val="false"/>
          <w:i w:val="false"/>
          <w:iCs/>
        </w:rPr>
      </w:pPr>
      <w:r>
        <w:rPr/>
        <w:tab/>
        <w:tab/>
        <w:t xml:space="preserve">Заместитель Председателя и Докладчик: </w:t>
        <w:tab/>
      </w:r>
      <w:r>
        <w:rPr>
          <w:i w:val="false"/>
          <w:iCs/>
        </w:rPr>
        <w:t xml:space="preserve">г-н Мотуси Брюс Рабаша Палай </w:t>
        <w:br/>
        <w:t>(Ботсвана)</w:t>
      </w:r>
      <w:r>
        <w:br w:type="page"/>
      </w:r>
    </w:p>
    <w:p>
      <w:pPr>
        <w:pStyle w:val="HCh"/>
        <w:spacing w:before="0" w:after="120"/>
        <w:rPr>
          <w:b w:val="false"/>
          <w:b w:val="false"/>
        </w:rPr>
      </w:pPr>
      <w:r>
        <w:rPr>
          <w:b w:val="false"/>
        </w:rPr>
        <w:t>Содержание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Резолюция, принятая Советом по правам человека на его двадцать третьей специальной сесс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Организация работы двадцать третьей специальной сесс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Открытие и продолжительность сесс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Участник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Должностные лиц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Организация работ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Резолюция и документац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Заявлен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Решение по проекту предложен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Доклад Совета по правам человека о работе его двадцать третьей специальной сесс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9115" w:leader="dot"/>
              </w:tabs>
              <w:suppressAutoHyphens w:val="true"/>
              <w:spacing w:before="0" w:after="120"/>
              <w:ind w:left="360" w:hanging="0"/>
              <w:rPr/>
            </w:pPr>
            <w:r>
              <w:rPr/>
              <w:t>Прилож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Перечень документов, выпущенных для двадцать третьей специальной сессии Совета по правам человек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>I.</w:t>
        <w:tab/>
        <w:t xml:space="preserve">Резолюция, принятая Советом по правам человека </w:t>
        <w:br/>
        <w:t>на его двадцать третьей специальной сесс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-23/1</w:t>
        <w:br/>
        <w:t xml:space="preserve">Злодеяния, совершенные террористической группой </w:t>
        <w:br/>
        <w:t>"Боко Харам", и их последствия для прав человека в</w:t>
      </w:r>
      <w:r>
        <w:rPr>
          <w:lang w:val="en-US"/>
        </w:rPr>
        <w:t> </w:t>
      </w:r>
      <w:r>
        <w:rPr/>
        <w:t>затрагиваемых государства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  <w:iCs/>
        </w:rPr>
        <w:t>Совет по правам человека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руководствуясь</w:t>
      </w:r>
      <w:r>
        <w:rPr/>
        <w:t xml:space="preserve"> целями и принципами Устава Организации Объединенных Наций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ссылаясь</w:t>
      </w:r>
      <w:r>
        <w:rPr/>
        <w:t xml:space="preserve"> на Всеобщую декларацию прав человека и другие соответствующие международные договоры о правах человек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вновь подтверждая</w:t>
      </w:r>
      <w:r>
        <w:rPr/>
        <w:t>, что все государства обязаны поощрять и защищать права человека и основные свободы, провозглашенные в Уставе, Всеобщей декларации прав человека, Международных пактах о правах человека и других соответствующих международных договорах о правах человека, участниками которых они являются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ссылаясь</w:t>
      </w:r>
      <w:r>
        <w:rPr/>
        <w:t xml:space="preserve"> на мандат Совета по правам человека, закрепленный в резолюции</w:t>
      </w:r>
      <w:r>
        <w:rPr>
          <w:lang w:val="en-US"/>
        </w:rPr>
        <w:t> </w:t>
      </w:r>
      <w:r>
        <w:rPr/>
        <w:t>60/251 Генеральной Ассамблеи от 15 марта 2006 год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подчеркивая</w:t>
      </w:r>
      <w:r>
        <w:rPr/>
        <w:t xml:space="preserve"> важность всех резолюций, принятых Генеральной Ассамблеей о мерах по ликвидации международного терроризма, включая резолюции 42/159 от 7 декабря 1987 года, 46/51 от 9 декабря 1991 года, 49/60 от 9 декабря 1994 года, 60/288 от 8 сентября 2006 года, 68/119 от 16 декабря 2013 года, 68/178 от 18 декабря 2013 года и 69/127 от 18 декабря 2014 года, и вновь подтверждая свои обязательства, вытекающие из Глобальной контртеррористической стратегии Организации Объединенных Наций и ее четырех разделов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ссылаясь</w:t>
      </w:r>
      <w:r>
        <w:rPr/>
        <w:t xml:space="preserve"> на предыдущие резолюции Комиссии по правам человека о правах человека и терроризме и резолюции Совета по правам человека о поощрении и защите прав человека и основных свобод в условиях борьбы с терроризмом, а</w:t>
      </w:r>
      <w:r>
        <w:rPr>
          <w:lang w:val="en-US"/>
        </w:rPr>
        <w:t> </w:t>
      </w:r>
      <w:r>
        <w:rPr/>
        <w:t>также на резолюцию 18/10 от 29 сентября 2011 года о правах человека и вопросах, касающихся взятия заложников террористами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ссылаясь также</w:t>
      </w:r>
      <w:r>
        <w:rPr/>
        <w:t xml:space="preserve"> на резолюции Совета Безопасности 1269 (1999) от 19 октября 1999 года, 1368 (2001) от 12 сентября 2001 года, 1373 (2001) от 28 сентября 2001 года и 2133 (2014) от 27 января 2014 года, Конвенцию о предупреждении терроризма и борьбе с ним, принятую Организацией африканского единства 14</w:t>
      </w:r>
      <w:r>
        <w:rPr>
          <w:lang w:val="en-US"/>
        </w:rPr>
        <w:t> </w:t>
      </w:r>
      <w:r>
        <w:rPr/>
        <w:t>июля 1999 года, Торжественную декларацию, принятую по случаю пятидесятилетия Организации африканского единства/Африканского союза в мае 2013 года, и решение о "Боко Харам", принятое Советом мира и безопасности Африканского союза 23 мая 2014 год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ссылаясь далее</w:t>
      </w:r>
      <w:r>
        <w:rPr/>
        <w:t xml:space="preserve"> на заявления Председателя Совета Безопасности S/PRST/2014/17 от 27 августа 2014 года и S/PRST/2015/4 от 19 января 2015 год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приветствуя</w:t>
      </w:r>
      <w:r>
        <w:rPr/>
        <w:t xml:space="preserve"> заявление Африканского союза по "Боко Харам", принятое 31</w:t>
      </w:r>
      <w:r>
        <w:rPr>
          <w:lang w:val="en-US"/>
        </w:rPr>
        <w:t> </w:t>
      </w:r>
      <w:r>
        <w:rPr/>
        <w:t xml:space="preserve">января 2015 года на двадцать четвертой очередной сессии Ассамблеи глав </w:t>
        <w:br/>
        <w:t>государств и правительств Африканского союз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приветствуя также</w:t>
      </w:r>
      <w:r>
        <w:rPr/>
        <w:t xml:space="preserve"> выводы совещания министров иностранных дел и обороны по "Боко Харам", сделанные 20 января 2015 года в Ниамее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приветствуя далее</w:t>
      </w:r>
      <w:r>
        <w:rPr/>
        <w:t xml:space="preserve"> Декларацию Яунде, принятую государствами, являющимися членами Совета за мир и безопасность в Центральной Африке, о борьбе против террористической группы "Боко Харам" 16 февраля 2015 год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напоминая</w:t>
      </w:r>
      <w:r>
        <w:rPr/>
        <w:t xml:space="preserve"> о необходимости усиления международного, регионального и субрегионального сотрудничества в целях эффективного предупреждения терроризма и условий, ведущих к терроризму, а также борьбы с ними, в том числе посредством укрепления национального потенциала соответствующих государств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вновь подтверждая также</w:t>
      </w:r>
      <w:r>
        <w:rPr/>
        <w:t xml:space="preserve">, что поощрение и защита прав человека для всех и верховенство закона имеют важное значение для борьбы с терроризмом, и признавая, что действенные меры по борьбе с терроризмом и защита прав человека являются целями, которые не противоречат друг другу, а являются взаимодополняющими и взаимоусиливающими, </w:t>
      </w:r>
    </w:p>
    <w:p>
      <w:pPr>
        <w:pStyle w:val="SingleTxt"/>
        <w:rPr/>
      </w:pPr>
      <w:r>
        <w:rPr/>
        <w:tab/>
      </w:r>
      <w:r>
        <w:rPr>
          <w:i/>
          <w:iCs/>
        </w:rPr>
        <w:t>выражая озабоченность</w:t>
      </w:r>
      <w:r>
        <w:rPr/>
        <w:t xml:space="preserve"> по поводу продолжающегося увеличения числа случаев похищения людей и взятия заложников террористами и их воздействие на реализацию и осуществление прав человек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отмечая с глубокой озабоченностью</w:t>
      </w:r>
      <w:r>
        <w:rPr/>
        <w:t xml:space="preserve"> тот факт, что деятельность "Боко Харам" приводит к серьезному нарушению социально-экономической жизни населения на северо-востоке Нигерии и в соседних районах, прилегающих к бассейну озера Чад, на севере Камеруна, в Чаде и в самой восточной части Нигер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решительно осуждая</w:t>
      </w:r>
      <w:r>
        <w:rPr/>
        <w:t xml:space="preserve"> гнусную террористическую деятельность "Боко Харам", представляющую угрозу миру, безопасности и стабильности всего региона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вновь подтверждая</w:t>
      </w:r>
      <w:r>
        <w:rPr/>
        <w:t>, что терроризм не может и не должен ассоциироваться с какой-либо религией, национальностью, цивилизацией или этнической группой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будучи глубоко обеспокоен</w:t>
      </w:r>
      <w:r>
        <w:rPr/>
        <w:t xml:space="preserve"> продолжающимися злодеяниями и нарушениями международного права прав человека, а также нарушениями международного гуманитарного права, совершаемыми террористической организацией, именуемой "Боко Харам", включая нарушения, связанные с нападениями на гражданских лиц, включая детей, школьниц, женщин, лиц, принадлежащих к группам религиозных и этнических меньшинств, учебные заведения, рынки, общественный транспорт, а также вербовку и использование детей, сексуальное и гендерное насилие, уничтожение и конфискацию государственного и частного имущества, а также использование несовершеннолетних и принудительную вербовку смертников, включая детей и женщин-смертниц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подчеркивая</w:t>
      </w:r>
      <w:r>
        <w:rPr/>
        <w:t>, что, совершая эти террористические акты, "Боко Харам" серьезно нарушает права человека и нормы международного гуманитарного права, полностью препятствуя полному осуществлению прав человека и основных свобод в тех районах, в которых совершаются эти нападения,</w:t>
      </w:r>
    </w:p>
    <w:p>
      <w:pPr>
        <w:pStyle w:val="SingleTxt"/>
        <w:rPr/>
      </w:pPr>
      <w:r>
        <w:rPr/>
        <w:tab/>
      </w:r>
      <w:r>
        <w:rPr>
          <w:i/>
          <w:iCs/>
        </w:rPr>
        <w:t>решительно осуждая, а также отвергая</w:t>
      </w:r>
      <w:r>
        <w:rPr/>
        <w:t xml:space="preserve"> бесчеловечное похищение "Боко Харам" 14 апреля 2014 года более чем 200 девочек из школы в городе Чибок, расположенном в нигерийском штате Борно, о судьбе которых по-прежнему ничего не известно, а также другие последующие похищения, и призывая немедленно и безоговорочно освободить школьниц и других похищенных лиц и выражая свою солидарность с их семьями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выражая свою солидарность</w:t>
      </w:r>
      <w:r>
        <w:rPr/>
        <w:t xml:space="preserve"> с народами Нигерии, Камеруна, Чада и Нигера, которые страдают из-за террористических актов, совершаемых "Боко Харам", и принимая к сведению усилия, предпринимаемые правительством Нигерии, Камеруна, Чада, Нигера и Бенина для противодействия таким террористическим актам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приветствуя</w:t>
      </w:r>
      <w:r>
        <w:rPr/>
        <w:t xml:space="preserve"> ведущую роль, которую играет Африканский союз и субрегиональные организации, такие как Экономическое сообщество западноафриканских государств, Экономическое сообщество центральноафриканских государств и Комиссия по бассейну озера Чад, для противодействия угрозам, возникающим в связи с деятельностью "Боко Харам", и выражая свою поддержку их борьбе против террористической организации, именуемой "Боко Харам",</w:t>
      </w:r>
    </w:p>
    <w:p>
      <w:pPr>
        <w:pStyle w:val="SingleTxt"/>
        <w:rPr/>
      </w:pPr>
      <w:r>
        <w:rPr/>
        <w:tab/>
      </w:r>
      <w:r>
        <w:rPr>
          <w:i/>
          <w:iCs/>
        </w:rPr>
        <w:t>заявляя о своей глубокой обеспокоенности</w:t>
      </w:r>
      <w:r>
        <w:rPr/>
        <w:t xml:space="preserve"> по поводу большого числа перемещенных лиц и беженцев в Нигерии, Камеруне, Чаде, Нигере и Бенине,</w:t>
      </w:r>
    </w:p>
    <w:p>
      <w:pPr>
        <w:pStyle w:val="SingleTxt"/>
        <w:rPr/>
      </w:pPr>
      <w:r>
        <w:rPr/>
        <w:tab/>
        <w:t xml:space="preserve">1. </w:t>
        <w:tab/>
      </w:r>
      <w:r>
        <w:rPr>
          <w:i/>
          <w:iCs/>
        </w:rPr>
        <w:t>самым решительным образом осуждает</w:t>
      </w:r>
      <w:r>
        <w:rPr/>
        <w:t xml:space="preserve"> грубые нарушения международного права прав человека и нарушения международного гуманитарного права, совершенные террористической группой "Боко Харам";</w:t>
      </w:r>
    </w:p>
    <w:p>
      <w:pPr>
        <w:pStyle w:val="SingleTxt"/>
        <w:rPr/>
      </w:pPr>
      <w:r>
        <w:rPr/>
        <w:tab/>
        <w:t xml:space="preserve">2. </w:t>
        <w:tab/>
      </w:r>
      <w:r>
        <w:rPr>
          <w:i/>
          <w:iCs/>
        </w:rPr>
        <w:t>призывает</w:t>
      </w:r>
      <w:r>
        <w:rPr/>
        <w:t xml:space="preserve"> всех тех, кто оказывает поддержку и предоставляет ресурсы "Боко Харам", незамедлительно прекратить любую такую поддержку, которая противоречит международному праву прав человека, а также соответствующим резолюциям и решениям, принятым Генеральной Ассамблеей, Советом Безопасности, Африканским союзом, Экономическим сообществом западноафриканских государств, Экономическим сообществом центральноафриканских государств и Комиссией по бассейну озера Чад;</w:t>
      </w:r>
    </w:p>
    <w:p>
      <w:pPr>
        <w:pStyle w:val="SingleTxt"/>
        <w:rPr/>
      </w:pPr>
      <w:r>
        <w:rPr/>
        <w:tab/>
        <w:t>3.</w:t>
        <w:tab/>
      </w:r>
      <w:r>
        <w:rPr>
          <w:i/>
          <w:iCs/>
        </w:rPr>
        <w:t>настоятельно призывает</w:t>
      </w:r>
      <w:r>
        <w:rPr/>
        <w:t xml:space="preserve"> все стороны не допускать признания какой-либо правомерности террористических актов;</w:t>
      </w:r>
    </w:p>
    <w:p>
      <w:pPr>
        <w:pStyle w:val="SingleTxt"/>
        <w:rPr/>
      </w:pPr>
      <w:r>
        <w:rPr/>
        <w:tab/>
        <w:t xml:space="preserve">4. </w:t>
        <w:tab/>
      </w:r>
      <w:r>
        <w:rPr>
          <w:i/>
          <w:iCs/>
        </w:rPr>
        <w:t>призывает</w:t>
      </w:r>
      <w:r>
        <w:rPr/>
        <w:t xml:space="preserve"> международное сообщество расширить сотрудничество с государствами, затрагиваемыми террористической деятельностью "Боко Харам", в целях выявления и пресечения всех возможных источников финансирования;</w:t>
      </w:r>
    </w:p>
    <w:p>
      <w:pPr>
        <w:pStyle w:val="SingleTxt"/>
        <w:rPr/>
      </w:pPr>
      <w:r>
        <w:rPr/>
        <w:tab/>
        <w:t xml:space="preserve">5. </w:t>
        <w:tab/>
      </w:r>
      <w:r>
        <w:rPr>
          <w:i/>
          <w:iCs/>
        </w:rPr>
        <w:t xml:space="preserve">приветствует </w:t>
      </w:r>
      <w:r>
        <w:rPr/>
        <w:t>помощь, оказываемую некоторыми государствами африканским государствам в борьбе против терроризма, и призывает международное сообщество оказывать более активную и многогранную поддержку Камеруну, Чаду, Нигеру, Нигерии и любым другим государствам, затрагиваемым деятельностью террористической группы "Боко Харам", по их просьбе и в тесном сотрудничестве с их соответствующими правительствами;</w:t>
      </w:r>
    </w:p>
    <w:p>
      <w:pPr>
        <w:pStyle w:val="SingleTxt"/>
        <w:rPr/>
      </w:pPr>
      <w:r>
        <w:rPr/>
        <w:tab/>
        <w:t xml:space="preserve">6. </w:t>
        <w:tab/>
      </w:r>
      <w:r>
        <w:rPr>
          <w:i/>
          <w:iCs/>
        </w:rPr>
        <w:t xml:space="preserve">призывает далее </w:t>
      </w:r>
      <w:r>
        <w:rPr/>
        <w:t>государства и международное сообщество оказывать надлежащую поддержку многонациональной объединенной целевой группе, учрежденной Африканским союзом, для развертывания этой целевой группы, которая включает вооруженные формирования Нигерии, Чада, Камеруна, Нигера и Бенина, посредством оказания этой целевой группе технической помощи;</w:t>
      </w:r>
    </w:p>
    <w:p>
      <w:pPr>
        <w:pStyle w:val="SingleTxt"/>
        <w:rPr/>
      </w:pPr>
      <w:r>
        <w:rPr/>
        <w:tab/>
        <w:t xml:space="preserve">7. </w:t>
        <w:tab/>
      </w:r>
      <w:r>
        <w:rPr>
          <w:i/>
          <w:iCs/>
        </w:rPr>
        <w:t>призывает</w:t>
      </w:r>
      <w:r>
        <w:rPr/>
        <w:t xml:space="preserve"> обеспечить, чтобы лица, виновные в чудовищных преступлениях, совершенных террористической группой "Боко Харам", предстали перед компетентными судами затронутых государств, с тем чтобы лица, несущие ответственность за нарушения прав человека и нарушения норм международного гуманитарного права, включая нападения на гражданских лиц, понесли наказание;</w:t>
      </w:r>
    </w:p>
    <w:p>
      <w:pPr>
        <w:pStyle w:val="SingleTxt"/>
        <w:rPr/>
      </w:pPr>
      <w:r>
        <w:rPr/>
        <w:tab/>
        <w:t xml:space="preserve">8. </w:t>
        <w:tab/>
      </w:r>
      <w:r>
        <w:rPr>
          <w:i/>
          <w:iCs/>
        </w:rPr>
        <w:t>настоятельно призывает</w:t>
      </w:r>
      <w:r>
        <w:rPr/>
        <w:t xml:space="preserve"> государства защищать права человека в условиях борьбы с терроризмом, в том числе путем расширения сотрудничества и полного осуществления положений соответствующих международных конвенций и резолюций, и особо отмечает необходимость усиления координации на национальном, субрегиональном, региональном и международном уровнях в целях усиления глобальных мер реагирования на терроризм;</w:t>
      </w:r>
    </w:p>
    <w:p>
      <w:pPr>
        <w:pStyle w:val="SingleTxt"/>
        <w:rPr/>
      </w:pPr>
      <w:r>
        <w:rPr/>
        <w:tab/>
        <w:t xml:space="preserve">9. </w:t>
        <w:tab/>
      </w:r>
      <w:r>
        <w:rPr>
          <w:i/>
          <w:iCs/>
        </w:rPr>
        <w:t xml:space="preserve">просит </w:t>
      </w:r>
      <w:r>
        <w:rPr/>
        <w:t>Управление Верховного комиссара Организации Объединенных Наций по правам человека осуществлять сбор информации от затрагиваемых государств, осуществляя с ними тесное сотрудничество и проводя консультации, для подготовки доклада о нарушениях и попрании прав человека и злодеяниях, совершенных террористической группой "Боко Харам" в государствах, затронутых такими актами, для обеспечения привлечения к ответственности виновных и представить устную обновленную информацию в рамках интерактивного диалога, который состоится на двадцать девятой сессии Совета по правам человека, а также представить доклад для рассмотрения на его тридцатой сессии.</w:t>
      </w:r>
    </w:p>
    <w:p>
      <w:pPr>
        <w:pStyle w:val="SingleTxt"/>
        <w:jc w:val="right"/>
        <w:rPr>
          <w:i/>
          <w:i/>
          <w:iCs/>
        </w:rPr>
      </w:pPr>
      <w:r>
        <w:rPr>
          <w:i/>
          <w:iCs/>
        </w:rPr>
        <w:t>2-е заседание</w:t>
        <w:br/>
        <w:t>1 апреля 2015 года</w:t>
      </w:r>
    </w:p>
    <w:p>
      <w:pPr>
        <w:pStyle w:val="SingleTxt"/>
        <w:rPr/>
      </w:pPr>
      <w:r>
        <w:rPr/>
        <w:t>[Принята без голосования.]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Организация работы двадцать третьей специальн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В соответствии с пунктом 10 резолюции 60/251 Генеральной Ассамблеи, а также правилом 6 правил процедуры Совета по правам человека, содержащихся в приложении к его резолюции 5/1, Совет проводит при необходимости специальные сессии по просьбе одного из членов Совета при поддержке трети членов Совета.</w:t>
      </w:r>
    </w:p>
    <w:p>
      <w:pPr>
        <w:pStyle w:val="SingleTxt"/>
        <w:rPr/>
      </w:pPr>
      <w:r>
        <w:rPr/>
        <w:t>2.</w:t>
        <w:tab/>
        <w:t xml:space="preserve">26 марта 2015 года Постоянный представитель Алжира при Отделении Организации Объединенных Наций и других международных организациях в Женеве от имени Группы африканских государств в Женеве обратился с просьбой о созыве 1 апреля 2015 года специальной сессии Совета по правам человека в связи с террористическими нападениями и нарушениями прав человека, совершенными террористической группой «Боко Харам». </w:t>
      </w:r>
    </w:p>
    <w:p>
      <w:pPr>
        <w:pStyle w:val="SingleTxt"/>
        <w:rPr/>
      </w:pPr>
      <w:r>
        <w:rPr/>
        <w:t>3.</w:t>
        <w:tab/>
        <w:t xml:space="preserve">Вышеупомянутую просьбу поддержали 19 государств – членов Совета по правам человека: Алжир, Ботсвана, Бразилия, Венесуэла (Боливарианская Республика), Габон, Гана, Кения, Конго, Кот-д’Ивуар, Марокко, Намибия, Нигерия, Пакистан, Парагвай, Российская Федерация, Сьерра-Леоне, Франция, Эфиопия и Южная Африка. Просьбу также поддержали четыре государства-наблюдателя в Совете: Джибути, Камерун, Мозамбик и Центральноафриканская Республика. </w:t>
      </w:r>
    </w:p>
    <w:p>
      <w:pPr>
        <w:pStyle w:val="SingleTxt"/>
        <w:rPr/>
      </w:pPr>
      <w:r>
        <w:rPr/>
        <w:t>4.</w:t>
        <w:tab/>
        <w:t>Просьбу также поддержали следующие государства-члены и государства-наблюдатели: Аргентина, Бенин, Куба, Нигер, Сенегал, Того и Чад.</w:t>
      </w:r>
    </w:p>
    <w:p>
      <w:pPr>
        <w:pStyle w:val="SingleTxt"/>
        <w:rPr/>
      </w:pPr>
      <w:r>
        <w:rPr/>
        <w:t>5.</w:t>
        <w:tab/>
        <w:t>Поскольку вышеупомянутую просьбу поддержали более одной трети членов Совета по правам человека, Председатель Совета после консультаций с основными авторами принял решение о проведении 30 марта 2015 года открытого информационного консультативного совещания, а 1 апреля 2015 года – специальной сессии Совет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 xml:space="preserve"> А.</w:t>
        <w:tab/>
        <w:t>Открытие и продолжительность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.</w:t>
        <w:tab/>
        <w:t xml:space="preserve">Совет по правам человека провел свою двадцать третью специальную сессию в Отделении Организации Объединенных Наций в Женеве 1 апреля 2015 года. Во время сессии состоялось два заседания. </w:t>
      </w:r>
    </w:p>
    <w:p>
      <w:pPr>
        <w:pStyle w:val="SingleTxt"/>
        <w:rPr/>
      </w:pPr>
      <w:r>
        <w:rPr/>
        <w:t>7.</w:t>
        <w:tab/>
        <w:t xml:space="preserve">30 марта 2015 года на открытом информационном консультативном совещании, состоявшемся до открытия специальной сессии, по просьбе представителя Сомали Совет по правам человека почтил минутой молчания память покойного Чрезвычайного и Полномочного Посла и Постоянного представителя Сомали при Отделении Организации Объединенных Наций и других международных организациях в Женеве Юсуфа Мохамеда Исмаила. С заявлениями выступили Председатель Совета по правам человека и представители Алжира от имени Группы африканских государств и Сомали. </w:t>
      </w:r>
    </w:p>
    <w:p>
      <w:pPr>
        <w:pStyle w:val="SingleTxt"/>
        <w:rPr/>
      </w:pPr>
      <w:r>
        <w:rPr/>
        <w:t>8.</w:t>
        <w:tab/>
        <w:t xml:space="preserve">1 апреля 2015 года, до открытия специальной сессии, по просьбе представителя Туниса, выступавшего от имени Группы арабских государств, Совет по правам человека также почтил минутой молчания память покойного Чрезвычайного и Полномочного Посла и Постоянного представителя Сомали при Отделении Организации Объединенных Наций и других международных организациях в Женеве Юсуфа Мохамеда Исмаила. С заявлениями выступили представители Алжира (от имени Группы африканских государств), Гватемалы (от имени Группы государств Латинской Америки и Карибского бассейна), Европейского союза, Соединенных Штатов Америки (от имени Группы западноевропейских и других государств), Сьерра-Леоне, Туниса (от имени Группы арабских государств) и Эфиопии. </w:t>
      </w:r>
    </w:p>
    <w:p>
      <w:pPr>
        <w:pStyle w:val="SingleTxt"/>
        <w:rPr/>
      </w:pPr>
      <w:r>
        <w:rPr/>
        <w:t>9.</w:t>
        <w:tab/>
        <w:t>Двадцать третью специальную сессию открыл Председатель Совета по правам человек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В.</w:t>
        <w:tab/>
        <w:t>Участни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В работе специальной сессии приняли участие представители государств − членов Совета по правам человека, государств-наблюдателей в Совете, наблюдатели от государств − нечленов Организации Объединенных Наций и другие наблюдатели, а также наблюдатели от органов Организации Объединенных Наций, специализированных учреждений и связанных с ней организаций, межправительственных организаций и других образований, национальных правозащитных учреждений и неправительственных организац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С.</w:t>
        <w:tab/>
        <w:t>Должностные лиц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1.</w:t>
        <w:tab/>
        <w:t>На своей организационной сессии девятого цикла 8 декабря 2014 года Совет по правам человека избрал следующих должностных лиц, которые также выполняли функции должностных лиц на двадцать третьей специальной сессии: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139"/>
        <w:gridCol w:w="3420"/>
      </w:tblGrid>
      <w:tr>
        <w:trPr/>
        <w:tc>
          <w:tcPr>
            <w:tcW w:w="4139" w:type="dxa"/>
            <w:tcBorders/>
            <w:shd w:color="auto" w:fill="auto" w:val="clear"/>
          </w:tcPr>
          <w:p>
            <w:pPr>
              <w:pStyle w:val="SingleTxt"/>
              <w:widowControl w:val="false"/>
              <w:spacing w:before="0" w:after="120"/>
              <w:ind w:left="0" w:right="0" w:hanging="0"/>
              <w:rPr/>
            </w:pPr>
            <w:r>
              <w:rPr/>
              <w:t>Председатель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SingleTxt"/>
              <w:widowControl w:val="false"/>
              <w:spacing w:before="0" w:after="120"/>
              <w:ind w:left="0" w:right="0" w:hanging="0"/>
              <w:jc w:val="left"/>
              <w:rPr/>
            </w:pPr>
            <w:r>
              <w:rPr/>
              <w:t>Йоахим Рюкер (Германия)</w:t>
            </w:r>
          </w:p>
        </w:tc>
      </w:tr>
      <w:tr>
        <w:trPr/>
        <w:tc>
          <w:tcPr>
            <w:tcW w:w="4139" w:type="dxa"/>
            <w:tcBorders/>
            <w:shd w:color="auto" w:fill="auto" w:val="clear"/>
          </w:tcPr>
          <w:p>
            <w:pPr>
              <w:pStyle w:val="SingleTxt"/>
              <w:widowControl w:val="false"/>
              <w:spacing w:before="0" w:after="120"/>
              <w:ind w:left="0" w:right="0" w:hanging="0"/>
              <w:rPr/>
            </w:pPr>
            <w:r>
              <w:rPr/>
              <w:t>Заместители Председателя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SingleTxt"/>
              <w:widowControl w:val="false"/>
              <w:spacing w:before="0" w:after="120"/>
              <w:ind w:left="0" w:right="0" w:hanging="0"/>
              <w:jc w:val="left"/>
              <w:rPr/>
            </w:pPr>
            <w:r>
              <w:rPr/>
              <w:t xml:space="preserve">Хуан Эстебан Агирре Мартинес </w:t>
              <w:br/>
              <w:t>(Парагвай)</w:t>
              <w:br/>
              <w:t>Филлорета Кодра (Албания)</w:t>
              <w:br/>
              <w:t>Мухтар Тилеуберды (Казахстан)</w:t>
            </w:r>
          </w:p>
        </w:tc>
      </w:tr>
      <w:tr>
        <w:trPr/>
        <w:tc>
          <w:tcPr>
            <w:tcW w:w="4139" w:type="dxa"/>
            <w:tcBorders/>
            <w:shd w:color="auto" w:fill="auto" w:val="clear"/>
          </w:tcPr>
          <w:p>
            <w:pPr>
              <w:pStyle w:val="SingleTxt"/>
              <w:widowControl w:val="false"/>
              <w:spacing w:before="0" w:after="120"/>
              <w:ind w:left="0" w:right="0" w:hanging="0"/>
              <w:rPr/>
            </w:pPr>
            <w:r>
              <w:rPr/>
              <w:t>Заместитель Председателя и Докладчик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SingleTxt"/>
              <w:widowControl w:val="false"/>
              <w:spacing w:before="0" w:after="120"/>
              <w:ind w:left="0" w:right="0" w:hanging="0"/>
              <w:jc w:val="left"/>
              <w:rPr/>
            </w:pPr>
            <w:r>
              <w:rPr/>
              <w:t xml:space="preserve">Мотуси Брюс Рабаша Палай </w:t>
              <w:br/>
              <w:t>(Ботсвана)</w:t>
            </w:r>
          </w:p>
        </w:tc>
      </w:tr>
    </w:tbl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Организация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2.</w:t>
        <w:tab/>
        <w:t>В соответствии с пунктом 124 приложения к резолюции 5/1 Совета по правам человека 30 марта 2015 года состоялось открытое информационное консультативное совещание в рамках подготовки к двадцать третьей специальной сессии.</w:t>
      </w:r>
    </w:p>
    <w:p>
      <w:pPr>
        <w:pStyle w:val="SingleTxt"/>
        <w:rPr/>
      </w:pPr>
      <w:r>
        <w:rPr/>
        <w:t>13.</w:t>
        <w:tab/>
        <w:t>На своем 1-м заседании, состоявшемся 1 апреля 2015 года, Совет по правам человека рассмотрел вопрос об организации своей работы и установил следующий регламент выступлений: три минуты − для заявлений государств − членов Совета и две минуты − для заявлений государств-наблюдателей в Совете, наблюдателей от государств, не являющихся членами Совета, и других наблюдателей. Список выступающих будет составлен в хронологическом порядке регистрации. Первым слово будет предоставлено государствам − членам Совета, а затем государствам-наблюдателям и наблюдателям от органов Организации Объединенных Наций, специализированных учреждений и связанных с ней организаций, межправительственных организаций и других образований, а также наблюдателям от национальных правозащитных учреждений и неправительственных организаций.</w:t>
      </w:r>
    </w:p>
    <w:p>
      <w:pPr>
        <w:pStyle w:val="SingleTxt"/>
        <w:rPr/>
      </w:pPr>
      <w:r>
        <w:rPr/>
        <w:t>14.</w:t>
        <w:tab/>
        <w:t>Специальная сессия была проведена согласно соответствующим положениям резолюции 5/1 Совета по правам человек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keepNext w:val="tru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Е.</w:t>
        <w:tab/>
        <w:t>Резолюция и документация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5.</w:t>
        <w:tab/>
        <w:t>Резолюция, принятая Советом по правам человека на его двадцать третьей специальной сессии, воспроизводится в главе I настоящего доклада.</w:t>
      </w:r>
    </w:p>
    <w:p>
      <w:pPr>
        <w:pStyle w:val="SingleTxt"/>
        <w:rPr/>
      </w:pPr>
      <w:r>
        <w:rPr/>
        <w:t>16.</w:t>
        <w:tab/>
        <w:t>Перечень документов, изданных для двадцать третьей специальной сессии, содержится в приложении  к настоящему докладу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F.</w:t>
        <w:tab/>
        <w:t>Заявл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7.</w:t>
        <w:tab/>
        <w:t xml:space="preserve">На 1-м заседании 1 апреля 2015 года с заявлением выступил Верховный комиссар Организации Объединенных Наций по правам человека. </w:t>
      </w:r>
    </w:p>
    <w:p>
      <w:pPr>
        <w:pStyle w:val="SingleTxt"/>
        <w:rPr/>
      </w:pPr>
      <w:r>
        <w:rPr/>
        <w:t>18.</w:t>
        <w:tab/>
        <w:t>На том же заседании с заявлением от имени Координационного комитета выступила член Координационного комитета специальных процедур Совета по правам человека Мирей Фанон-Мендес Франс.</w:t>
      </w:r>
    </w:p>
    <w:p>
      <w:pPr>
        <w:pStyle w:val="SingleTxt"/>
        <w:rPr/>
      </w:pPr>
      <w:r>
        <w:rPr/>
        <w:t>19.</w:t>
        <w:tab/>
        <w:t>На том же заседании с заявлением от имени Африканского союза выступил Высокий представитель Африканского союза по Мали и Сахелю Пьер Буйоя.</w:t>
      </w:r>
    </w:p>
    <w:p>
      <w:pPr>
        <w:pStyle w:val="SingleTxt"/>
        <w:rPr/>
      </w:pPr>
      <w:r>
        <w:rPr/>
        <w:t>20.</w:t>
        <w:tab/>
        <w:t xml:space="preserve">На том же заседании с заявлениями также выступили Министр иностранных дел Камеруна Пьер Мукоко Мбонжо; Министр юстиции и прав человека Чада Махамат Исса Халикими; и Постоянный секретарь Министерства иностранных дел Нигерии Данжума Нанпон Шени. </w:t>
      </w:r>
    </w:p>
    <w:p>
      <w:pPr>
        <w:pStyle w:val="SingleTxt"/>
        <w:rPr/>
      </w:pPr>
      <w:r>
        <w:rPr/>
        <w:t>21.</w:t>
        <w:tab/>
        <w:t>Кроме того, на этом заседании в тот же день с заявлениями выступили представители следующих государств – членов Совета по правам человека: Алжира (от имени Группы африканских государств), Аргентины, Германии, Зимбабве</w:t>
      </w:r>
      <w:r>
        <w:rPr>
          <w:rStyle w:val="FootnoteAnchor"/>
        </w:rPr>
        <w:footnoteReference w:id="2"/>
      </w:r>
      <w:r>
        <w:rPr/>
        <w:t xml:space="preserve"> (от имени Сообщества по вопросам развития стран юга Африки), Китая, Кот-д’Ивуара, Латвии (от имени Европейского союза, Албании, Боснии и Герцеговины, Исландии, Лихтенштейна, Черногории, Сербии и бывшей югославской Республики Македония), Марокко (также от имени членов и наблюдателей Международной организации франкоязычных стран), Нидерландов, Объединенных Арабских Эмиратов, Республики Корея, Российской Федерации, Саудовской Аравии, Соединенного Королевства Великобритании и Северной Ирландии, Соединенных Штатов Америки, Сьерра-Леоне, Туниса</w:t>
      </w:r>
      <w:r>
        <w:rPr>
          <w:rStyle w:val="FootnoteCharacters"/>
        </w:rPr>
        <w:t>1</w:t>
      </w:r>
      <w:r>
        <w:rPr>
          <w:b/>
          <w:bCs/>
        </w:rPr>
        <w:t xml:space="preserve"> </w:t>
      </w:r>
      <w:r>
        <w:rPr/>
        <w:t>(от имени Группы арабских государств), Черногории, Эстонии, Эфиопии (от имени Межправительственного органа по вопросам развития).</w:t>
      </w:r>
    </w:p>
    <w:p>
      <w:pPr>
        <w:pStyle w:val="SingleTxt"/>
        <w:rPr/>
      </w:pPr>
      <w:r>
        <w:rPr/>
        <w:t>22.</w:t>
        <w:tab/>
        <w:t>На том же заседании с заявлением выступил представитель Дании, государства-наблюдателя в Совете по правам человека, а также от имени Исландии, Норвегии,  Финляндии и Швеции.</w:t>
      </w:r>
    </w:p>
    <w:p>
      <w:pPr>
        <w:pStyle w:val="SingleTxt"/>
        <w:rPr/>
      </w:pPr>
      <w:r>
        <w:rPr/>
        <w:t>23.</w:t>
        <w:tab/>
        <w:t>На 2-м заседании в тот же день с заявлениями выступили:</w:t>
      </w:r>
    </w:p>
    <w:p>
      <w:pPr>
        <w:pStyle w:val="SingleTxt"/>
        <w:rPr/>
      </w:pPr>
      <w:r>
        <w:rPr/>
        <w:tab/>
        <w:t>а)</w:t>
        <w:tab/>
        <w:t>государства – члены Совета по правам человека: Ботсвана, Бразилия, Венесуэла (Боливарианская Республика), Вьетнам, Габон, Гана, Индия, Ирландия, Конго, Куба, Мальдивские Острова, Мексика, Пакистан, Франция, Эфиопия, Япония;</w:t>
      </w:r>
    </w:p>
    <w:p>
      <w:pPr>
        <w:pStyle w:val="SingleTxt"/>
        <w:rPr/>
      </w:pPr>
      <w:r>
        <w:rPr/>
        <w:tab/>
        <w:t>b)</w:t>
        <w:tab/>
        <w:t>государства-наблюдатели в Совете по правам человека: Австралия, Австрия, Бахрейн, Бельгия, Бенин, Бурунди, Гвинея, Греция, Джибути, Демократическая Республика Конго, Египет, Израиль, Иордания, Иран (Исламская Республика), Ирак, Испания, Италия, Канада, Коста-Рика, Ливан, Ливия, Люксембург, Малайзия, Мали, Мавритания, Мозамбик, Непал, Нигер, Польша, Святой Престол, Сенегал, Сирийская Арабская Республика, Словения, Сомали, Судан, Того, Турция, Уругвай, Филиппины, Чешская Республика, Чили, Швейцария, Шри-Ланка, Эквадор, Южный Судан, Ямайка;</w:t>
      </w:r>
    </w:p>
    <w:p>
      <w:pPr>
        <w:pStyle w:val="SingleTxt"/>
        <w:rPr/>
      </w:pPr>
      <w:r>
        <w:rPr/>
        <w:tab/>
        <w:t>с)</w:t>
        <w:tab/>
        <w:t>наблюдатели от межправительственных организаций: Организации исламского сотрудничества;</w:t>
      </w:r>
    </w:p>
    <w:p>
      <w:pPr>
        <w:pStyle w:val="SingleTxt"/>
        <w:rPr/>
      </w:pPr>
      <w:r>
        <w:rPr/>
        <w:tab/>
        <w:t>d)</w:t>
        <w:tab/>
        <w:t>наблюдатели от следующих неправительственных организаций: организации «Международная амнистия», «Каритас Интернатионалис» (Международная конфедерация католических благотворительных и социальных организаций), организации «Хьюман Райтс Уотч», Индейского совета Южной Америки (ИСЮА), Международной федерации лиг защиты прав человека, Международного движения против всех форм дискриминации и расизма (МДПДР), Организации по содействию коммуникации в Африке и международному экономическому сотрудничеству (ОСКАМЭС), организации «Африканская встреча в защиту прав человека», организации «Действия Чада в защиту окружающей среды», Союза арабских юристов, организации «Юнайтед Нэйшенс Уотч»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G.</w:t>
        <w:tab/>
        <w:t>Решение по проекту предлож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4.</w:t>
        <w:tab/>
        <w:t xml:space="preserve">На 2-м заседании 1 апреля 2015 года представитель Алжира от имени Группы африканских государств представил проект резолюции A/HRC/S-23/L.1, автором которого выступил Алжир от имени Группы африканских государств, а соавторами − Аргентина, Германия, Испания, Колумбия, Новая Зеландия, Объединенные Арабские Эмираты, Португалия, Саудовская Аравия, Сирийская Арабская Республика, Турция, Франция, Филиппины и Эстония. Впоследствии к числу авторов присоединились Австралия, Венгрия, Венесуэла (Боливарианская Республика), Греция, Грузия, Израиль, Италия, Канада, Кипр, Польша и Соединенное Королевство Великобритании и Северной Ирландии. </w:t>
      </w:r>
    </w:p>
    <w:p>
      <w:pPr>
        <w:pStyle w:val="SingleTxt"/>
        <w:rPr/>
      </w:pPr>
      <w:r>
        <w:rPr/>
        <w:t>25.</w:t>
        <w:tab/>
        <w:t>На том же заседании в тот же день представитель Латвии от имени государств – членов Европейского союза, являющихся членами Совета, выступил с общими замечаниями в отношении этого проекта резолюции.</w:t>
      </w:r>
    </w:p>
    <w:p>
      <w:pPr>
        <w:pStyle w:val="SingleTxt"/>
        <w:rPr/>
      </w:pPr>
      <w:r>
        <w:rPr/>
        <w:t>26.</w:t>
        <w:tab/>
        <w:t>Кроме того, на том же заседании в соответствии с правилом 153 правил процедуры Генеральной Ассамблеи внимание Совета по правам человека было обращено на предварительную оценку административных последствий и последствий для бюджета по программам этого проекта резолюции. Начальник Бюджетно-финансовой секции Управления Верховного комиссара Организации Объединенных Наций по правам человека выступил по вопросу о бюджетных последствиях этого проекта резолюции.</w:t>
      </w:r>
    </w:p>
    <w:p>
      <w:pPr>
        <w:pStyle w:val="SingleTxt"/>
        <w:rPr/>
      </w:pPr>
      <w:r>
        <w:rPr/>
        <w:t>27.</w:t>
        <w:tab/>
        <w:t>На том же заседании представитель Соединенных Штатов Америки сделал заявление по мотивам голосования до проведения голосования.</w:t>
      </w:r>
    </w:p>
    <w:p>
      <w:pPr>
        <w:pStyle w:val="SingleTxt"/>
        <w:rPr/>
      </w:pPr>
      <w:r>
        <w:rPr/>
        <w:t>28.</w:t>
        <w:tab/>
        <w:t>На том же заседании проект резолюции был принят без голосования. Текст принятой резолюции S-23/1 см. в главе I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Доклад Совета по правам человека о работе его двадцать третьей специальн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9.</w:t>
        <w:tab/>
        <w:t>На 2-м заседании 1 апреля 2015 года доклад был принят ad referendum и Докладчику было поручено завершить его подготовку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Прилож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речень документов, выпущенных для двадцать третьей специальной сессии Совета по правам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65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973"/>
        <w:gridCol w:w="5676"/>
      </w:tblGrid>
      <w:tr>
        <w:trPr/>
        <w:tc>
          <w:tcPr>
            <w:tcW w:w="76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Серия документов для общего распространения</w:t>
            </w:r>
          </w:p>
        </w:tc>
      </w:tr>
      <w:tr>
        <w:trPr/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A/HRC/S-23/1</w:t>
            </w:r>
          </w:p>
        </w:tc>
        <w:tc>
          <w:tcPr>
            <w:tcW w:w="5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Письмо Постоянного представителя Алжира при Отделении Организации Объединенных Наций в Женеве от 26 марта 2015 года на имя Председателя Совета по правам человека</w:t>
            </w:r>
          </w:p>
        </w:tc>
      </w:tr>
      <w:tr>
        <w:trPr/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A/HRC/S-23/2</w:t>
            </w:r>
          </w:p>
        </w:tc>
        <w:tc>
          <w:tcPr>
            <w:tcW w:w="5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Доклад Совета по правам человека о работе его двадцать третьей специальной сессии</w:t>
            </w:r>
          </w:p>
        </w:tc>
      </w:tr>
    </w:tbl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3723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3723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S-23/2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S-23/2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13723 (R)</w:t>
          </w:r>
          <w:r>
            <w:rPr>
              <w:color w:val="010000"/>
            </w:rPr>
            <w:t xml:space="preserve">    150915    150915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13723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Наблюдатель Совета по правам человека, выступающий от имени государств-членов и государств-наблюд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S-23/2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S-23/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S-23/2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3 August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S-23/2"/>
    <w:docVar w:name="FooterJN" w:val="GE.15-1372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b46c6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宋体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515869"/>
    <w:rPr>
      <w:rFonts w:ascii="Times New Roman" w:hAnsi="Times New Roman"/>
      <w:spacing w:val="5"/>
      <w:w w:val="104"/>
      <w:kern w:val="2"/>
      <w:sz w:val="20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586a8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6a88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6a88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5147"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HM" w:customStyle="1">
    <w:name w:val="_ H __M"/>
    <w:basedOn w:val="Normal"/>
    <w:next w:val="SingleTxt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SingleTxt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unhideWhenUsed/>
    <w:rsid w:val="00515869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6a8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6a88"/>
    <w:pPr/>
    <w:rPr>
      <w:b/>
      <w:bCs/>
    </w:rPr>
  </w:style>
  <w:style w:type="paragraph" w:styleId="ListBullet5">
    <w:name w:val="List Bullet 5"/>
    <w:basedOn w:val="Normal"/>
    <w:uiPriority w:val="99"/>
    <w:semiHidden/>
    <w:unhideWhenUsed/>
    <w:qFormat/>
    <w:rsid w:val="0063065b"/>
    <w:pPr>
      <w:numPr>
        <w:ilvl w:val="0"/>
        <w:numId w:val="10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514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ED6333-CA28-4BAC-8C06-06C2D1FF8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280</Words>
  <Characters>18701</Characters>
  <CharactersWithSpaces>21938</CharactersWithSpaces>
  <Paragraphs>4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4:00Z</dcterms:created>
  <dc:creator>Maykov</dc:creator>
  <dc:description/>
  <dc:language>en-US</dc:language>
  <cp:lastModifiedBy>Petra Ticha</cp:lastModifiedBy>
  <cp:lastPrinted>2015-09-15T14:44:00Z</cp:lastPrinted>
  <dcterms:modified xsi:type="dcterms:W3CDTF">2015-09-15T15:04:00Z</dcterms:modified>
  <cp:revision>4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13723R</vt:lpwstr>
  </property>
  <property fmtid="{D5CDD505-2E9C-101B-9397-08002B2CF9AE}" pid="6" name="ODSRefJobNo">
    <vt:lpwstr>1518013R</vt:lpwstr>
  </property>
  <property fmtid="{D5CDD505-2E9C-101B-9397-08002B2CF9AE}" pid="7" name="Operator">
    <vt:lpwstr/>
  </property>
  <property fmtid="{D5CDD505-2E9C-101B-9397-08002B2CF9AE}" pid="8" name="Original">
    <vt:lpwstr>English</vt:lpwstr>
  </property>
  <property fmtid="{D5CDD505-2E9C-101B-9397-08002B2CF9AE}" pid="9" name="Publication Date">
    <vt:lpwstr>13 August 2015</vt:lpwstr>
  </property>
  <property fmtid="{D5CDD505-2E9C-101B-9397-08002B2CF9AE}" pid="10" name="Release Date">
    <vt:lpwstr>150915</vt:lpwstr>
  </property>
  <property fmtid="{D5CDD505-2E9C-101B-9397-08002B2CF9AE}" pid="11" name="Symbol1">
    <vt:lpwstr>A/HRC/S-23/2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