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lang w:val="en-GB"/>
        </w:rPr>
      </w:pPr>
      <w:r>
        <w:rPr>
          <w:rFonts w:cs="Tahoma" w:ascii="Tahoma" w:hAnsi="Tahoma"/>
          <w:b/>
          <w:bCs/>
          <w:color w:val="0000FF"/>
          <w:lang w:val="en-GB"/>
        </w:rPr>
        <w:t>United Nations Fact Finding Mission on the Gaza Conflict</w:t>
      </w:r>
    </w:p>
    <w:p>
      <w:pPr>
        <w:pStyle w:val="Normal"/>
        <w:spacing w:before="0" w:after="120"/>
        <w:jc w:val="center"/>
        <w:rPr>
          <w:b/>
          <w:b/>
          <w:bCs/>
        </w:rPr>
      </w:pPr>
      <w:r>
        <w:rPr>
          <w:b/>
          <w:bCs/>
        </w:rPr>
        <w:t>Summary of Press Conference, Geneva, 7 July 2009</w:t>
      </w:r>
    </w:p>
    <w:p>
      <w:pPr>
        <w:pStyle w:val="Normal"/>
        <w:spacing w:before="0" w:after="120"/>
        <w:jc w:val="center"/>
        <w:rPr>
          <w:b/>
          <w:b/>
          <w:bCs/>
        </w:rPr>
      </w:pPr>
      <w:r>
        <w:rPr>
          <w:b/>
          <w:bCs/>
        </w:rPr>
      </w:r>
    </w:p>
    <w:p>
      <w:pPr>
        <w:pStyle w:val="Normal"/>
        <w:spacing w:before="0" w:after="120"/>
        <w:rPr/>
      </w:pPr>
      <w:r>
        <w:rPr>
          <w:lang w:val="en"/>
        </w:rPr>
        <w:t xml:space="preserve">Justice Richard Goldstone made an opening statement, saying that as those present were no doubt aware, the Mission had almost completed the second session of public hearings it was holding in the context of its work.  Last week in Gaza, the Mission had held two days of hearings during which they listened to stories of intense pain, loss and suffering from the people of Gaza.  Yesterday and today in Geneva, they heard from victims and witnesses from Israel and the West Bank, who have also shared deeply moving stories.  The Mission would continue this afternoon with expert testimonies on military issues.  </w:t>
      </w:r>
    </w:p>
    <w:p>
      <w:pPr>
        <w:pStyle w:val="Normal"/>
        <w:spacing w:before="0" w:after="120"/>
        <w:rPr/>
      </w:pPr>
      <w:r>
        <w:rPr>
          <w:lang w:val="en"/>
        </w:rPr>
        <w:t>The testimonies they heard from victims and witnesses were in many cases been difficult to hear. But he believed it was important to listen to their experiences. The aim of holding the public hearings – and this is the first time in such a UN fact finding mission that public hearings have been held – was to show the human side of the suffering; to give a voice to the victims so that they are not lost among statistics.  No written words can by themselves convey human stories the way people can do it in their own voice and words. He thanked those courageous women and men who have come forward to share their stories with the Mission.</w:t>
      </w:r>
    </w:p>
    <w:p>
      <w:pPr>
        <w:pStyle w:val="Normal"/>
        <w:spacing w:before="0" w:after="120"/>
        <w:rPr/>
      </w:pPr>
      <w:r>
        <w:rPr>
          <w:lang w:val="en"/>
        </w:rPr>
        <w:t>Justice Goldstone said the hearings they were about to complete in Geneva they would have liked to have held in Israel and the West Bank but were unable to do so as the Government of Israel did not grant access to either. Nevertheless, the Mission had made every effort to ensure that victims from all sides have had a chance to speak.</w:t>
      </w:r>
    </w:p>
    <w:p>
      <w:pPr>
        <w:pStyle w:val="Normal"/>
        <w:spacing w:before="0" w:after="120"/>
        <w:rPr/>
      </w:pPr>
      <w:r>
        <w:rPr>
          <w:lang w:val="en"/>
        </w:rPr>
        <w:t xml:space="preserve">Justice Goldstone reiterated that the </w:t>
      </w:r>
      <w:r>
        <w:rPr/>
        <w:t xml:space="preserve">mandate of the Fact Finding Mission is to provide an independent investigation into all alleged violations of International Human Rights Law and International Humanitarian Law in the context of the 27 December 2008 to 18 January 2009 military operations, whether they took place before, during or after those dates. </w:t>
      </w:r>
    </w:p>
    <w:p>
      <w:pPr>
        <w:pStyle w:val="Normal"/>
        <w:spacing w:before="0" w:after="120"/>
        <w:rPr/>
      </w:pPr>
      <w:r>
        <w:rPr/>
        <w:t>With the conclusion of these hearings, the Fact Finding Mission was moving towards the end of its investigative phase. Over the last month, members of the Mission and the Secretariat supporting it have been conducting a thorough investigation on the ground in Gaza and from its offices in Geneva. Members of the Mission traveled to Amman to interview witnesses and meet with people and organizations from Israel and the West Bank.  The Mission had received a large number of submissions from interested organizations and individuals in response to its public call for submissions. The Mission will also be sending questions to all the relevant authorities for additional information. Soon the Members of the Mission will move into the phase of drafting their report, which is due to be completed in August and will be presented to the next session of the Human Rights Council in September.</w:t>
      </w:r>
    </w:p>
    <w:p>
      <w:pPr>
        <w:pStyle w:val="Normal"/>
        <w:spacing w:before="0" w:after="120"/>
        <w:rPr/>
      </w:pPr>
      <w:r>
        <w:rPr/>
        <w:t>In response to a question on the breadth of the context that the Mission is taking into account – given that much of the information provided by witnesses during the public hearings covered events outside the recent conflict, going back over a period of years – Justice Goldstone said the mandate of the Mission related to the context of Operation Cast Lead, before, during and after. He said the general approach of the Mission had been to draw the line at 18 June</w:t>
      </w:r>
      <w:r>
        <w:rPr>
          <w:rStyle w:val="FootnoteCharacters"/>
          <w:rStyle w:val="FootnoteAnchor"/>
        </w:rPr>
        <w:footnoteReference w:id="2"/>
      </w:r>
      <w:r>
        <w:rPr/>
        <w:t xml:space="preserve">, the beginning of the truce, as a neutral date. The Mission would not, of course, ignore issues relevant to its mandate that happened before that date, but no conclusions should be drawn from the fact that the statements of some witnesses went way back in time. The members of the Mission did not want to stop people talking even if they were going beyond the mandate. </w:t>
      </w:r>
    </w:p>
    <w:p>
      <w:pPr>
        <w:pStyle w:val="Normal"/>
        <w:spacing w:before="0" w:after="120"/>
        <w:rPr/>
      </w:pPr>
      <w:r>
        <w:rPr/>
        <w:t>Asked what he thought had been learned by listening to what people had come forward to say, Justice Goldstone said that in his experience, from being on this mission and in also on previous missions to the Balkans, Rwanda and of course drawing from the experience of his own country, South Africa, that one does not understand the effect of the situation on people, the suffering of people, unless one gets on the ground to speak to people and listen to people. In terms of the Mission’s being on the ground in Gaza, it did assist not only in being able to listen to what people have suffered, have endured, but also to see the extent of the physical damage. There was no real substitute for being on the ground.</w:t>
      </w:r>
    </w:p>
    <w:p>
      <w:pPr>
        <w:pStyle w:val="Normal"/>
        <w:spacing w:before="0" w:after="120"/>
        <w:rPr/>
      </w:pPr>
      <w:r>
        <w:rPr/>
        <w:t>Asked whether the Mission had found proof of the use of DIME and other new weapons during its visit to Gaza, and whether the members of the Mission would be able to build a case for war crimes, Justice Goldstone said that would be premature to say and that it was necessary to wait for the report.</w:t>
      </w:r>
    </w:p>
    <w:p>
      <w:pPr>
        <w:pStyle w:val="Normal"/>
        <w:spacing w:before="0" w:after="120"/>
        <w:rPr/>
      </w:pPr>
      <w:r>
        <w:rPr/>
        <w:t>Asked how well the Mission could achieve a balance in reporting both sides, given that it was unable to get into Israel to see the damage on the ground, Justice Goldstone replied that although it was an obvious disadvantage not to have Israel’s cooperation, the Mission had not had full cooperation from any of the parties. The Mission had been dealing with some matters that could be considered intelligence matters or strategic issues. Some were still missing, and that was one of the reasons the Mission would be asking certain questions of the authorities.</w:t>
      </w:r>
    </w:p>
    <w:p>
      <w:pPr>
        <w:pStyle w:val="Normal"/>
        <w:spacing w:before="0" w:after="120"/>
        <w:rPr/>
      </w:pPr>
      <w:r>
        <w:rPr/>
        <w:t>Asked whether evidence had been presented about weaponry in the public hearings, Justice Goldstone said that Lt. Col. Raymond Lane, from Ireland, would be speaking in the afternoon session about weapons used in Operation Cast Lead in Gaza and against Israel.</w:t>
      </w:r>
    </w:p>
    <w:p>
      <w:pPr>
        <w:pStyle w:val="Normal"/>
        <w:spacing w:before="0" w:after="120"/>
        <w:rPr/>
      </w:pPr>
      <w:r>
        <w:rPr/>
        <w:t xml:space="preserve">Responding to a question about the cooperation of Hamas and the Palestinian Authority and about the feelings of the Members of the Mission under Hamas protection, Justice Goldstone said the report would go into more details but that the Mission had certainly felt secure in Gaza. The members were told about security provided by Hamas and saw them on occasion. Justice Goldstone said that a media report claiming that Hamas had accompanied Mission members during interviews of witnesses was absolutely not true. Hamas was no where near the Mission or near the witnesses with whom the Mission met. That would have been unacceptable. </w:t>
      </w:r>
    </w:p>
    <w:p>
      <w:pPr>
        <w:pStyle w:val="Normal"/>
        <w:spacing w:before="0" w:after="120"/>
        <w:rPr/>
      </w:pPr>
      <w:r>
        <w:rPr/>
        <w:t xml:space="preserve">Asked whether he would recommend that future commissions of inquiries should have public hearings, Justice Goldstone replied that it was impossible to generalize. It worked well for this Mission. It created greater interest for some of the issues it is investigating. Future fact finding missions should take that into account when looking at options available to them. </w:t>
      </w:r>
    </w:p>
    <w:p>
      <w:pPr>
        <w:pStyle w:val="Normal"/>
        <w:spacing w:before="0" w:after="120"/>
        <w:rPr/>
      </w:pPr>
      <w:r>
        <w:rPr/>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hould have been 18 Jun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alendarNumbers">
    <w:name w:val="CalendarNumbers"/>
    <w:basedOn w:val="DefaultParagraphFont"/>
    <w:qFormat/>
    <w:rPr>
      <w:rFonts w:ascii="Arial" w:hAnsi="Arial" w:cs="Arial"/>
      <w:b/>
      <w:bCs/>
      <w:color w:val="000080"/>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6:16:00Z</dcterms:created>
  <dc:creator> </dc:creator>
  <dc:description/>
  <cp:keywords/>
  <dc:language>en-US</dc:language>
  <cp:lastModifiedBy>OHCHR</cp:lastModifiedBy>
  <dcterms:modified xsi:type="dcterms:W3CDTF">2009-07-14T09:30:00Z</dcterms:modified>
  <cp:revision>10</cp:revision>
  <dc:subject/>
  <dc:title>Press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794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