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4"/>
          <w:szCs w:val="24"/>
        </w:rPr>
        <w:t>United Nations Fact Finding Mission on the Gaza Conflict</w:t>
      </w:r>
    </w:p>
    <w:p>
      <w:pPr>
        <w:pStyle w:val="Normal"/>
        <w:spacing w:lineRule="auto" w:line="480"/>
        <w:jc w:val="center"/>
        <w:rPr/>
      </w:pPr>
      <w:r>
        <w:rPr>
          <w:b/>
          <w:sz w:val="24"/>
          <w:szCs w:val="24"/>
        </w:rPr>
        <w:t>Public hearings – Geneva, Morning Session of 6 July 2009</w:t>
      </w:r>
    </w:p>
    <w:p>
      <w:pPr>
        <w:pStyle w:val="Normal"/>
        <w:spacing w:lineRule="auto" w:line="480"/>
        <w:jc w:val="center"/>
        <w:rPr/>
      </w:pPr>
      <w:r>
        <w:rPr>
          <w:b/>
          <w:sz w:val="24"/>
          <w:szCs w:val="24"/>
          <w:u w:val="single"/>
        </w:rPr>
        <w:t>UNOFFICIAL TRANSCRIPT – check against webcast before quoting</w:t>
      </w:r>
    </w:p>
    <w:p>
      <w:pPr>
        <w:pStyle w:val="Normal"/>
        <w:spacing w:lineRule="auto" w:line="480"/>
        <w:jc w:val="center"/>
        <w:rPr/>
      </w:pPr>
      <w:r>
        <w:rPr>
          <w:b/>
          <w:i/>
          <w:iCs/>
          <w:sz w:val="24"/>
          <w:szCs w:val="24"/>
          <w:u w:val="single"/>
        </w:rPr>
        <w:t>These transcripts are posted as an information guide to the contents of the Public Hearings: their posting on the Fact Finding Mission web pages should in no way be taken to represent an official or precise record of the proceedings. The spelling of words in these transcripts is often phonetic.</w:t>
      </w:r>
    </w:p>
    <w:p>
      <w:pPr>
        <w:pStyle w:val="Normal"/>
        <w:spacing w:lineRule="auto" w:line="480"/>
        <w:rPr>
          <w:b/>
          <w:b/>
          <w:i/>
          <w:i/>
          <w:iCs/>
          <w:sz w:val="24"/>
          <w:szCs w:val="24"/>
          <w:u w:val="single"/>
        </w:rPr>
      </w:pPr>
      <w:r>
        <w:rPr>
          <w:b/>
          <w:i/>
          <w:iCs/>
          <w:sz w:val="24"/>
          <w:szCs w:val="24"/>
          <w:u w:val="single"/>
        </w:rPr>
      </w:r>
    </w:p>
    <w:p>
      <w:pPr>
        <w:pStyle w:val="Normal"/>
        <w:spacing w:lineRule="auto" w:line="480"/>
        <w:rPr>
          <w:b/>
          <w:b/>
          <w:sz w:val="24"/>
        </w:rPr>
      </w:pPr>
      <w:r>
        <w:rPr>
          <w:b/>
          <w:sz w:val="24"/>
        </w:rPr>
        <w:t>Chairman Richard Goldstone</w:t>
      </w:r>
    </w:p>
    <w:p>
      <w:pPr>
        <w:pStyle w:val="Normal"/>
        <w:spacing w:lineRule="auto" w:line="480"/>
        <w:rPr>
          <w:sz w:val="24"/>
        </w:rPr>
      </w:pPr>
      <w:r>
        <w:rPr>
          <w:sz w:val="24"/>
        </w:rPr>
        <w:t xml:space="preserve">Good morning. This is the opening session of the session round of public hearings by the fact finding mission on Gaza. We are assembled in Geneva and I would like to begin with a few brief words concerning these public hearings in Geneva. As many people will know, the first few days of public hearings were held last week, just over a week ago, last Sunday and Monday in Gaza City. </w:t>
      </w:r>
    </w:p>
    <w:p>
      <w:pPr>
        <w:pStyle w:val="Normal"/>
        <w:spacing w:lineRule="auto" w:line="480"/>
        <w:rPr>
          <w:sz w:val="24"/>
        </w:rPr>
      </w:pPr>
      <w:r>
        <w:rPr>
          <w:sz w:val="24"/>
        </w:rPr>
        <w:t xml:space="preserve">The mission hoped to hold this session of hearings in Israel and on the West Bank in Ramallah. That was not possible in face of the decision by the government of Israel not to cooperate with the mission to the extent of not allowing us to do any of our work in Israel or travel through to the West Bank from Israel. That is the reason we are here in Geneva today. </w:t>
      </w:r>
    </w:p>
    <w:p>
      <w:pPr>
        <w:pStyle w:val="Normal"/>
        <w:spacing w:lineRule="auto" w:line="480"/>
        <w:rPr>
          <w:sz w:val="24"/>
        </w:rPr>
      </w:pPr>
      <w:r>
        <w:rPr>
          <w:sz w:val="24"/>
        </w:rPr>
        <w:t xml:space="preserve">A couple of the reasons that we decided to have public hearings, we were cognizant that only too frequently the victims of violations of International Humanitarian Law and International Human Rights Law are lost in the numbers in the statistics. There is in the process a dehumanizing of the victims represented not by real people, by statistics, by numbers. </w:t>
      </w:r>
    </w:p>
    <w:p>
      <w:pPr>
        <w:pStyle w:val="Normal"/>
        <w:spacing w:lineRule="auto" w:line="480"/>
        <w:rPr>
          <w:sz w:val="24"/>
        </w:rPr>
      </w:pPr>
      <w:r>
        <w:rPr>
          <w:sz w:val="24"/>
        </w:rPr>
        <w:t xml:space="preserve">We were driven too by the realization that governments and governmental authorities obviously don’t experience any problem in accessing the media. They have access to prime time and they have no problem in putting their views before domestic and international audiences. Normally the victims don’t have that opportunity. Essentially this programme of dehumanization hides the faces and silences the voices of victims. </w:t>
      </w:r>
    </w:p>
    <w:p>
      <w:pPr>
        <w:pStyle w:val="Normal"/>
        <w:spacing w:lineRule="auto" w:line="480"/>
        <w:rPr>
          <w:sz w:val="24"/>
        </w:rPr>
      </w:pPr>
      <w:r>
        <w:rPr>
          <w:sz w:val="24"/>
        </w:rPr>
        <w:t xml:space="preserve">The purpose of holding public hearings both in Gaza and in Geneva is precisely to show the faces and broadcast the voices of the victims. Of course there are victims on all sides in Gaza, in the West Bank and in Israel. </w:t>
      </w:r>
    </w:p>
    <w:p>
      <w:pPr>
        <w:pStyle w:val="Normal"/>
        <w:spacing w:lineRule="auto" w:line="480"/>
        <w:rPr>
          <w:sz w:val="24"/>
        </w:rPr>
      </w:pPr>
      <w:r>
        <w:rPr>
          <w:sz w:val="24"/>
        </w:rPr>
        <w:t xml:space="preserve">The main thrust of the hearings is to address some of the alleged violations of International Humanitarian Law and International Human Rights Law and particularly in the context of the military operation that took place between the 27th of December 2008 and the 18th of January 2009, which has been named Operation Cast Lead. </w:t>
      </w:r>
    </w:p>
    <w:p>
      <w:pPr>
        <w:pStyle w:val="Normal"/>
        <w:spacing w:lineRule="auto" w:line="480"/>
        <w:rPr>
          <w:sz w:val="24"/>
        </w:rPr>
      </w:pPr>
      <w:r>
        <w:rPr>
          <w:sz w:val="24"/>
        </w:rPr>
        <w:t xml:space="preserve">Today and tomorrow we will hear from the victims of the alleged violations in Israel. Obviously a week ago we heard about the alleged violations that were committed in Gaza, but today we’ll be hearing about alleged violations in Israel where the population particularly of southern Israel has been on the receiving end of rocket fire from the Gaza Strip for some considerable time. We will hear about the alleged violations of human rights and law and international humanitarian law on the West Bank where there are also allegations of violations in the context of Operation Cast Lead and for that reason within the mandate given to this fact finding mission. </w:t>
      </w:r>
    </w:p>
    <w:p>
      <w:pPr>
        <w:pStyle w:val="Normal"/>
        <w:spacing w:lineRule="auto" w:line="480"/>
        <w:rPr>
          <w:sz w:val="24"/>
        </w:rPr>
      </w:pPr>
      <w:r>
        <w:rPr>
          <w:sz w:val="24"/>
        </w:rPr>
        <w:t xml:space="preserve">We will for example be hearing about the manner in which people, including politically active people have been detained by one side or the other and of the conditions under which they have been detained. We will also hear particularly tomorrow from experts on a number of military and legal issues. </w:t>
      </w:r>
    </w:p>
    <w:p>
      <w:pPr>
        <w:pStyle w:val="Normal"/>
        <w:spacing w:lineRule="auto" w:line="480"/>
        <w:rPr>
          <w:sz w:val="24"/>
        </w:rPr>
      </w:pPr>
      <w:r>
        <w:rPr>
          <w:sz w:val="24"/>
        </w:rPr>
        <w:t xml:space="preserve">The question obviously arises how did we choose this or that witness for the public hearings whether in Gaza or in Geneva. We have identified the participants in the course of our investigative work. In keeping with the objectives of the hearings, we have given priority to victims and participants from communities and locations directly affected by the conflict. They have been given priority in these hearings. </w:t>
      </w:r>
    </w:p>
    <w:p>
      <w:pPr>
        <w:pStyle w:val="Normal"/>
        <w:spacing w:lineRule="auto" w:line="480"/>
        <w:rPr>
          <w:sz w:val="24"/>
        </w:rPr>
      </w:pPr>
      <w:r>
        <w:rPr>
          <w:sz w:val="24"/>
        </w:rPr>
        <w:t xml:space="preserve">We would like to point out that several people who would have liked to have spoken during these public hearings have been unable to do so either because they fear reprisals or because they have been refused permission to travel by the government of Israel. In particular, I refer here to people from the West Bank. We have tried to circumvent some of these travel restrictions by the use of teleconferencing facilities and I beg the understanding of those watching these proceedings if there are any technical difficulties in consequence. </w:t>
      </w:r>
    </w:p>
    <w:p>
      <w:pPr>
        <w:pStyle w:val="Normal"/>
        <w:spacing w:lineRule="auto" w:line="480"/>
        <w:rPr>
          <w:sz w:val="24"/>
        </w:rPr>
      </w:pPr>
      <w:r>
        <w:rPr>
          <w:sz w:val="24"/>
        </w:rPr>
        <w:t xml:space="preserve">Last week in Gaza we heard from people who had been affected by the death and destruction in the Gaza Strip and by alleged violations of International Humanitarian Law and International Human Rights Law. In particular, attacks on the civilian population of Gaza. We also heard about the effects on the people of Gaza, the women, children and men in the street on the Gaza Strip of the Israeli Blockade and siege and of Operation Cast Lead. </w:t>
      </w:r>
    </w:p>
    <w:p>
      <w:pPr>
        <w:pStyle w:val="Normal"/>
        <w:spacing w:lineRule="auto" w:line="480"/>
        <w:rPr>
          <w:sz w:val="24"/>
        </w:rPr>
      </w:pPr>
      <w:r>
        <w:rPr>
          <w:sz w:val="24"/>
        </w:rPr>
        <w:t xml:space="preserve">I must emphasize that these hearings are not judicial and they are not in any way similar to truth and reconciliation commissions. In no way can we in four days cover the field. Our aim is no more or less than to allow victims and survivors on all sides to speak for themselves to the world. In that way we hope their concerns will be understood by a worldwide audience and especially in the region where the events have taken place. </w:t>
      </w:r>
    </w:p>
    <w:p>
      <w:pPr>
        <w:pStyle w:val="Normal"/>
        <w:spacing w:lineRule="auto" w:line="480"/>
        <w:rPr>
          <w:sz w:val="24"/>
        </w:rPr>
      </w:pPr>
      <w:r>
        <w:rPr>
          <w:sz w:val="24"/>
        </w:rPr>
        <w:t xml:space="preserve">The persons who address us should feel as comfortable as possible. They may be accompanied by a family member, friend or colleague. The proceedings have been explained to them and they have all agreed to speak to us in public. I would stress that absolutely no pressure has been placed on any of the people who are coming forward in these public hearings to speak to us. Questions to them may only be put to them by the four members of the mission. </w:t>
      </w:r>
    </w:p>
    <w:p>
      <w:pPr>
        <w:pStyle w:val="Normal"/>
        <w:spacing w:lineRule="auto" w:line="480"/>
        <w:rPr>
          <w:sz w:val="24"/>
        </w:rPr>
      </w:pPr>
      <w:r>
        <w:rPr>
          <w:sz w:val="24"/>
        </w:rPr>
        <w:t xml:space="preserve">These proceedings are being held in a secure setting at the Palais des Nations, the headquarters of the United Nations in Geneva. They are simultaneously being screened to a separate conference in the same building where members of the public, with UN gound passes and UN accredited media are able to observe the proceedings. Simultaneous interpretation is being provided in English, Hebrew and Arabic. Broadcast of these hearings are being made available to the media, both the print media and the electronic. Transcripts of the hearings will be made available to the public as soon as possible. In particular the hearings in Gaza and the hearings here in Geneva will be accessible on the web site of the fact finding mission on the United Nations Office of the High Commissioner for Refugees </w:t>
      </w:r>
      <w:r>
        <w:rPr>
          <w:rFonts w:cs="Courier New" w:ascii="Courier New" w:hAnsi="Courier New"/>
          <w:sz w:val="24"/>
        </w:rPr>
        <w:t>[</w:t>
      </w:r>
      <w:r>
        <w:rPr>
          <w:rFonts w:cs="Courier New" w:ascii="Courier New" w:hAnsi="Courier New"/>
          <w:i/>
          <w:iCs/>
          <w:sz w:val="24"/>
        </w:rPr>
        <w:t>sic -</w:t>
      </w:r>
      <w:r>
        <w:rPr>
          <w:rFonts w:cs="Courier New" w:ascii="Courier New" w:hAnsi="Courier New"/>
          <w:sz w:val="24"/>
        </w:rPr>
        <w:t xml:space="preserve"> actually Office of the High Commissioner for Human Rights]</w:t>
      </w:r>
      <w:r>
        <w:rPr>
          <w:sz w:val="24"/>
        </w:rPr>
        <w:t xml:space="preserve"> web site. </w:t>
      </w:r>
    </w:p>
    <w:p>
      <w:pPr>
        <w:pStyle w:val="Normal"/>
        <w:spacing w:lineRule="auto" w:line="480"/>
        <w:rPr>
          <w:sz w:val="24"/>
        </w:rPr>
      </w:pPr>
      <w:r>
        <w:rPr>
          <w:sz w:val="24"/>
        </w:rPr>
        <w:t xml:space="preserve">We fully understand that many of the events about which we will be told during today and tomorrow are likely to cause in those who are watching them emotion, frustration and even anger. Notwithstanding that we would earnestly request that in the public hearing in the room where the public is able to watch these proceedings this morning and the rest of today and tomorrow will remain decorum and composure. </w:t>
      </w:r>
    </w:p>
    <w:p>
      <w:pPr>
        <w:pStyle w:val="Normal"/>
        <w:spacing w:lineRule="auto" w:line="480"/>
        <w:rPr>
          <w:sz w:val="24"/>
        </w:rPr>
      </w:pPr>
      <w:r>
        <w:rPr>
          <w:sz w:val="24"/>
        </w:rPr>
        <w:t xml:space="preserve">I would like to emphasize that the hearings are limited in time and scope. The fact that not all important incidents and events are the subject of these public hearings should in no way be interpreted as meaning that other incidents are of lesser importance or of less concern to the mission. This is a part and an important, but really fairly small part of our overall investigation into the events of concern to the mission, but we had to prioritize because of the short period during which we will be having these hearings. </w:t>
      </w:r>
    </w:p>
    <w:p>
      <w:pPr>
        <w:pStyle w:val="Normal"/>
        <w:spacing w:lineRule="auto" w:line="480"/>
        <w:rPr>
          <w:sz w:val="24"/>
        </w:rPr>
      </w:pPr>
      <w:r>
        <w:rPr>
          <w:sz w:val="24"/>
        </w:rPr>
        <w:t xml:space="preserve">In conclusion, we are fully aware of the pain to victims in recounting their suffering and in that light we are particularly grateful to those who have agreed to participate in these proceedings. With those opening remarks we can move to the first people who are going to speak to us. Unfortunately they are not with us in person, but fortunately through modern technology we see them very clearly in the screen in front of us. I hope they can see us as clearly as we can see them. </w:t>
      </w:r>
    </w:p>
    <w:p>
      <w:pPr>
        <w:pStyle w:val="Normal"/>
        <w:spacing w:lineRule="auto" w:line="480"/>
        <w:rPr>
          <w:sz w:val="24"/>
        </w:rPr>
      </w:pPr>
      <w:r>
        <w:rPr>
          <w:sz w:val="24"/>
        </w:rPr>
        <w:t>We are, if I may introduce ourselves to them, my name is Richard Goldstone. I’m from South Africa. On my left is Miss Hina Jilani from Pakistan. On my right is Professor Christine Chinkin from the United Kingdom and on her right is Colonel Desmond Travers formerly of the Irish Army. So we welcome you. We thank you for gathering in Israel to speak to us. I would invite you to introduce yourselves to explain to us something about your organization and to tell us whatever you wish us to know and which you think may be helpful to us in our deliberations. Thank you.</w:t>
      </w:r>
    </w:p>
    <w:p>
      <w:pPr>
        <w:pStyle w:val="Normal"/>
        <w:spacing w:lineRule="auto" w:line="480"/>
        <w:rPr>
          <w:sz w:val="24"/>
        </w:rPr>
      </w:pPr>
      <w:r>
        <w:rPr>
          <w:b/>
          <w:sz w:val="24"/>
        </w:rPr>
        <w:t>Orly Gal</w:t>
      </w:r>
    </w:p>
    <w:p>
      <w:pPr>
        <w:pStyle w:val="Normal"/>
        <w:spacing w:lineRule="auto" w:line="480"/>
        <w:rPr>
          <w:sz w:val="24"/>
        </w:rPr>
      </w:pPr>
      <w:r>
        <w:rPr>
          <w:sz w:val="24"/>
        </w:rPr>
        <w:t xml:space="preserve">My name is Orly Gal. I am Director General of NATAL, an organization for the victims of trauma because of national disasters. Next to me is Judith Yovel Recanti, Chairperson of NATAL and founder of NATAL. This NGO was established 11 years ago. </w:t>
      </w:r>
    </w:p>
    <w:p>
      <w:pPr>
        <w:pStyle w:val="Normal"/>
        <w:spacing w:lineRule="auto" w:line="480"/>
        <w:rPr>
          <w:sz w:val="24"/>
        </w:rPr>
      </w:pPr>
      <w:r>
        <w:rPr>
          <w:sz w:val="24"/>
        </w:rPr>
        <w:t xml:space="preserve">Next to me is Dr. Roni Berger, a clinical psychologist, Director of the community team in NATAL. He is very often out there in the field, particularly on the confrontation line. We thank you for the opportunity you have given us to testify and we will begin with Judith Yovel Recanti. </w:t>
      </w:r>
    </w:p>
    <w:p>
      <w:pPr>
        <w:pStyle w:val="Normal"/>
        <w:spacing w:lineRule="auto" w:line="480"/>
        <w:rPr>
          <w:b/>
          <w:b/>
          <w:sz w:val="24"/>
        </w:rPr>
      </w:pPr>
      <w:r>
        <w:rPr>
          <w:b/>
          <w:sz w:val="24"/>
        </w:rPr>
        <w:t>Judith Recanti thru Interpreter</w:t>
      </w:r>
    </w:p>
    <w:p>
      <w:pPr>
        <w:pStyle w:val="Normal"/>
        <w:spacing w:lineRule="auto" w:line="480"/>
        <w:rPr>
          <w:sz w:val="24"/>
        </w:rPr>
      </w:pPr>
      <w:r>
        <w:rPr>
          <w:sz w:val="24"/>
        </w:rPr>
        <w:t xml:space="preserve">Good morning. As the person who established NATAL 11 years ago, I find this opportunity to be one that enables us to address you on behalf of many, many people in Israel who suffer from symptoms and problems that have to do with the traumatic events they underwent. We are an a-political non-profit organization. We were established in the knowledge that many people in Israel, about 10 percent of the population of Israel, in other words, about 600,000 people suffer from various types of symptoms that have to do with trauma that they underwent because of the situation that we are describing, namely wars, battles during military service, terrorist attacks and life in certain areas of the border in Israel where people for years have had no security, no quiet and a very low quality of life. </w:t>
      </w:r>
    </w:p>
    <w:p>
      <w:pPr>
        <w:pStyle w:val="Normal"/>
        <w:spacing w:lineRule="auto" w:line="480"/>
        <w:rPr>
          <w:sz w:val="24"/>
        </w:rPr>
      </w:pPr>
      <w:r>
        <w:rPr>
          <w:sz w:val="24"/>
        </w:rPr>
        <w:t>NATAL regards itself as the address as it were that specialises in PTSD in events having to do with trauma. We focus on inhabitants who have been suffering for years from an infringement on their personal and family security. Their economic security has been undermined, their link to their work places. These are people whose quality of life is very low. NATAL operates in order to raise awareness in society and professional awareness and public awareness to the needs of these individuals of whom there are many.</w:t>
      </w:r>
    </w:p>
    <w:p>
      <w:pPr>
        <w:pStyle w:val="Normal"/>
        <w:spacing w:lineRule="auto" w:line="480"/>
        <w:rPr/>
      </w:pPr>
      <w:r>
        <w:rPr>
          <w:sz w:val="24"/>
        </w:rPr>
        <w:t>NATAL treats anyone in Israel whether Jewish or Arab. In about a week we will mark 3 years since the 2nd Lebanon War. Since then the NATAL team has been upgrading in the north in Arab and Jewish settlements and also has been working with mental health professionals and teachers and kindergarten teachers, people in education, in health and so on. NATAL has been working in the south since the intifada began eight years ago and as part of the Cast Lead Operation for example, many people called NATAL from other parts of the country in the north and in the centre who were impacted by the events in the south which reawakened their feelings of fear and insecurity.</w:t>
      </w:r>
    </w:p>
    <w:p>
      <w:pPr>
        <w:pStyle w:val="Normal"/>
        <w:spacing w:lineRule="auto" w:line="480"/>
        <w:rPr/>
      </w:pPr>
      <w:r>
        <w:rPr>
          <w:sz w:val="24"/>
        </w:rPr>
        <w:t>For us the task in NATAL, professional teams have as a task primarily to deal with what happens after the battles are over. For us our volunteers in NATAL and the open hotline and our clinical professionals, the professionals in the community and so on, all of us work year in and year out very intensively and we do what we can to rehabilitate and to help people get back into their normal way of life, more or less normal at least. It’s very, very difficult.</w:t>
      </w:r>
    </w:p>
    <w:p>
      <w:pPr>
        <w:pStyle w:val="Normal"/>
        <w:spacing w:lineRule="auto" w:line="480"/>
        <w:rPr/>
      </w:pPr>
      <w:r>
        <w:rPr>
          <w:sz w:val="24"/>
        </w:rPr>
        <w:t>What we do is sometimes we are with them for months; sometimes even years. It’s not a one-time thing. NATAL is an organization that has been in existence for 11 years and ever since it was established it has worked intensely in the centre of the country and in the periphery both in the south and in the north.</w:t>
      </w:r>
    </w:p>
    <w:p>
      <w:pPr>
        <w:pStyle w:val="Normal"/>
        <w:spacing w:lineRule="auto" w:line="480"/>
        <w:rPr/>
      </w:pPr>
      <w:r>
        <w:rPr>
          <w:sz w:val="24"/>
        </w:rPr>
        <w:t>The situation of people who do not receive mental health assistance does not improve, but I must say people in Israel are very resilient. They have tremendous psychological power because if after so many years as we have had in Israel, people continue to function, to raise families, to work and to do what they do, apparently their mental stamina and their fortitude is very high. Nevertheless, we mustn’t forget those who are suffering, those who are not capable of getting back to their normal way of life.</w:t>
      </w:r>
    </w:p>
    <w:p>
      <w:pPr>
        <w:pStyle w:val="Normal"/>
        <w:spacing w:lineRule="auto" w:line="480"/>
        <w:rPr>
          <w:sz w:val="24"/>
        </w:rPr>
      </w:pPr>
      <w:r>
        <w:rPr>
          <w:sz w:val="24"/>
        </w:rPr>
        <w:t xml:space="preserve">The events that have been happening in the area of Sderot and the periphery of Gaza has aggravated the situation of the people who are victims and they suffer from the symptoms on a day-to-day basis. Dr. Roni Berger will elaborate on this in a minute. </w:t>
      </w:r>
    </w:p>
    <w:p>
      <w:pPr>
        <w:pStyle w:val="Normal"/>
        <w:spacing w:lineRule="auto" w:line="480"/>
        <w:rPr>
          <w:sz w:val="24"/>
        </w:rPr>
      </w:pPr>
      <w:r>
        <w:rPr>
          <w:sz w:val="24"/>
        </w:rPr>
        <w:t>In NATAL we also have a multidisciplinary centre for trauma treatment professions. So in order to help improve the clinical care and know-how that we have in Israel after all is a laboratory of the highest caliber for treating trauma victims because we have a great deal of experience, over 60 years in dealing with trauma.</w:t>
      </w:r>
    </w:p>
    <w:p>
      <w:pPr>
        <w:pStyle w:val="Normal"/>
        <w:spacing w:lineRule="auto" w:line="480"/>
        <w:rPr/>
      </w:pPr>
      <w:r>
        <w:rPr>
          <w:sz w:val="24"/>
        </w:rPr>
        <w:t>NATAL operates in cooperation with the local counsel, from the municipalities, the various government ministries and various NGOs as well. The service is given in various languages as needed. After Dr. Roni Berger speaks I’ll be glad to answer your questions. Thank you very much. Dr. Roni Berger.</w:t>
      </w:r>
    </w:p>
    <w:p>
      <w:pPr>
        <w:pStyle w:val="Normal"/>
        <w:spacing w:lineRule="auto" w:line="480"/>
        <w:rPr>
          <w:b/>
          <w:b/>
          <w:sz w:val="24"/>
        </w:rPr>
      </w:pPr>
      <w:r>
        <w:rPr>
          <w:b/>
          <w:sz w:val="24"/>
        </w:rPr>
        <w:t>Interpreter</w:t>
      </w:r>
    </w:p>
    <w:p>
      <w:pPr>
        <w:pStyle w:val="Normal"/>
        <w:spacing w:lineRule="auto" w:line="480"/>
        <w:rPr>
          <w:sz w:val="24"/>
        </w:rPr>
      </w:pPr>
      <w:r>
        <w:rPr>
          <w:sz w:val="24"/>
        </w:rPr>
        <w:t>Dr. Roni Berger.</w:t>
      </w:r>
    </w:p>
    <w:p>
      <w:pPr>
        <w:pStyle w:val="Normal"/>
        <w:spacing w:lineRule="auto" w:line="480"/>
        <w:rPr>
          <w:b/>
          <w:b/>
          <w:sz w:val="24"/>
        </w:rPr>
      </w:pPr>
      <w:r>
        <w:rPr>
          <w:b/>
          <w:sz w:val="24"/>
        </w:rPr>
        <w:t>Chairperson Richard Goldstone</w:t>
      </w:r>
    </w:p>
    <w:p>
      <w:pPr>
        <w:pStyle w:val="Normal"/>
        <w:spacing w:lineRule="auto" w:line="480"/>
        <w:rPr/>
      </w:pPr>
      <w:r>
        <w:rPr>
          <w:sz w:val="24"/>
        </w:rPr>
        <w:t>Thank you very much. Dr. Berger.</w:t>
      </w:r>
    </w:p>
    <w:p>
      <w:pPr>
        <w:pStyle w:val="Normal"/>
        <w:spacing w:lineRule="auto" w:line="480"/>
        <w:rPr>
          <w:b/>
          <w:b/>
          <w:sz w:val="24"/>
        </w:rPr>
      </w:pPr>
      <w:r>
        <w:rPr>
          <w:b/>
          <w:sz w:val="24"/>
        </w:rPr>
        <w:t>Dr. Roni Berger</w:t>
      </w:r>
    </w:p>
    <w:p>
      <w:pPr>
        <w:pStyle w:val="Normal"/>
        <w:spacing w:lineRule="auto" w:line="480"/>
        <w:rPr/>
      </w:pPr>
      <w:r>
        <w:rPr>
          <w:sz w:val="24"/>
        </w:rPr>
        <w:t>Hello. My name is Dr. Roni Berger. I’m glad to testify to this distinguished committee; not for political reasons, but because of humane and human reasons. I feel it’s important to testify to the suffering that I have been seeing over the past eight years. I’d just like to say that I and the teams who work with me have from the outset of the events in the south in Sderot and around Gaza have worked on an organizational level to prepare for the emergency and on a professional level we have dealt with about 2,000 trauma victims, which is about one-tenth of the citizens of the city. I’d like to say something about what they have experienced, but I would also like to speak about the extensive research we have conducted in the area, which is research of a representative sample that relates to the emotional and physical aftermath of what has happened to the population in this area, but I’d like to start with a personal story.</w:t>
      </w:r>
    </w:p>
    <w:p>
      <w:pPr>
        <w:pStyle w:val="Normal"/>
        <w:spacing w:lineRule="auto" w:line="480"/>
        <w:rPr/>
      </w:pPr>
      <w:r>
        <w:rPr>
          <w:sz w:val="24"/>
        </w:rPr>
        <w:t xml:space="preserve">I suppose you will be seeing a film about what has been happening in this area and our work in Sderot and the qassam rockets and so on. This film was shown on Israeli television. After it was shown we received many compliments about our courage, about our ability to work because 50 qassam’s had landed on that day. Many of them had hit homes or even individuals and I remember that one of my experiences was that I felt that we’re not the heroes. We’re not the ones who have shown courage. The courageous one is someone like the mother who got up in the middle of the night to wake her small children to run, to rush madly into a shelter, like she has to make a choice like in </w:t>
      </w:r>
      <w:r>
        <w:rPr>
          <w:i/>
          <w:sz w:val="24"/>
        </w:rPr>
        <w:t>Sophie’s Choice</w:t>
      </w:r>
      <w:r>
        <w:rPr>
          <w:sz w:val="24"/>
        </w:rPr>
        <w:t>, which child should be take, carry on her arms and which one should she leave behind. Or another hero is the father who left his place of work to stay with his children after working at the same job for 10 years, but he can’t go back to work there and a hero is the child who stays with his mother at night because she has a post-traumatic stress disorder and she needs someone to stay with her and the boy can’t go to school because he’s tired. Those are the real heroes.</w:t>
      </w:r>
    </w:p>
    <w:p>
      <w:pPr>
        <w:pStyle w:val="Normal"/>
        <w:spacing w:lineRule="auto" w:line="480"/>
        <w:rPr>
          <w:sz w:val="24"/>
        </w:rPr>
      </w:pPr>
      <w:r>
        <w:rPr>
          <w:sz w:val="24"/>
        </w:rPr>
        <w:t xml:space="preserve">We who treat them, we are just secondary. When I sit at home I know that my children and I are safe. Dear members of the committee, distinguished members, as I speak to you now and when I speak to you in a moment, what would happen if each of you were under threat of a qassam rocket falling on you in a few minutes what would you feel when you were listening to me. How could you concentrate on what I’m saying if you knew that a rocket could be falling on you at any moment?  How would you function?  How would you concentrate?  Would you remember what had been said?  This is actually the experience, the phenomenological experience of people who are in Sderot. </w:t>
      </w:r>
    </w:p>
    <w:p>
      <w:pPr>
        <w:pStyle w:val="Normal"/>
        <w:spacing w:lineRule="auto" w:line="480"/>
        <w:rPr/>
      </w:pPr>
      <w:r>
        <w:rPr>
          <w:sz w:val="24"/>
        </w:rPr>
        <w:t>It’s not only a matter of the number of casualties, the number of those wounded. It’s the constant feeling that at any given moment a rocket can land on your or on your children and you live in constant anxiety.</w:t>
      </w:r>
    </w:p>
    <w:p>
      <w:pPr>
        <w:pStyle w:val="Normal"/>
        <w:spacing w:lineRule="auto" w:line="480"/>
        <w:rPr/>
      </w:pPr>
      <w:r>
        <w:rPr>
          <w:sz w:val="24"/>
        </w:rPr>
        <w:t>How does this translate into facts?  Let me begin with exposure. What do I mean by exposure?  How many rockets are there?  I am now writing an article and I found that over the past 3 ½ years the number of rockets that have landed in Sderot itself is around 1,000; 1,000 rockets. The number of rockets that have fallen in the periphery of Gaza is around 2,885; 1,700 of a different type of rocket, warhead, also have fallen. So try to imagine a day when constantly rockets are falling and threatening your life. How does this exposure affect people subjectively?  Ninety percent of people said that they had been near a rocket falling and 68 per cent said that they knew someone who had been injured or wounded or killed. This is extraordinary exposure. The question is what are the affects?</w:t>
      </w:r>
    </w:p>
    <w:p>
      <w:pPr>
        <w:pStyle w:val="Normal"/>
        <w:spacing w:lineRule="auto" w:line="480"/>
        <w:rPr/>
      </w:pPr>
      <w:r>
        <w:rPr>
          <w:sz w:val="24"/>
        </w:rPr>
        <w:t>When we measured the influence of the post-traumatic disorders, and when I speak of a disorder I’m not only speaking about anxiety or sleep disorders. I’m speaking about the inability to function. I’m speaking about a whole collection of syndromes that cause you not to function as a student, as a child at school, as a worker. We find that 28.4 per cent of the inhabitants of Sderot suffer from PTSD. This is a figure which can be seen as about five times the proportion of people who suffer from post-trauma elsewhere, even after the terrorist attacks in Israel as a whole. In other words, eight years of constant bombardments create five times as many inhabitants suffering from trauma and this will continue for a long time.</w:t>
      </w:r>
    </w:p>
    <w:p>
      <w:pPr>
        <w:pStyle w:val="Normal"/>
        <w:spacing w:lineRule="auto" w:line="480"/>
        <w:rPr/>
      </w:pPr>
      <w:r>
        <w:rPr>
          <w:sz w:val="24"/>
        </w:rPr>
        <w:t>Post-traumatic stress does not end when quiet is restored. It can go on for days or weeks or years and we have found other psychiatric disorders such as depression in about 45 per cent of the population, physical somatic syndromes and apprehension in about 70 per cent.</w:t>
      </w:r>
    </w:p>
    <w:p>
      <w:pPr>
        <w:pStyle w:val="Normal"/>
        <w:spacing w:lineRule="auto" w:line="480"/>
        <w:rPr/>
      </w:pPr>
      <w:r>
        <w:rPr>
          <w:sz w:val="24"/>
        </w:rPr>
        <w:t>And what about the children?  We’ve investigated the children, too. We find that between 75 and 92 per cent of the children are suffering from symptoms, post-traumatic syndromes that can be manifested in sleep disorders. For example, if a child doesn’t sleep well at night and he keeps getting up and he has nightmares, how is he going to study?  How is he going to function?  Will he be more nervous?  Will he be more aggressive?  All of this we find among post-traumatic traumatized children.</w:t>
      </w:r>
    </w:p>
    <w:p>
      <w:pPr>
        <w:pStyle w:val="Normal"/>
        <w:spacing w:lineRule="auto" w:line="480"/>
        <w:rPr/>
      </w:pPr>
      <w:r>
        <w:rPr>
          <w:sz w:val="24"/>
        </w:rPr>
        <w:t>I’d just like to devote a few seconds to the medical aspects. One of the questions we asked ourselves was whether living under existential threat for eight years comprises a health risk. We know from other studies that there are health risks in the continual – when you are under continual stress, but usually it takes decades till it manifests itself. What we found in the case of the inhabitants of Sderot is that these inhabitants, unlike those who are of a similar socio-economic status that aren’t bombarded visit the doctor three times as often as the non-bombarded population. In other words, you see how the physical symptoms are manifested. It can be small problems such as the flu, but it can also be major problems such as cancer.</w:t>
      </w:r>
    </w:p>
    <w:p>
      <w:pPr>
        <w:pStyle w:val="Normal"/>
        <w:spacing w:lineRule="auto" w:line="480"/>
        <w:rPr/>
      </w:pPr>
      <w:r>
        <w:rPr>
          <w:sz w:val="24"/>
        </w:rPr>
        <w:t>We see that there is 2 ½ times as much consumption of medications of tranquilizers. I mean in the case of the inhabitants of Sderot compared with others. I won’t bore you with all the facts and figures, but what I’m trying to say is that living with a constant existential threat isn’t only a functional and psychological problem. It is also a health problem that is significant and one has to take that into account, too.</w:t>
      </w:r>
    </w:p>
    <w:p>
      <w:pPr>
        <w:pStyle w:val="Normal"/>
        <w:spacing w:lineRule="auto" w:line="480"/>
        <w:rPr>
          <w:sz w:val="24"/>
        </w:rPr>
      </w:pPr>
      <w:r>
        <w:rPr>
          <w:sz w:val="24"/>
        </w:rPr>
        <w:t>Socially speaking and culturally, this too you asked. Well, let me say this. When we visit people in their homes we find many families which are in conflict. Not all of them, but many of them. Many of the marital problems become exacerbated because the children sleep with them because there’s pressure in the home because they – they’re too tense, there’s higher aggression. These are not typical psychiatric problems, but when you’re under constant stress, it’s a destructive influence.</w:t>
      </w:r>
    </w:p>
    <w:p>
      <w:pPr>
        <w:pStyle w:val="Normal"/>
        <w:spacing w:lineRule="auto" w:line="480"/>
        <w:rPr/>
      </w:pPr>
      <w:r>
        <w:rPr>
          <w:sz w:val="24"/>
        </w:rPr>
        <w:t>I’d like to describe two or three cases that I’ve come across. I mean I’ve seen dozens, but I’d just like to tell you a few to give you a sense of who are the people behind the numbers.</w:t>
      </w:r>
    </w:p>
    <w:p>
      <w:pPr>
        <w:pStyle w:val="Normal"/>
        <w:spacing w:lineRule="auto" w:line="480"/>
        <w:rPr/>
      </w:pPr>
      <w:r>
        <w:rPr>
          <w:sz w:val="24"/>
        </w:rPr>
        <w:t>The first case I encountered on the day which you’ll see in the film. You’ll see the girl actually in the film itself, the film that we gave you. Namely, this is a girl who entered – who had an anxiety attack, an acute anxiety attack during the rocket bombardment. She began screaming and shaking all over and then she froze. You can see it in the film and she fainted. We decided to evacuate her to the hospital. It was a terrible feeling because her children were all around her as you’ll see in the film, and the feeling was that maybe she had died. No; she didn’t die. She had only fainted, but what happened to that girl, this mother of five children later?</w:t>
      </w:r>
    </w:p>
    <w:p>
      <w:pPr>
        <w:pStyle w:val="Normal"/>
        <w:spacing w:lineRule="auto" w:line="480"/>
        <w:rPr/>
      </w:pPr>
      <w:r>
        <w:rPr>
          <w:sz w:val="24"/>
        </w:rPr>
        <w:t>First of all, she did not go back into her home for two months. She had small children, but she just couldn’t go back into her home. Her children needed her. They had to stay at home and they – they had to go visit her. She didn’t function. She was like a small child. She lived with her parents. She lived on psychiatric medications for a long time and now 2 ½ years after the event she barely goes out of her house.</w:t>
      </w:r>
    </w:p>
    <w:p>
      <w:pPr>
        <w:pStyle w:val="Normal"/>
        <w:spacing w:lineRule="auto" w:line="480"/>
        <w:rPr/>
      </w:pPr>
      <w:r>
        <w:rPr>
          <w:sz w:val="24"/>
        </w:rPr>
        <w:t>The story about the boy who stayed to babysit for his mother, well that’s the mother. Her 10 year old son, she wakes him up when she feels insecure even in her sheltered room and he has to watch over her and that’s how they function.</w:t>
      </w:r>
    </w:p>
    <w:p>
      <w:pPr>
        <w:pStyle w:val="Normal"/>
        <w:spacing w:lineRule="auto" w:line="480"/>
        <w:rPr/>
      </w:pPr>
      <w:r>
        <w:rPr>
          <w:sz w:val="24"/>
        </w:rPr>
        <w:t>I hope that with time she’ll be able to leave. Of course she doesn’t work. She doesn’t function. She receives a lot of help and actually the family itself has almost fallen apart and the fact that NATAL and our teams help her get by is partial assistance, but it doesn’t solve the problem.</w:t>
      </w:r>
    </w:p>
    <w:p>
      <w:pPr>
        <w:pStyle w:val="Normal"/>
        <w:spacing w:lineRule="auto" w:line="480"/>
        <w:rPr>
          <w:sz w:val="24"/>
        </w:rPr>
      </w:pPr>
      <w:r>
        <w:rPr>
          <w:sz w:val="24"/>
        </w:rPr>
        <w:t>The second case I’d like to tell you about is of a woman who did function and did work and after the ongoing events she went into – she began having tremors. Now she can barely breathe. She can’t serve as a mother nowadays either. She doesn’t work and when you look at her she talks about the fact that she has completely broken down. She cries all the time. She can’t function the way she used to.</w:t>
      </w:r>
    </w:p>
    <w:p>
      <w:pPr>
        <w:pStyle w:val="Normal"/>
        <w:spacing w:lineRule="auto" w:line="480"/>
        <w:rPr/>
      </w:pPr>
      <w:r>
        <w:rPr>
          <w:sz w:val="24"/>
        </w:rPr>
        <w:t xml:space="preserve">I think – I will leave – thank you.   </w:t>
      </w:r>
    </w:p>
    <w:p>
      <w:pPr>
        <w:pStyle w:val="Normal"/>
        <w:spacing w:lineRule="auto" w:line="480"/>
        <w:rPr>
          <w:b/>
          <w:b/>
          <w:sz w:val="24"/>
        </w:rPr>
      </w:pPr>
      <w:r>
        <w:rPr>
          <w:b/>
          <w:sz w:val="24"/>
        </w:rPr>
        <w:t xml:space="preserve">Dr. Richard Goldstone </w:t>
      </w:r>
    </w:p>
    <w:p>
      <w:pPr>
        <w:pStyle w:val="Normal"/>
        <w:spacing w:lineRule="auto" w:line="480"/>
        <w:rPr>
          <w:sz w:val="24"/>
        </w:rPr>
      </w:pPr>
      <w:r>
        <w:rPr>
          <w:sz w:val="24"/>
        </w:rPr>
        <w:t xml:space="preserve">I’m sorry to interrupt. If I could just get some indication of timing. Are we going to see the full part of your presentation?  </w:t>
      </w:r>
    </w:p>
    <w:p>
      <w:pPr>
        <w:pStyle w:val="Normal"/>
        <w:spacing w:lineRule="auto" w:line="480"/>
        <w:rPr>
          <w:b/>
          <w:b/>
          <w:sz w:val="24"/>
        </w:rPr>
      </w:pPr>
      <w:r>
        <w:rPr>
          <w:b/>
          <w:sz w:val="24"/>
        </w:rPr>
        <w:t>Interpreter</w:t>
      </w:r>
    </w:p>
    <w:p>
      <w:pPr>
        <w:pStyle w:val="Normal"/>
        <w:spacing w:lineRule="auto" w:line="480"/>
        <w:rPr>
          <w:sz w:val="24"/>
        </w:rPr>
      </w:pPr>
      <w:r>
        <w:rPr>
          <w:sz w:val="24"/>
        </w:rPr>
        <w:t>He said he had finished.</w:t>
      </w:r>
    </w:p>
    <w:p>
      <w:pPr>
        <w:pStyle w:val="Normal"/>
        <w:spacing w:lineRule="auto" w:line="480"/>
        <w:rPr/>
      </w:pPr>
      <w:r>
        <w:rPr>
          <w:b/>
          <w:sz w:val="24"/>
        </w:rPr>
        <w:t xml:space="preserve"> </w:t>
      </w:r>
      <w:r>
        <w:rPr>
          <w:b/>
          <w:sz w:val="24"/>
        </w:rPr>
        <w:t>Chairman Richard Goldstone</w:t>
      </w:r>
    </w:p>
    <w:p>
      <w:pPr>
        <w:pStyle w:val="Normal"/>
        <w:spacing w:lineRule="auto" w:line="480"/>
        <w:rPr>
          <w:sz w:val="24"/>
        </w:rPr>
      </w:pPr>
      <w:r>
        <w:rPr>
          <w:sz w:val="24"/>
        </w:rPr>
        <w:t xml:space="preserve">Sorry. Did you hear my question?  Okay. Yes, please carry on. </w:t>
      </w:r>
    </w:p>
    <w:p>
      <w:pPr>
        <w:pStyle w:val="Normal"/>
        <w:spacing w:lineRule="auto" w:line="480"/>
        <w:rPr>
          <w:b/>
          <w:b/>
          <w:sz w:val="24"/>
        </w:rPr>
      </w:pPr>
      <w:r>
        <w:rPr>
          <w:b/>
          <w:sz w:val="24"/>
        </w:rPr>
        <w:t>Interpreter</w:t>
      </w:r>
    </w:p>
    <w:p>
      <w:pPr>
        <w:pStyle w:val="Normal"/>
        <w:spacing w:lineRule="auto" w:line="480"/>
        <w:rPr/>
      </w:pPr>
      <w:r>
        <w:rPr>
          <w:sz w:val="24"/>
        </w:rPr>
        <w:t>Excuse me?  We want to know if you have any question please. Can you hear us?</w:t>
      </w:r>
    </w:p>
    <w:p>
      <w:pPr>
        <w:pStyle w:val="Normal"/>
        <w:spacing w:lineRule="auto" w:line="480"/>
        <w:rPr>
          <w:b/>
          <w:b/>
          <w:sz w:val="24"/>
        </w:rPr>
      </w:pPr>
      <w:r>
        <w:rPr>
          <w:b/>
          <w:sz w:val="24"/>
        </w:rPr>
        <w:t>Interpreter</w:t>
      </w:r>
    </w:p>
    <w:p>
      <w:pPr>
        <w:pStyle w:val="Normal"/>
        <w:spacing w:lineRule="auto" w:line="480"/>
        <w:rPr/>
      </w:pPr>
      <w:r>
        <w:rPr>
          <w:sz w:val="24"/>
        </w:rPr>
        <w:t>Can you hear us now?  She’s asking can you hear us now. Any questions they’re asking.</w:t>
      </w:r>
    </w:p>
    <w:p>
      <w:pPr>
        <w:pStyle w:val="Normal"/>
        <w:spacing w:lineRule="auto" w:line="480"/>
        <w:rPr>
          <w:sz w:val="24"/>
        </w:rPr>
      </w:pPr>
      <w:r>
        <w:rPr>
          <w:b/>
          <w:sz w:val="24"/>
        </w:rPr>
        <w:t>Chairman Richard Goldstone</w:t>
      </w:r>
    </w:p>
    <w:p>
      <w:pPr>
        <w:pStyle w:val="Normal"/>
        <w:spacing w:lineRule="auto" w:line="480"/>
        <w:rPr/>
      </w:pPr>
      <w:r>
        <w:rPr>
          <w:sz w:val="24"/>
        </w:rPr>
        <w:t>Oh, are there any questions?  Sorry.</w:t>
      </w:r>
    </w:p>
    <w:p>
      <w:pPr>
        <w:pStyle w:val="Normal"/>
        <w:spacing w:lineRule="auto" w:line="480"/>
        <w:rPr>
          <w:b/>
          <w:b/>
          <w:sz w:val="24"/>
        </w:rPr>
      </w:pPr>
      <w:r>
        <w:rPr>
          <w:b/>
          <w:sz w:val="24"/>
        </w:rPr>
        <w:t>Ms. Hina Jilani</w:t>
      </w:r>
    </w:p>
    <w:p>
      <w:pPr>
        <w:pStyle w:val="Normal"/>
        <w:spacing w:lineRule="auto" w:line="480"/>
        <w:rPr/>
      </w:pPr>
      <w:r>
        <w:rPr>
          <w:sz w:val="24"/>
        </w:rPr>
        <w:t>Yes; thank you. We can hear you. I just wanted to know, first of all, thank you for your very illuminating testimony. Can I ask if there have been any attempts or actual cooperation with similar organizations in Gaza or the West Bank so that professionals like you on both sides can understand the problems that civilian population faces with this kind of violence happening all around them and you know because it’s just like fire fighting. You’re dealing with consequences of a situation. Would you go a step further in order to cooperate with like-minded professionals in order to achieve some kind of a situation where peace prevails?</w:t>
      </w:r>
    </w:p>
    <w:p>
      <w:pPr>
        <w:pStyle w:val="Normal"/>
        <w:spacing w:lineRule="auto" w:line="480"/>
        <w:rPr>
          <w:b/>
          <w:b/>
          <w:sz w:val="24"/>
        </w:rPr>
      </w:pPr>
      <w:r>
        <w:rPr>
          <w:b/>
          <w:sz w:val="24"/>
        </w:rPr>
        <w:t>Judith Recanti through Interpreter</w:t>
      </w:r>
    </w:p>
    <w:p>
      <w:pPr>
        <w:pStyle w:val="Normal"/>
        <w:spacing w:lineRule="auto" w:line="480"/>
        <w:rPr>
          <w:sz w:val="24"/>
        </w:rPr>
      </w:pPr>
      <w:r>
        <w:rPr>
          <w:sz w:val="24"/>
        </w:rPr>
        <w:t xml:space="preserve">Should we maybe speak in Hebrew?  Ever since NATAL was established in the first and second year our professional team and Dr. Roni Berger himself, we were in touch with professionals, Palestinians in Gaza, in Jerusalem and in other areas. Unfortunately on the day that the Intifada burst out everything stopped. At the moment the situation is that we are not working beyond the borders of Israel. It’s not possible, but professional cooperation can take place and we hope that it does take place. </w:t>
      </w:r>
    </w:p>
    <w:p>
      <w:pPr>
        <w:pStyle w:val="Normal"/>
        <w:spacing w:lineRule="auto" w:line="480"/>
        <w:rPr>
          <w:sz w:val="24"/>
        </w:rPr>
      </w:pPr>
      <w:r>
        <w:rPr>
          <w:sz w:val="24"/>
        </w:rPr>
        <w:t xml:space="preserve">We see NATAL as a model; or rather we see it as our model to have the professionals cooperate. We want to have social cooperation as well. We have some social clubs for rehabilitation. We have a hotline. We have a community team. We would like this model to be replicated and we would like to cooperate. We would like it to take place in Gaza and elsewhere in the world. </w:t>
      </w:r>
    </w:p>
    <w:p>
      <w:pPr>
        <w:pStyle w:val="Normal"/>
        <w:spacing w:lineRule="auto" w:line="480"/>
        <w:rPr>
          <w:sz w:val="24"/>
        </w:rPr>
      </w:pPr>
      <w:r>
        <w:rPr>
          <w:sz w:val="24"/>
        </w:rPr>
        <w:t>There is no limitation as far as we are concerned in terms of cooperation or teaching others what we’ve done and we have a training centre, a multidisciplinary centre where we teach professionals how to be expert carers of post-trauma so that if it becomes possible to establish professional contact along these lines, then teams, NATAL teams and senior professionals can help and can teach and of course also to exchange information with Palestinian professionals or others. There is no prevention as far as we are concerned. Roni, do you want to add anything?</w:t>
      </w:r>
    </w:p>
    <w:p>
      <w:pPr>
        <w:pStyle w:val="Normal"/>
        <w:spacing w:lineRule="auto" w:line="480"/>
        <w:rPr>
          <w:sz w:val="24"/>
        </w:rPr>
      </w:pPr>
      <w:r>
        <w:rPr>
          <w:b/>
          <w:sz w:val="24"/>
        </w:rPr>
        <w:t>Dr. Roni Berger through Interpreter</w:t>
      </w:r>
    </w:p>
    <w:p>
      <w:pPr>
        <w:pStyle w:val="Normal"/>
        <w:spacing w:lineRule="auto" w:line="480"/>
        <w:rPr>
          <w:sz w:val="24"/>
        </w:rPr>
      </w:pPr>
      <w:r>
        <w:rPr>
          <w:sz w:val="24"/>
        </w:rPr>
        <w:t xml:space="preserve">Hi. I studied at a – I taught at a Palestinian university for three years that I established a centre together with Palestinians when dealing with trauma victims at Al Quds University. There are enough people, NGOs who deal with trauma in the population in the Palestinian – there are many people in the Palestinian population in Gaza and in the West Bank. </w:t>
      </w:r>
    </w:p>
    <w:p>
      <w:pPr>
        <w:pStyle w:val="Normal"/>
        <w:spacing w:lineRule="auto" w:line="480"/>
        <w:rPr/>
      </w:pPr>
      <w:r>
        <w:rPr>
          <w:sz w:val="24"/>
        </w:rPr>
        <w:t xml:space="preserve">If you’re asking about cooperation, there is research cooperation. There is no ongoing professional cooperation because by the nature of things if you’re treating someone, if you’re treating different population it’s very complicated to teach another – to treat another population. </w:t>
      </w:r>
    </w:p>
    <w:p>
      <w:pPr>
        <w:pStyle w:val="Normal"/>
        <w:rPr>
          <w:b/>
          <w:b/>
        </w:rPr>
      </w:pPr>
      <w:r>
        <w:rPr>
          <w:b/>
        </w:rPr>
        <w:t>Chairman Richard Goldstone</w:t>
      </w:r>
    </w:p>
    <w:p>
      <w:pPr>
        <w:pStyle w:val="Normal"/>
        <w:spacing w:lineRule="auto" w:line="480"/>
        <w:rPr>
          <w:sz w:val="24"/>
        </w:rPr>
      </w:pPr>
      <w:r>
        <w:rPr>
          <w:sz w:val="24"/>
        </w:rPr>
        <w:t>Could I just ask one question?  What are the longer term affects of this sort of turmoil for people who suffer it?</w:t>
      </w:r>
    </w:p>
    <w:p>
      <w:pPr>
        <w:pStyle w:val="Normal"/>
        <w:spacing w:lineRule="auto" w:line="480"/>
        <w:rPr>
          <w:b/>
          <w:b/>
          <w:sz w:val="24"/>
          <w:szCs w:val="24"/>
        </w:rPr>
      </w:pPr>
      <w:r>
        <w:rPr>
          <w:b/>
          <w:sz w:val="24"/>
          <w:szCs w:val="24"/>
        </w:rPr>
        <w:t>Dr. Roni Berger through Interpreter</w:t>
      </w:r>
    </w:p>
    <w:p>
      <w:pPr>
        <w:pStyle w:val="Normal"/>
        <w:spacing w:lineRule="auto" w:line="480"/>
        <w:rPr>
          <w:sz w:val="24"/>
          <w:szCs w:val="24"/>
        </w:rPr>
      </w:pPr>
      <w:r>
        <w:rPr>
          <w:sz w:val="24"/>
          <w:szCs w:val="24"/>
        </w:rPr>
        <w:t>Could you please repeat the question?</w:t>
      </w:r>
    </w:p>
    <w:p>
      <w:pPr>
        <w:pStyle w:val="Normal"/>
        <w:spacing w:lineRule="auto" w:line="480"/>
        <w:rPr>
          <w:sz w:val="24"/>
          <w:szCs w:val="24"/>
        </w:rPr>
      </w:pPr>
      <w:r>
        <w:rPr>
          <w:b/>
          <w:sz w:val="24"/>
          <w:szCs w:val="24"/>
        </w:rPr>
        <w:t>Chairman Richard Goldstone</w:t>
      </w:r>
    </w:p>
    <w:p>
      <w:pPr>
        <w:pStyle w:val="Normal"/>
        <w:spacing w:lineRule="auto" w:line="480"/>
        <w:rPr/>
      </w:pPr>
      <w:r>
        <w:rPr>
          <w:sz w:val="24"/>
          <w:szCs w:val="24"/>
        </w:rPr>
        <w:t>I would like to know what the longer psychological and practical effects are for people who, particularly younger people who have to go through the rest of their lives bearing the consequences of these experiences.</w:t>
      </w:r>
    </w:p>
    <w:p>
      <w:pPr>
        <w:pStyle w:val="Normal"/>
        <w:spacing w:lineRule="auto" w:line="480"/>
        <w:rPr>
          <w:b/>
          <w:b/>
          <w:sz w:val="24"/>
          <w:szCs w:val="24"/>
        </w:rPr>
      </w:pPr>
      <w:r>
        <w:rPr>
          <w:b/>
          <w:sz w:val="24"/>
          <w:szCs w:val="24"/>
        </w:rPr>
        <w:t>Dr. Roni Berger through Interpreter</w:t>
      </w:r>
    </w:p>
    <w:p>
      <w:pPr>
        <w:pStyle w:val="Normal"/>
        <w:spacing w:lineRule="auto" w:line="480"/>
        <w:rPr>
          <w:sz w:val="24"/>
          <w:szCs w:val="24"/>
        </w:rPr>
      </w:pPr>
      <w:r>
        <w:rPr>
          <w:sz w:val="24"/>
          <w:szCs w:val="24"/>
        </w:rPr>
        <w:t xml:space="preserve">Yes, that is a very good question because the affects, the short range affects gradually are dissipated, but the real issue has to do with the 30 per cent who have long lasting effects, especially young people. Here let me try to explain it as simply as possible. </w:t>
      </w:r>
    </w:p>
    <w:p>
      <w:pPr>
        <w:pStyle w:val="Normal"/>
        <w:spacing w:lineRule="auto" w:line="480"/>
        <w:rPr>
          <w:sz w:val="24"/>
          <w:szCs w:val="24"/>
        </w:rPr>
      </w:pPr>
      <w:r>
        <w:rPr>
          <w:sz w:val="24"/>
          <w:szCs w:val="24"/>
        </w:rPr>
        <w:t xml:space="preserve">When you are a young person and developing your ability to function on the outside as it were, to play with others, to study, to receive, to share experiences with your cohorts is an essential part of your development. As soon as you don’t have this option because you’re afraid and you refrain and as soon as you can’t concentrate on your studies and as soon as your parents are not attentive to you because they’re preoccupied with their own security and their own fears, what happens is that your own development is irreversibly altered. </w:t>
      </w:r>
    </w:p>
    <w:p>
      <w:pPr>
        <w:pStyle w:val="Normal"/>
        <w:spacing w:lineRule="auto" w:line="480"/>
        <w:rPr>
          <w:sz w:val="24"/>
          <w:szCs w:val="24"/>
        </w:rPr>
      </w:pPr>
      <w:r>
        <w:rPr>
          <w:sz w:val="24"/>
          <w:szCs w:val="24"/>
        </w:rPr>
        <w:t>What I anticipate is that some of these youngsters will be affected in the long-term, both when it comes to their ability to concentrate and the way in which they will adapt socially and their relationships, but those 30 per cent that I’m thinking of, actually in children it’s even higher, it’s not reversible because you can’t reconstruct development. With adults it’s a different story.</w:t>
      </w:r>
    </w:p>
    <w:p>
      <w:pPr>
        <w:pStyle w:val="Normal"/>
        <w:spacing w:lineRule="auto" w:line="480"/>
        <w:rPr>
          <w:sz w:val="24"/>
          <w:szCs w:val="24"/>
        </w:rPr>
      </w:pPr>
      <w:r>
        <w:rPr>
          <w:sz w:val="24"/>
          <w:szCs w:val="24"/>
        </w:rPr>
        <w:t>And one other point is this. As we said, in the health level in the long run stress manifests itself in the body and I can’t tell you at the moment definitely we don’t have research to this affect, what the long-term affect will be on the medical condition, on morbidity when you are exposed for eight years on a day-to-day basis to this stress. I estimate that there will be long-term effects in some cases.</w:t>
      </w:r>
    </w:p>
    <w:p>
      <w:pPr>
        <w:pStyle w:val="Normal"/>
        <w:spacing w:lineRule="auto" w:line="480"/>
        <w:rPr/>
      </w:pPr>
      <w:r>
        <w:rPr>
          <w:sz w:val="24"/>
          <w:szCs w:val="24"/>
        </w:rPr>
        <w:t>You should also know that there are children who are born into this situation. They don’t know any other situation.  It’s important to understand this reality.</w:t>
      </w:r>
    </w:p>
    <w:p>
      <w:pPr>
        <w:pStyle w:val="Normal"/>
        <w:spacing w:lineRule="auto" w:line="480"/>
        <w:rPr>
          <w:b/>
          <w:b/>
          <w:sz w:val="24"/>
          <w:szCs w:val="24"/>
        </w:rPr>
      </w:pPr>
      <w:r>
        <w:rPr>
          <w:b/>
          <w:sz w:val="24"/>
          <w:szCs w:val="24"/>
        </w:rPr>
        <w:t>Chairman Richard Goldstone</w:t>
      </w:r>
    </w:p>
    <w:p>
      <w:pPr>
        <w:pStyle w:val="Normal"/>
        <w:spacing w:lineRule="auto" w:line="480"/>
        <w:rPr>
          <w:sz w:val="24"/>
          <w:szCs w:val="24"/>
        </w:rPr>
      </w:pPr>
      <w:r>
        <w:rPr>
          <w:sz w:val="24"/>
          <w:szCs w:val="24"/>
        </w:rPr>
        <w:t>Well unfortunately we have to bring this session to an end. We have had to pack in as many witnesses as we can into these two days. I would like to thank you, Dr. Berger, to Judith Recanti and Orly Gal very much for joining us. We would have preferred to have you present here in Geneva, but this has been a very useful exchange and I think it has given us a broader picture of the troubles and we – and we – alright; I think I speak for all of us  _____________ the work that your group is doing. Thank you very much.</w:t>
      </w:r>
    </w:p>
    <w:p>
      <w:pPr>
        <w:pStyle w:val="Normal"/>
        <w:spacing w:lineRule="auto" w:line="480"/>
        <w:rPr>
          <w:b/>
          <w:b/>
          <w:sz w:val="24"/>
          <w:szCs w:val="24"/>
        </w:rPr>
      </w:pPr>
      <w:r>
        <w:rPr>
          <w:b/>
          <w:sz w:val="24"/>
          <w:szCs w:val="24"/>
        </w:rPr>
        <w:t>Orly Gal</w:t>
      </w:r>
    </w:p>
    <w:p>
      <w:pPr>
        <w:pStyle w:val="Normal"/>
        <w:spacing w:lineRule="auto" w:line="480"/>
        <w:rPr>
          <w:sz w:val="24"/>
          <w:szCs w:val="24"/>
        </w:rPr>
      </w:pPr>
      <w:r>
        <w:rPr>
          <w:sz w:val="24"/>
          <w:szCs w:val="24"/>
        </w:rPr>
        <w:t>Thank you.</w:t>
      </w:r>
    </w:p>
    <w:p>
      <w:pPr>
        <w:pStyle w:val="Normal"/>
        <w:spacing w:lineRule="auto" w:line="480"/>
        <w:rPr>
          <w:b/>
          <w:b/>
          <w:sz w:val="24"/>
          <w:szCs w:val="24"/>
        </w:rPr>
      </w:pPr>
      <w:r>
        <w:rPr>
          <w:b/>
          <w:sz w:val="24"/>
          <w:szCs w:val="24"/>
        </w:rPr>
        <w:t>Judith Recanti</w:t>
      </w:r>
    </w:p>
    <w:p>
      <w:pPr>
        <w:pStyle w:val="Normal"/>
        <w:spacing w:lineRule="auto" w:line="480"/>
        <w:rPr>
          <w:sz w:val="24"/>
          <w:szCs w:val="24"/>
        </w:rPr>
      </w:pPr>
      <w:r>
        <w:rPr>
          <w:sz w:val="24"/>
          <w:szCs w:val="24"/>
        </w:rPr>
        <w:t>Thank you.</w:t>
      </w:r>
    </w:p>
    <w:p>
      <w:pPr>
        <w:pStyle w:val="Normal"/>
        <w:spacing w:lineRule="auto" w:line="480"/>
        <w:rPr>
          <w:sz w:val="24"/>
          <w:szCs w:val="24"/>
        </w:rPr>
      </w:pPr>
      <w:r>
        <w:rPr>
          <w:b/>
          <w:sz w:val="24"/>
          <w:szCs w:val="24"/>
        </w:rPr>
        <w:t>Dr. Roni Berger</w:t>
      </w:r>
    </w:p>
    <w:p>
      <w:pPr>
        <w:pStyle w:val="Normal"/>
        <w:spacing w:lineRule="auto" w:line="480"/>
        <w:rPr>
          <w:sz w:val="24"/>
          <w:szCs w:val="24"/>
        </w:rPr>
      </w:pPr>
      <w:r>
        <w:rPr>
          <w:sz w:val="24"/>
          <w:szCs w:val="24"/>
        </w:rPr>
        <w:t>Thank you.</w:t>
      </w:r>
    </w:p>
    <w:p>
      <w:pPr>
        <w:pStyle w:val="Normal"/>
        <w:spacing w:lineRule="auto" w:line="480"/>
        <w:rPr>
          <w:b/>
          <w:b/>
          <w:sz w:val="24"/>
          <w:szCs w:val="24"/>
        </w:rPr>
      </w:pPr>
      <w:r>
        <w:rPr>
          <w:b/>
          <w:sz w:val="24"/>
          <w:szCs w:val="24"/>
        </w:rPr>
        <w:t>Chairman Richard Goldstone</w:t>
      </w:r>
    </w:p>
    <w:p>
      <w:pPr>
        <w:pStyle w:val="Normal"/>
        <w:spacing w:lineRule="auto" w:line="480"/>
        <w:rPr>
          <w:sz w:val="24"/>
          <w:szCs w:val="24"/>
        </w:rPr>
      </w:pPr>
      <w:r>
        <w:rPr>
          <w:sz w:val="24"/>
          <w:szCs w:val="24"/>
        </w:rPr>
        <w:t xml:space="preserve">If we can move then to the next witness who is Ofer Shinar from Sapir College in Sderot. </w:t>
      </w:r>
    </w:p>
    <w:p>
      <w:pPr>
        <w:pStyle w:val="Normal"/>
        <w:spacing w:lineRule="auto" w:line="480"/>
        <w:rPr>
          <w:sz w:val="24"/>
          <w:szCs w:val="24"/>
        </w:rPr>
      </w:pPr>
      <w:r>
        <w:rPr>
          <w:sz w:val="24"/>
          <w:szCs w:val="24"/>
        </w:rPr>
        <w:t xml:space="preserve">Mr. Shinar, welcome to -- to these hearings. We -- we’re very grateful to you for traveling all the way from – from Israel to be with us and I – I -- I’m sure we’ll benefit from – from – from your presence here. I’m Richard Goldstone from South Africa leading the fact finding mission. On my left is Hina Jilani from Pakistan. On my right is Christine Chinkin from the United Kingdom and Colonel Desmond Travers from Ireland. </w:t>
      </w:r>
    </w:p>
    <w:p>
      <w:pPr>
        <w:pStyle w:val="Normal"/>
        <w:spacing w:lineRule="auto" w:line="480"/>
        <w:rPr/>
      </w:pPr>
      <w:r>
        <w:rPr>
          <w:sz w:val="24"/>
          <w:szCs w:val="24"/>
        </w:rPr>
        <w:t>I think you know the – the mandate and I don’t want to waste your valuable time. We -- we’d rather hear from you than – than you hearing from us, but if at any time you want to ask us any – any questions please – please feel free to do so, but if you could introduce yourself and tell us something about Sapir College where I believe you are situated and then – and then any -- any of the information that you think would be useful to this fact finding mission in – in its very difficult work of trying – trying to find its way through the rather difficult maze of facts and circumstances and opinions relating to our mandate.</w:t>
      </w:r>
    </w:p>
    <w:p>
      <w:pPr>
        <w:pStyle w:val="Normal"/>
        <w:spacing w:lineRule="auto" w:line="480"/>
        <w:rPr>
          <w:sz w:val="24"/>
          <w:szCs w:val="24"/>
        </w:rPr>
      </w:pPr>
      <w:r>
        <w:rPr>
          <w:b/>
          <w:sz w:val="24"/>
          <w:szCs w:val="24"/>
        </w:rPr>
        <w:t>Ofer Shinar</w:t>
      </w:r>
    </w:p>
    <w:p>
      <w:pPr>
        <w:pStyle w:val="Normal"/>
        <w:spacing w:lineRule="auto" w:line="480"/>
        <w:rPr>
          <w:sz w:val="24"/>
          <w:szCs w:val="24"/>
        </w:rPr>
      </w:pPr>
      <w:r>
        <w:rPr>
          <w:sz w:val="24"/>
          <w:szCs w:val="24"/>
        </w:rPr>
        <w:t xml:space="preserve">Thank you. </w:t>
      </w:r>
    </w:p>
    <w:p>
      <w:pPr>
        <w:pStyle w:val="Normal"/>
        <w:spacing w:lineRule="auto" w:line="480"/>
        <w:rPr>
          <w:b/>
          <w:b/>
          <w:sz w:val="24"/>
          <w:szCs w:val="24"/>
        </w:rPr>
      </w:pPr>
      <w:r>
        <w:rPr>
          <w:b/>
          <w:sz w:val="24"/>
          <w:szCs w:val="24"/>
        </w:rPr>
        <w:t xml:space="preserve">Ofer Shinar </w:t>
      </w:r>
    </w:p>
    <w:p>
      <w:pPr>
        <w:pStyle w:val="Normal"/>
        <w:spacing w:lineRule="auto" w:line="480"/>
        <w:rPr/>
      </w:pPr>
      <w:r>
        <w:rPr>
          <w:sz w:val="24"/>
          <w:szCs w:val="24"/>
        </w:rPr>
        <w:t>With your permission I will speak Hebrew, although I do understand English well and you can always obviously ask me questions in English. My name is Ofer Shinar. I’m a lecturer in human rights at the Sapir College. I’ve been there for about five years. I’m doing a doctorate at the Hebrew University of Jerusalem in the School for Public Policy and in addition I’m a graduate of the NYU Law School where they have a special programme in human rights and global public service.</w:t>
      </w:r>
    </w:p>
    <w:p>
      <w:pPr>
        <w:pStyle w:val="Normal"/>
        <w:spacing w:lineRule="auto" w:line="480"/>
        <w:rPr>
          <w:sz w:val="24"/>
          <w:szCs w:val="24"/>
        </w:rPr>
      </w:pPr>
      <w:r>
        <w:rPr>
          <w:sz w:val="24"/>
          <w:szCs w:val="24"/>
        </w:rPr>
        <w:t xml:space="preserve">Perhaps I could, by way of introduction with your permission just say a few things about the Sapir College. It’s important to say that the Sapir College is not being represented by me here. I’ve come here to speak to you as a private person, but I am a lecturer at Sapir College and I’ve lectured there for a long time. </w:t>
      </w:r>
    </w:p>
    <w:p>
      <w:pPr>
        <w:pStyle w:val="Normal"/>
        <w:spacing w:lineRule="auto" w:line="480"/>
        <w:rPr>
          <w:sz w:val="24"/>
          <w:szCs w:val="24"/>
        </w:rPr>
      </w:pPr>
      <w:r>
        <w:rPr>
          <w:sz w:val="24"/>
          <w:szCs w:val="24"/>
        </w:rPr>
        <w:t xml:space="preserve">The Sapir College is a very special place. It’s about 1 kilometer away from Sderot, the town and about 5 kilometers from the border with the Gaza Strip. It’s not a coincidence because in previous years at Sapir College we had students from Gaza, as well Palestinians, and also of course we had students there who were, um, Palestinian Arabs, Israeli Arabs, a lot of them still living in the, eh, um, south, and we have Israeli students as well. </w:t>
      </w:r>
    </w:p>
    <w:p>
      <w:pPr>
        <w:pStyle w:val="Normal"/>
        <w:spacing w:lineRule="auto" w:line="480"/>
        <w:rPr>
          <w:sz w:val="24"/>
          <w:szCs w:val="24"/>
        </w:rPr>
      </w:pPr>
      <w:r>
        <w:rPr>
          <w:sz w:val="24"/>
          <w:szCs w:val="24"/>
        </w:rPr>
        <w:t xml:space="preserve">Now it’s a problem now because of the situation in Gaza we don’t have any students from Gaza who are still learning or studying at Gaza at the Sapir College. I hope that this situation will change back to how it was. Unfortunately in recent years we suffered a great deal from qassam rockets and about 18 months ago, as – about 18 months ago we had one of our students on __________ killed. I was a few dozen meters away from where ____________ was killed. This was a very difficult time. </w:t>
      </w:r>
    </w:p>
    <w:p>
      <w:pPr>
        <w:pStyle w:val="Normal"/>
        <w:spacing w:lineRule="auto" w:line="480"/>
        <w:rPr>
          <w:sz w:val="24"/>
          <w:szCs w:val="24"/>
        </w:rPr>
      </w:pPr>
      <w:r>
        <w:rPr>
          <w:sz w:val="24"/>
          <w:szCs w:val="24"/>
        </w:rPr>
        <w:t>At the same time, there were a lot of students at the college; perhaps more than 1,000 students. It’s the biggest, uh, public college in Israel and definitely this incident impacted on all of us. One has to say that before and after, too, lots of rockets fell on the college grounds and I would like to tell you about the very major and ongoing effects of these rockets and their impact on the students, but before that I’d like to tell you what I did during the war, during the operation in Gaza.</w:t>
      </w:r>
    </w:p>
    <w:p>
      <w:pPr>
        <w:pStyle w:val="Normal"/>
        <w:spacing w:lineRule="auto" w:line="480"/>
        <w:rPr>
          <w:sz w:val="24"/>
          <w:szCs w:val="24"/>
        </w:rPr>
      </w:pPr>
      <w:r>
        <w:rPr>
          <w:sz w:val="24"/>
          <w:szCs w:val="24"/>
        </w:rPr>
        <w:t xml:space="preserve">I also lecture on a social work course. I give human rights courses to social work students and we as lecturers in human rights and social workers, we asked the Sderot municipal employees to come and help us and we volunteered during the war when lots of rockets were falling on Sderot. We asked for help for the population of whom we feel part. There are lots of students who were born and live in Sderot so we came and our role was to go from one home to another and see what the needs of all of the Sderot residents were. There are thousands of people who live there and we had to cover the whole of the town. I was there for a number of days and there’s one event – incident I would like to share with you. </w:t>
      </w:r>
    </w:p>
    <w:p>
      <w:pPr>
        <w:pStyle w:val="Normal"/>
        <w:spacing w:lineRule="auto" w:line="480"/>
        <w:rPr>
          <w:sz w:val="24"/>
          <w:szCs w:val="24"/>
        </w:rPr>
      </w:pPr>
      <w:r>
        <w:rPr>
          <w:sz w:val="24"/>
          <w:szCs w:val="24"/>
        </w:rPr>
        <w:t xml:space="preserve">That’s when we were in pairs and I was with a girl student. We went into the house of a young woman, single parent who had two small young children. She’s an immigrant from Russia. She’s Jewish and she suffers from trauma from the major impact of living there for eight years in the situation in Sderot and in ________ was also physically injured by the falling of a qassam rocket. Physically she made a recovery, but the psychological scars are still there and the day we were there with her, it was a very difficult day in the middle of the war and lots and lots of rockets fell on the town of Sderot and we asked her to take her children to the shelter, the air raid shelter next door to her home where there were lots of activities that would help the children cope better with the trauma. </w:t>
      </w:r>
    </w:p>
    <w:p>
      <w:pPr>
        <w:pStyle w:val="Normal"/>
        <w:spacing w:lineRule="auto" w:line="480"/>
        <w:rPr>
          <w:sz w:val="24"/>
          <w:szCs w:val="24"/>
        </w:rPr>
      </w:pPr>
      <w:r>
        <w:rPr>
          <w:sz w:val="24"/>
          <w:szCs w:val="24"/>
        </w:rPr>
        <w:t xml:space="preserve">So the girl who was with me took the children, took them to the shelter, came back to the home and then we heard the, uh, red alert as it’s called. We had just 15 seconds to get to a place of refuge. She was in her home, a single story building, was nowhere that you could actually run to so the only thing you could do was to pray to God and this woman reacted very, very painfully. She was in a terrible panic. She cried. I was so happy that we’d got the children into a shelter just a few minutes earlier. We knew they were somewhere safe and after just seconds we heard the sound of a major explosion and a rocket, qassam rocket fell. </w:t>
      </w:r>
    </w:p>
    <w:p>
      <w:pPr>
        <w:pStyle w:val="Normal"/>
        <w:spacing w:lineRule="auto" w:line="480"/>
        <w:rPr>
          <w:sz w:val="24"/>
          <w:szCs w:val="24"/>
        </w:rPr>
      </w:pPr>
      <w:r>
        <w:rPr>
          <w:sz w:val="24"/>
          <w:szCs w:val="24"/>
        </w:rPr>
        <w:t xml:space="preserve">It turned out later that it was just a few dozen meters away in the street and it was a terrible noise, but it turned out that that wasn’t the worst thing that I would experience that day because just a few minutes after that I received a phone call from my students, my female social work students and they told me that they were in the street and they were in the street when a qassam fell just a few meters away from them and right then they were helping people who had just fallen in the street in terrible anxiety, panic. </w:t>
      </w:r>
    </w:p>
    <w:p>
      <w:pPr>
        <w:pStyle w:val="Normal"/>
        <w:spacing w:lineRule="auto" w:line="480"/>
        <w:rPr>
          <w:sz w:val="24"/>
          <w:szCs w:val="24"/>
        </w:rPr>
      </w:pPr>
      <w:r>
        <w:rPr>
          <w:sz w:val="24"/>
          <w:szCs w:val="24"/>
        </w:rPr>
        <w:t xml:space="preserve">They were harmed not physically, but psychologically from everything, the terrible things they saw and it was an awful feeling to be a lecturer who feels a certain responsibility with regard to his students when you have students who are in an even less safe place than I was right in the street who saw the rocket come down and the smoke rising. </w:t>
      </w:r>
    </w:p>
    <w:p>
      <w:pPr>
        <w:pStyle w:val="Normal"/>
        <w:spacing w:lineRule="auto" w:line="480"/>
        <w:rPr/>
      </w:pPr>
      <w:r>
        <w:rPr>
          <w:sz w:val="24"/>
          <w:szCs w:val="24"/>
        </w:rPr>
        <w:t>I was terribly proud of these girls. They were very brave these students. They didn’t have to, but they volunteered to help the people living there and they did wonderful things, but it left me with the most terrible feelings with regard to what we have to cope with, both lecturers and of course students as well when we’re in this area which is really an area off from battles.</w:t>
      </w:r>
    </w:p>
    <w:p>
      <w:pPr>
        <w:pStyle w:val="Normal"/>
        <w:spacing w:lineRule="auto" w:line="480"/>
        <w:rPr/>
      </w:pPr>
      <w:r>
        <w:rPr>
          <w:sz w:val="24"/>
          <w:szCs w:val="24"/>
        </w:rPr>
        <w:t>Another incident I’d like to share with you is one that happened quite recently. It’s another female student who I have who’s lived in Sderot for many years. She also is an immigrant from Russia. Her parents are not well off. Their situation is similar to that of most of the Sderot residents. I’m sure you are aware that anyone who is affluent, who could left Sderot and most of the population left in Sderot, not all of them, but most of them are people who have no alternative. They have to stay there for economic reasons.</w:t>
      </w:r>
    </w:p>
    <w:p>
      <w:pPr>
        <w:pStyle w:val="Normal"/>
        <w:spacing w:lineRule="auto" w:line="480"/>
        <w:rPr/>
      </w:pPr>
      <w:r>
        <w:rPr>
          <w:sz w:val="24"/>
          <w:szCs w:val="24"/>
        </w:rPr>
        <w:t xml:space="preserve">Now this student of mine who’s a very intelligent girl and she’s particularly devoted to human rights. During the war she was in Sderot with me walking around like I did, I called up to her and I </w:t>
      </w:r>
      <w:r>
        <w:rPr>
          <w:i/>
          <w:sz w:val="24"/>
          <w:szCs w:val="24"/>
        </w:rPr>
        <w:t>[Audio stops and starts]</w:t>
      </w:r>
      <w:r>
        <w:rPr>
          <w:sz w:val="24"/>
          <w:szCs w:val="24"/>
        </w:rPr>
        <w:t xml:space="preserve"> come with me. She was very happy and she made a major contribution, was very active and I was very proud that I had such a devoted student wanting to really hand – give hands-on help to her community and I’m now going to tell you about something that happened quite recently.</w:t>
      </w:r>
    </w:p>
    <w:p>
      <w:pPr>
        <w:pStyle w:val="Normal"/>
        <w:spacing w:lineRule="auto" w:line="480"/>
        <w:rPr>
          <w:sz w:val="24"/>
          <w:szCs w:val="24"/>
        </w:rPr>
      </w:pPr>
      <w:r>
        <w:rPr>
          <w:sz w:val="24"/>
          <w:szCs w:val="24"/>
        </w:rPr>
        <w:t>Unfortunately, I had to contact the students and say, ‘I see you’re not coming to classes.’  And she said, ‘Well you have to know you’re the only lecturer whose lectures I’m going to.’  And I said, ‘What happened?’  She said, ‘Since the war I find it’s terribly difficult for me to sleep. I find that I’m just not capable of coming to study.’  And I said to her, ‘Well I’m sure you know that we have psychological services that _________ Sapir that we offer the students. We enable – make it possible for students to receive assistance.’  And she said that she got as far as the very door of the psychological services at the college and she was just unable to go through that door. She felt that there was something standing between her and going in to receive treatment.</w:t>
      </w:r>
    </w:p>
    <w:p>
      <w:pPr>
        <w:pStyle w:val="Normal"/>
        <w:spacing w:lineRule="auto" w:line="480"/>
        <w:rPr/>
      </w:pPr>
      <w:r>
        <w:rPr>
          <w:sz w:val="24"/>
          <w:szCs w:val="24"/>
        </w:rPr>
        <w:t xml:space="preserve">I talked to her and I told her that I was going to appear before you and I would tell you her story. Her reaction was ‘You have to tell this story because it’s not my story. It’s the story of so many students who still, even though things are quiet and really it’s far quieter now than it was, we every single day experience the trauma, the impact, the post-traumatic impact of the war and it should also be pointed out, I know this is not the mandate of the committee, but I know there’s not a lot of difference between what happened to people in Sderot during the war and what happened be – in the years before. There were days and I was in Sderot on one of those days as well where in 1 day, 50 or 60 or 70 or 80 rockets fell on Sderot; some of them without any alert and some of them with this alert of 15 seconds with most of the houses not being at all bomb proofed or rocket proofed. </w:t>
      </w:r>
    </w:p>
    <w:p>
      <w:pPr>
        <w:pStyle w:val="Normal"/>
        <w:spacing w:lineRule="auto" w:line="480"/>
        <w:rPr>
          <w:sz w:val="24"/>
          <w:szCs w:val="24"/>
        </w:rPr>
      </w:pPr>
      <w:r>
        <w:rPr>
          <w:sz w:val="24"/>
          <w:szCs w:val="24"/>
        </w:rPr>
        <w:t xml:space="preserve"> </w:t>
      </w:r>
      <w:r>
        <w:rPr>
          <w:sz w:val="24"/>
          <w:szCs w:val="24"/>
        </w:rPr>
        <w:t xml:space="preserve">I have to say that the economic situation is – makes a big, big difference. Anyone who can install protection, it helps, but there’s these feelings people have, the fear and the terrible feelings. It’s not only because of the qassam rockets. It’s also because of a very difficult economic situation. </w:t>
      </w:r>
    </w:p>
    <w:p>
      <w:pPr>
        <w:pStyle w:val="Normal"/>
        <w:spacing w:lineRule="auto" w:line="480"/>
        <w:rPr/>
      </w:pPr>
      <w:r>
        <w:rPr>
          <w:sz w:val="24"/>
          <w:szCs w:val="24"/>
        </w:rPr>
        <w:t xml:space="preserve">This woman, the single mother where I was in her home when a qassam dropped, uh, very close, she told me, ‘I find it very difficult to sleep at night.’  I said, ‘Yes, of course. You have two little children. You don’t have any protection at home. You don’t have anywhere you can run to.’  She said to me, ‘True, but I also find it difficult to sleep because the lawyer from the bank has told me that I have to leave my home because I haven’t paid my mortgage payments. I have a debt there.’  </w:t>
      </w:r>
    </w:p>
    <w:p>
      <w:pPr>
        <w:pStyle w:val="Normal"/>
        <w:spacing w:lineRule="auto" w:line="480"/>
        <w:rPr/>
      </w:pPr>
      <w:r>
        <w:rPr>
          <w:sz w:val="24"/>
          <w:szCs w:val="24"/>
        </w:rPr>
        <w:t>And you get these people who are affected by trauma. Not only do they not have any physical protection, but they also don’t have the same social services which should provide them with support. I must say that this situation has somewhat improved in Sderot as well and certainly the college has been very well protected physically. Now it’s the most protected building in the area. Well, practically the whole college, all of the classrooms, have been provided with protection against missiles.</w:t>
      </w:r>
    </w:p>
    <w:p>
      <w:pPr>
        <w:pStyle w:val="Normal"/>
        <w:spacing w:lineRule="auto" w:line="480"/>
        <w:rPr>
          <w:sz w:val="24"/>
          <w:szCs w:val="24"/>
        </w:rPr>
      </w:pPr>
      <w:r>
        <w:rPr>
          <w:sz w:val="24"/>
          <w:szCs w:val="24"/>
        </w:rPr>
        <w:t>But the impact of the trauma today as well including when we’re in a situation where things are far quieter, the influence or the impact has been absolutely major and that has to be born in mind by you.</w:t>
      </w:r>
    </w:p>
    <w:p>
      <w:pPr>
        <w:pStyle w:val="Normal"/>
        <w:spacing w:lineRule="auto" w:line="480"/>
        <w:rPr>
          <w:sz w:val="24"/>
          <w:szCs w:val="24"/>
        </w:rPr>
      </w:pPr>
      <w:r>
        <w:rPr>
          <w:sz w:val="24"/>
          <w:szCs w:val="24"/>
        </w:rPr>
        <w:t xml:space="preserve">And there’s another point I’d like to say if I might, that the area that I am studying for, my doctorate is the impact, the ________ of the conflict and I work with psychologists and other experts and our feeling is that what’s happening in Israel is major fury and I’m sure that you’ll hear people who will testify before you today with such anger in them, such frustration as to what they are experiencing in Sderot in the area. </w:t>
      </w:r>
    </w:p>
    <w:p>
      <w:pPr>
        <w:pStyle w:val="Normal"/>
        <w:spacing w:lineRule="auto" w:line="480"/>
        <w:rPr>
          <w:sz w:val="24"/>
          <w:szCs w:val="24"/>
        </w:rPr>
      </w:pPr>
      <w:r>
        <w:rPr>
          <w:sz w:val="24"/>
          <w:szCs w:val="24"/>
        </w:rPr>
        <w:t xml:space="preserve">This is part of the same feeling that characterises people in intractable col – conflict in these, uh, ongoing, very intransigent and, uh, difficult contrant; who am I; who am I not. I, uh, feel a bit of a mission here. I’ve submitted a paper to you. I’d ask you to think how you can overcome and breakdown these barriers that exist between the Israeli public and the assuming responsibility for our side. Not what the Palestinians are doing. Not the human rights violations that they are doing with regard to us and there have been many such in the last eight years, but from our point of view, doesn’t matter what the percentage is. </w:t>
      </w:r>
    </w:p>
    <w:p>
      <w:pPr>
        <w:pStyle w:val="Normal"/>
        <w:spacing w:lineRule="auto" w:line="480"/>
        <w:rPr>
          <w:sz w:val="24"/>
          <w:szCs w:val="24"/>
        </w:rPr>
      </w:pPr>
      <w:r>
        <w:rPr>
          <w:sz w:val="24"/>
          <w:szCs w:val="24"/>
        </w:rPr>
        <w:t xml:space="preserve">Israeli society’s problem is that because of the conflict, Israeli society feels itself to be a victim and to a large extent that’s justified and it’s very difficult for Israeli society to move and to feel that it can also see the other side and to understand that the other side is also a victim. This I think is the greatest tragedy of the conflict and it’s terribly difficult to overcome it and I really would here call upon you. </w:t>
      </w:r>
    </w:p>
    <w:p>
      <w:pPr>
        <w:pStyle w:val="Normal"/>
        <w:spacing w:lineRule="auto" w:line="480"/>
        <w:rPr/>
      </w:pPr>
      <w:r>
        <w:rPr>
          <w:sz w:val="24"/>
          <w:szCs w:val="24"/>
        </w:rPr>
        <w:t>I think that the initiative that you’ve taken in listening to me and people far more important than myself who will appear shortly is a very welcome and very important initiative. The message that you’re giving Israeli society is absolutely unambiguous that you are impartial that you should be able to see that the feeling of being a victim is something that characterizes both sides.</w:t>
      </w:r>
    </w:p>
    <w:p>
      <w:pPr>
        <w:pStyle w:val="Normal"/>
        <w:spacing w:lineRule="auto" w:line="480"/>
        <w:rPr/>
      </w:pPr>
      <w:r>
        <w:rPr>
          <w:sz w:val="24"/>
          <w:szCs w:val="24"/>
        </w:rPr>
        <w:t>What requires you to take this responsibility is the fact that you have to understand how difficult it is to get this message through to Israeli society, how closed the Israeli society it is, how difficult it is for Israeli society to understand that the other side is not just the party which is infringing our own human rights, but how they are having their human rights infringed, how they are suffering as well. I’d like to thank you very warmly for asking me to appear before you.</w:t>
      </w:r>
    </w:p>
    <w:p>
      <w:pPr>
        <w:pStyle w:val="Normal"/>
        <w:spacing w:lineRule="auto" w:line="480"/>
        <w:rPr>
          <w:sz w:val="24"/>
          <w:szCs w:val="24"/>
        </w:rPr>
      </w:pPr>
      <w:r>
        <w:rPr>
          <w:b/>
          <w:sz w:val="24"/>
          <w:szCs w:val="24"/>
        </w:rPr>
        <w:t>Chairman Richard Goldstone</w:t>
      </w:r>
    </w:p>
    <w:p>
      <w:pPr>
        <w:pStyle w:val="Normal"/>
        <w:spacing w:lineRule="auto" w:line="480"/>
        <w:rPr/>
      </w:pPr>
      <w:r>
        <w:rPr>
          <w:sz w:val="24"/>
          <w:szCs w:val="24"/>
        </w:rPr>
        <w:t>Questions?  Yeah; there you are.</w:t>
      </w:r>
    </w:p>
    <w:p>
      <w:pPr>
        <w:pStyle w:val="Normal"/>
        <w:spacing w:lineRule="auto" w:line="480"/>
        <w:rPr>
          <w:sz w:val="24"/>
          <w:szCs w:val="24"/>
        </w:rPr>
      </w:pPr>
      <w:r>
        <w:rPr>
          <w:b/>
          <w:sz w:val="24"/>
          <w:szCs w:val="24"/>
        </w:rPr>
        <w:t>Christine Chinkin</w:t>
      </w:r>
    </w:p>
    <w:p>
      <w:pPr>
        <w:pStyle w:val="Normal"/>
        <w:spacing w:lineRule="auto" w:line="480"/>
        <w:rPr/>
      </w:pPr>
      <w:r>
        <w:rPr>
          <w:sz w:val="24"/>
          <w:szCs w:val="24"/>
        </w:rPr>
        <w:t>Thank you very much indeed for that very interesting account. Um, you’ve – I’m also a university lecturer so I empathize with a lot of what you’re saying and I was – you’ve talked about the difficulties the students are facing in being able to go to classes, the psychological problems. I was wondering about it from your side, the disruption that must be too, being able to arrange courses, being able to have that sort of regular tuition, whether you could say something about that. And also in particular and in light of your last very important comment, you’re teaching human rights. So how do you teach human rights in this very specific context that you’re working in?</w:t>
      </w:r>
    </w:p>
    <w:p>
      <w:pPr>
        <w:pStyle w:val="Normal"/>
        <w:spacing w:lineRule="auto" w:line="480"/>
        <w:rPr>
          <w:sz w:val="24"/>
          <w:szCs w:val="24"/>
        </w:rPr>
      </w:pPr>
      <w:r>
        <w:rPr>
          <w:b/>
          <w:sz w:val="24"/>
          <w:szCs w:val="24"/>
        </w:rPr>
        <w:t>Ofer Shinar through Interpreter</w:t>
      </w:r>
    </w:p>
    <w:p>
      <w:pPr>
        <w:pStyle w:val="Normal"/>
        <w:spacing w:lineRule="auto" w:line="480"/>
        <w:rPr>
          <w:sz w:val="24"/>
          <w:szCs w:val="24"/>
        </w:rPr>
      </w:pPr>
      <w:r>
        <w:rPr>
          <w:sz w:val="24"/>
          <w:szCs w:val="24"/>
        </w:rPr>
        <w:t xml:space="preserve">Thank you for the question. I think it’s an important question. I think it’s very difficult to teach generally and to teach human rights also during a – during war time. We’ve been at war for many, many years. Sapir is a war zone. We have been very much affected and I think it’s perhaps because of God that more people haven’t been harmed and killed in Sapir in the last – in these last years. I have to say on a personal level that I think that the students are very strong. You can see how the students are really thirsty for knowledge. </w:t>
      </w:r>
    </w:p>
    <w:p>
      <w:pPr>
        <w:pStyle w:val="Normal"/>
        <w:spacing w:lineRule="auto" w:line="480"/>
        <w:rPr>
          <w:sz w:val="24"/>
          <w:szCs w:val="24"/>
        </w:rPr>
      </w:pPr>
      <w:r>
        <w:rPr>
          <w:sz w:val="24"/>
          <w:szCs w:val="24"/>
        </w:rPr>
        <w:t xml:space="preserve">It’s a place that a lot of people come to as mature students and the students have immense motivation. They really want to learn. They want to know and the students who come to me as well, I see their difficulties. I see the problem of seeing the other side as well, but it’s a challenge and I think with regard to what’s been done here that the first stage is acceptance, to accept that my students, these students of mine are victims that’s not – it’s absolutely true. It’s not a question of more or less. Everyone is victims and when you’re a victim it’s not easy for you to accept that the other side is a victim as well and it’s not easy to accept that perhaps you have some involvement. </w:t>
      </w:r>
    </w:p>
    <w:p>
      <w:pPr>
        <w:pStyle w:val="Normal"/>
        <w:spacing w:lineRule="auto" w:line="480"/>
        <w:rPr>
          <w:sz w:val="24"/>
          <w:szCs w:val="24"/>
        </w:rPr>
      </w:pPr>
      <w:r>
        <w:rPr>
          <w:sz w:val="24"/>
          <w:szCs w:val="24"/>
        </w:rPr>
        <w:t xml:space="preserve">I know what it’s like. I’ve also been a soldier in the Israel Defense Forces and I served in Gaza and in Rafah for a long period and perhaps because of that, because I saw what it’s like being a soldier there I can speak out and say that we have to understand our responsibility with regard to what has been done there, even after we left the area and certainly today as a result of the blockade and the siege on the Gaza, Israel’s responsibility is enormous. </w:t>
      </w:r>
    </w:p>
    <w:p>
      <w:pPr>
        <w:pStyle w:val="Normal"/>
        <w:spacing w:lineRule="auto" w:line="480"/>
        <w:rPr>
          <w:sz w:val="24"/>
          <w:szCs w:val="24"/>
        </w:rPr>
      </w:pPr>
      <w:r>
        <w:rPr>
          <w:sz w:val="24"/>
          <w:szCs w:val="24"/>
        </w:rPr>
        <w:t>The problem of impact is major and the Israeli public is really not aware of it. I have to make that point. What makes me sad and I’ll finish with it is that the Israeli public suffers a great deal from the impact of the conflict, economically as well. Poverty in Israel certainly is a result of the situation. Israel should not be a place where people are actually hungry, but that is the situation and that is a practical result because they are victims of the conflict. Anyone who is affected by these rockets, they don’t have the strength to go and fill out all the forms in order to get assistance from the government that she is entitled to so that she can pay her mortgage. She doesn’t have the mental strength to lift herself up out of the situation and I think that is a tragedy.</w:t>
      </w:r>
    </w:p>
    <w:p>
      <w:pPr>
        <w:pStyle w:val="Normal"/>
        <w:spacing w:lineRule="auto" w:line="480"/>
        <w:rPr>
          <w:sz w:val="24"/>
          <w:szCs w:val="24"/>
        </w:rPr>
      </w:pPr>
      <w:r>
        <w:rPr>
          <w:b/>
          <w:sz w:val="24"/>
          <w:szCs w:val="24"/>
        </w:rPr>
        <w:t>Chairman Richard Goldstone</w:t>
      </w:r>
    </w:p>
    <w:p>
      <w:pPr>
        <w:pStyle w:val="Normal"/>
        <w:spacing w:lineRule="auto" w:line="480"/>
        <w:rPr>
          <w:sz w:val="24"/>
          <w:szCs w:val="24"/>
        </w:rPr>
      </w:pPr>
      <w:r>
        <w:rPr>
          <w:sz w:val="24"/>
          <w:szCs w:val="24"/>
        </w:rPr>
        <w:t xml:space="preserve">Um, Mr. Shinar, if I could just ask one – one follow-up question to what you’ve said. I – I’m quite frankly disappointed that from what we understand the two days of hearings we had in Gaza was virtually ignored in Israel and that – that for me is a personal disappointment because one of the reasons for doing this was to demonstrate to both sides what victimization means and – and putting a human face and saying to Israeli’s that – that Palestinians in Gaza are no different. They have the same concerns. They have the family concerns and – and teaching concerns and the other way around. </w:t>
      </w:r>
    </w:p>
    <w:p>
      <w:pPr>
        <w:pStyle w:val="Normal"/>
        <w:spacing w:lineRule="auto" w:line="480"/>
        <w:rPr/>
      </w:pPr>
      <w:r>
        <w:rPr>
          <w:sz w:val="24"/>
          <w:szCs w:val="24"/>
        </w:rPr>
        <w:t>I don’t know whether the people in Gaza are watching the proceedings this morning. I hope so. Um, the – the proceedings are going to be available on the web and it may be a good idea for – for people like you to help disseminate in Israel and – and I hope the same will be done in the occupied territories and in Gaza. Um, if there are any ways that you can think and you – you a teacher, you’re involved with human rights, if – if there’s any way you can think that the – that our mission could make recommendations or, uh, assist in – in – in achieving this – this in the region because otherwise what we’re doing is going to be to a great extent lost. I don’t know if you’ve got any comment to make on that.</w:t>
      </w:r>
    </w:p>
    <w:p>
      <w:pPr>
        <w:pStyle w:val="Normal"/>
        <w:spacing w:lineRule="auto" w:line="480"/>
        <w:rPr>
          <w:b/>
          <w:b/>
          <w:sz w:val="24"/>
          <w:szCs w:val="24"/>
        </w:rPr>
      </w:pPr>
      <w:r>
        <w:rPr>
          <w:b/>
          <w:sz w:val="24"/>
          <w:szCs w:val="24"/>
        </w:rPr>
        <w:t>Ofer Shinar through Interpreter</w:t>
      </w:r>
    </w:p>
    <w:p>
      <w:pPr>
        <w:pStyle w:val="Normal"/>
        <w:spacing w:lineRule="auto" w:line="480"/>
        <w:rPr>
          <w:sz w:val="24"/>
          <w:szCs w:val="24"/>
        </w:rPr>
      </w:pPr>
      <w:r>
        <w:rPr>
          <w:sz w:val="24"/>
          <w:szCs w:val="24"/>
        </w:rPr>
        <w:t xml:space="preserve">I thought a great deal about this, as I said. I’ve also submitted a very short paper which thinks about how precisely that message can be put over and hopefully promoted in Israeli society and perhaps in Palestine in society as well. I think that you should try and ensure that your report, perhaps an abbreviated version, should be disseminated in Hebrew and in Arabic, perhaps circulated among university lecturers. Uh, I’d be very happy to help there and ask them to teach this document. </w:t>
      </w:r>
    </w:p>
    <w:p>
      <w:pPr>
        <w:pStyle w:val="Normal"/>
        <w:spacing w:lineRule="auto" w:line="480"/>
        <w:rPr>
          <w:sz w:val="24"/>
          <w:szCs w:val="24"/>
        </w:rPr>
      </w:pPr>
      <w:r>
        <w:rPr>
          <w:sz w:val="24"/>
          <w:szCs w:val="24"/>
        </w:rPr>
        <w:t>As I said, as far as I see it this commission is of enormous importance in terms of your remit, in terms of your decision to show impartiality to say both sides have a say, both sides have suffered, even though Israel is a stronger country, has an enormous military force, has enormous, um, impact on what happens with regard to the occupied territories, but I think you have to speak directly to Israeli society, directly address it. If you have a possibility when you present your conclusions to the media, address Israeli society and say, ‘We feel your pain. Israeli society is right to feel victim. That’s right.’  And after that affirmation, only after that can you come along with demands shall we say of the Israeli – of Israeli society and to recognize, uh, it’s, uh, status as those, uh, side who has, uh, impacted on the human rights of others.</w:t>
      </w:r>
    </w:p>
    <w:p>
      <w:pPr>
        <w:pStyle w:val="Normal"/>
        <w:spacing w:lineRule="auto" w:line="480"/>
        <w:rPr>
          <w:sz w:val="24"/>
          <w:szCs w:val="24"/>
        </w:rPr>
      </w:pPr>
      <w:r>
        <w:rPr>
          <w:sz w:val="24"/>
          <w:szCs w:val="24"/>
        </w:rPr>
        <w:t xml:space="preserve">And I would have suggested that first of all you should come to Geneva and then go to Gaza because then the Israeli’s would have been more open minded, but it’s not too late. I will try and ensure that you get coverage of this important session of yours today and tomorrow and I think that it’s a great prerogative to be able to stand there before the Israeli society and say, ‘We’re part of the U.N. and we feel that the Israeli society has really suffered and quite rightly feels a great deal of anger’ and to say that ‘We feel that you’re right, but look how the other side feels and on the other side, too, people are suffering.’  </w:t>
      </w:r>
    </w:p>
    <w:p>
      <w:pPr>
        <w:pStyle w:val="Normal"/>
        <w:spacing w:lineRule="auto" w:line="480"/>
        <w:rPr/>
      </w:pPr>
      <w:r>
        <w:rPr>
          <w:sz w:val="24"/>
          <w:szCs w:val="24"/>
        </w:rPr>
        <w:t>I do wish that it were possible to send a message from here – a message from here to the wonderful and very courageous Shalit family that their son – well, I just can’t expr – put this into words, but if there were a better word, they would be able to get together with the families of the Palestinians prisoners and they would jointly contact the regional leaders and ask for all of this to be dealt with together, for Palestinians to be released and for Gilad Shalit to be released and that’s the message that you can put over now.</w:t>
      </w:r>
    </w:p>
    <w:p>
      <w:pPr>
        <w:pStyle w:val="Normal"/>
        <w:spacing w:lineRule="auto" w:line="480"/>
        <w:rPr>
          <w:b/>
          <w:b/>
          <w:sz w:val="24"/>
          <w:szCs w:val="24"/>
        </w:rPr>
      </w:pPr>
      <w:r>
        <w:rPr>
          <w:b/>
          <w:sz w:val="24"/>
          <w:szCs w:val="24"/>
        </w:rPr>
        <w:t>Chairman Richard Goldstone</w:t>
      </w:r>
    </w:p>
    <w:p>
      <w:pPr>
        <w:pStyle w:val="Normal"/>
        <w:spacing w:lineRule="auto" w:line="480"/>
        <w:rPr/>
      </w:pPr>
      <w:r>
        <w:rPr>
          <w:sz w:val="24"/>
          <w:szCs w:val="24"/>
        </w:rPr>
        <w:t>Thank you very much indeed, Mr. Shinar, for – for joining us and for your very open and frank discussion with us. We have certainly benefited from it. Thank you very much.</w:t>
      </w:r>
    </w:p>
    <w:p>
      <w:pPr>
        <w:pStyle w:val="Normal"/>
        <w:spacing w:lineRule="auto" w:line="480"/>
        <w:rPr>
          <w:sz w:val="24"/>
          <w:szCs w:val="24"/>
        </w:rPr>
      </w:pPr>
      <w:r>
        <w:rPr>
          <w:b/>
          <w:sz w:val="24"/>
          <w:szCs w:val="24"/>
        </w:rPr>
        <w:t>Ofer Shinar</w:t>
      </w:r>
    </w:p>
    <w:p>
      <w:pPr>
        <w:pStyle w:val="Normal"/>
        <w:spacing w:lineRule="auto" w:line="480"/>
        <w:rPr>
          <w:sz w:val="24"/>
          <w:szCs w:val="24"/>
        </w:rPr>
      </w:pPr>
      <w:r>
        <w:rPr>
          <w:sz w:val="24"/>
          <w:szCs w:val="24"/>
        </w:rPr>
        <w:t>Thank you.</w:t>
      </w:r>
    </w:p>
    <w:p>
      <w:pPr>
        <w:pStyle w:val="Normal"/>
        <w:spacing w:lineRule="auto" w:line="480"/>
        <w:jc w:val="center"/>
        <w:rPr>
          <w:b/>
          <w:b/>
          <w:sz w:val="24"/>
          <w:szCs w:val="24"/>
        </w:rPr>
      </w:pPr>
      <w:r>
        <w:rPr>
          <w:b/>
          <w:sz w:val="24"/>
          <w:szCs w:val="24"/>
        </w:rPr>
        <w:t>***</w:t>
      </w:r>
    </w:p>
    <w:p>
      <w:pPr>
        <w:pStyle w:val="Normal"/>
        <w:spacing w:lineRule="auto" w:line="480"/>
        <w:rPr>
          <w:sz w:val="24"/>
          <w:szCs w:val="24"/>
        </w:rPr>
      </w:pPr>
      <w:r>
        <w:rPr>
          <w:b/>
          <w:sz w:val="24"/>
          <w:szCs w:val="24"/>
        </w:rPr>
        <w:t>Chairman Richard Goldstone</w:t>
      </w:r>
    </w:p>
    <w:p>
      <w:pPr>
        <w:pStyle w:val="Normal"/>
        <w:spacing w:lineRule="auto" w:line="480"/>
        <w:rPr/>
      </w:pPr>
      <w:r>
        <w:rPr>
          <w:sz w:val="24"/>
          <w:szCs w:val="24"/>
        </w:rPr>
        <w:t>Well Dr. Siderer, thank you very much for coming to talk to us. You’ve come a long way and we – we are fully understanding of the fact that you have agreed to come and talk to us.</w:t>
      </w:r>
    </w:p>
    <w:p>
      <w:pPr>
        <w:pStyle w:val="Normal"/>
        <w:spacing w:lineRule="auto" w:line="480"/>
        <w:rPr>
          <w:b/>
          <w:b/>
          <w:sz w:val="24"/>
          <w:szCs w:val="24"/>
        </w:rPr>
      </w:pPr>
      <w:r>
        <w:rPr>
          <w:b/>
          <w:sz w:val="24"/>
          <w:szCs w:val="24"/>
        </w:rPr>
        <w:t>Interpreter Speaking Foreign Language</w:t>
      </w:r>
    </w:p>
    <w:p>
      <w:pPr>
        <w:pStyle w:val="Normal"/>
        <w:spacing w:lineRule="auto" w:line="480"/>
        <w:rPr>
          <w:b/>
          <w:b/>
          <w:sz w:val="24"/>
          <w:szCs w:val="24"/>
        </w:rPr>
      </w:pPr>
      <w:r>
        <w:rPr>
          <w:b/>
          <w:sz w:val="24"/>
          <w:szCs w:val="24"/>
        </w:rPr>
        <w:t>Chairman Richard Goldstone</w:t>
      </w:r>
    </w:p>
    <w:p>
      <w:pPr>
        <w:pStyle w:val="Normal"/>
        <w:spacing w:lineRule="auto" w:line="480"/>
        <w:rPr>
          <w:sz w:val="24"/>
          <w:szCs w:val="24"/>
        </w:rPr>
      </w:pPr>
      <w:r>
        <w:rPr>
          <w:sz w:val="24"/>
          <w:szCs w:val="24"/>
        </w:rPr>
        <w:t xml:space="preserve">And that it’s not easy for you to do that. If at any stage during your testimony you feel you want to have a short break, please indicate to me and we’ll be – we’ll be understanding of that. You – you’ve come a long way under difficult circumstances and we’re deeply grateful to you for doing that. </w:t>
      </w:r>
    </w:p>
    <w:p>
      <w:pPr>
        <w:pStyle w:val="Normal"/>
        <w:spacing w:lineRule="auto" w:line="480"/>
        <w:rPr/>
      </w:pPr>
      <w:r>
        <w:rPr>
          <w:sz w:val="24"/>
          <w:szCs w:val="24"/>
        </w:rPr>
        <w:t>I’m Richard Goldstone from South Africa. On my left is Hina Jilani from Pakistan. On my right is Professor Christine Chinkin from the London School of Economics in England and Colonel Desmond Travers from the Irish, uh, formerly of the Irish Army. So if you would introduce yourself. Tell us who you are and then tell us of your, uh, experience relating to, uh, the manner in which you became a victim of the rocket attacks.</w:t>
      </w:r>
    </w:p>
    <w:p>
      <w:pPr>
        <w:pStyle w:val="Normal"/>
        <w:spacing w:lineRule="auto" w:line="480"/>
        <w:rPr>
          <w:sz w:val="24"/>
          <w:szCs w:val="24"/>
        </w:rPr>
      </w:pPr>
      <w:r>
        <w:rPr>
          <w:b/>
          <w:sz w:val="24"/>
          <w:szCs w:val="24"/>
        </w:rPr>
        <w:t>Dr. Emilia Siderer through Interpreter</w:t>
      </w:r>
    </w:p>
    <w:p>
      <w:pPr>
        <w:pStyle w:val="Normal"/>
        <w:spacing w:lineRule="auto" w:line="480"/>
        <w:rPr/>
      </w:pPr>
      <w:r>
        <w:rPr>
          <w:sz w:val="24"/>
          <w:szCs w:val="24"/>
        </w:rPr>
        <w:t>Distinguished guests, permit me, distinguished panelists, please permit me to say something from the heart. Even though I wrote it down on paper because I’ve never been in such a situation ever in my life of such status, but I’ve come here to give you my personal story, my personal tragedy. I am not a politician. I don’t deal in politics. Just what happened to me. That’s my purpose in coming here.</w:t>
      </w:r>
    </w:p>
    <w:p>
      <w:pPr>
        <w:pStyle w:val="Normal"/>
        <w:spacing w:lineRule="auto" w:line="480"/>
        <w:rPr/>
      </w:pPr>
      <w:r>
        <w:rPr>
          <w:sz w:val="24"/>
          <w:szCs w:val="24"/>
        </w:rPr>
        <w:t>I’m 53 years old. I was born in Romania. I studied medicine in Romania. That’s where I met my husband and I came to Israel to be with him. He too is a physician. I arrived in Israel in 1984. I live in Ashkelon in Israel. I am in gynecology. I am known in my city by many patients. I have many patients and I have many women patients from Gaza who would come to me before the Intifada, they would come to me for treatment.</w:t>
      </w:r>
    </w:p>
    <w:p>
      <w:pPr>
        <w:pStyle w:val="Normal"/>
        <w:spacing w:lineRule="auto" w:line="480"/>
        <w:rPr/>
      </w:pPr>
      <w:r>
        <w:rPr>
          <w:sz w:val="24"/>
          <w:szCs w:val="24"/>
        </w:rPr>
        <w:t>My life was quiet, was calm, more or less. You know, like anywhere in the world with the usual day-to-day issues of ordinary life that everyone confronts. I raised two children. You can see the pictures of my family, my two children. I have a family that is beautiful, wonderful, very supportive. They support me greatly. Without them I could not have gone through everything I went through. That’s why I brought it for you to see. My daughter, to see my son, to see my husband who are constantly with me. They have been very, very helpful and supportive.</w:t>
      </w:r>
    </w:p>
    <w:p>
      <w:pPr>
        <w:pStyle w:val="Normal"/>
        <w:spacing w:lineRule="auto" w:line="480"/>
        <w:rPr>
          <w:sz w:val="24"/>
          <w:szCs w:val="24"/>
        </w:rPr>
      </w:pPr>
      <w:r>
        <w:rPr>
          <w:sz w:val="24"/>
          <w:szCs w:val="24"/>
        </w:rPr>
        <w:t xml:space="preserve">Here I am with my son. He’s 16. He’s in high school and this is my husband and my daughter in the pictures. My daughter, who by the way is attending Tel Aviv University, she’s studying international relations. This whole quiet life that I had was altered in a split second in a moment when one day in May 2008 in the evening without any alert, without any prior warning a rocket landed in the clinic where I was working. I must say that at that time it was a very tense time. There were many rockets landing in the area, but for some reason I continued to work because I knew that and I felt I was secure in my clinic. I knew that I’m in a hospital in a clinic and places like that in infirmaries where people are being treated nothing’s going to happen. It’s a protected place. And yet it happened. </w:t>
      </w:r>
    </w:p>
    <w:p>
      <w:pPr>
        <w:pStyle w:val="Normal"/>
        <w:spacing w:lineRule="auto" w:line="480"/>
        <w:rPr>
          <w:sz w:val="24"/>
          <w:szCs w:val="24"/>
        </w:rPr>
      </w:pPr>
      <w:r>
        <w:rPr>
          <w:sz w:val="24"/>
          <w:szCs w:val="24"/>
        </w:rPr>
        <w:t>Within a split second the place was utterly demolished. The clinic is situated at the upper story of one of the shopping malls in Ashkelon and I found myself under the debris. For a few seconds I lost consciousness, but then very quickly I became conscious again. I understood what was happening at that moment and I saw blood, a lot of blood coming out of my left arm, but I couldn’t do anything to stop the bleeding.</w:t>
      </w:r>
    </w:p>
    <w:p>
      <w:pPr>
        <w:pStyle w:val="Normal"/>
        <w:spacing w:lineRule="auto" w:line="480"/>
        <w:rPr>
          <w:sz w:val="24"/>
          <w:szCs w:val="24"/>
        </w:rPr>
      </w:pPr>
      <w:r>
        <w:rPr>
          <w:sz w:val="24"/>
          <w:szCs w:val="24"/>
        </w:rPr>
        <w:t xml:space="preserve">In the room with me was a patient and I was concerned all the time to talk to her to tell her not to fall asleep and to remain awake until someone comes to save us. The patient, too, was critically wounded. She got to the hospital with her abdomen open and her intestines exposed. </w:t>
      </w:r>
    </w:p>
    <w:p>
      <w:pPr>
        <w:pStyle w:val="Normal"/>
        <w:spacing w:lineRule="auto" w:line="480"/>
        <w:rPr>
          <w:sz w:val="24"/>
          <w:szCs w:val="24"/>
        </w:rPr>
      </w:pPr>
      <w:r>
        <w:rPr>
          <w:sz w:val="24"/>
          <w:szCs w:val="24"/>
        </w:rPr>
        <w:t xml:space="preserve">Instinctively I looked for my mobile phone and I called my husband who is also a physician and I told him that I had been very badly injured and that he should come to save me. My worst injury was in the face. I felt like a ball of fire being – spinning inside my face. All of my teeth flew out at the moment. I have false teeth. </w:t>
      </w:r>
    </w:p>
    <w:p>
      <w:pPr>
        <w:pStyle w:val="Normal"/>
        <w:spacing w:lineRule="auto" w:line="480"/>
        <w:rPr/>
      </w:pPr>
      <w:r>
        <w:rPr>
          <w:sz w:val="24"/>
          <w:szCs w:val="24"/>
        </w:rPr>
        <w:t>But the rescue team came and took me and quickly transferred me to a hospital. I want to show the pictures. Those are the pictures. From that moment on my life changed radically. I heard that in that event there were over 100 people wounded in the shopping mall. Just people who were shoppers; various types of injuries.</w:t>
      </w:r>
    </w:p>
    <w:p>
      <w:pPr>
        <w:pStyle w:val="Normal"/>
        <w:spacing w:lineRule="auto" w:line="480"/>
        <w:rPr/>
      </w:pPr>
      <w:r>
        <w:rPr>
          <w:sz w:val="24"/>
          <w:szCs w:val="24"/>
        </w:rPr>
        <w:t>Since then I’ve undergone six operations; five plastic operations and one in the mouth for my teeth. I’m waiting to finish that whole implant procedure. I have a piece of shrapnel almost 4 centimeters lodged on the left side of my back very close to the spine, but at the moment it cannot be removed. Perhaps it will never be removed so long as it doesn’t cause other complications. I have to go more operations, including as I said the teeth implantations. I hope that makes me look better. It’s very difficult for me to endure the way I look and it also impairs my breathing. I apologize.</w:t>
      </w:r>
    </w:p>
    <w:p>
      <w:pPr>
        <w:pStyle w:val="Normal"/>
        <w:spacing w:lineRule="auto" w:line="480"/>
        <w:rPr>
          <w:sz w:val="24"/>
          <w:szCs w:val="24"/>
        </w:rPr>
      </w:pPr>
      <w:r>
        <w:rPr>
          <w:sz w:val="24"/>
          <w:szCs w:val="24"/>
        </w:rPr>
        <w:t xml:space="preserve">But of course the worst is my psychological state. What was my sin?  What was my crime?  I’m a Jewish physician working in Ashkelon. I studied medicine to help people. I didn’t care if they were from Gaza, from anywhere in the world, from Israel, wherever. What was my crime?  What did I do wrong?  Why did I wind up in this situation?  I just want to mention that I’m just an ordinary citizen. </w:t>
      </w:r>
    </w:p>
    <w:p>
      <w:pPr>
        <w:pStyle w:val="Normal"/>
        <w:spacing w:lineRule="auto" w:line="480"/>
        <w:rPr>
          <w:sz w:val="24"/>
          <w:szCs w:val="24"/>
        </w:rPr>
      </w:pPr>
      <w:r>
        <w:rPr>
          <w:sz w:val="24"/>
          <w:szCs w:val="24"/>
        </w:rPr>
        <w:t xml:space="preserve">I never played a role in any act of war. I never took part in any battles. I don’t even know what battles are about. I have no understanding of terrorism. I want you to understand that. I have no understanding of killing children, killing women, ordinary people, innocent people, but never the less I do have a great deal of sorrow for all of the victims, for the children and the women on the other side. They too are innocent. This has to stop. It has to stop. </w:t>
      </w:r>
    </w:p>
    <w:p>
      <w:pPr>
        <w:pStyle w:val="Normal"/>
        <w:spacing w:lineRule="auto" w:line="480"/>
        <w:rPr/>
      </w:pPr>
      <w:r>
        <w:rPr>
          <w:sz w:val="24"/>
          <w:szCs w:val="24"/>
        </w:rPr>
        <w:t>I have a letter from the police, the Israeli police that says that the rocket that hit me was sent by the Islamic Jihad. This isn’t a state that’s at war with the state of Israel. It’s a terrorist organization. This has to stop. Enough of this bloodshed. Enough of this suffering of everyone, of all innocent people on both sides. I – I apologize. This is my story. This is what I’m immersed in. Thank you very much.</w:t>
      </w:r>
    </w:p>
    <w:p>
      <w:pPr>
        <w:pStyle w:val="Normal"/>
        <w:spacing w:lineRule="auto" w:line="480"/>
        <w:rPr>
          <w:sz w:val="24"/>
          <w:szCs w:val="24"/>
        </w:rPr>
      </w:pPr>
      <w:r>
        <w:rPr>
          <w:b/>
          <w:sz w:val="24"/>
          <w:szCs w:val="24"/>
        </w:rPr>
        <w:t>Chairman Richard Goldstone</w:t>
      </w:r>
    </w:p>
    <w:p>
      <w:pPr>
        <w:pStyle w:val="Normal"/>
        <w:spacing w:lineRule="auto" w:line="480"/>
        <w:rPr/>
      </w:pPr>
      <w:r>
        <w:rPr>
          <w:sz w:val="24"/>
          <w:szCs w:val="24"/>
        </w:rPr>
        <w:t>We understand the – the emotion that – that you’re suffering and please don’t apologize for it. We, uh, we fully share it with you and it’s very important that – that your story should be – should be known to people on all sides and this is one of the purposes of the public hearing. Are there any questions that?  Well again, thank you. I don’t think – there are really no questions we can ask you. You – you have explained your position clearly and articulately and – and – and – and we fully – we fully appreciate the sentiments that you have expressed and on behalf of the mission, we – we – we – we extend to you our deepest sympathy for what you have suffered and what you will be suffering and we understand, too, that this is something that will be with you and your family for the rest of your lives. Thank you very much.</w:t>
      </w:r>
    </w:p>
    <w:p>
      <w:pPr>
        <w:pStyle w:val="Normal"/>
        <w:spacing w:lineRule="auto" w:line="480"/>
        <w:rPr>
          <w:b/>
          <w:b/>
          <w:sz w:val="24"/>
          <w:szCs w:val="24"/>
        </w:rPr>
      </w:pPr>
      <w:r>
        <w:rPr>
          <w:b/>
          <w:sz w:val="24"/>
          <w:szCs w:val="24"/>
        </w:rPr>
        <w:t>Dr. Emilia Siderer through Interpreter</w:t>
      </w:r>
    </w:p>
    <w:p>
      <w:pPr>
        <w:pStyle w:val="Normal"/>
        <w:spacing w:lineRule="auto" w:line="480"/>
        <w:rPr>
          <w:sz w:val="24"/>
          <w:szCs w:val="24"/>
        </w:rPr>
      </w:pPr>
      <w:r>
        <w:rPr>
          <w:sz w:val="24"/>
          <w:szCs w:val="24"/>
        </w:rPr>
        <w:t>Thank you.</w:t>
      </w:r>
    </w:p>
    <w:p>
      <w:pPr>
        <w:pStyle w:val="Normal"/>
        <w:spacing w:lineRule="auto" w:line="480"/>
        <w:rPr>
          <w:sz w:val="24"/>
          <w:szCs w:val="24"/>
        </w:rPr>
      </w:pPr>
      <w:r>
        <w:rPr>
          <w:b/>
          <w:sz w:val="24"/>
          <w:szCs w:val="24"/>
        </w:rPr>
        <w:t>Chairman Richard Goldstone</w:t>
      </w:r>
    </w:p>
    <w:p>
      <w:pPr>
        <w:pStyle w:val="Normal"/>
        <w:spacing w:lineRule="auto" w:line="480"/>
        <w:rPr>
          <w:sz w:val="24"/>
          <w:szCs w:val="24"/>
        </w:rPr>
      </w:pPr>
      <w:r>
        <w:rPr>
          <w:sz w:val="24"/>
          <w:szCs w:val="24"/>
        </w:rPr>
        <w:t xml:space="preserve">Well I’d like to warmly welcome Benny Vaknin of, uh, the present mayor of Ashkelon and Dr. – and Dr. Alan Marcus who is in charge of strategic planning in the – in the Ashkelon city hall. We’re deeply grateful to you for traveling all the way from – from Ashkelon to Geneva to – to be with us. </w:t>
      </w:r>
    </w:p>
    <w:p>
      <w:pPr>
        <w:pStyle w:val="Normal"/>
        <w:spacing w:lineRule="auto" w:line="480"/>
        <w:rPr>
          <w:sz w:val="24"/>
          <w:szCs w:val="24"/>
        </w:rPr>
      </w:pPr>
      <w:r>
        <w:rPr>
          <w:sz w:val="24"/>
          <w:szCs w:val="24"/>
        </w:rPr>
        <w:t xml:space="preserve">If I can introduce ourselves, I’m Richard Goldstone from South Africa. On my left is Hina Jilani from Pakistan; Professor Christine Chinkin from the United Kingdom and Colonel Desmond Travers formerly of the Irish Army. </w:t>
      </w:r>
    </w:p>
    <w:p>
      <w:pPr>
        <w:pStyle w:val="Normal"/>
        <w:spacing w:lineRule="auto" w:line="480"/>
        <w:rPr/>
      </w:pPr>
      <w:r>
        <w:rPr>
          <w:sz w:val="24"/>
          <w:szCs w:val="24"/>
        </w:rPr>
        <w:t>I think you know we – we’re the four members of the fact finding mission established by the United Nations and I would welcome you again and ask you to introduce yourselves and what – what your role is and to tell us any of the facts and information you think are important for our mission and then there may be some questions from members of the mission.</w:t>
      </w:r>
    </w:p>
    <w:p>
      <w:pPr>
        <w:pStyle w:val="Normal"/>
        <w:spacing w:lineRule="auto" w:line="480"/>
        <w:rPr>
          <w:sz w:val="24"/>
          <w:szCs w:val="24"/>
        </w:rPr>
      </w:pPr>
      <w:r>
        <w:rPr>
          <w:b/>
          <w:sz w:val="24"/>
          <w:szCs w:val="24"/>
        </w:rPr>
        <w:t>Mr. Benny Vaknin</w:t>
      </w:r>
    </w:p>
    <w:p>
      <w:pPr>
        <w:pStyle w:val="Normal"/>
        <w:spacing w:lineRule="auto" w:line="480"/>
        <w:rPr/>
      </w:pPr>
      <w:r>
        <w:rPr>
          <w:sz w:val="24"/>
          <w:szCs w:val="24"/>
        </w:rPr>
        <w:t>Thank you very much for inviting us. I – but I prefer to speak in Hebrew. Thank you.</w:t>
      </w:r>
    </w:p>
    <w:p>
      <w:pPr>
        <w:pStyle w:val="Normal"/>
        <w:spacing w:lineRule="auto" w:line="480"/>
        <w:rPr>
          <w:sz w:val="24"/>
          <w:szCs w:val="24"/>
        </w:rPr>
      </w:pPr>
      <w:r>
        <w:rPr>
          <w:b/>
          <w:sz w:val="24"/>
          <w:szCs w:val="24"/>
        </w:rPr>
        <w:t>Mr. Benny Vaknin through Interpreter</w:t>
      </w:r>
    </w:p>
    <w:p>
      <w:pPr>
        <w:pStyle w:val="Normal"/>
        <w:spacing w:lineRule="auto" w:line="480"/>
        <w:rPr>
          <w:sz w:val="24"/>
          <w:szCs w:val="24"/>
        </w:rPr>
      </w:pPr>
      <w:r>
        <w:rPr>
          <w:sz w:val="24"/>
          <w:szCs w:val="24"/>
        </w:rPr>
        <w:t xml:space="preserve">I’m the mayor of Ashkelon. I’ve been mayor sin – I was mayor from 1991-2003. I was mayor for 12 years. For eight years, 2003-2008, I was a member of the boards of major corporations and then in 2008 I was re-elected mayor of Ashkelon -- Ashkelon for another five year period. </w:t>
      </w:r>
    </w:p>
    <w:p>
      <w:pPr>
        <w:pStyle w:val="Normal"/>
        <w:spacing w:lineRule="auto" w:line="480"/>
        <w:rPr>
          <w:sz w:val="24"/>
          <w:szCs w:val="24"/>
        </w:rPr>
      </w:pPr>
      <w:r>
        <w:rPr>
          <w:sz w:val="24"/>
          <w:szCs w:val="24"/>
        </w:rPr>
        <w:t xml:space="preserve">Two weeks after that, almost instantly then the Lebanon war broke out just a few weeks – I’m sorry. It’s the speaker correcting himself. Sorry; not the Lebanon war; the Operation Cast Lead. When I was mayor I always strove to undertake joint projects with Gaza. In 1997 I contacted the, uh, late mayor of Gaza, Al-Shawa. Unfortunately he’s died. I’m sorry; Aoun al-Shawa. I phoned him and asked him if we could have joint projects, Ashkelon and Gaza. He refused to meet with me, but I didn’t give up and for two months I’ve kept contacting him, or trying to, and I managed, uh, to get a meeting organized through the Yedioth Newspaper and that was in 1997 we had a meeting. That was my vision; one of the aspirations of my life. Not only to run the city, but also to be a good neighbor for – with a city that basically is just 15 kilometers away from Ashkelon. </w:t>
      </w:r>
    </w:p>
    <w:p>
      <w:pPr>
        <w:pStyle w:val="Normal"/>
        <w:spacing w:lineRule="auto" w:line="480"/>
        <w:rPr>
          <w:sz w:val="24"/>
          <w:szCs w:val="24"/>
        </w:rPr>
      </w:pPr>
      <w:r>
        <w:rPr>
          <w:sz w:val="24"/>
          <w:szCs w:val="24"/>
        </w:rPr>
        <w:t xml:space="preserve">I traveled to Gaza. I sat with the mayor of Gaza and after a meeting that lasted several hours he was convinced by me that lots of joint things could be done by us. We carried out many joint activities. We ran a project to train young people from Gaza in computers. We had the joint project, young people, some 20 from Gaza and some 20 from Ashkelon together in the educational system. In 1997 computerization was still something where we needed computer futures. </w:t>
      </w:r>
    </w:p>
    <w:p>
      <w:pPr>
        <w:pStyle w:val="Normal"/>
        <w:spacing w:lineRule="auto" w:line="480"/>
        <w:rPr>
          <w:sz w:val="24"/>
          <w:szCs w:val="24"/>
        </w:rPr>
      </w:pPr>
      <w:r>
        <w:rPr>
          <w:sz w:val="24"/>
          <w:szCs w:val="24"/>
        </w:rPr>
        <w:t xml:space="preserve">We also ran a project together with Canadians for garbage refuse recycling. This was a joint project on the border at Erez, but also was a very sophisticated project providing energy. We mayors also went to the U.S. and we jointly fund raised for Ashkelon and Gaza. We raised around a million dollars and this was donated largely by Jews or former Israeli’s living in the U.S. and we had an excellent atmosphere between us and Gaza. </w:t>
      </w:r>
    </w:p>
    <w:p>
      <w:pPr>
        <w:pStyle w:val="Normal"/>
        <w:spacing w:lineRule="auto" w:line="480"/>
        <w:rPr>
          <w:sz w:val="24"/>
          <w:szCs w:val="24"/>
        </w:rPr>
      </w:pPr>
      <w:r>
        <w:rPr>
          <w:sz w:val="24"/>
          <w:szCs w:val="24"/>
        </w:rPr>
        <w:t xml:space="preserve">After that, unfortunately the Intifada broke out. The mayor of Gaza fell sick. He was hospitalized in a Jerusalem hospital. I went to visit him and then a couple of weeks later he went to an east Jerusalem suburb. Although it was dangerous to visit and I was told I wasn’t allowed to, I took the risk and I couldn’t not go and visit him because I was told that he didn’t have a long time to live and he died very shortly after my visit and it was a very great shame that the joint projects with Gaza were terminated. </w:t>
      </w:r>
    </w:p>
    <w:p>
      <w:pPr>
        <w:pStyle w:val="Normal"/>
        <w:spacing w:lineRule="auto" w:line="480"/>
        <w:rPr>
          <w:sz w:val="24"/>
          <w:szCs w:val="24"/>
        </w:rPr>
      </w:pPr>
      <w:r>
        <w:rPr>
          <w:sz w:val="24"/>
          <w:szCs w:val="24"/>
        </w:rPr>
        <w:t>I want to describe Ashkelon briefly in a PowerPoint presentation, what is Ashkelon, what distances it from Gaza and then I’d like to give you some extra testimony.</w:t>
      </w:r>
    </w:p>
    <w:p>
      <w:pPr>
        <w:pStyle w:val="Normal"/>
        <w:spacing w:lineRule="auto" w:line="480"/>
        <w:rPr>
          <w:sz w:val="24"/>
          <w:szCs w:val="24"/>
        </w:rPr>
      </w:pPr>
      <w:r>
        <w:rPr>
          <w:b/>
          <w:sz w:val="24"/>
          <w:szCs w:val="24"/>
        </w:rPr>
        <w:t>Dr. Alan Marcus</w:t>
      </w:r>
    </w:p>
    <w:p>
      <w:pPr>
        <w:pStyle w:val="Normal"/>
        <w:spacing w:lineRule="auto" w:line="480"/>
        <w:rPr/>
      </w:pPr>
      <w:r>
        <w:rPr>
          <w:sz w:val="24"/>
          <w:szCs w:val="24"/>
        </w:rPr>
        <w:t>Uh, excuse me. I’d just like to add before we see it that you have the booklet. It’s essentially the – the same presentation, except at the end of the booklet we’ve added the reports of the social services and the psychological department for the city of Ashkelon and I’ll be adding to that in – in the discussion as we go along.</w:t>
      </w:r>
    </w:p>
    <w:p>
      <w:pPr>
        <w:pStyle w:val="Normal"/>
        <w:spacing w:lineRule="auto" w:line="480"/>
        <w:rPr>
          <w:sz w:val="24"/>
          <w:szCs w:val="24"/>
        </w:rPr>
      </w:pPr>
      <w:r>
        <w:rPr>
          <w:b/>
          <w:sz w:val="24"/>
          <w:szCs w:val="24"/>
        </w:rPr>
        <w:t>Mr. Benny Vaknin</w:t>
      </w:r>
    </w:p>
    <w:p>
      <w:pPr>
        <w:pStyle w:val="Normal"/>
        <w:spacing w:lineRule="auto" w:line="480"/>
        <w:rPr>
          <w:sz w:val="24"/>
          <w:szCs w:val="24"/>
        </w:rPr>
      </w:pPr>
      <w:r>
        <w:rPr>
          <w:sz w:val="24"/>
          <w:szCs w:val="24"/>
        </w:rPr>
        <w:t xml:space="preserve">The city of Ashkelon. Next slide. It’s the most southern city in Israel on the Mediterranean coastline. Next. It’s an ancient city. Archeological, uh, findings have been found from 5,000 years ago. Next. We have 122,500. It’s actually gone up now; 130,000. Next. The educational system in Ashkelon:  we have something like 26,600 students, 377 kindergartens, 33 elementary schools, two special schools and we have 10 junior high and high schools and we have a university college with 6,000 university students. Next. </w:t>
      </w:r>
    </w:p>
    <w:p>
      <w:pPr>
        <w:pStyle w:val="Normal"/>
        <w:spacing w:lineRule="auto" w:line="480"/>
        <w:rPr>
          <w:sz w:val="24"/>
          <w:szCs w:val="24"/>
        </w:rPr>
      </w:pPr>
      <w:r>
        <w:rPr>
          <w:sz w:val="24"/>
          <w:szCs w:val="24"/>
        </w:rPr>
        <w:t xml:space="preserve">Ashkelon is based on tourism, industry, commerce and services. Next. Here I’d like to give you a little bit of description and then I’ll show you how missiles were deliberate – deliberately targeted schools and kindergartens. Ashkelon’s economy suffered greatly. Today our unemployment rate is one of the highest in Israel. </w:t>
      </w:r>
    </w:p>
    <w:p>
      <w:pPr>
        <w:pStyle w:val="Normal"/>
        <w:spacing w:lineRule="auto" w:line="480"/>
        <w:rPr>
          <w:sz w:val="24"/>
          <w:szCs w:val="24"/>
        </w:rPr>
      </w:pPr>
      <w:r>
        <w:rPr>
          <w:sz w:val="24"/>
          <w:szCs w:val="24"/>
        </w:rPr>
        <w:t>The first rocket that fell on Ashkelon was back in 2003. Since 2003 scores of rockets have fallen on Ashkelon every couple of weeks. These rockets prevented industry from developing and as a result industrial plants were closed down, the hotels that you can see here. There’s a new hotel that was constructed with tens of millions of dollars investment and it’s just remained closed ever since the missiles have been, uh, targeted at us. And Ashkelon’s economic situation has really deteriorated drastically. The whole of the city’s economy has suffered. We have a marina before the, uh, missiles. We had hundreds of vessels of, uh, yachts. So industry and commerce and, um, hotelry has suffered. Next.</w:t>
      </w:r>
    </w:p>
    <w:p>
      <w:pPr>
        <w:pStyle w:val="Normal"/>
        <w:spacing w:lineRule="auto" w:line="480"/>
        <w:rPr/>
      </w:pPr>
      <w:r>
        <w:rPr>
          <w:sz w:val="24"/>
          <w:szCs w:val="24"/>
        </w:rPr>
        <w:t>This is the southern industrial zone. From here to Gaza the distance is just 10 kilometers. Next to the industrial zone here I have two major power stations, some of which supply Ashkelon – Gaza with electricity over 100 hits were made on the, um, industrial areas. Normally these aren’t qassam rockets, but grad ones. They’re a kind of katyusha produced in Korea and in China and they have a long radius. All of our industrial plants have suffered. We haven’t built new ones and also our functioning ones have closed down. Industrialists don’t want to – to come and open anything new. The hotel owners are not prepared either to invest. They say we’re afraid that we’re going to have missiles again who will come here. Next.</w:t>
      </w:r>
    </w:p>
    <w:p>
      <w:pPr>
        <w:pStyle w:val="Normal"/>
        <w:spacing w:lineRule="auto" w:line="480"/>
        <w:rPr/>
      </w:pPr>
      <w:r>
        <w:rPr>
          <w:sz w:val="24"/>
          <w:szCs w:val="24"/>
        </w:rPr>
        <w:t>These are the hotels and the tourist projects that have suffered a great deal. To this day they haven’t recovered and they haven’t gone back to the situation that existed before the rockets were fired at Ashkelon. Next.</w:t>
      </w:r>
    </w:p>
    <w:p>
      <w:pPr>
        <w:pStyle w:val="Normal"/>
        <w:spacing w:lineRule="auto" w:line="480"/>
        <w:rPr>
          <w:sz w:val="24"/>
          <w:szCs w:val="24"/>
        </w:rPr>
      </w:pPr>
      <w:r>
        <w:rPr>
          <w:sz w:val="24"/>
          <w:szCs w:val="24"/>
        </w:rPr>
        <w:t xml:space="preserve">Here we have the – our commercial centres. The shopping centres, the malls have suffered a great deal. You can see the ________ here. This one, this is where, uh, they fell – the missile, um, that fell on Dr. Emelia Siderer’s clinic and there’s a couple of things I’d like to say here. </w:t>
      </w:r>
    </w:p>
    <w:p>
      <w:pPr>
        <w:pStyle w:val="Normal"/>
        <w:spacing w:lineRule="auto" w:line="480"/>
        <w:rPr/>
      </w:pPr>
      <w:r>
        <w:rPr>
          <w:sz w:val="24"/>
          <w:szCs w:val="24"/>
        </w:rPr>
        <w:t>You will see in the next slides how Hamas deliberately targeted schools and I’ll show you the facts in a moment and kindergartens and commercial centres which have lots of people in them and this commercial shopping centre, there were lots and lots of missiles falling around it and the same thing in another shopping mall. The one called Giron. There all the time there were missiles falling targeting where thousands of people would be present and also the Ashkelon sports centres, the stadium were targeted where you get thousands of people including adolescents, youth, uh, training and I got there just a few minutes after one fell and it was a miracle – next – that people weren’t hurt.</w:t>
      </w:r>
    </w:p>
    <w:p>
      <w:pPr>
        <w:pStyle w:val="Normal"/>
        <w:spacing w:lineRule="auto" w:line="480"/>
        <w:rPr>
          <w:sz w:val="24"/>
          <w:szCs w:val="24"/>
        </w:rPr>
      </w:pPr>
      <w:r>
        <w:rPr>
          <w:sz w:val="24"/>
          <w:szCs w:val="24"/>
        </w:rPr>
        <w:t xml:space="preserve">Here we have the Ashkelon hospital. It provides services to half a million people and again, this was targeted. It was a miracle that nobody was hurt. It was evacuated because it’s not protected and lots of missiles fell round it and this is our power station. It’s also a very large oil storage facility. One rocket fell just 10 meters away from one of these storage facilities. It was a miracle that it wasn’t harmed because it would have led to an enormous environmental disaster and it would have harmed human life as well. </w:t>
      </w:r>
    </w:p>
    <w:p>
      <w:pPr>
        <w:pStyle w:val="Normal"/>
        <w:spacing w:lineRule="auto" w:line="480"/>
        <w:rPr/>
      </w:pPr>
      <w:r>
        <w:rPr>
          <w:sz w:val="24"/>
          <w:szCs w:val="24"/>
        </w:rPr>
        <w:t>This is our cultural centre and again, this was targeted all the time. The library; this is our municipal library here and a rocket fell, uh, someone was killed, dozens were hurt and here, too, they targeted us. Here we have the Ashkelon College. This is the college here; 6,000 students. We had rockets falling inside the college. It was again – next – miracle – next – that no one was harmed. Next.</w:t>
      </w:r>
    </w:p>
    <w:p>
      <w:pPr>
        <w:pStyle w:val="Normal"/>
        <w:spacing w:lineRule="auto" w:line="480"/>
        <w:rPr/>
      </w:pPr>
      <w:r>
        <w:rPr>
          <w:sz w:val="24"/>
          <w:szCs w:val="24"/>
        </w:rPr>
        <w:t>Here you have the ranges from the Gaza Strip border to the southern area of Ashkelon. It’s 7 kilometers to the south of Ashkelon and the beach at 15 kilometers to the city centre, which I just showed you. Next.</w:t>
      </w:r>
    </w:p>
    <w:p>
      <w:pPr>
        <w:pStyle w:val="Normal"/>
        <w:spacing w:lineRule="auto" w:line="480"/>
        <w:rPr>
          <w:sz w:val="24"/>
          <w:szCs w:val="24"/>
        </w:rPr>
      </w:pPr>
      <w:r>
        <w:rPr>
          <w:sz w:val="24"/>
          <w:szCs w:val="24"/>
        </w:rPr>
        <w:t xml:space="preserve">These are all of the rockets that fell on Ashkelon. The – you had over 100 grad missiles fell on the centre and another 100 missiles that you don’t see here round Ashkelon south, which is the industrial area and, uh, the power station and here you have the missiles that targeted schools and here there’s another cluster as well. The end of February after the war, a missile fell on the Amit School. It destroyed the entire school. It was very lucky that it fell at 9:00 on a Saturday when we don’t have school. If the missile had fallen the day before or the day after at 9:00 on Sunday when we do have school then dozens of – of pupils would have been killed. </w:t>
      </w:r>
    </w:p>
    <w:p>
      <w:pPr>
        <w:pStyle w:val="Normal"/>
        <w:spacing w:lineRule="auto" w:line="480"/>
        <w:rPr>
          <w:sz w:val="24"/>
          <w:szCs w:val="24"/>
        </w:rPr>
      </w:pPr>
      <w:r>
        <w:rPr>
          <w:sz w:val="24"/>
          <w:szCs w:val="24"/>
        </w:rPr>
        <w:t>The school isn’t protected so when there’s an alert they all have to get under their desks. And here again you have another cluster of missiles. This is the Hautsaut Shopping Mall where Dr. Emelia was injured and here you’ve got a great cluster round the shopping mall. So we’re showing you facts and evidence here. Uh, all these missiles tar could – targeted schools and, um, shopping malls and commercial centres and industrial centres. Now there’s – I always turned up just a few seconds after a missile fell and I saw most awful things. Hundreds of children absolutely panic stricken suffering from trauma, crying.</w:t>
      </w:r>
    </w:p>
    <w:p>
      <w:pPr>
        <w:pStyle w:val="Normal"/>
        <w:spacing w:lineRule="auto" w:line="480"/>
        <w:rPr/>
      </w:pPr>
      <w:r>
        <w:rPr>
          <w:sz w:val="24"/>
          <w:szCs w:val="24"/>
        </w:rPr>
        <w:t>You see when the TV and the media turn up they showed me, um, helping the children. Then after that they’ll give you a description of the psychological impact. Every point where a rocket fell I went to see and I saw all of these people who were injured, who were suffering. I saw the great trauma of hundreds of children and adults just a few seconds after the missile fell. Next.</w:t>
      </w:r>
    </w:p>
    <w:p>
      <w:pPr>
        <w:pStyle w:val="Normal"/>
        <w:spacing w:lineRule="auto" w:line="480"/>
        <w:rPr/>
      </w:pPr>
      <w:r>
        <w:rPr>
          <w:sz w:val="24"/>
          <w:szCs w:val="24"/>
        </w:rPr>
        <w:t xml:space="preserve">Here we see the destruction. Here we have schools. Here was have in the Hautsaut Shopping Mall where Dr. </w:t>
      </w:r>
      <w:r>
        <w:rPr>
          <w:bCs/>
          <w:sz w:val="24"/>
          <w:szCs w:val="24"/>
        </w:rPr>
        <w:t>Siderer</w:t>
      </w:r>
      <w:r>
        <w:rPr>
          <w:b/>
          <w:sz w:val="24"/>
          <w:szCs w:val="24"/>
        </w:rPr>
        <w:t xml:space="preserve"> </w:t>
      </w:r>
      <w:r>
        <w:rPr>
          <w:sz w:val="24"/>
          <w:szCs w:val="24"/>
        </w:rPr>
        <w:t>was, uh, injured. This is Dr. Emilia’s, um, clinic where she was injured and I have to say that 80 per cent of the people in all the areas in Ashkelon have no protection, no physical protection. Our educational institutions, the 10 high schools and so on that you’ve seen, the kindergartens, they out – don’t have any physical protection as I’ve said. The children are drilled to hide under their desks.</w:t>
      </w:r>
    </w:p>
    <w:p>
      <w:pPr>
        <w:pStyle w:val="Normal"/>
        <w:spacing w:lineRule="auto" w:line="480"/>
        <w:rPr/>
      </w:pPr>
      <w:r>
        <w:rPr>
          <w:sz w:val="24"/>
          <w:szCs w:val="24"/>
        </w:rPr>
        <w:t>Two weeks ago we, uh, checked out the sirens and just in the sirens we had a hundred – hundreds of people who suffer from trauma and even without a rocket falling when you sound the alert, the siren people suffer. So you had, uh, schools, infrastructure, uh, streets, water supply, commercial, uh, areas that were suffered. Look at the marina. There were four lethal grad rockets fell in the marina. Next.</w:t>
      </w:r>
    </w:p>
    <w:p>
      <w:pPr>
        <w:pStyle w:val="Normal"/>
        <w:spacing w:lineRule="auto" w:line="480"/>
        <w:rPr/>
      </w:pPr>
      <w:r>
        <w:rPr>
          <w:sz w:val="24"/>
          <w:szCs w:val="24"/>
        </w:rPr>
        <w:t>Here you can see the distribution of all of the rockets. Every such rocket, um, the – you would have over a circumference of 100 meters shrapnel, grad, 120-150 radius. Today, even today you can still see things.</w:t>
      </w:r>
    </w:p>
    <w:p>
      <w:pPr>
        <w:pStyle w:val="Normal"/>
        <w:spacing w:lineRule="auto" w:line="480"/>
        <w:rPr/>
      </w:pPr>
      <w:r>
        <w:rPr>
          <w:sz w:val="24"/>
          <w:szCs w:val="24"/>
        </w:rPr>
        <w:t>This is my home. A missile fell just 20 meters from my home and all of the shutters of the children’s rooms at my home were damaged and there were two rockets in ___________ that fell within a very short distance from my home. This is the marina with the rockets that fell. Next.</w:t>
      </w:r>
    </w:p>
    <w:p>
      <w:pPr>
        <w:pStyle w:val="Normal"/>
        <w:spacing w:lineRule="auto" w:line="480"/>
        <w:rPr/>
      </w:pPr>
      <w:r>
        <w:rPr>
          <w:sz w:val="24"/>
          <w:szCs w:val="24"/>
        </w:rPr>
        <w:t>Here you have statistics. These are reports that we registered and you can – within the radius of 100 meters, but the damage is far greater. I brought you brochures for each member of the mission. Next.</w:t>
      </w:r>
    </w:p>
    <w:p>
      <w:pPr>
        <w:pStyle w:val="Normal"/>
        <w:spacing w:lineRule="auto" w:line="480"/>
        <w:rPr>
          <w:sz w:val="24"/>
          <w:szCs w:val="24"/>
        </w:rPr>
      </w:pPr>
      <w:r>
        <w:rPr>
          <w:sz w:val="24"/>
          <w:szCs w:val="24"/>
        </w:rPr>
        <w:t xml:space="preserve">I’d like briefly to show you the joint projects that I ran with the city of Gaza. I’d like to say in the last five years although I wasn’t mayor then, together with the UN, the UNDPI, UN Department, I carried out joint collaboration and with the new mayor I did something jointly with Moscow. I gave him projects, as I said, we have a lot of expertise when it comes to running cities, dealing with water, water treatment, sewage. We have in Ashkelon one of the most sophisticated desalination plants and as mayor I was involved with it. We have excellent engineering skills for development and I said to the mayor of Gaza that we’re prepared for free, um, make available all of our knowledge to you. </w:t>
      </w:r>
    </w:p>
    <w:p>
      <w:pPr>
        <w:pStyle w:val="Normal"/>
        <w:spacing w:lineRule="auto" w:line="480"/>
        <w:rPr/>
      </w:pPr>
      <w:r>
        <w:rPr>
          <w:sz w:val="24"/>
          <w:szCs w:val="24"/>
        </w:rPr>
        <w:t>So with the Mayor al-Shawa, um, I took a bus with 50 of my people and we went to Gaza and we had the meetings to provide more information and we also, uh,  took a lot of information about protecting beaches, how to protect the Gaza shoreline, how to build a marina if they want to, a lot of technology is involved. I held the head of a high tech technological incubator and I provided them with material to open a technological incubator in Gaza. I know there are scores, if not hundreds of engineers in Gaza and you can develop things on a high tech thing. I gave them lots of material and that was really my dream that there should be dozens of joint projects between Ashkelon and Gaza. I just wanted to give you some examples. Next.</w:t>
      </w:r>
    </w:p>
    <w:p>
      <w:pPr>
        <w:pStyle w:val="Normal"/>
        <w:spacing w:lineRule="auto" w:line="480"/>
        <w:rPr/>
      </w:pPr>
      <w:r>
        <w:rPr>
          <w:sz w:val="24"/>
          <w:szCs w:val="24"/>
        </w:rPr>
        <w:t>Just a few examples briefly. Here we have this ECORISE document that I and Gaza signed in order to have a regional economic corporation between Ashkelon and Gaza. That’s one project that we signed. I and the Gaza mayor. Next.</w:t>
      </w:r>
    </w:p>
    <w:p>
      <w:pPr>
        <w:pStyle w:val="Normal"/>
        <w:spacing w:lineRule="auto" w:line="480"/>
        <w:rPr>
          <w:sz w:val="24"/>
          <w:szCs w:val="24"/>
        </w:rPr>
      </w:pPr>
      <w:r>
        <w:rPr>
          <w:sz w:val="24"/>
          <w:szCs w:val="24"/>
        </w:rPr>
        <w:t>Next. This is the goals. Next. Uh, now I’m under time pressure. Next. One project is CLIC to build a computer learning and information centre, Gaza and Ashkelon. We’ve already built it. There were 20, as I said, youngsters from Gaza and 20 from Ashkelon. We had a camp in Ashkelon and a camp in Germany. This is a project that we invested half a million dollars in and I said at the time that all of the purchases for the project should be made in Gaza. When we wanted to provide electricity or carpentry products, uh, we deliberately produced all of this in Gaza in order to generate employment and that was my whole idea that every project should help with employment. This is a project that was run. Next. Next.</w:t>
      </w:r>
    </w:p>
    <w:p>
      <w:pPr>
        <w:pStyle w:val="Normal"/>
        <w:spacing w:lineRule="auto" w:line="480"/>
        <w:rPr/>
      </w:pPr>
      <w:r>
        <w:rPr>
          <w:sz w:val="24"/>
          <w:szCs w:val="24"/>
        </w:rPr>
        <w:t>Uh, SCRUB. This is a project, recycling, garbage recycling. We got a donation from people, Jews in Canada. They were prepared to finance the feasibility study for the project. There are such enterprises that produce energy from recycling refuse and we did something on the border that would take all of the garbage from Gaza and from the Ashkelon and Ashdod areas and they would produce energy along the lines – next – of similar projects in the world. Next.</w:t>
      </w:r>
    </w:p>
    <w:p>
      <w:pPr>
        <w:pStyle w:val="Normal"/>
        <w:spacing w:lineRule="auto" w:line="480"/>
        <w:rPr/>
      </w:pPr>
      <w:r>
        <w:rPr>
          <w:sz w:val="24"/>
          <w:szCs w:val="24"/>
        </w:rPr>
        <w:t>This is another project. Our dream was to produce a kind of joint university between Ashkelon and Gaza, when the New York Polytechnic was prepared to provide sponsorship and universities in Boston, too. So I and the Gaza and the Boston mayors, Thomas Menino, who was then the local government, uh, chairman all through the states and we went to Boston University and Brandeis University and we signed something. The idea being to establish a university establishment with Ashkelon, Gaza cooperation with also the cooperation of American, uh, universities and the three mayors, the mayors of the three cities would be the sponsors. Next. And it’s a very detailed project there. Next.</w:t>
      </w:r>
    </w:p>
    <w:p>
      <w:pPr>
        <w:pStyle w:val="Normal"/>
        <w:spacing w:lineRule="auto" w:line="480"/>
        <w:rPr/>
      </w:pPr>
      <w:r>
        <w:rPr>
          <w:sz w:val="24"/>
          <w:szCs w:val="24"/>
        </w:rPr>
        <w:t>This is a project that we want to implement now. We had a meeting in Jerusalem at Binyanei Haum  Centre a couple of weeks ago. We had the Gaza and Ashkelon water enterprise managers coming. We have a very important project for wastewater and sludge treatment. I think it’s very important particularly for Gaza. I established the best and most sophisticated treatment plant in Ashkelon for wastewater and sludge treatment and it’s something that can help Gaza so much at the end of the month. We will be under UN auspices in Brazil and I’ll be there together with my mayor counterpart. This is something we want to establish a wastewater treatment plant in Gaza to ensure that wastewater isn’t dumped in the Mediterranean. Next.</w:t>
      </w:r>
    </w:p>
    <w:p>
      <w:pPr>
        <w:pStyle w:val="Normal"/>
        <w:spacing w:lineRule="auto" w:line="480"/>
        <w:rPr>
          <w:sz w:val="24"/>
          <w:szCs w:val="24"/>
        </w:rPr>
      </w:pPr>
      <w:r>
        <w:rPr>
          <w:sz w:val="24"/>
          <w:szCs w:val="24"/>
        </w:rPr>
        <w:t xml:space="preserve">I have here also added something from the 3,200 residents were treated as a result or during the Operation Cast Lead. This comes from our various departments. They’ve been treated for all kinds of traumatic symptoms. Many of the projects that we’ve dealt with unfortunately were stopped because of the rise of Hamas. Ashkelon has suffered a great amount of trauma. To this day we are still treating hundreds of children and hundreds of adults because of the suffering, the suffering during Operation Cast Lead. We already have reports from dozens of families with regard to psychological trauma and the reports indicate that this will be lifelong trauma. </w:t>
      </w:r>
    </w:p>
    <w:p>
      <w:pPr>
        <w:pStyle w:val="Normal"/>
        <w:spacing w:lineRule="auto" w:line="480"/>
        <w:rPr/>
      </w:pPr>
      <w:r>
        <w:rPr>
          <w:sz w:val="24"/>
          <w:szCs w:val="24"/>
        </w:rPr>
        <w:t>I still want to put my vision into practise and I call upon the Gaza mayor now to put politics on one side. Let the governments – let the governments deal with that. I want to renew our cooperation with Gaza and today I want to run joint projects with Gaza. All of these joint projects in education, in health, in high tech, in industry, in garbage recycling. All of this can produce thou – uh, thousands of jobs in Gaza and this can produce excellent infrastructure that will lead to agreements or lead to negotiations for peace, um, peace settlement with God’s help and everything I want to do is to ensure, as mayor of Ashkelon, that we can produce a good framework for such a development. I thank you very much for this opportunity we’ve been given. Thank you.</w:t>
      </w:r>
    </w:p>
    <w:p>
      <w:pPr>
        <w:pStyle w:val="Normal"/>
        <w:spacing w:lineRule="auto" w:line="480"/>
        <w:rPr>
          <w:sz w:val="24"/>
          <w:szCs w:val="24"/>
        </w:rPr>
      </w:pPr>
      <w:r>
        <w:rPr>
          <w:b/>
          <w:sz w:val="24"/>
          <w:szCs w:val="24"/>
        </w:rPr>
        <w:t>Chairman Richard Goldstone</w:t>
      </w:r>
    </w:p>
    <w:p>
      <w:pPr>
        <w:pStyle w:val="Normal"/>
        <w:spacing w:lineRule="auto" w:line="480"/>
        <w:rPr/>
      </w:pPr>
      <w:r>
        <w:rPr>
          <w:sz w:val="24"/>
          <w:szCs w:val="24"/>
        </w:rPr>
        <w:t>Thank you Mayor Vaknin. Uh, Dr. Marcus, do you want to add anything?</w:t>
      </w:r>
    </w:p>
    <w:p>
      <w:pPr>
        <w:pStyle w:val="Normal"/>
        <w:spacing w:lineRule="auto" w:line="480"/>
        <w:rPr>
          <w:sz w:val="24"/>
          <w:szCs w:val="24"/>
        </w:rPr>
      </w:pPr>
      <w:r>
        <w:rPr>
          <w:b/>
          <w:sz w:val="24"/>
          <w:szCs w:val="24"/>
        </w:rPr>
        <w:t>Dr. Alan Marcus</w:t>
      </w:r>
    </w:p>
    <w:p>
      <w:pPr>
        <w:pStyle w:val="Normal"/>
        <w:spacing w:lineRule="auto" w:line="480"/>
        <w:rPr>
          <w:sz w:val="24"/>
          <w:szCs w:val="24"/>
        </w:rPr>
      </w:pPr>
      <w:r>
        <w:rPr>
          <w:sz w:val="24"/>
          <w:szCs w:val="24"/>
        </w:rPr>
        <w:t xml:space="preserve">Yes. I’d just like to clarify some points. First of all I have been working as director of strategic planning for the city of Ashkelon for the last 21 years and I’m an active participant with the mayor in all the projects also with the city of Gaza. I just wanted to add that the relationship between the two cities, even though we’re two, uh, communities in deep conflict, shows that, uh, when people are willing to put aside and start to work for the benefit of their own people in trying to get the maximum out of economic and social development then, uh, on a small scale on projects of extreme value, especially on environmental projects, it’s possible even with, uh, two neighbors who have been in conflict for 60 years or more. </w:t>
      </w:r>
    </w:p>
    <w:p>
      <w:pPr>
        <w:pStyle w:val="Normal"/>
        <w:spacing w:lineRule="auto" w:line="480"/>
        <w:rPr>
          <w:sz w:val="24"/>
          <w:szCs w:val="24"/>
        </w:rPr>
      </w:pPr>
      <w:r>
        <w:rPr>
          <w:sz w:val="24"/>
          <w:szCs w:val="24"/>
        </w:rPr>
        <w:t xml:space="preserve">So I think what you’ve seen and you didn’t hear about it in the press a lot during the 1990s because we asked CNN and the other big networks, everybody who knew about it we said, ‘Please don’t – don’t advertise this right now.’ President Arafat at the time knew about it, the state of Israel knew about it. They both decided to let it go and let the two cities cooperate. Uh, I was every two weeks walking around in – in Gaza. Uh, the city councils of both cities visited each other. </w:t>
      </w:r>
    </w:p>
    <w:p>
      <w:pPr>
        <w:pStyle w:val="Normal"/>
        <w:spacing w:lineRule="auto" w:line="480"/>
        <w:rPr>
          <w:sz w:val="24"/>
          <w:szCs w:val="24"/>
        </w:rPr>
      </w:pPr>
      <w:r>
        <w:rPr>
          <w:sz w:val="24"/>
          <w:szCs w:val="24"/>
        </w:rPr>
        <w:t>Uh, and, uh, all the while, I mean even though there was friendship and, and, uh, and a goal, a mutual goal of working for our own people and I think that this can happen again. It’s just a question that, uh, we don’t let and I use the expression, let the crazies, uh, take over, and unfortunately the situation, uh, there are crazies on both sides and unfortunately, uh, we’ve seen, uh, too much of this right now. I think that this, uh, presently when we were meeting in east Jerusalem at the – with the UNDP and the headquarters, hopefully this project, this wastewater treatment project, uh, will take place. It mainly benefits obviously the people of – of – of – of the Gaza Strip, but it also we belong to the same eco-system and the Mediterranean coast for Ashkelon Ashdod will also be clean.</w:t>
      </w:r>
    </w:p>
    <w:p>
      <w:pPr>
        <w:pStyle w:val="Normal"/>
        <w:spacing w:lineRule="auto" w:line="480"/>
        <w:rPr>
          <w:sz w:val="24"/>
          <w:szCs w:val="24"/>
        </w:rPr>
      </w:pPr>
      <w:r>
        <w:rPr>
          <w:sz w:val="24"/>
          <w:szCs w:val="24"/>
        </w:rPr>
        <w:t xml:space="preserve">I’d just like to go back if possible, uh, you closed it up, but in your booklet, uh, we had a um, a picture of the rockets that fell in the – the period of February, uh, in, uh, Jan – December/January and, uh, one of the things that I helped develop for the city of Ashkelon – I sat, by the way, during this whole period of time in the command centre and, uh, my job was essentially, uh, to – I developed a system where we could give immediate, uh, response to, uh, these, uh, missiles hitting the city and what I simply did is using a geographic information system, we’re able to trap all the sensitive populations, uh, for example, elderly, the very young, uh, the – the deaf, the blind, the crippled, the, uh, mentally retarded. Even Ethiopian community because they needed translators and what for the first time anywhere in the world, uh, within five minutes after the missiles fell and sometimes we had up to seven missiles fall at one time, uh, the mayor who’s sitting in the command centre can actually decide on the spot what teams, what kind of psychologists and social workers and what other kinds of infrastructure ‘cause we’re not the first ones on site. </w:t>
      </w:r>
    </w:p>
    <w:p>
      <w:pPr>
        <w:pStyle w:val="Normal"/>
        <w:spacing w:lineRule="auto" w:line="480"/>
        <w:rPr>
          <w:sz w:val="24"/>
          <w:szCs w:val="24"/>
        </w:rPr>
      </w:pPr>
      <w:r>
        <w:rPr>
          <w:sz w:val="24"/>
          <w:szCs w:val="24"/>
        </w:rPr>
        <w:t>The first one is, uh, the army and – and – and – and the medical services and the fire department and the police, but within 5 to 10 minutes after the fall we can get to the place and we can define  where the people are and give them the – the – the most effective treatment as possible. This is part of the reasons, uh, that we were able to, uh, uh, reduce the amount of casualties and the fact that people went into their safe rooms or they went into staircases when the alarm. They only had between 12 seconds at the beginning of – of – of the conflict. Eventually the ear – the early warning system got as – as – as good as allowing 20 seconds, but unfortunately schools with 2,000 children or between 1,000 and 2,000, uh, children with 40 child – children in a classroom you cannot even evacuate the classroom in 12-20 seconds to get down below to – to the shelters.</w:t>
      </w:r>
    </w:p>
    <w:p>
      <w:pPr>
        <w:pStyle w:val="Normal"/>
        <w:spacing w:lineRule="auto" w:line="480"/>
        <w:rPr/>
      </w:pPr>
      <w:r>
        <w:rPr>
          <w:sz w:val="24"/>
          <w:szCs w:val="24"/>
        </w:rPr>
        <w:t>So what the result was that we had to close, uh, schools entirely and of course as the mayor said, the economy suffered greatly. So, uh, it – it’s been a tr – a very traumatic and – and – and as you can see in the reports, uh, the list of casualties and the list of damage, uh, these were all within those 100, uh, meter, 120 meter distances and we had over 11,000 people directly affected. And in fact, in the report in the back of the – the booklet from the psychological services showed that even during the period between December and January over 3,000 citizens turned for psychological and, uh, treatment and over 400 were officially defined as suffering from anxiety. So as you heard from the people in Sderot who obviously received much – much more over a longer period of time, uh, this is a – a horrific situation and we all, course we realise that it was – it was also very horrific for our friends in – in – in – in the – on the other side – innocent friends on the other side also.</w:t>
      </w:r>
    </w:p>
    <w:p>
      <w:pPr>
        <w:pStyle w:val="Normal"/>
        <w:spacing w:lineRule="auto" w:line="480"/>
        <w:rPr>
          <w:sz w:val="24"/>
          <w:szCs w:val="24"/>
        </w:rPr>
      </w:pPr>
      <w:r>
        <w:rPr>
          <w:b/>
          <w:sz w:val="24"/>
          <w:szCs w:val="24"/>
        </w:rPr>
        <w:t>Colonel Desmond Travers</w:t>
      </w:r>
    </w:p>
    <w:p>
      <w:pPr>
        <w:pStyle w:val="Normal"/>
        <w:spacing w:lineRule="auto" w:line="480"/>
        <w:rPr/>
      </w:pPr>
      <w:r>
        <w:rPr>
          <w:sz w:val="24"/>
          <w:szCs w:val="24"/>
        </w:rPr>
        <w:t>Thank you. I – I – I’d like to ask one question. The, uh, it’d be interesting to hear from you the – I – I assume the effect of the siege and blockade on the – on the people of Gaza has materially affected any cooperation, any – any mutual programmes between your city and Gaza. Either of you, yeah.</w:t>
      </w:r>
    </w:p>
    <w:p>
      <w:pPr>
        <w:pStyle w:val="Normal"/>
        <w:spacing w:lineRule="auto" w:line="480"/>
        <w:rPr>
          <w:sz w:val="24"/>
          <w:szCs w:val="24"/>
        </w:rPr>
      </w:pPr>
      <w:r>
        <w:rPr>
          <w:b/>
          <w:sz w:val="24"/>
          <w:szCs w:val="24"/>
        </w:rPr>
        <w:t>Dr. Alan Marcus</w:t>
      </w:r>
    </w:p>
    <w:p>
      <w:pPr>
        <w:pStyle w:val="Normal"/>
        <w:spacing w:lineRule="auto" w:line="480"/>
        <w:rPr>
          <w:sz w:val="24"/>
          <w:szCs w:val="24"/>
        </w:rPr>
      </w:pPr>
      <w:r>
        <w:rPr>
          <w:i/>
          <w:sz w:val="24"/>
          <w:szCs w:val="24"/>
        </w:rPr>
        <w:t>[Initial response off mic]</w:t>
      </w:r>
      <w:r>
        <w:rPr>
          <w:sz w:val="24"/>
          <w:szCs w:val="24"/>
        </w:rPr>
        <w:t xml:space="preserve">  Uh, I’ll tell you when we were working on this last project and when we had the meetings just recently in east Jerusalem, uh, in order to start the project they need cement and they need piping and, uh, there was a call from, uh, our friends in charge of the water authority in Gaza that – that – that they can’t – they can’t get started, but obviously even – even just a – a day or so ago, uh, mortars were being fired across the border, uh, and of course you know the qassam missiles are homemade missiles made out of piping and, uh, so it’s very hard for us to open the border and say, ‘Well here are the pipes and here’s the cement.’  When we know there’s a good chance that this is going to be turned around and not used to build the – the water treatment – the sewage treatment plant, but going to wind up in Ashkelon again, uh, as missiles. </w:t>
      </w:r>
    </w:p>
    <w:p>
      <w:pPr>
        <w:pStyle w:val="Normal"/>
        <w:spacing w:lineRule="auto" w:line="480"/>
        <w:rPr>
          <w:sz w:val="24"/>
          <w:szCs w:val="24"/>
        </w:rPr>
      </w:pPr>
      <w:r>
        <w:rPr>
          <w:sz w:val="24"/>
          <w:szCs w:val="24"/>
        </w:rPr>
        <w:t>So, until we can, like I said, get the crazies to stop doing what they’re doing and bring some common sense and that both sides will start working for their own people again, uh, we can – we can maybe end this thing and build step by step from small projects build a – uh, maybe a lasting peace between our two people.</w:t>
      </w:r>
    </w:p>
    <w:p>
      <w:pPr>
        <w:pStyle w:val="Normal"/>
        <w:spacing w:lineRule="auto" w:line="480"/>
        <w:rPr>
          <w:b/>
          <w:b/>
          <w:sz w:val="24"/>
          <w:szCs w:val="24"/>
        </w:rPr>
      </w:pPr>
      <w:r>
        <w:rPr>
          <w:b/>
          <w:sz w:val="24"/>
          <w:szCs w:val="24"/>
        </w:rPr>
        <w:t>Chairman Richard Goldstone</w:t>
      </w:r>
    </w:p>
    <w:p>
      <w:pPr>
        <w:pStyle w:val="Normal"/>
        <w:spacing w:lineRule="auto" w:line="480"/>
        <w:rPr>
          <w:sz w:val="24"/>
          <w:szCs w:val="24"/>
        </w:rPr>
      </w:pPr>
      <w:r>
        <w:rPr>
          <w:sz w:val="24"/>
          <w:szCs w:val="24"/>
        </w:rPr>
        <w:t>I have no questions.</w:t>
      </w:r>
    </w:p>
    <w:p>
      <w:pPr>
        <w:pStyle w:val="Normal"/>
        <w:spacing w:lineRule="auto" w:line="480"/>
        <w:rPr>
          <w:i/>
          <w:i/>
          <w:sz w:val="24"/>
          <w:szCs w:val="24"/>
        </w:rPr>
      </w:pPr>
      <w:r>
        <w:rPr>
          <w:i/>
          <w:sz w:val="24"/>
          <w:szCs w:val="24"/>
        </w:rPr>
        <w:t>[Members of mission speaking off mic]</w:t>
      </w:r>
    </w:p>
    <w:p>
      <w:pPr>
        <w:pStyle w:val="Normal"/>
        <w:spacing w:lineRule="auto" w:line="480"/>
        <w:rPr>
          <w:sz w:val="24"/>
          <w:szCs w:val="24"/>
        </w:rPr>
      </w:pPr>
      <w:r>
        <w:rPr>
          <w:b/>
          <w:sz w:val="24"/>
          <w:szCs w:val="24"/>
        </w:rPr>
        <w:t>Christine Chinkin</w:t>
      </w:r>
    </w:p>
    <w:p>
      <w:pPr>
        <w:pStyle w:val="Normal"/>
        <w:spacing w:lineRule="auto" w:line="480"/>
        <w:rPr/>
      </w:pPr>
      <w:r>
        <w:rPr>
          <w:sz w:val="24"/>
          <w:szCs w:val="24"/>
        </w:rPr>
        <w:t>Um, thank you very much for your presentation. Could you tell us a little bit more about the early warning system?  How that actually operates, where you get the indication from and the system that’s in place for that.</w:t>
      </w:r>
    </w:p>
    <w:p>
      <w:pPr>
        <w:pStyle w:val="Normal"/>
        <w:spacing w:lineRule="auto" w:line="480"/>
        <w:rPr>
          <w:sz w:val="24"/>
          <w:szCs w:val="24"/>
        </w:rPr>
      </w:pPr>
      <w:r>
        <w:rPr>
          <w:b/>
          <w:sz w:val="24"/>
          <w:szCs w:val="24"/>
        </w:rPr>
        <w:t>Dr. Alan Marcus</w:t>
      </w:r>
    </w:p>
    <w:p>
      <w:pPr>
        <w:pStyle w:val="Normal"/>
        <w:spacing w:lineRule="auto" w:line="480"/>
        <w:rPr/>
      </w:pPr>
      <w:r>
        <w:rPr>
          <w:sz w:val="24"/>
          <w:szCs w:val="24"/>
        </w:rPr>
        <w:t xml:space="preserve">Okay; I’ll just translate for – </w:t>
      </w:r>
      <w:r>
        <w:rPr>
          <w:i/>
          <w:sz w:val="24"/>
          <w:szCs w:val="24"/>
        </w:rPr>
        <w:t>[Speaks Hebrew]</w:t>
      </w:r>
      <w:r>
        <w:rPr>
          <w:sz w:val="24"/>
          <w:szCs w:val="24"/>
        </w:rPr>
        <w:t xml:space="preserve">  </w:t>
      </w:r>
    </w:p>
    <w:p>
      <w:pPr>
        <w:pStyle w:val="Normal"/>
        <w:spacing w:lineRule="auto" w:line="480"/>
        <w:rPr>
          <w:b/>
          <w:b/>
          <w:sz w:val="24"/>
          <w:szCs w:val="24"/>
        </w:rPr>
      </w:pPr>
      <w:r>
        <w:rPr>
          <w:b/>
          <w:sz w:val="24"/>
          <w:szCs w:val="24"/>
        </w:rPr>
        <w:t>Mr. Benny Vaknin</w:t>
      </w:r>
    </w:p>
    <w:p>
      <w:pPr>
        <w:pStyle w:val="Normal"/>
        <w:spacing w:lineRule="auto" w:line="480"/>
        <w:rPr>
          <w:sz w:val="24"/>
          <w:szCs w:val="24"/>
        </w:rPr>
      </w:pPr>
      <w:r>
        <w:rPr>
          <w:i/>
          <w:sz w:val="24"/>
          <w:szCs w:val="24"/>
        </w:rPr>
        <w:t>[Speaks Hebrew]</w:t>
      </w:r>
    </w:p>
    <w:p>
      <w:pPr>
        <w:pStyle w:val="Normal"/>
        <w:spacing w:lineRule="auto" w:line="480"/>
        <w:rPr>
          <w:sz w:val="24"/>
          <w:szCs w:val="24"/>
        </w:rPr>
      </w:pPr>
      <w:r>
        <w:rPr>
          <w:b/>
          <w:sz w:val="24"/>
          <w:szCs w:val="24"/>
        </w:rPr>
        <w:t>Dr. Alan Marcus</w:t>
      </w:r>
    </w:p>
    <w:p>
      <w:pPr>
        <w:pStyle w:val="Normal"/>
        <w:spacing w:lineRule="auto" w:line="480"/>
        <w:rPr>
          <w:sz w:val="24"/>
          <w:szCs w:val="24"/>
        </w:rPr>
      </w:pPr>
      <w:r>
        <w:rPr>
          <w:i/>
          <w:sz w:val="24"/>
          <w:szCs w:val="24"/>
        </w:rPr>
        <w:t>[Speaking Hebrew]</w:t>
      </w:r>
      <w:r>
        <w:rPr>
          <w:sz w:val="24"/>
          <w:szCs w:val="24"/>
        </w:rPr>
        <w:t xml:space="preserve">  Uh, what happened is that in Sderot they had a voice that said, uh, ‘Red alert, red alert.’  And, uh, Sderot is a very, very small community. In fact, it’s not even the size of a small neighborhood in Ashkelon and it turns out that, uh, we – we have to use regular air raid sirens, which is very traumatic. </w:t>
      </w:r>
    </w:p>
    <w:p>
      <w:pPr>
        <w:pStyle w:val="Normal"/>
        <w:spacing w:lineRule="auto" w:line="480"/>
        <w:rPr>
          <w:sz w:val="24"/>
          <w:szCs w:val="24"/>
        </w:rPr>
      </w:pPr>
      <w:r>
        <w:rPr>
          <w:sz w:val="24"/>
          <w:szCs w:val="24"/>
        </w:rPr>
        <w:t xml:space="preserve">I mean that was the reason that they went to a – a word warning, uh, because of the traumatic effect and, uh, during the war we had over 100 of these, uh, because sometimes they flew over to – over Ashkelon and went to Ashdod and what it is it’s a special radar system that’s set up very close to the border and, uh, they can tell from the angle and from the speed, uh, approximately where it’s going to hit and the – the – the country is divided up into areas so that they know approximately where it’s going to land and right away they, within seconds ‘cause they have to do it within seconds. </w:t>
      </w:r>
    </w:p>
    <w:p>
      <w:pPr>
        <w:pStyle w:val="Normal"/>
        <w:spacing w:lineRule="auto" w:line="480"/>
        <w:rPr/>
      </w:pPr>
      <w:r>
        <w:rPr>
          <w:sz w:val="24"/>
          <w:szCs w:val="24"/>
        </w:rPr>
        <w:t>Now at the beginning of the war when they were, uh, only shooting the homemade, uh, qassam rockets, uh, which are essentially flying pipe bombs with the fertilizer used as fuel and – and explosives, uh, by the way, Oklahoma City the destruction of an entire building was done with fertilizer so we know that that can be quite effective explosives.</w:t>
      </w:r>
    </w:p>
    <w:p>
      <w:pPr>
        <w:pStyle w:val="Normal"/>
        <w:spacing w:lineRule="auto" w:line="480"/>
        <w:rPr>
          <w:sz w:val="24"/>
          <w:szCs w:val="24"/>
        </w:rPr>
      </w:pPr>
      <w:r>
        <w:rPr>
          <w:sz w:val="24"/>
          <w:szCs w:val="24"/>
        </w:rPr>
        <w:t>We have about 12 seconds in Ashkelon, which is not – we had almost no time to do anything. It’s now up to 20 seconds, but at the end of the war what the Palestinians started to do, instead of shooting, uh, they would shoot the grad missiles at – at – and they would go straight up and come down, uh, on to rooftops and penetrate buildings and, uh, or into the ground, uh, they started shooting like, uh, like artillery shells. In other words they would lower the angle and it would fly horizontal and we were getting buildings being hit direct into the sides of the buildings causing terrific damage and also shortened the amount of time that, uh, the sensors could, uh, pick up the warning. So, uh, it reduced actually the amount of time that people had and of course, you don’t have much time even in – in – in 20 seconds, uh, to – to go to any place. I mean if you’re driving the car and you hear, you pull over to the side and – and get out of the car and – and go on the ground.</w:t>
      </w:r>
    </w:p>
    <w:p>
      <w:pPr>
        <w:pStyle w:val="Normal"/>
        <w:spacing w:lineRule="auto" w:line="480"/>
        <w:rPr/>
      </w:pPr>
      <w:r>
        <w:rPr>
          <w:sz w:val="24"/>
          <w:szCs w:val="24"/>
        </w:rPr>
        <w:t>We had one incident, for example, at near the end of the war, uh, where a mother had just lived in a single family home community, took her children in the car and they were going out. They heard the alarm so she couldn’t run back in the house, but they ran out of the car and they ran to a neighbor’s within the 20 seconds and it hit a house next door. Again, into the wall and the grad missiles – I don’t know if you’re familiar, but they’re filled with ball bearings and these ball bearings become extremely hot and if they penetrate a hole like that through a house, then they catch on to a sofa, the sofa bursts into flames.</w:t>
      </w:r>
    </w:p>
    <w:p>
      <w:pPr>
        <w:pStyle w:val="Normal"/>
        <w:spacing w:lineRule="auto" w:line="480"/>
        <w:rPr>
          <w:sz w:val="24"/>
          <w:szCs w:val="24"/>
        </w:rPr>
      </w:pPr>
      <w:r>
        <w:rPr>
          <w:sz w:val="24"/>
          <w:szCs w:val="24"/>
        </w:rPr>
        <w:t xml:space="preserve">And what happened was afterwards when they – they got back to the car, the entire car was shredded with the ball bearings. So again, a miracle happened and these people happened to evacuate. They took the 20 seconds; enough to – to save their lives. So, uh, like I said, we had a lot of miracles because we only had unfortunately one person that was killed and he was standing right next to a bomb shelter when it – when it happened and a lot of people, people who disobeyed the instructions and would stand on a porch and say, ‘Well I want to see what’s going on.’  </w:t>
      </w:r>
    </w:p>
    <w:p>
      <w:pPr>
        <w:pStyle w:val="Normal"/>
        <w:spacing w:lineRule="auto" w:line="480"/>
        <w:rPr/>
      </w:pPr>
      <w:r>
        <w:rPr>
          <w:sz w:val="24"/>
          <w:szCs w:val="24"/>
        </w:rPr>
        <w:t>Unfortunately some of those people became, uh, were injured because they – they just didn’t obey the – anybody who got into a sheltered, uh, shelter where we have these, uh, sheltered rooms, we’re almost – within about 70 per cent of the homes in Ashkelon, uh, uh, usually survived because there’s no time to run to an outside shelter. There’s no time to run down floors. It’s a very, very quick, uh. So essentially a – a – a – a terrorist weapon because it totally disrupts the lives.</w:t>
      </w:r>
    </w:p>
    <w:p>
      <w:pPr>
        <w:pStyle w:val="Normal"/>
        <w:spacing w:lineRule="auto" w:line="480"/>
        <w:rPr/>
      </w:pPr>
      <w:r>
        <w:rPr>
          <w:sz w:val="24"/>
          <w:szCs w:val="24"/>
        </w:rPr>
        <w:t>As the mayor showed, we have a – a, uh, community centre that seats 850, a sports hall that seats 3,500 people, we have a beach 12 kilometers long, the longest beach in – in Israel that can have in the summer over 20,000 people at the beach, uh, soccer stadium. What do you do?  Do you stop life entirely and say everybody stay home and stay hidden or do you continue with your life?  The hardest decision that the mayor has to make is in an interim we have no – and we don’t know if they’ve stopped or they didn’t stop because even when they declared cease fires they were still shooting because there was some other splinter group or somebody else –</w:t>
      </w:r>
    </w:p>
    <w:p>
      <w:pPr>
        <w:pStyle w:val="Normal"/>
        <w:spacing w:lineRule="auto" w:line="480"/>
        <w:rPr>
          <w:sz w:val="24"/>
          <w:szCs w:val="24"/>
        </w:rPr>
      </w:pPr>
      <w:r>
        <w:rPr>
          <w:b/>
          <w:sz w:val="24"/>
          <w:szCs w:val="24"/>
        </w:rPr>
        <w:t>Mr. Benny Vaknin through Interpreter</w:t>
      </w:r>
    </w:p>
    <w:p>
      <w:pPr>
        <w:pStyle w:val="Normal"/>
        <w:spacing w:lineRule="auto" w:line="480"/>
        <w:rPr>
          <w:sz w:val="24"/>
          <w:szCs w:val="24"/>
        </w:rPr>
      </w:pPr>
      <w:r>
        <w:rPr>
          <w:sz w:val="24"/>
          <w:szCs w:val="24"/>
        </w:rPr>
        <w:t xml:space="preserve">I’d just like to say something if I might with regard to what Alan said. We have Purim, a festival a little bit like carnival. It’s a Jewish festival where you get tens of thousands of children and adults, uh, in a kind of carnival. Now a, uh, missile fell in Ashkelon just two weeks before. What should we do?  Should we tell everyone to stay at home and not celebrate?  We had to take a decision yes or no. </w:t>
      </w:r>
    </w:p>
    <w:p>
      <w:pPr>
        <w:pStyle w:val="Normal"/>
        <w:spacing w:lineRule="auto" w:line="480"/>
        <w:rPr>
          <w:sz w:val="24"/>
          <w:szCs w:val="24"/>
        </w:rPr>
      </w:pPr>
      <w:r>
        <w:rPr>
          <w:sz w:val="24"/>
          <w:szCs w:val="24"/>
        </w:rPr>
        <w:t xml:space="preserve">Also, before our Independence Day in April, um, uh, at the end of February just a month before a missile fell on a school and we always have events in the stadium; 7,000 children at the stadium. Uh, shouldn’t we – should we cancel these events for children and as I say, Independence Day we had a lot of, um, missiles falling in Ashkelon after the end of Operation Cast Lead. </w:t>
      </w:r>
    </w:p>
    <w:p>
      <w:pPr>
        <w:pStyle w:val="Normal"/>
        <w:spacing w:lineRule="auto" w:line="480"/>
        <w:rPr>
          <w:sz w:val="24"/>
          <w:szCs w:val="24"/>
        </w:rPr>
      </w:pPr>
      <w:r>
        <w:rPr>
          <w:sz w:val="24"/>
          <w:szCs w:val="24"/>
        </w:rPr>
        <w:t>We were supposed to have, um, stages outside for our celebrations with thousands of people outside. Should I allow these events and these facilities or, uh, or shall I allow them celebrations or an atmosphere of, uh, misery and tragedy and sadness?  We have these missiles still falling. Just two weeks ago we had a missile shot at Mochavs and Kibbutzs, which are agricultural communities that are just a few kilometers from Ashkelon.</w:t>
      </w:r>
    </w:p>
    <w:p>
      <w:pPr>
        <w:pStyle w:val="Normal"/>
        <w:spacing w:lineRule="auto" w:line="480"/>
        <w:rPr>
          <w:b/>
          <w:b/>
          <w:sz w:val="24"/>
          <w:szCs w:val="24"/>
        </w:rPr>
      </w:pPr>
      <w:r>
        <w:rPr>
          <w:b/>
          <w:sz w:val="24"/>
          <w:szCs w:val="24"/>
        </w:rPr>
        <w:t>Colonel Desmond Travers</w:t>
      </w:r>
    </w:p>
    <w:p>
      <w:pPr>
        <w:pStyle w:val="Normal"/>
        <w:spacing w:lineRule="auto" w:line="480"/>
        <w:rPr/>
      </w:pPr>
      <w:r>
        <w:rPr>
          <w:i/>
          <w:sz w:val="24"/>
          <w:szCs w:val="24"/>
        </w:rPr>
        <w:t>[Speaking off mic]</w:t>
      </w:r>
      <w:r>
        <w:rPr>
          <w:sz w:val="24"/>
          <w:szCs w:val="24"/>
        </w:rPr>
        <w:t xml:space="preserve"> __________________ right now. Thank you.</w:t>
      </w:r>
    </w:p>
    <w:p>
      <w:pPr>
        <w:pStyle w:val="Normal"/>
        <w:spacing w:lineRule="auto" w:line="480"/>
        <w:rPr>
          <w:sz w:val="24"/>
          <w:szCs w:val="24"/>
        </w:rPr>
      </w:pPr>
      <w:r>
        <w:rPr>
          <w:b/>
          <w:sz w:val="24"/>
          <w:szCs w:val="24"/>
        </w:rPr>
        <w:t>Mr. Benny Vaknin</w:t>
      </w:r>
    </w:p>
    <w:p>
      <w:pPr>
        <w:pStyle w:val="Normal"/>
        <w:spacing w:lineRule="auto" w:line="480"/>
        <w:rPr>
          <w:sz w:val="24"/>
          <w:szCs w:val="24"/>
        </w:rPr>
      </w:pPr>
      <w:r>
        <w:rPr>
          <w:sz w:val="24"/>
          <w:szCs w:val="24"/>
        </w:rPr>
        <w:t>Okay.</w:t>
      </w:r>
    </w:p>
    <w:p>
      <w:pPr>
        <w:pStyle w:val="Normal"/>
        <w:spacing w:lineRule="auto" w:line="480"/>
        <w:rPr>
          <w:sz w:val="24"/>
          <w:szCs w:val="24"/>
        </w:rPr>
      </w:pPr>
      <w:r>
        <w:rPr>
          <w:b/>
          <w:sz w:val="24"/>
          <w:szCs w:val="24"/>
        </w:rPr>
        <w:t>Chairman Richard Goldstone</w:t>
      </w:r>
    </w:p>
    <w:p>
      <w:pPr>
        <w:pStyle w:val="Normal"/>
        <w:spacing w:lineRule="auto" w:line="480"/>
        <w:rPr/>
      </w:pPr>
      <w:r>
        <w:rPr>
          <w:i/>
          <w:sz w:val="24"/>
          <w:szCs w:val="24"/>
        </w:rPr>
        <w:t>[Off mic]</w:t>
      </w:r>
      <w:r>
        <w:rPr>
          <w:sz w:val="24"/>
          <w:szCs w:val="24"/>
        </w:rPr>
        <w:t xml:space="preserve">  Mayor Vaknin and Dr. Marcus thank you very much –</w:t>
      </w:r>
    </w:p>
    <w:p>
      <w:pPr>
        <w:pStyle w:val="Normal"/>
        <w:spacing w:lineRule="auto" w:line="480"/>
        <w:rPr/>
      </w:pPr>
      <w:r>
        <w:rPr>
          <w:b/>
          <w:sz w:val="24"/>
          <w:szCs w:val="24"/>
        </w:rPr>
        <w:t>Mr. Benny Vaknin</w:t>
      </w:r>
    </w:p>
    <w:p>
      <w:pPr>
        <w:pStyle w:val="Normal"/>
        <w:spacing w:lineRule="auto" w:line="480"/>
        <w:rPr>
          <w:sz w:val="24"/>
          <w:szCs w:val="24"/>
        </w:rPr>
      </w:pPr>
      <w:r>
        <w:rPr>
          <w:sz w:val="24"/>
          <w:szCs w:val="24"/>
        </w:rPr>
        <w:t>Thank you very much –</w:t>
      </w:r>
    </w:p>
    <w:p>
      <w:pPr>
        <w:pStyle w:val="Normal"/>
        <w:spacing w:lineRule="auto" w:line="480"/>
        <w:rPr>
          <w:sz w:val="24"/>
          <w:szCs w:val="24"/>
        </w:rPr>
      </w:pPr>
      <w:r>
        <w:rPr>
          <w:b/>
          <w:sz w:val="24"/>
          <w:szCs w:val="24"/>
        </w:rPr>
        <w:t xml:space="preserve">Chairman Richard Goldstone </w:t>
      </w:r>
    </w:p>
    <w:p>
      <w:pPr>
        <w:pStyle w:val="Normal"/>
        <w:spacing w:lineRule="auto" w:line="480"/>
        <w:rPr/>
      </w:pPr>
      <w:r>
        <w:rPr>
          <w:sz w:val="24"/>
          <w:szCs w:val="24"/>
        </w:rPr>
        <w:t>-- ________________ for giving us a valuable briefing. Thank you very much.</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w:t>
      </w:r>
    </w:p>
    <w:p>
      <w:pPr>
        <w:pStyle w:val="Normal"/>
        <w:spacing w:lineRule="auto" w:line="480"/>
        <w:jc w:val="center"/>
        <w:rPr>
          <w:b/>
          <w:b/>
          <w:sz w:val="24"/>
          <w:szCs w:val="24"/>
        </w:rPr>
      </w:pPr>
      <w:r>
        <w:rPr>
          <w:b/>
          <w:sz w:val="24"/>
          <w:szCs w:val="24"/>
        </w:rPr>
      </w:r>
    </w:p>
    <w:p>
      <w:pPr>
        <w:pStyle w:val="Normal"/>
        <w:spacing w:lineRule="auto" w:line="480"/>
        <w:rPr>
          <w:rStyle w:val="StrongEmphasis"/>
          <w:b w:val="false"/>
          <w:b w:val="false"/>
          <w:sz w:val="24"/>
          <w:szCs w:val="24"/>
        </w:rPr>
      </w:pPr>
      <w:r>
        <w:rPr>
          <w:rStyle w:val="StrongEmphasis"/>
          <w:sz w:val="24"/>
          <w:szCs w:val="24"/>
        </w:rPr>
        <w:t>Chairman Richard Goldstone</w:t>
      </w:r>
    </w:p>
    <w:p>
      <w:pPr>
        <w:pStyle w:val="Normal"/>
        <w:spacing w:lineRule="auto" w:line="480"/>
        <w:rPr/>
      </w:pPr>
      <w:r>
        <w:rPr>
          <w:rStyle w:val="StrongEmphasis"/>
          <w:b w:val="false"/>
          <w:sz w:val="24"/>
          <w:szCs w:val="24"/>
        </w:rPr>
        <w:t>Mr. Bedein, thank you very much for coming all this way from Israel to – to speak to us. We much appreciate it. I’m Richard Goldstone from South Africa, Hina Jilani from Pakistan, Christine Chinkin from the United Kingdom and Desmond Travers from Ireland. I think you know who we are and why we’re here. So, I’ll hand over directly to you and ask you to introduce yourself and your organization and to brief us on issues that you think would be helpful to our mission.</w:t>
      </w:r>
    </w:p>
    <w:p>
      <w:pPr>
        <w:pStyle w:val="Normal"/>
        <w:spacing w:lineRule="auto" w:line="480"/>
        <w:rPr>
          <w:b/>
          <w:b/>
          <w:sz w:val="24"/>
          <w:szCs w:val="24"/>
        </w:rPr>
      </w:pPr>
      <w:r>
        <w:rPr>
          <w:rStyle w:val="StrongEmphasis"/>
          <w:sz w:val="24"/>
          <w:szCs w:val="24"/>
        </w:rPr>
        <w:t>Mr. Noam Bedein</w:t>
      </w:r>
    </w:p>
    <w:p>
      <w:pPr>
        <w:pStyle w:val="Normal"/>
        <w:spacing w:lineRule="auto" w:line="480"/>
        <w:rPr>
          <w:sz w:val="24"/>
          <w:szCs w:val="24"/>
        </w:rPr>
      </w:pPr>
      <w:r>
        <w:rPr>
          <w:sz w:val="24"/>
          <w:szCs w:val="24"/>
        </w:rPr>
        <w:t xml:space="preserve">Okay. Well first of all thank you for giving us the opportunity and me, giving the opportunity to basically speak out and present this, uh, human side of the story. I personally became the specialist presenting this kind of story. Again, my name is Noam Bedein. I’m the director of the Sderot Media Centre. Sderot Media Centre is the, uh, non-profit media centre which its goal and aim is to basically to generate global awareness, uh, with the empathy with the residents of Sderot and ______________ through media coverage of the rocket terror, uh, and impacting the, uh, civilian population. </w:t>
      </w:r>
    </w:p>
    <w:p>
      <w:pPr>
        <w:pStyle w:val="Normal"/>
        <w:spacing w:lineRule="auto" w:line="480"/>
        <w:rPr>
          <w:sz w:val="24"/>
          <w:szCs w:val="24"/>
        </w:rPr>
      </w:pPr>
      <w:r>
        <w:rPr>
          <w:sz w:val="24"/>
          <w:szCs w:val="24"/>
        </w:rPr>
        <w:t xml:space="preserve">So just, uh, overall, let me just go – if I could just put on the map just to get an understanding, uh, locations, uh, where we’re talking about. Okay. So, just very fast, Sderot is located – I’m going to try and get it in my head. Steady. Right over here. It’s a 45-minute drive to Tel Aviv which is the centre. It’s an hour and 15 to Jerusalem. Sderot and the western _________ have been under rocket attack for the past, uh, eight years, but more – more relatively in the past three years ever since Israel pulled out from the Gaza Strip taking out the Jewish communities and the Israeli Army bases, we’re talking about almost 7,000 of these rockets have been launched, uh, towards Israel. </w:t>
      </w:r>
    </w:p>
    <w:p>
      <w:pPr>
        <w:pStyle w:val="Normal"/>
        <w:spacing w:lineRule="auto" w:line="480"/>
        <w:rPr>
          <w:sz w:val="24"/>
          <w:szCs w:val="24"/>
        </w:rPr>
      </w:pPr>
      <w:r>
        <w:rPr>
          <w:sz w:val="24"/>
          <w:szCs w:val="24"/>
        </w:rPr>
        <w:t xml:space="preserve">In the year 2008, there’s been over 3,200 rockets, missiles and mortars that have been fired, uh, towards Sderot and the ________ western _________. Uh, during the war we had 793 rockets launched towards Israel and we came to realise how this became basically the only region in the world, in the western world having rockets and missiles that are being fired and threatening civilian population and understanding somehow that concept is understanding how just somehow even in Israel this somehow became acceptable. Uh, experiencing this kind of reality we’re talking about today as we speak, this is today our third cease fire experiencing _______ in the past two years, uh, ever since the end of the Operation Cast Lead in Gaza on the 18th of January until today, we’re talking about over 215 rocket attacks from Gaza towards Sderot and the whole western ________. </w:t>
      </w:r>
    </w:p>
    <w:p>
      <w:pPr>
        <w:pStyle w:val="Normal"/>
        <w:spacing w:lineRule="auto" w:line="480"/>
        <w:rPr>
          <w:sz w:val="24"/>
          <w:szCs w:val="24"/>
        </w:rPr>
      </w:pPr>
      <w:r>
        <w:rPr>
          <w:sz w:val="24"/>
          <w:szCs w:val="24"/>
        </w:rPr>
        <w:t>Uh, I can mention the different cease fires having 100 of rocket attacks during the cease fires knowing very well living in Sderot that just a matter of time till another massive, uh, missile escalation it’ll be occurring in this time, even though Sderot has a population today less than 20,000 and the – and the western _______ 45,000 Israeli’s today under threat of rocket attacks, we reach all the way up to 1 million Israeli’s under the constant threat of, of rocket attacks.</w:t>
      </w:r>
    </w:p>
    <w:p>
      <w:pPr>
        <w:pStyle w:val="Normal"/>
        <w:spacing w:lineRule="auto" w:line="480"/>
        <w:rPr>
          <w:sz w:val="24"/>
          <w:szCs w:val="24"/>
        </w:rPr>
      </w:pPr>
      <w:r>
        <w:rPr>
          <w:sz w:val="24"/>
          <w:szCs w:val="24"/>
        </w:rPr>
        <w:t xml:space="preserve">Uh, the daily routine even in Israel in the past four years are talking about two qassam rockets that fell in Sderot; no injuries; no harm done. Maybe two people were treated for shock; into the weather report. And again, the question is can anybody grasp the meaning of shock or anxiety or trauma through listening to the __________ news __________ as watching on the television news. That whole psychological impact, that whole human side of the story is not understood or mentioned through those media elements. On that concept the Sderot Media Centre was established basically to create that kind of awareness and I think the – the best words to put this together was a mother, Shula Sohn, who’s a mother of five telling me can those five seconds ________ on the radio, uh, treated for shock could then emphasize the fact that she was hospitalized for six days having almost brain damage of the trauma itself. </w:t>
      </w:r>
    </w:p>
    <w:p>
      <w:pPr>
        <w:pStyle w:val="Normal"/>
        <w:spacing w:lineRule="auto" w:line="480"/>
        <w:rPr>
          <w:sz w:val="24"/>
          <w:szCs w:val="24"/>
        </w:rPr>
      </w:pPr>
      <w:r>
        <w:rPr>
          <w:sz w:val="24"/>
          <w:szCs w:val="24"/>
        </w:rPr>
        <w:t xml:space="preserve">And basically from the media coverage it’s be – it’s becoming a bigger challenge even today to present this side of the story and this is again part of our challenge. I would like to share with you very shortly a very short video, </w:t>
      </w:r>
      <w:r>
        <w:rPr>
          <w:i/>
          <w:sz w:val="24"/>
          <w:szCs w:val="24"/>
        </w:rPr>
        <w:t>What Does It Mean Having 15 Seconds to Run for Your Life</w:t>
      </w:r>
      <w:r>
        <w:rPr>
          <w:sz w:val="24"/>
          <w:szCs w:val="24"/>
        </w:rPr>
        <w:t xml:space="preserve">. Again, how do you express to anyone outside the country or even in Israel, how do you express to anyone about having 15 seconds to run for your life. How do you express to anyone about a rocket exploding into you – into your town?  And this became the challenge. </w:t>
      </w:r>
    </w:p>
    <w:p>
      <w:pPr>
        <w:pStyle w:val="Normal"/>
        <w:spacing w:lineRule="auto" w:line="480"/>
        <w:rPr>
          <w:sz w:val="24"/>
          <w:szCs w:val="24"/>
        </w:rPr>
      </w:pPr>
      <w:r>
        <w:rPr>
          <w:sz w:val="24"/>
          <w:szCs w:val="24"/>
        </w:rPr>
        <w:t xml:space="preserve">This short video is basically by living in Sderot, trying to get that feeling by experiencing, uh, sirens going off and having those 15 seconds put together. Part of the footage you’ll be seeing right now is the footage we’re able to capture live in Sderot. If it’s children running for their lives on the first day of school. This is two years ago knowing very well that on the way to school the sirens are going to start going off followed by seven explosion and really film the children running for their lives into the schools themselves. This is broadcast around the world and even in Israel and it was the first time people understood what does it mean having 15 seconds or less to run for your life. </w:t>
      </w:r>
    </w:p>
    <w:p>
      <w:pPr>
        <w:pStyle w:val="Normal"/>
        <w:spacing w:lineRule="auto" w:line="480"/>
        <w:rPr>
          <w:sz w:val="24"/>
          <w:szCs w:val="24"/>
        </w:rPr>
      </w:pPr>
      <w:r>
        <w:rPr>
          <w:sz w:val="24"/>
          <w:szCs w:val="24"/>
        </w:rPr>
        <w:t xml:space="preserve">So this short video will give just a bit of understanding what could happen sometimes 30 to 50 times a day. In average in the past three years there’s been three rocket attacks per day. In the past six months it’s around two sirens going off per day and again I’ll be explaining how this became somehow a normal routine life, uh, in the – in the town of Sderot. So let me just share with you this short video getting the understanding of what does it mean having 15 seconds to run for your life. </w:t>
      </w:r>
      <w:r>
        <w:rPr>
          <w:i/>
          <w:sz w:val="24"/>
          <w:szCs w:val="24"/>
        </w:rPr>
        <w:t>[Plays video]</w:t>
      </w:r>
    </w:p>
    <w:p>
      <w:pPr>
        <w:pStyle w:val="Normal"/>
        <w:spacing w:lineRule="auto" w:line="480"/>
        <w:rPr>
          <w:sz w:val="24"/>
          <w:szCs w:val="24"/>
        </w:rPr>
      </w:pPr>
      <w:r>
        <w:rPr>
          <w:b/>
          <w:sz w:val="24"/>
          <w:szCs w:val="24"/>
        </w:rPr>
        <w:t>Chairman Richard Goldstone</w:t>
      </w:r>
    </w:p>
    <w:p>
      <w:pPr>
        <w:pStyle w:val="Normal"/>
        <w:spacing w:lineRule="auto" w:line="480"/>
        <w:rPr/>
      </w:pPr>
      <w:r>
        <w:rPr>
          <w:i/>
          <w:sz w:val="24"/>
          <w:szCs w:val="24"/>
        </w:rPr>
        <w:t>[Clears throat]</w:t>
      </w:r>
      <w:r>
        <w:rPr>
          <w:sz w:val="24"/>
          <w:szCs w:val="24"/>
        </w:rPr>
        <w:t xml:space="preserve">  May I just ask one question?  Wh – wh – what gave the warning?  What caused the people to flee?  Was there?</w:t>
      </w:r>
    </w:p>
    <w:p>
      <w:pPr>
        <w:pStyle w:val="Normal"/>
        <w:spacing w:lineRule="auto" w:line="480"/>
        <w:rPr/>
      </w:pPr>
      <w:r>
        <w:rPr>
          <w:rStyle w:val="StrongEmphasis"/>
          <w:sz w:val="24"/>
          <w:szCs w:val="24"/>
        </w:rPr>
        <w:t>Mr. Noam Bedein</w:t>
      </w:r>
    </w:p>
    <w:p>
      <w:pPr>
        <w:pStyle w:val="Normal"/>
        <w:spacing w:lineRule="auto" w:line="480"/>
        <w:rPr/>
      </w:pPr>
      <w:r>
        <w:rPr>
          <w:rStyle w:val="StrongEmphasis"/>
          <w:b w:val="false"/>
          <w:sz w:val="24"/>
          <w:szCs w:val="24"/>
        </w:rPr>
        <w:t>The siren – the Tseva-Adom. That’s the ________ siren going off.</w:t>
      </w:r>
    </w:p>
    <w:p>
      <w:pPr>
        <w:pStyle w:val="Normal"/>
        <w:spacing w:lineRule="auto" w:line="480"/>
        <w:rPr/>
      </w:pPr>
      <w:r>
        <w:rPr>
          <w:rStyle w:val="StrongEmphasis"/>
          <w:sz w:val="24"/>
          <w:szCs w:val="24"/>
        </w:rPr>
        <w:t>Chairman Richard Goldstone</w:t>
      </w:r>
    </w:p>
    <w:p>
      <w:pPr>
        <w:pStyle w:val="Normal"/>
        <w:spacing w:lineRule="auto" w:line="480"/>
        <w:rPr/>
      </w:pPr>
      <w:r>
        <w:rPr>
          <w:rStyle w:val="StrongEmphasis"/>
          <w:b w:val="false"/>
          <w:sz w:val="24"/>
          <w:szCs w:val="24"/>
        </w:rPr>
        <w:t>Mhmm.</w:t>
      </w:r>
    </w:p>
    <w:p>
      <w:pPr>
        <w:pStyle w:val="Normal"/>
        <w:spacing w:lineRule="auto" w:line="480"/>
        <w:rPr/>
      </w:pPr>
      <w:r>
        <w:rPr>
          <w:rStyle w:val="StrongEmphasis"/>
          <w:sz w:val="24"/>
          <w:szCs w:val="24"/>
        </w:rPr>
        <w:t>Mr. Noam Bedein</w:t>
      </w:r>
    </w:p>
    <w:p>
      <w:pPr>
        <w:pStyle w:val="Normal"/>
        <w:spacing w:lineRule="auto" w:line="480"/>
        <w:rPr>
          <w:rStyle w:val="StrongEmphasis"/>
          <w:b w:val="false"/>
          <w:b w:val="false"/>
          <w:sz w:val="24"/>
          <w:szCs w:val="24"/>
        </w:rPr>
      </w:pPr>
      <w:r>
        <w:rPr>
          <w:rStyle w:val="StrongEmphasis"/>
          <w:b w:val="false"/>
          <w:sz w:val="24"/>
          <w:szCs w:val="24"/>
        </w:rPr>
        <w:t xml:space="preserve">Basically indicate that you’d have 15 seconds or less to run for your life. Uh, again, just a bit of background I guess about myself. Um, I moved to Sderot around three years. I went to the Sapir College like you just heard about. I became a student at the Sapir College and I – as I say I became a student for Sderot experiencing rockets and missiles exploding to the town. </w:t>
      </w:r>
    </w:p>
    <w:p>
      <w:pPr>
        <w:pStyle w:val="Normal"/>
        <w:spacing w:lineRule="auto" w:line="480"/>
        <w:rPr>
          <w:rStyle w:val="StrongEmphasis"/>
          <w:b w:val="false"/>
          <w:b w:val="false"/>
          <w:sz w:val="24"/>
          <w:szCs w:val="24"/>
        </w:rPr>
      </w:pPr>
      <w:r>
        <w:rPr>
          <w:rStyle w:val="StrongEmphasis"/>
          <w:b w:val="false"/>
          <w:sz w:val="24"/>
          <w:szCs w:val="24"/>
        </w:rPr>
        <w:t xml:space="preserve">At the time there was no public office or governmental office that was one dealing with, uh, exposing the human terror and crisis. There was no press _______ to speak out for the residents and again, that concept, uh, established the Sderot Media Centre which today became one of the active media centres in the whole ________ region presenting professionally outside the country how is it to live in a rocket reality. Um, I try expressing that, uh, when I moved to Sderot I went around the community for a month and a half to get a formal and professional understanding about this rocket reality and I remember as I arrived at the security officer’s office, I walk into the office and I see on the wall a map of Sderot with dots indicating where these rockets have exploded. </w:t>
      </w:r>
    </w:p>
    <w:p>
      <w:pPr>
        <w:pStyle w:val="Normal"/>
        <w:spacing w:lineRule="auto" w:line="480"/>
        <w:rPr>
          <w:rStyle w:val="StrongEmphasis"/>
          <w:b w:val="false"/>
          <w:b w:val="false"/>
          <w:sz w:val="24"/>
          <w:szCs w:val="24"/>
        </w:rPr>
      </w:pPr>
      <w:r>
        <w:rPr>
          <w:rStyle w:val="StrongEmphasis"/>
          <w:b w:val="false"/>
          <w:sz w:val="24"/>
          <w:szCs w:val="24"/>
        </w:rPr>
        <w:t>The security officer was telling me how that four years ago he stopped to put dots on this map because he wanted to notice there’s a map of Sderot and it’s basically understanding that every single road, every single street, every single community, every single neighborhood, every single family and child has experienced the trauma of a rocket exploding nearby. Once you’ve experienced a rocket exploding nearby your life has completely changed for that moment.</w:t>
      </w:r>
    </w:p>
    <w:p>
      <w:pPr>
        <w:pStyle w:val="Normal"/>
        <w:spacing w:lineRule="auto" w:line="480"/>
        <w:rPr/>
      </w:pPr>
      <w:r>
        <w:rPr>
          <w:rStyle w:val="StrongEmphasis"/>
          <w:b w:val="false"/>
          <w:sz w:val="24"/>
          <w:szCs w:val="24"/>
        </w:rPr>
        <w:t xml:space="preserve">What goes through your mind almost every single day when you leave your doorstep is when and where the siren is going to go off, where is it going to catch you, if you’ll have enough time to run for shelter and where the rocket is going to explode. You try expressing to people that once you’ve experienced a rocket exploding nearby the next time you hear the siren going off, it doesn’t matter if a rocket falls in Sderot or outside of Sderot, you’re sure the rocket is anywhere towards you and you’ve got 15 seconds or less to run for your life. </w:t>
      </w:r>
    </w:p>
    <w:p>
      <w:pPr>
        <w:pStyle w:val="Normal"/>
        <w:spacing w:lineRule="auto" w:line="480"/>
        <w:rPr/>
      </w:pPr>
      <w:r>
        <w:rPr>
          <w:rStyle w:val="StrongEmphasis"/>
          <w:b w:val="false"/>
          <w:sz w:val="24"/>
          <w:szCs w:val="24"/>
        </w:rPr>
        <w:t>And that’s -- this is somehow became a normal routine. It’s – it’s amazing what became normal in this town and not normal any other place, not in the country or in the world and what became normal, this is what we try bringing out as much as possible for those daily routine lives.</w:t>
      </w:r>
    </w:p>
    <w:p>
      <w:pPr>
        <w:pStyle w:val="Normal"/>
        <w:spacing w:lineRule="auto" w:line="480"/>
        <w:rPr/>
      </w:pPr>
      <w:r>
        <w:rPr>
          <w:rStyle w:val="StrongEmphasis"/>
          <w:b w:val="false"/>
          <w:sz w:val="24"/>
          <w:szCs w:val="24"/>
        </w:rPr>
        <w:t>For instance, I remember the experience of moving to Sderot was waking up almost every single morning with a collective alarm clock. You would have the sirens going off from 6:00 to 8:00 in the morning followed by an explosion, thinking that these are the times that children are on their way to kindergartens, to schools. Are the parents on their way to shop?  To work?  Uh, those were the times you’d have a direct hit into Sderot itself, but just driving into Sderot you automatically have the routine of putting down your window shield, uh, uh, turning off your music, taking off your seatbelt because you’re always alert to jump out of your car.</w:t>
      </w:r>
    </w:p>
    <w:p>
      <w:pPr>
        <w:pStyle w:val="Normal"/>
        <w:spacing w:lineRule="auto" w:line="480"/>
        <w:rPr>
          <w:rStyle w:val="StrongEmphasis"/>
          <w:b w:val="false"/>
          <w:b w:val="false"/>
          <w:sz w:val="24"/>
          <w:szCs w:val="24"/>
        </w:rPr>
      </w:pPr>
      <w:r>
        <w:rPr>
          <w:rStyle w:val="StrongEmphasis"/>
          <w:b w:val="false"/>
          <w:sz w:val="24"/>
          <w:szCs w:val="24"/>
        </w:rPr>
        <w:t xml:space="preserve">Actually hearing a mother just a couple weeks ago, uh, while she was driving around the town, the siren went off and she needed to jump out of her car and she went to her back seat needing to choose which child to grab on first so she could run as close as she can towards the shelter. The more dilemmas the families have to go through that’s basically part of the story. If you just drive around the, uh, the town you see how bomb shelters are scattered next to the, uh, central bus station, next to the marketplace, next to the schools, next to the high school and next to the banks, next to the playgrounds. </w:t>
      </w:r>
    </w:p>
    <w:p>
      <w:pPr>
        <w:pStyle w:val="Normal"/>
        <w:spacing w:lineRule="auto" w:line="480"/>
        <w:rPr>
          <w:rStyle w:val="StrongEmphasis"/>
          <w:b w:val="false"/>
          <w:b w:val="false"/>
          <w:sz w:val="24"/>
          <w:szCs w:val="24"/>
        </w:rPr>
      </w:pPr>
      <w:r>
        <w:rPr>
          <w:rStyle w:val="StrongEmphasis"/>
          <w:b w:val="false"/>
          <w:sz w:val="24"/>
          <w:szCs w:val="24"/>
        </w:rPr>
        <w:t xml:space="preserve">I think for me as a photo journalist when you try capturing different moments and elements in one photograph, when you see a bomb shelter and a playground in one photograph you understand how this reality is completely unique and completely unacceptable in the entire world. Uh, if you go to families’ homes seeing how entire families living altogether with their two parents and five children in the living room for the past four years. People have a beautiful house in Sderot, but they cannot live in the second floor because again they won’t have enough time to run downstairs in those 15 seconds. </w:t>
      </w:r>
    </w:p>
    <w:p>
      <w:pPr>
        <w:pStyle w:val="Normal"/>
        <w:spacing w:lineRule="auto" w:line="480"/>
        <w:rPr/>
      </w:pPr>
      <w:r>
        <w:rPr>
          <w:rStyle w:val="StrongEmphasis"/>
          <w:b w:val="false"/>
          <w:sz w:val="24"/>
          <w:szCs w:val="24"/>
        </w:rPr>
        <w:t>Even seeing the apartment buildings in Sderot just imagining the family on the fourth floor what they have to go through when they hear the siren going off, they’re expected to run either to their staircase or to their bathrooms and hopefully not to get hit by a direct hit. It’s again became a Russian roulette reality every single second and moment.</w:t>
      </w:r>
    </w:p>
    <w:p>
      <w:pPr>
        <w:pStyle w:val="Normal"/>
        <w:spacing w:lineRule="auto" w:line="480"/>
        <w:rPr>
          <w:rStyle w:val="StrongEmphasis"/>
          <w:b w:val="false"/>
          <w:b w:val="false"/>
          <w:sz w:val="24"/>
          <w:szCs w:val="24"/>
        </w:rPr>
      </w:pPr>
      <w:r>
        <w:rPr>
          <w:rStyle w:val="StrongEmphasis"/>
          <w:b w:val="false"/>
          <w:sz w:val="24"/>
          <w:szCs w:val="24"/>
        </w:rPr>
        <w:t xml:space="preserve">If it’s taking a minute and a half shower. Once you have the water running on you, you won’t hear the siren going off. See, you’d always have someone outside the door waiting to hear the siren going off and once it actually does they run to the shower. Doesn’t matter how dressed you actually are and pull the person out and hopefully to get close to a shelter, um, uh. </w:t>
      </w:r>
    </w:p>
    <w:p>
      <w:pPr>
        <w:pStyle w:val="Normal"/>
        <w:spacing w:lineRule="auto" w:line="480"/>
        <w:rPr/>
      </w:pPr>
      <w:r>
        <w:rPr>
          <w:rStyle w:val="StrongEmphasis"/>
          <w:b w:val="false"/>
          <w:sz w:val="24"/>
          <w:szCs w:val="24"/>
        </w:rPr>
        <w:t>I remember even driving around the town in a bus. Ya’ know just driving around in the bus. You’d always look outside the bus to see if there’s a flock of birds that are flying a certain direction because once you see the – see the birds flying a certain direction you know that the siren just went off and you’ve got to get off the bus as fast as possible.</w:t>
      </w:r>
    </w:p>
    <w:p>
      <w:pPr>
        <w:pStyle w:val="Normal"/>
        <w:spacing w:lineRule="auto" w:line="480"/>
        <w:rPr>
          <w:rStyle w:val="StrongEmphasis"/>
          <w:b w:val="false"/>
          <w:b w:val="false"/>
          <w:sz w:val="24"/>
          <w:szCs w:val="24"/>
        </w:rPr>
      </w:pPr>
      <w:r>
        <w:rPr>
          <w:rStyle w:val="StrongEmphasis"/>
          <w:b w:val="false"/>
          <w:sz w:val="24"/>
          <w:szCs w:val="24"/>
        </w:rPr>
        <w:t xml:space="preserve">Uh, if we’re talking – we talking about even the dogs in Sderot. They start barking a few seconds before the sirens go off. They could already sense that something is on its way and they know exactly where to run for shelter as well. Basically every single living creature in this town has been literally affected, uh, traumatized affected by this, uh, kind of rocket reality. </w:t>
      </w:r>
    </w:p>
    <w:p>
      <w:pPr>
        <w:pStyle w:val="Normal"/>
        <w:spacing w:lineRule="auto" w:line="480"/>
        <w:rPr>
          <w:rStyle w:val="StrongEmphasis"/>
          <w:b w:val="false"/>
          <w:b w:val="false"/>
          <w:sz w:val="24"/>
          <w:szCs w:val="24"/>
        </w:rPr>
      </w:pPr>
      <w:r>
        <w:rPr>
          <w:rStyle w:val="StrongEmphasis"/>
          <w:b w:val="false"/>
          <w:sz w:val="24"/>
          <w:szCs w:val="24"/>
        </w:rPr>
        <w:t xml:space="preserve">Uh, I think my first experience of a rocket exploding nearby was over 2 ½ years ago. I was in a Moroccan synagogue in a Friday night service right next to my home in the middle – in the middle of the prayer the – the, uh, uh, the siren went off. ____________________ and I guess what else can he do except sit down and pray, uh, and in less than 15 seconds a huge explosion, uh, 15 meters from the school itself, I remember everybody jump – jumping out of their seats, uh, half the people to ran outside to see if it hit their own home. And my experience, again, was seeing a father not knowing what child to grab on first to protect and from that experience I would get a bit emotional every Friday night from what I’ve just seen and experienced asking myself who am I to compete – or compare myself to families that have been living with this kind of rocket reality for the past eight years that have been sending their children to unprotected classrooms not knowing if they’ll be seeing their children at the end of the day. </w:t>
      </w:r>
    </w:p>
    <w:p>
      <w:pPr>
        <w:pStyle w:val="Normal"/>
        <w:spacing w:lineRule="auto" w:line="480"/>
        <w:rPr>
          <w:rStyle w:val="StrongEmphasis"/>
          <w:b w:val="false"/>
          <w:b w:val="false"/>
          <w:sz w:val="24"/>
          <w:szCs w:val="24"/>
        </w:rPr>
      </w:pPr>
      <w:r>
        <w:rPr>
          <w:rStyle w:val="StrongEmphasis"/>
          <w:b w:val="false"/>
          <w:sz w:val="24"/>
          <w:szCs w:val="24"/>
        </w:rPr>
        <w:t>And I think this is also the – the point to approach. I think you judges and I think anyone who’s listening or watching us, ya’ know if any one of you have a 9 year old son or daughter or grandson and granddaughter who’s expecting, is understanding that it was expecting a 9 year old a year and a half ago to be sitting through the classroom waiting to hear the siren going off and once him or her hear the siren going off they’re expected to run through the corridors with 80 other children in hoping to reach a secured room less than 15 seconds when the last lady that was killed in Sderot was killed with no siren going off.</w:t>
      </w:r>
    </w:p>
    <w:p>
      <w:pPr>
        <w:pStyle w:val="Normal"/>
        <w:spacing w:lineRule="auto" w:line="480"/>
        <w:rPr/>
      </w:pPr>
      <w:r>
        <w:rPr>
          <w:rStyle w:val="StrongEmphasis"/>
          <w:b w:val="false"/>
          <w:sz w:val="24"/>
          <w:szCs w:val="24"/>
        </w:rPr>
        <w:t>So it’s a bit absurd actually living in Sderot, sometimes finding your own government and state to be putting bomb shelters and protections over schools when protection is not even a solution for this crazy reality, but it’s driving around seeing those crazy protections over the school. These thick concrete cement walls, uh, it’s completely absurd just seeing that.</w:t>
      </w:r>
    </w:p>
    <w:p>
      <w:pPr>
        <w:pStyle w:val="Normal"/>
        <w:spacing w:lineRule="auto" w:line="480"/>
        <w:rPr>
          <w:rStyle w:val="StrongEmphasis"/>
          <w:b w:val="false"/>
          <w:b w:val="false"/>
          <w:sz w:val="24"/>
          <w:szCs w:val="24"/>
        </w:rPr>
      </w:pPr>
      <w:r>
        <w:rPr>
          <w:rStyle w:val="StrongEmphasis"/>
          <w:b w:val="false"/>
          <w:sz w:val="24"/>
          <w:szCs w:val="24"/>
        </w:rPr>
        <w:t xml:space="preserve">If I focus for a second on children, uh, the reaction by seeing that, I brought my sister who’s a clown therapist to the kindergartens, uh, two – two winters ago. I took her around to the kindergartens to perform in front of the children and I followed her around just to hear what the kindergarten teachers and children have to go through and I remember as we arrived at the kindergarten the teacher was talking to the children about snails how they come out in the winter and the teacher was asking the children, ‘So why do you think a snail has a shell?’  And all the kids spontaneously answered, said, ‘To be protected from the qassam.’  </w:t>
      </w:r>
    </w:p>
    <w:p>
      <w:pPr>
        <w:pStyle w:val="Normal"/>
        <w:spacing w:lineRule="auto" w:line="480"/>
        <w:rPr/>
      </w:pPr>
      <w:r>
        <w:rPr>
          <w:rStyle w:val="StrongEmphasis"/>
          <w:b w:val="false"/>
          <w:sz w:val="24"/>
          <w:szCs w:val="24"/>
        </w:rPr>
        <w:t>We’re talking about three to 5 year olds are being brought up with tranquilizers and people even in Israel have a, what’s called a chart in front of their eyes. People see how less than 1,200 have been killed in Gaza, uh, 9 have been killed in Sderot, a disproportionate response, but nobody sees that chart of 4,000 children in Sderot being brought up with tranquilizers as part of their daily diet.</w:t>
      </w:r>
    </w:p>
    <w:p>
      <w:pPr>
        <w:pStyle w:val="Normal"/>
        <w:spacing w:lineRule="auto" w:line="480"/>
        <w:rPr/>
      </w:pPr>
      <w:r>
        <w:rPr>
          <w:rStyle w:val="StrongEmphasis"/>
          <w:b w:val="false"/>
          <w:sz w:val="24"/>
          <w:szCs w:val="24"/>
        </w:rPr>
        <w:t>You could definitely see the routine that once they hear the siren going off in schools, they either hide underneath their tables and start singing out loud songs. If they have a secured room they start running towards the secured room. Once they reach a secured room they start having a countdown; 15, 14, 13. When they reach zero they start singing out loud so they won’t hear the explosion of the rocket exploding right next to them.</w:t>
      </w:r>
    </w:p>
    <w:p>
      <w:pPr>
        <w:pStyle w:val="Normal"/>
        <w:spacing w:lineRule="auto" w:line="480"/>
        <w:rPr/>
      </w:pPr>
      <w:r>
        <w:rPr>
          <w:rStyle w:val="StrongEmphasis"/>
          <w:b w:val="false"/>
          <w:sz w:val="24"/>
          <w:szCs w:val="24"/>
        </w:rPr>
        <w:t>I’m going to actually show you this slide. Actually we were able to capture this literally live on film. This is pretty – pretty powerful just to see this. If we could just put the second video and if you could put down the volume ‘cause I’ll be speaking at the same – is it possible to speak while showing the video?  Okay. So if you could put on the second video.</w:t>
      </w:r>
    </w:p>
    <w:p>
      <w:pPr>
        <w:pStyle w:val="Normal"/>
        <w:spacing w:lineRule="auto" w:line="480"/>
        <w:rPr>
          <w:rStyle w:val="StrongEmphasis"/>
          <w:b w:val="false"/>
          <w:b w:val="false"/>
          <w:sz w:val="24"/>
          <w:szCs w:val="24"/>
        </w:rPr>
      </w:pPr>
      <w:r>
        <w:rPr>
          <w:rStyle w:val="StrongEmphasis"/>
          <w:sz w:val="24"/>
          <w:szCs w:val="24"/>
        </w:rPr>
        <w:t>Interpreter</w:t>
      </w:r>
    </w:p>
    <w:p>
      <w:pPr>
        <w:pStyle w:val="Normal"/>
        <w:spacing w:lineRule="auto" w:line="480"/>
        <w:rPr/>
      </w:pPr>
      <w:r>
        <w:rPr>
          <w:rStyle w:val="StrongEmphasis"/>
          <w:b w:val="false"/>
          <w:sz w:val="24"/>
          <w:szCs w:val="24"/>
        </w:rPr>
        <w:t>Mr. – Mr. Chairman, if you could please tell the speaker to slow down a bit, it’s hard for the interpreters to follow.</w:t>
      </w:r>
    </w:p>
    <w:p>
      <w:pPr>
        <w:pStyle w:val="Normal"/>
        <w:spacing w:lineRule="auto" w:line="480"/>
        <w:rPr/>
      </w:pPr>
      <w:r>
        <w:rPr>
          <w:rStyle w:val="StrongEmphasis"/>
          <w:sz w:val="24"/>
          <w:szCs w:val="24"/>
        </w:rPr>
        <w:t>Mr. Noam Bedein</w:t>
      </w:r>
    </w:p>
    <w:p>
      <w:pPr>
        <w:pStyle w:val="Normal"/>
        <w:spacing w:lineRule="auto" w:line="480"/>
        <w:rPr>
          <w:rStyle w:val="StrongEmphasis"/>
          <w:b w:val="false"/>
          <w:b w:val="false"/>
          <w:sz w:val="24"/>
          <w:szCs w:val="24"/>
        </w:rPr>
      </w:pPr>
      <w:r>
        <w:rPr>
          <w:rStyle w:val="StrongEmphasis"/>
          <w:b w:val="false"/>
          <w:i/>
          <w:sz w:val="24"/>
          <w:szCs w:val="24"/>
        </w:rPr>
        <w:t xml:space="preserve">[Video plays]  </w:t>
      </w:r>
      <w:r>
        <w:rPr>
          <w:rStyle w:val="StrongEmphasis"/>
          <w:b w:val="false"/>
          <w:sz w:val="24"/>
          <w:szCs w:val="24"/>
        </w:rPr>
        <w:t xml:space="preserve">There we go. This is, uh, during summer vacation two years ago. I’ve experienced two kindergartens being hit by direct hits. Because children were at the time in summer vacation, no injuries, no harm done. This wasn’t even reported in the media. That’s a qassam rocket. Today there are over 20 types of qassam rockets; different sizes, different lengths, different colours. They indicate the different terrorist organizations that take responsibility for launching these rockets. On impact today one of these qassam rockets today can reach the radius of 100 meters of complete damage. </w:t>
      </w:r>
      <w:r>
        <w:rPr>
          <w:rStyle w:val="StrongEmphasis"/>
          <w:b w:val="false"/>
          <w:i/>
          <w:sz w:val="24"/>
          <w:szCs w:val="24"/>
        </w:rPr>
        <w:t>[Speaking Hebrew]</w:t>
      </w:r>
    </w:p>
    <w:p>
      <w:pPr>
        <w:pStyle w:val="Normal"/>
        <w:spacing w:lineRule="auto" w:line="480"/>
        <w:rPr>
          <w:rStyle w:val="StrongEmphasis"/>
          <w:b w:val="false"/>
          <w:b w:val="false"/>
          <w:sz w:val="24"/>
          <w:szCs w:val="24"/>
        </w:rPr>
      </w:pPr>
      <w:r>
        <w:rPr>
          <w:rStyle w:val="StrongEmphasis"/>
          <w:b w:val="false"/>
          <w:sz w:val="24"/>
          <w:szCs w:val="24"/>
        </w:rPr>
        <w:t xml:space="preserve">Their music ________. This is like a delivery team live for rockets exploding through the town. He’s _______ the rockets. Three out of the nine that have been killed by these qassam rockets were children under the age of five and as we heard before, the psychological impact between there’s some psychological welfare projects for children, like NATAL, we’ve heard before are between 70 per cent to 94 per cent of children are suffering from symptoms of PTSD. People do not understand the symptoms are going to be with children for life. </w:t>
      </w:r>
    </w:p>
    <w:p>
      <w:pPr>
        <w:pStyle w:val="Normal"/>
        <w:spacing w:lineRule="auto" w:line="480"/>
        <w:rPr>
          <w:rStyle w:val="StrongEmphasis"/>
          <w:b w:val="false"/>
          <w:b w:val="false"/>
          <w:sz w:val="24"/>
          <w:szCs w:val="24"/>
        </w:rPr>
      </w:pPr>
      <w:r>
        <w:rPr>
          <w:rStyle w:val="StrongEmphasis"/>
          <w:b w:val="false"/>
          <w:sz w:val="24"/>
          <w:szCs w:val="24"/>
        </w:rPr>
        <w:t xml:space="preserve">This is, uh, Kibbutz. Kibbutz is a – is a village right next to, uh, Sderot with the same rocket reality. This is during the first cease fire this has – this has been filmed. Those are the protections on top of the kin – the kindergartens, those thick concrete cement walls.  If you could put up the volume, please. Up, up. If you could turn up the volume. All the way, all the way; it’s okay. Would you like to turn it up?  All the way up. The volume. </w:t>
      </w:r>
    </w:p>
    <w:p>
      <w:pPr>
        <w:pStyle w:val="Normal"/>
        <w:spacing w:lineRule="auto" w:line="480"/>
        <w:rPr>
          <w:rStyle w:val="StrongEmphasis"/>
          <w:b w:val="false"/>
          <w:b w:val="false"/>
          <w:sz w:val="24"/>
          <w:szCs w:val="24"/>
        </w:rPr>
      </w:pPr>
      <w:r>
        <w:rPr>
          <w:rStyle w:val="StrongEmphasis"/>
          <w:b w:val="false"/>
          <w:sz w:val="24"/>
          <w:szCs w:val="24"/>
        </w:rPr>
        <w:t xml:space="preserve">Okay; that’s the siren going off. If you check out the children in the background how they know exactly where to run for shelter. If – if you could put up the volume please. Volume. Volume. There goes the countdown. And as I said, they start singing out loud so they won’t hear the explosion of the rocket exploding right next to them. </w:t>
      </w:r>
    </w:p>
    <w:p>
      <w:pPr>
        <w:pStyle w:val="Normal"/>
        <w:spacing w:lineRule="auto" w:line="480"/>
        <w:rPr>
          <w:rStyle w:val="StrongEmphasis"/>
          <w:b w:val="false"/>
          <w:b w:val="false"/>
          <w:sz w:val="24"/>
          <w:szCs w:val="24"/>
        </w:rPr>
      </w:pPr>
      <w:r>
        <w:rPr>
          <w:rStyle w:val="StrongEmphasis"/>
          <w:b w:val="false"/>
          <w:sz w:val="24"/>
          <w:szCs w:val="24"/>
        </w:rPr>
        <w:t xml:space="preserve">So there you have it. A short video – a short video with no injuries, no casualties, but this – that really shows you the routine that children have to live through on a daily basis and I tell people, ‘I do not have enough fingers on my hands to count the amount of times a rocket’s exploded just a few meters from a kindergarten. During the war nine school institutions have been hit by direct hits and we got to the point, I think this is, uh, uh, uh, somehow a closure, getting to the basic questions asking I think the basic question besides the question what would any other, uh, western democracy or country in the world would tolerate even one rocket being launched towards a territory. </w:t>
      </w:r>
    </w:p>
    <w:p>
      <w:pPr>
        <w:pStyle w:val="Normal"/>
        <w:spacing w:lineRule="auto" w:line="480"/>
        <w:rPr>
          <w:rStyle w:val="StrongEmphasis"/>
          <w:b w:val="false"/>
          <w:b w:val="false"/>
          <w:sz w:val="24"/>
          <w:szCs w:val="24"/>
        </w:rPr>
      </w:pPr>
      <w:r>
        <w:rPr>
          <w:rStyle w:val="StrongEmphasis"/>
          <w:b w:val="false"/>
          <w:sz w:val="24"/>
          <w:szCs w:val="24"/>
        </w:rPr>
        <w:t>I think the basic question for me, I think the hardest question to be asking myself is not only that we’re talking about tens of years of rehabilitation of the population in this part of the region as well, I think the hardest question for me to ask myself every single morning is why is it that we have to wait until a kindergarten or classroom will get hit by a direct hit in order for us, Israel, to have international support to do what’s right for your own people. This is the hardest question I have to ask myself and the same time I’ll be asking you. So this is where I’ll be ending. I’ll be happy to hear any questions or anything about a rocket reality.</w:t>
      </w:r>
    </w:p>
    <w:p>
      <w:pPr>
        <w:pStyle w:val="Normal"/>
        <w:spacing w:lineRule="auto" w:line="480"/>
        <w:rPr>
          <w:rStyle w:val="StrongEmphasis"/>
          <w:sz w:val="24"/>
          <w:szCs w:val="24"/>
        </w:rPr>
      </w:pPr>
      <w:r>
        <w:rPr>
          <w:rStyle w:val="StrongEmphasis"/>
          <w:sz w:val="24"/>
          <w:szCs w:val="24"/>
        </w:rPr>
        <w:t>Chairman Richard Goldstone</w:t>
      </w:r>
    </w:p>
    <w:p>
      <w:pPr>
        <w:pStyle w:val="Normal"/>
        <w:spacing w:lineRule="auto" w:line="480"/>
        <w:rPr/>
      </w:pPr>
      <w:r>
        <w:rPr>
          <w:rStyle w:val="StrongEmphasis"/>
          <w:b w:val="false"/>
          <w:sz w:val="24"/>
          <w:szCs w:val="24"/>
        </w:rPr>
        <w:t>Thank you very much, Mr. Bedein. Questions, __________?</w:t>
      </w:r>
    </w:p>
    <w:p>
      <w:pPr>
        <w:pStyle w:val="Normal"/>
        <w:spacing w:lineRule="auto" w:line="480"/>
        <w:rPr/>
      </w:pPr>
      <w:r>
        <w:rPr>
          <w:rStyle w:val="StrongEmphasis"/>
          <w:sz w:val="24"/>
          <w:szCs w:val="24"/>
        </w:rPr>
        <w:t>Colonel Desmond Travers</w:t>
      </w:r>
    </w:p>
    <w:p>
      <w:pPr>
        <w:pStyle w:val="Normal"/>
        <w:spacing w:lineRule="auto" w:line="480"/>
        <w:rPr/>
      </w:pPr>
      <w:r>
        <w:rPr>
          <w:rStyle w:val="StrongEmphasis"/>
          <w:b w:val="false"/>
          <w:sz w:val="24"/>
          <w:szCs w:val="24"/>
        </w:rPr>
        <w:t>I have no questions. Thank you very much.</w:t>
      </w:r>
    </w:p>
    <w:p>
      <w:pPr>
        <w:pStyle w:val="Normal"/>
        <w:spacing w:lineRule="auto" w:line="480"/>
        <w:rPr>
          <w:rStyle w:val="StrongEmphasis"/>
          <w:b w:val="false"/>
          <w:b w:val="false"/>
          <w:sz w:val="24"/>
          <w:szCs w:val="24"/>
        </w:rPr>
      </w:pPr>
      <w:r>
        <w:rPr>
          <w:rStyle w:val="StrongEmphasis"/>
          <w:sz w:val="24"/>
          <w:szCs w:val="24"/>
        </w:rPr>
        <w:t>Chairman Richard Goldstone</w:t>
      </w:r>
    </w:p>
    <w:p>
      <w:pPr>
        <w:pStyle w:val="Normal"/>
        <w:spacing w:lineRule="auto" w:line="480"/>
        <w:rPr/>
      </w:pPr>
      <w:r>
        <w:rPr>
          <w:rStyle w:val="StrongEmphasis"/>
          <w:b w:val="false"/>
          <w:sz w:val="24"/>
          <w:szCs w:val="24"/>
        </w:rPr>
        <w:t>Any questions?  Well thank you very much. I think you’ve given us a very full – full picture and again I express my gratitude for coming all the way to see us. It has been a benefit to – thank you very much.</w:t>
      </w:r>
    </w:p>
    <w:p>
      <w:pPr>
        <w:pStyle w:val="Normal"/>
        <w:spacing w:lineRule="auto" w:line="480"/>
        <w:rPr/>
      </w:pPr>
      <w:r>
        <w:rPr>
          <w:rStyle w:val="StrongEmphasis"/>
          <w:sz w:val="24"/>
          <w:szCs w:val="24"/>
        </w:rPr>
        <w:t>Mr. Noam Bedein</w:t>
      </w:r>
    </w:p>
    <w:p>
      <w:pPr>
        <w:pStyle w:val="Normal"/>
        <w:spacing w:lineRule="auto" w:line="480"/>
        <w:rPr/>
      </w:pPr>
      <w:r>
        <w:rPr>
          <w:rStyle w:val="StrongEmphasis"/>
          <w:b w:val="false"/>
          <w:sz w:val="24"/>
          <w:szCs w:val="24"/>
        </w:rPr>
        <w:t>It’s been a pleasure and, uh, become a voice and face as they say. Thank you. I appreciate it.</w:t>
      </w:r>
    </w:p>
    <w:p>
      <w:pPr>
        <w:pStyle w:val="Normal"/>
        <w:spacing w:lineRule="auto" w:line="480"/>
        <w:rPr/>
      </w:pPr>
      <w:r>
        <w:rPr>
          <w:rStyle w:val="StrongEmphasis"/>
          <w:sz w:val="24"/>
          <w:szCs w:val="24"/>
        </w:rPr>
        <w:t>Ms. Hina Jilani</w:t>
      </w:r>
    </w:p>
    <w:p>
      <w:pPr>
        <w:pStyle w:val="Normal"/>
        <w:spacing w:lineRule="auto" w:line="480"/>
        <w:rPr/>
      </w:pPr>
      <w:r>
        <w:rPr>
          <w:rStyle w:val="StrongEmphasis"/>
          <w:b w:val="false"/>
          <w:sz w:val="24"/>
          <w:szCs w:val="24"/>
        </w:rPr>
        <w:t>Thank you very much.</w:t>
      </w:r>
    </w:p>
    <w:p>
      <w:pPr>
        <w:pStyle w:val="Normal"/>
        <w:spacing w:lineRule="auto" w:line="480"/>
        <w:rPr/>
      </w:pPr>
      <w:r>
        <w:rPr>
          <w:rStyle w:val="StrongEmphasis"/>
          <w:sz w:val="24"/>
          <w:szCs w:val="24"/>
        </w:rPr>
        <w:t>Christine Chinkin</w:t>
      </w:r>
    </w:p>
    <w:p>
      <w:pPr>
        <w:pStyle w:val="Normal"/>
        <w:spacing w:lineRule="auto" w:line="480"/>
        <w:rPr/>
      </w:pPr>
      <w:r>
        <w:rPr>
          <w:rStyle w:val="StrongEmphasis"/>
          <w:b w:val="false"/>
          <w:sz w:val="24"/>
          <w:szCs w:val="24"/>
        </w:rPr>
        <w:t>Thank you very much.</w:t>
      </w:r>
    </w:p>
    <w:p>
      <w:pPr>
        <w:pStyle w:val="Normal"/>
        <w:spacing w:lineRule="auto" w:line="480"/>
        <w:rPr/>
      </w:pPr>
      <w:r>
        <w:rPr>
          <w:rStyle w:val="StrongEmphasis"/>
          <w:sz w:val="24"/>
          <w:szCs w:val="24"/>
        </w:rPr>
        <w:t>Colonel Desmond Travers</w:t>
      </w:r>
    </w:p>
    <w:p>
      <w:pPr>
        <w:pStyle w:val="Normal"/>
        <w:spacing w:lineRule="auto" w:line="480"/>
        <w:rPr/>
      </w:pPr>
      <w:r>
        <w:rPr>
          <w:rStyle w:val="StrongEmphasis"/>
          <w:b w:val="false"/>
          <w:sz w:val="24"/>
          <w:szCs w:val="24"/>
        </w:rPr>
        <w:t>Thank you.</w:t>
      </w:r>
    </w:p>
    <w:p>
      <w:pPr>
        <w:pStyle w:val="Normal"/>
        <w:spacing w:lineRule="auto" w:line="480"/>
        <w:rPr/>
      </w:pPr>
      <w:r>
        <w:rPr>
          <w:rStyle w:val="StrongEmphasis"/>
          <w:sz w:val="24"/>
          <w:szCs w:val="24"/>
        </w:rPr>
        <w:t>Chairman Richard Goldstone</w:t>
      </w:r>
    </w:p>
    <w:p>
      <w:pPr>
        <w:pStyle w:val="Normal"/>
        <w:spacing w:lineRule="auto" w:line="480"/>
        <w:rPr/>
      </w:pPr>
      <w:r>
        <w:rPr>
          <w:rStyle w:val="StrongEmphasis"/>
          <w:b w:val="false"/>
          <w:sz w:val="24"/>
          <w:szCs w:val="24"/>
        </w:rPr>
        <w:t>Mr. Shalit, welcome to, uh, the session of our fact finding mission. We appreciate the fact that you’ve come a long way to be with us and, uh, welcome too to your attorney, Mr. Kaufman who accompanies you. I’m Richard Goldstone, the leader of the mission. I’m joined by Hina Jilani from Pakistan, Christine Chinkin from the United Kingdom and Desmond Travers, a retired colonel from the Irish Army.</w:t>
      </w:r>
    </w:p>
    <w:p>
      <w:pPr>
        <w:pStyle w:val="Normal"/>
        <w:spacing w:lineRule="auto" w:line="480"/>
        <w:rPr/>
      </w:pPr>
      <w:r>
        <w:rPr>
          <w:rStyle w:val="StrongEmphasis"/>
          <w:b w:val="false"/>
          <w:sz w:val="24"/>
          <w:szCs w:val="24"/>
        </w:rPr>
        <w:t>I think you know what our mandate is. You know what we’re here for and, uh, we – we – we – we would very much like to hear from you. We know who you are. We know, uh, the – the, uh, the trauma that you and your family have gone through with regard to the abduction of your –your son and – and we’d very much like to hear from you.</w:t>
      </w:r>
    </w:p>
    <w:p>
      <w:pPr>
        <w:pStyle w:val="Normal"/>
        <w:spacing w:lineRule="auto" w:line="480"/>
        <w:rPr>
          <w:rStyle w:val="StrongEmphasis"/>
          <w:b w:val="false"/>
          <w:b w:val="false"/>
          <w:sz w:val="24"/>
          <w:szCs w:val="24"/>
        </w:rPr>
      </w:pPr>
      <w:r>
        <w:rPr>
          <w:rStyle w:val="StrongEmphasis"/>
          <w:sz w:val="24"/>
          <w:szCs w:val="24"/>
        </w:rPr>
        <w:t>Mr. Noam Shalit</w:t>
      </w:r>
    </w:p>
    <w:p>
      <w:pPr>
        <w:pStyle w:val="Normal"/>
        <w:spacing w:lineRule="auto" w:line="480"/>
        <w:rPr>
          <w:rStyle w:val="StrongEmphasis"/>
          <w:b w:val="false"/>
          <w:b w:val="false"/>
          <w:sz w:val="24"/>
          <w:szCs w:val="24"/>
        </w:rPr>
      </w:pPr>
      <w:r>
        <w:rPr>
          <w:rStyle w:val="StrongEmphasis"/>
          <w:b w:val="false"/>
          <w:sz w:val="24"/>
          <w:szCs w:val="24"/>
        </w:rPr>
        <w:t xml:space="preserve">Thank you _______ Goldstone. Um, my name is Noam Shalit and I am the father of the kidnapped Israeli soldier and French citizen, Gilad Shalit. Honorary members of the mission, I thank you for giving me the opportunity to address you today. I thank you also for allowing me to make my testimony public. </w:t>
      </w:r>
    </w:p>
    <w:p>
      <w:pPr>
        <w:pStyle w:val="Normal"/>
        <w:spacing w:lineRule="auto" w:line="480"/>
        <w:rPr/>
      </w:pPr>
      <w:r>
        <w:rPr>
          <w:rStyle w:val="StrongEmphasis"/>
          <w:b w:val="false"/>
          <w:sz w:val="24"/>
          <w:szCs w:val="24"/>
        </w:rPr>
        <w:t>I know that the mission is determined to give the victims of the recent, uh, conflict in Gaza an opportunity to make their voice heard. So, with your kind permission I would like to use this distinguished forum, the United Nations first to address you and then to address the people of Gaza and in particular the people holding my son, Gilad.</w:t>
      </w:r>
    </w:p>
    <w:p>
      <w:pPr>
        <w:pStyle w:val="Normal"/>
        <w:spacing w:lineRule="auto" w:line="480"/>
        <w:rPr>
          <w:rStyle w:val="StrongEmphasis"/>
          <w:b w:val="false"/>
          <w:b w:val="false"/>
          <w:sz w:val="24"/>
          <w:szCs w:val="24"/>
        </w:rPr>
      </w:pPr>
      <w:r>
        <w:rPr>
          <w:rStyle w:val="StrongEmphasis"/>
          <w:b w:val="false"/>
          <w:sz w:val="24"/>
          <w:szCs w:val="24"/>
        </w:rPr>
        <w:t xml:space="preserve">Well, honorable members of the mission, a few weeks ago you were in Gaza. You met the Hamas leadership. According to their Ma’an news agency, Mr. Haniyah welcomed your mission deploring what he viewed as Israel’s grave violations of international law. The same news agency reported that the mission thanked Mr. Haniyah for his cooperation in facilitating its work. Members of the mission, if this cooperation is indeed genuine then the same Hamas leadership should honour your eventual findings whatever they may be and I have no doubt that after you read my written submissions you will determine that my son’s violent abduction and the continue – the continuing detention subject to extortion is actually a viola – a violation of international law. After you hear the recording of my son’s voice released on the first anniversary of his capture – please play it. </w:t>
      </w:r>
    </w:p>
    <w:p>
      <w:pPr>
        <w:pStyle w:val="Normal"/>
        <w:spacing w:lineRule="auto" w:line="480"/>
        <w:rPr>
          <w:rStyle w:val="StrongEmphasis"/>
          <w:b w:val="false"/>
          <w:b w:val="false"/>
          <w:sz w:val="24"/>
          <w:szCs w:val="24"/>
        </w:rPr>
      </w:pPr>
      <w:r>
        <w:rPr>
          <w:rStyle w:val="StrongEmphasis"/>
          <w:sz w:val="24"/>
          <w:szCs w:val="24"/>
        </w:rPr>
        <w:t>Audio of Gilad Shalit through Interpreter</w:t>
      </w:r>
    </w:p>
    <w:p>
      <w:pPr>
        <w:pStyle w:val="Normal"/>
        <w:spacing w:lineRule="auto" w:line="480"/>
        <w:rPr>
          <w:rStyle w:val="StrongEmphasis"/>
          <w:b w:val="false"/>
          <w:b w:val="false"/>
          <w:sz w:val="24"/>
          <w:szCs w:val="24"/>
        </w:rPr>
      </w:pPr>
      <w:r>
        <w:rPr>
          <w:rStyle w:val="StrongEmphasis"/>
          <w:b w:val="false"/>
          <w:sz w:val="24"/>
          <w:szCs w:val="24"/>
        </w:rPr>
        <w:t xml:space="preserve">I am the soldier Gilad, son of Noam Shalit being held in Izz ad-Din al-Qassam. Mother and father, my sister, my fellow soldiers, I send you from jail a warm regards and I miss all of you. I have had a whole year in jail and my health situation is declining and I must be hospitalized for a prolonged period of time. I feel sorry for the lack of interest of the Israeli government and the IDF in my situation and the demand of Kattaeib al-Qassam. </w:t>
      </w:r>
    </w:p>
    <w:p>
      <w:pPr>
        <w:pStyle w:val="Normal"/>
        <w:spacing w:lineRule="auto" w:line="480"/>
        <w:rPr>
          <w:rStyle w:val="StrongEmphasis"/>
          <w:b w:val="false"/>
          <w:b w:val="false"/>
          <w:sz w:val="24"/>
          <w:szCs w:val="24"/>
        </w:rPr>
      </w:pPr>
      <w:r>
        <w:rPr>
          <w:rStyle w:val="StrongEmphasis"/>
          <w:b w:val="false"/>
          <w:sz w:val="24"/>
          <w:szCs w:val="24"/>
        </w:rPr>
        <w:t>Clearly they must respond to these demands in order for me to be released from jail and particularly since I have been in a military operation, that’s part of my military duties. I was not a drug dealer and just as I have parents, a mother and a father, so too do the many young Palestinians have mothers and fathers whose sons must be returned to them. I have a great deal of trust in my government and hope that it will take a greater interest in me and will respond to the demands of the ____________. With love, Gilad Shalit.</w:t>
      </w:r>
    </w:p>
    <w:p>
      <w:pPr>
        <w:pStyle w:val="Normal"/>
        <w:spacing w:lineRule="auto" w:line="480"/>
        <w:rPr/>
      </w:pPr>
      <w:r>
        <w:rPr>
          <w:rStyle w:val="StrongEmphasis"/>
          <w:sz w:val="24"/>
          <w:szCs w:val="24"/>
        </w:rPr>
        <w:t>Mr. Noam Shalit</w:t>
      </w:r>
    </w:p>
    <w:p>
      <w:pPr>
        <w:pStyle w:val="Normal"/>
        <w:spacing w:lineRule="auto" w:line="480"/>
        <w:rPr/>
      </w:pPr>
      <w:r>
        <w:rPr>
          <w:rStyle w:val="StrongEmphasis"/>
          <w:b w:val="false"/>
          <w:sz w:val="24"/>
          <w:szCs w:val="24"/>
        </w:rPr>
        <w:t>-- the translation of the audio cassette. And also after you read the letter released a year later, would like to present to give you uh, I guess you will be shocked by the callous cynicism of his captors and the grief that his word have caused me and my family. These are words that he would first read and write.</w:t>
      </w:r>
    </w:p>
    <w:p>
      <w:pPr>
        <w:pStyle w:val="Normal"/>
        <w:spacing w:lineRule="auto" w:line="480"/>
        <w:rPr>
          <w:rStyle w:val="StrongEmphasis"/>
          <w:b w:val="false"/>
          <w:b w:val="false"/>
          <w:sz w:val="24"/>
          <w:szCs w:val="24"/>
        </w:rPr>
      </w:pPr>
      <w:r>
        <w:rPr>
          <w:rStyle w:val="StrongEmphasis"/>
          <w:b w:val="false"/>
          <w:sz w:val="24"/>
          <w:szCs w:val="24"/>
        </w:rPr>
        <w:t xml:space="preserve">You will also find without a doubt that the refusal to allow him access to the Red Cross is not a war – if not a war – a war crime, is at least a gross act of inhumanity and – and an aggravating circumstances. Members of the mission, the same Geneva Convention of 1949 which this mission will use to judge the legality of the Israeli attack on Gaza forbids the hurting of – to ____________ of an individual whether he be soldier or otherwise. The same ________ statutes that the international criminal court by which the Palestinian authority seeks to charge the Israeli leadership condemns the Hamas leadership no less for the crime of taking hostages, soldiers or otherwise. </w:t>
      </w:r>
    </w:p>
    <w:p>
      <w:pPr>
        <w:pStyle w:val="Normal"/>
        <w:spacing w:lineRule="auto" w:line="480"/>
        <w:rPr>
          <w:rStyle w:val="StrongEmphasis"/>
          <w:b w:val="false"/>
          <w:b w:val="false"/>
          <w:sz w:val="24"/>
          <w:szCs w:val="24"/>
        </w:rPr>
      </w:pPr>
      <w:r>
        <w:rPr>
          <w:rStyle w:val="StrongEmphasis"/>
          <w:b w:val="false"/>
          <w:sz w:val="24"/>
          <w:szCs w:val="24"/>
        </w:rPr>
        <w:t xml:space="preserve">But what is the purpose of this honourable mission?  Is it really to lay the basis for a future criminal prosecution or is it perhaps to affect reconciliation?  Know that the minds and hearts of the Israeli people are with my son on a daily basis. His release, which it is within your power to promote, will bring about such reconciliation. </w:t>
      </w:r>
    </w:p>
    <w:p>
      <w:pPr>
        <w:pStyle w:val="Normal"/>
        <w:spacing w:lineRule="auto" w:line="480"/>
        <w:rPr>
          <w:rStyle w:val="StrongEmphasis"/>
          <w:b w:val="false"/>
          <w:b w:val="false"/>
          <w:sz w:val="24"/>
          <w:szCs w:val="24"/>
        </w:rPr>
      </w:pPr>
      <w:r>
        <w:rPr>
          <w:rStyle w:val="StrongEmphasis"/>
          <w:b w:val="false"/>
          <w:sz w:val="24"/>
          <w:szCs w:val="24"/>
        </w:rPr>
        <w:t xml:space="preserve">And now with your permission I would like to address the Palestinian victims of ________ custody. People of Gaza, I do not come before this mission as a representative of the Israeli state. I come neither to condemn nor to justify the recent Israeli operations in Gaza. I am not a politician nor do I care for politics. I am a civilian and a father of three. I last saw my son, Gilad, on Wednesday 21st June 2006 when he returned to the military service which his country oblige him to perform by law. </w:t>
      </w:r>
    </w:p>
    <w:p>
      <w:pPr>
        <w:pStyle w:val="Normal"/>
        <w:spacing w:lineRule="auto" w:line="480"/>
        <w:rPr>
          <w:rStyle w:val="StrongEmphasis"/>
          <w:b w:val="false"/>
          <w:b w:val="false"/>
          <w:sz w:val="24"/>
          <w:szCs w:val="24"/>
        </w:rPr>
      </w:pPr>
      <w:r>
        <w:rPr>
          <w:rStyle w:val="StrongEmphasis"/>
          <w:b w:val="false"/>
          <w:sz w:val="24"/>
          <w:szCs w:val="24"/>
        </w:rPr>
        <w:t xml:space="preserve">A few days later his patrol was sabotage by armed Palestinians who infiltrated Israel through an improvised tunnel. Two of his fellow soldiers were killed before his very eyes and he was abducted. He was 19 years old at the time. A shy boy with a nervous smile and a studious disposition. Like many his age, all that occupied him were his studies and sports. </w:t>
      </w:r>
    </w:p>
    <w:p>
      <w:pPr>
        <w:pStyle w:val="Normal"/>
        <w:spacing w:lineRule="auto" w:line="480"/>
        <w:rPr/>
      </w:pPr>
      <w:r>
        <w:rPr>
          <w:rStyle w:val="StrongEmphasis"/>
          <w:b w:val="false"/>
          <w:sz w:val="24"/>
          <w:szCs w:val="24"/>
        </w:rPr>
        <w:t xml:space="preserve"> </w:t>
      </w:r>
      <w:r>
        <w:rPr>
          <w:rStyle w:val="StrongEmphasis"/>
          <w:b w:val="false"/>
          <w:sz w:val="24"/>
          <w:szCs w:val="24"/>
        </w:rPr>
        <w:t>To all those who know him he is gentle and sensitive to the suffering of others. A trait he has shown from an early age. At the age of 11 his teacher asked him to write a fable – a fable. His drawings and narrative have now been published. I’m giving the mission a copy of this book. Please. You can read it if you wish. It is the story of a shark and a fish who became friends against all the odds. Need I say more?</w:t>
      </w:r>
    </w:p>
    <w:p>
      <w:pPr>
        <w:pStyle w:val="Normal"/>
        <w:spacing w:lineRule="auto" w:line="480"/>
        <w:rPr>
          <w:rStyle w:val="StrongEmphasis"/>
          <w:b w:val="false"/>
          <w:b w:val="false"/>
          <w:sz w:val="24"/>
          <w:szCs w:val="24"/>
        </w:rPr>
      </w:pPr>
      <w:r>
        <w:rPr>
          <w:rStyle w:val="StrongEmphasis"/>
          <w:b w:val="false"/>
          <w:sz w:val="24"/>
          <w:szCs w:val="24"/>
        </w:rPr>
        <w:t xml:space="preserve">Suffice to say that the will of peace and security can – security can overcome fear and distrust. People of Gaza, do not overlook the circumstances of my son’s service nor of his capture. He was not attacking your territory. He was not even in your territory. He was operating within the sovereign territory of the state of Israel protecting the integrity of what was supposed to be a border of peace after a complete Israeli withdrawal. Your leaders say Gilad is a prisoner of war. I say he is an abductee. The difference is in the interpretation of the law, but even if your leaders hold my son as a prisoner of war, why would they not allow him the privilege which attach to such a status?  Gilad has had no contact with the outside world for more than 1,100 days and nights. </w:t>
      </w:r>
    </w:p>
    <w:p>
      <w:pPr>
        <w:pStyle w:val="Normal"/>
        <w:spacing w:lineRule="auto" w:line="480"/>
        <w:rPr>
          <w:rStyle w:val="StrongEmphasis"/>
          <w:b w:val="false"/>
          <w:b w:val="false"/>
          <w:sz w:val="24"/>
          <w:szCs w:val="24"/>
        </w:rPr>
      </w:pPr>
      <w:r>
        <w:rPr>
          <w:rStyle w:val="StrongEmphasis"/>
          <w:b w:val="false"/>
          <w:sz w:val="24"/>
          <w:szCs w:val="24"/>
        </w:rPr>
        <w:t xml:space="preserve">Your leaders – your leaders refuse him – refuse him access to the International Committee of the Red Cross. The same Red Cross which regularly visits your people held captive in Israel prisons. The same Red Cross which protests the violations of their rights on to the Israeli government. </w:t>
      </w:r>
    </w:p>
    <w:p>
      <w:pPr>
        <w:pStyle w:val="Normal"/>
        <w:spacing w:lineRule="auto" w:line="480"/>
        <w:rPr>
          <w:rStyle w:val="StrongEmphasis"/>
          <w:b w:val="false"/>
          <w:b w:val="false"/>
          <w:sz w:val="24"/>
          <w:szCs w:val="24"/>
        </w:rPr>
      </w:pPr>
      <w:r>
        <w:rPr>
          <w:rStyle w:val="StrongEmphasis"/>
          <w:b w:val="false"/>
          <w:sz w:val="24"/>
          <w:szCs w:val="24"/>
        </w:rPr>
        <w:t xml:space="preserve">People of Gaza, your leaders are fighting to return your son and daughters from captivity. This is an understandable desire. You may agree with such a policy. Many of you, however, will realise that the fate of an entire prison population cannot depend on the ransom of one young man. Your leaders have committed a crime with respect to my son. They hold him to ransom and by same token they hold all of you to ransom for three years now. You have been held hostage to the inflexible demands of your leaders and their unwillingness to compromise. They issue demands which I feel the Israeli Government will never meet. My son’s fate is the means – is the means through which your leaders distract your attention from the distractions they have brought upon you. </w:t>
      </w:r>
    </w:p>
    <w:p>
      <w:pPr>
        <w:pStyle w:val="Normal"/>
        <w:spacing w:lineRule="auto" w:line="480"/>
        <w:rPr>
          <w:rStyle w:val="StrongEmphasis"/>
          <w:b w:val="false"/>
          <w:b w:val="false"/>
          <w:sz w:val="24"/>
          <w:szCs w:val="24"/>
        </w:rPr>
      </w:pPr>
      <w:r>
        <w:rPr>
          <w:rStyle w:val="StrongEmphasis"/>
          <w:b w:val="false"/>
          <w:sz w:val="24"/>
          <w:szCs w:val="24"/>
        </w:rPr>
        <w:t xml:space="preserve">Is it human out is the acts of an honourable regime. People of Gaza, do not ignore the root cause of our mutual suffering. You know that the injustice done by – to my son was the trigger for war. You also know that the release of my son is the key to peace and the lifting of the Israeli commercial blockade. A small gesture and a little effort on both sides can relieve the misery of many. </w:t>
      </w:r>
    </w:p>
    <w:p>
      <w:pPr>
        <w:pStyle w:val="Normal"/>
        <w:spacing w:lineRule="auto" w:line="480"/>
        <w:rPr/>
      </w:pPr>
      <w:r>
        <w:rPr>
          <w:rStyle w:val="StrongEmphasis"/>
          <w:b w:val="false"/>
          <w:sz w:val="24"/>
          <w:szCs w:val="24"/>
        </w:rPr>
        <w:t xml:space="preserve">President Sarkozy of France recently told Prime Minister Netanyahu that your leaders would not release Gilad until Israel freed prisoners. I am not a party to talks on prisoners’ release. I am – I am not consulted on numbers and I have no say in the conduct of negotiations. Like many of you, all that concerns me is that the one I love returns home. Do those of you who are waiting for the return of those close to you care for the politics?  Do you care for the posturing of your leaders or do you like me wish that this war and what caused it would never have happened?  </w:t>
      </w:r>
    </w:p>
    <w:p>
      <w:pPr>
        <w:pStyle w:val="Normal"/>
        <w:spacing w:lineRule="auto" w:line="480"/>
        <w:rPr/>
      </w:pPr>
      <w:r>
        <w:rPr>
          <w:rStyle w:val="StrongEmphasis"/>
          <w:b w:val="false"/>
          <w:sz w:val="24"/>
          <w:szCs w:val="24"/>
        </w:rPr>
        <w:t>But if a prisoner exchange need be the cause of – we are forced to adopt, let reason and moderation overcome excessive demands. Let not a stalemate in the negotiations prevail over the will of the people. Let not stubbornness triumph over compassion.</w:t>
      </w:r>
    </w:p>
    <w:p>
      <w:pPr>
        <w:pStyle w:val="Normal"/>
        <w:spacing w:lineRule="auto" w:line="480"/>
        <w:rPr>
          <w:rStyle w:val="StrongEmphasis"/>
          <w:b w:val="false"/>
          <w:b w:val="false"/>
          <w:sz w:val="24"/>
          <w:szCs w:val="24"/>
        </w:rPr>
      </w:pPr>
      <w:r>
        <w:rPr>
          <w:rStyle w:val="StrongEmphasis"/>
          <w:b w:val="false"/>
          <w:sz w:val="24"/>
          <w:szCs w:val="24"/>
        </w:rPr>
        <w:t xml:space="preserve">People of Gaza, like many of you, we are suffering the consequences of the decisions and failures of others. Like many of you, my family and I have been caught up in a web of violence. Like many of you, I pay a heavy price on a daily basis. I know that you are short of food. Some of your loved ones have been killed. Women and children, young and innocent, I understand your distress and sympathize with your grief. I have visited your wounded from Beit Hanun and have witnessed at firsthand the unnecessary – the unnecessary suffering and the unspeakable atrocity of war, but even so I do not compare suffering. </w:t>
      </w:r>
    </w:p>
    <w:p>
      <w:pPr>
        <w:pStyle w:val="Normal"/>
        <w:spacing w:lineRule="auto" w:line="480"/>
        <w:rPr/>
      </w:pPr>
      <w:r>
        <w:rPr>
          <w:rStyle w:val="StrongEmphasis"/>
          <w:b w:val="false"/>
          <w:sz w:val="24"/>
          <w:szCs w:val="24"/>
        </w:rPr>
        <w:t>As a parent speaking to a multitude of parents I ask you to understand my family’s anguish. As the days go by we begin to despair. We despair of the day when we will see our son again. I know __________ know how he feels, whether he’s injured or whether he’s even alive.</w:t>
      </w:r>
    </w:p>
    <w:p>
      <w:pPr>
        <w:pStyle w:val="Normal"/>
        <w:spacing w:lineRule="auto" w:line="480"/>
        <w:rPr/>
      </w:pPr>
      <w:r>
        <w:rPr>
          <w:rStyle w:val="StrongEmphasis"/>
          <w:b w:val="false"/>
          <w:sz w:val="24"/>
          <w:szCs w:val="24"/>
        </w:rPr>
        <w:t>And finally to the people holding my son, I urge you to release him immediately. You have the power to act with grace. Do it for the respectability that you wish the international community to accord you. Do it because you see yourself as statements acting for with human intent. Do it for the sake of the respect you say you show this mission. Do it for – do it not for gain, but do it I beg you because it is – it is the just and right thing to do, but most important of all, do it for the peace and the welfare of your own people. Thank you very much.</w:t>
      </w:r>
    </w:p>
    <w:p>
      <w:pPr>
        <w:pStyle w:val="Normal"/>
        <w:spacing w:lineRule="auto" w:line="480"/>
        <w:rPr>
          <w:rStyle w:val="StrongEmphasis"/>
          <w:b w:val="false"/>
          <w:b w:val="false"/>
          <w:sz w:val="24"/>
          <w:szCs w:val="24"/>
        </w:rPr>
      </w:pPr>
      <w:r>
        <w:rPr>
          <w:rStyle w:val="StrongEmphasis"/>
          <w:sz w:val="24"/>
          <w:szCs w:val="24"/>
        </w:rPr>
        <w:t>Chairman Richard Goldstone</w:t>
      </w:r>
    </w:p>
    <w:p>
      <w:pPr>
        <w:pStyle w:val="Normal"/>
        <w:spacing w:lineRule="auto" w:line="480"/>
        <w:rPr/>
      </w:pPr>
      <w:r>
        <w:rPr>
          <w:rStyle w:val="StrongEmphasis"/>
          <w:b w:val="false"/>
          <w:sz w:val="24"/>
          <w:szCs w:val="24"/>
        </w:rPr>
        <w:t>Mr. Shalit, thank you very much for your – for your very moving statement and appeal. I can assure you all four of us are parents. Some of us are grandparents so we can empathize with what you and what your family are going through. I think I said that to you in the first e-mail which I sent to you in response to your approach to, uh, to – to the mission. Um, in answer to your – in response to one of your earlier statements I want to make it clear that this is not a judicial commission. It’s a fact finding mission and I think I speak again for all of us in saying that we – we hope above all that our work can assist in bringing about peace and reconciliation. That – that would be our first – our first wish.</w:t>
      </w:r>
    </w:p>
    <w:p>
      <w:pPr>
        <w:pStyle w:val="Normal"/>
        <w:spacing w:lineRule="auto" w:line="480"/>
        <w:rPr/>
      </w:pPr>
      <w:r>
        <w:rPr>
          <w:rStyle w:val="StrongEmphasis"/>
          <w:b w:val="false"/>
          <w:sz w:val="24"/>
          <w:szCs w:val="24"/>
        </w:rPr>
        <w:t>Can I ask you one question and if you would prefer not to respond I would fully understand?  But what – what puzzles me is the use which is made of your son in the political sphere. I mean when we were in Gaza last week there were strong reports coming from media and from knowledgeable people we spoke to saying that the release of Gilad Shalit was happening imminently to the matter of hours and frankly it caused us some problem because we didn’t want our invitation to you to jeopardize any exchange and any release of detainees and I wonder if you can give us some feeling – it may be without your knowledge. It may be beyond your knowledge, but – but what’s behind that sort of publicity and – and – and public statement?  I – I  find it – I find it very unfortunate.</w:t>
      </w:r>
    </w:p>
    <w:p>
      <w:pPr>
        <w:pStyle w:val="Normal"/>
        <w:spacing w:lineRule="auto" w:line="480"/>
        <w:rPr>
          <w:rStyle w:val="StrongEmphasis"/>
          <w:b w:val="false"/>
          <w:b w:val="false"/>
          <w:sz w:val="24"/>
          <w:szCs w:val="24"/>
        </w:rPr>
      </w:pPr>
      <w:r>
        <w:rPr>
          <w:rStyle w:val="StrongEmphasis"/>
          <w:sz w:val="24"/>
          <w:szCs w:val="24"/>
        </w:rPr>
        <w:t>Mr. Noam Shalit</w:t>
      </w:r>
    </w:p>
    <w:p>
      <w:pPr>
        <w:pStyle w:val="Normal"/>
        <w:spacing w:lineRule="auto" w:line="480"/>
        <w:rPr>
          <w:rStyle w:val="StrongEmphasis"/>
          <w:b w:val="false"/>
          <w:b w:val="false"/>
          <w:sz w:val="24"/>
          <w:szCs w:val="24"/>
        </w:rPr>
      </w:pPr>
      <w:r>
        <w:rPr>
          <w:rStyle w:val="StrongEmphasis"/>
          <w:b w:val="false"/>
          <w:sz w:val="24"/>
          <w:szCs w:val="24"/>
        </w:rPr>
        <w:t>Well yeah; I guess you’re right. In the last few years there were many rumors in the media. Many, uh, a lot of rumors and _______ in the media, but nothing real was, eh, behind it and the same was the last time. I guess, uh, well, the Palestinians have many spokesmans and they have, uh, and they, uh, want to keep this, uh – it – it – it doesn’t come from the Israeli government, from the Israeli side. It comes mostly from the Palestinian side or the Arabic media, but nothing is, uh, really behind that because they – they’re – their negotiations – the real negotiations, uh, haven’t start yet, haven’t restarted yet since, uh, uh, this, uh, the new government in Israel was, uh, elected.</w:t>
      </w:r>
    </w:p>
    <w:p>
      <w:pPr>
        <w:pStyle w:val="Normal"/>
        <w:spacing w:lineRule="auto" w:line="480"/>
        <w:rPr/>
      </w:pPr>
      <w:r>
        <w:rPr>
          <w:rStyle w:val="StrongEmphasis"/>
          <w:b w:val="false"/>
          <w:sz w:val="24"/>
          <w:szCs w:val="24"/>
        </w:rPr>
        <w:t>I know that there are now efforts to – to renew the – the – the indirect negotiations with the Hamas, uh, via the Egyptians, but they haven’t started yet. Just rumors and spins in the media.</w:t>
      </w:r>
    </w:p>
    <w:p>
      <w:pPr>
        <w:pStyle w:val="Normal"/>
        <w:spacing w:lineRule="auto" w:line="480"/>
        <w:rPr/>
      </w:pPr>
      <w:r>
        <w:rPr>
          <w:rStyle w:val="StrongEmphasis"/>
          <w:sz w:val="24"/>
          <w:szCs w:val="24"/>
        </w:rPr>
        <w:t>Colonel Desmond Travers</w:t>
      </w:r>
    </w:p>
    <w:p>
      <w:pPr>
        <w:pStyle w:val="Normal"/>
        <w:spacing w:lineRule="auto" w:line="480"/>
        <w:rPr/>
      </w:pPr>
      <w:r>
        <w:rPr>
          <w:rStyle w:val="StrongEmphasis"/>
          <w:b w:val="false"/>
          <w:sz w:val="24"/>
          <w:szCs w:val="24"/>
        </w:rPr>
        <w:t>I have no questions.</w:t>
      </w:r>
    </w:p>
    <w:p>
      <w:pPr>
        <w:pStyle w:val="Normal"/>
        <w:spacing w:lineRule="auto" w:line="480"/>
        <w:rPr/>
      </w:pPr>
      <w:r>
        <w:rPr>
          <w:rStyle w:val="StrongEmphasis"/>
          <w:sz w:val="24"/>
          <w:szCs w:val="24"/>
        </w:rPr>
        <w:t>Ms. Hina Jilani</w:t>
      </w:r>
    </w:p>
    <w:p>
      <w:pPr>
        <w:pStyle w:val="Normal"/>
        <w:spacing w:lineRule="auto" w:line="480"/>
        <w:rPr/>
      </w:pPr>
      <w:r>
        <w:rPr>
          <w:rStyle w:val="StrongEmphasis"/>
          <w:b w:val="false"/>
          <w:sz w:val="24"/>
          <w:szCs w:val="24"/>
        </w:rPr>
        <w:t>Mr. Shalit, I would like first of all like to thank you for your, um, um, coming here and your presence here. Let me say and I’m sure that I speak for all of us that we have complete sympathy with your difficult time and your pain. I would also like to say here that whoever uses human suffering as a tool to take forward any agenda is wrong, whichever side that happens and that should never be allowed. So that – and I’m very impressed by your dignified testimony and the dignified way that you have expressed your pain. Thank you.</w:t>
      </w:r>
    </w:p>
    <w:p>
      <w:pPr>
        <w:pStyle w:val="Normal"/>
        <w:spacing w:lineRule="auto" w:line="480"/>
        <w:rPr>
          <w:rStyle w:val="StrongEmphasis"/>
          <w:b w:val="false"/>
          <w:b w:val="false"/>
          <w:sz w:val="24"/>
          <w:szCs w:val="24"/>
        </w:rPr>
      </w:pPr>
      <w:r>
        <w:rPr>
          <w:rStyle w:val="StrongEmphasis"/>
          <w:sz w:val="24"/>
          <w:szCs w:val="24"/>
        </w:rPr>
        <w:t>Mr. Noam Shalit</w:t>
      </w:r>
    </w:p>
    <w:p>
      <w:pPr>
        <w:pStyle w:val="Normal"/>
        <w:spacing w:lineRule="auto" w:line="480"/>
        <w:rPr/>
      </w:pPr>
      <w:r>
        <w:rPr>
          <w:rStyle w:val="StrongEmphasis"/>
          <w:b w:val="false"/>
          <w:sz w:val="24"/>
          <w:szCs w:val="24"/>
        </w:rPr>
        <w:t>I appreciate very much your position.</w:t>
      </w:r>
    </w:p>
    <w:p>
      <w:pPr>
        <w:pStyle w:val="Normal"/>
        <w:spacing w:lineRule="auto" w:line="480"/>
        <w:rPr>
          <w:rStyle w:val="StrongEmphasis"/>
          <w:b w:val="false"/>
          <w:b w:val="false"/>
          <w:sz w:val="24"/>
          <w:szCs w:val="24"/>
        </w:rPr>
      </w:pPr>
      <w:r>
        <w:rPr>
          <w:rStyle w:val="StrongEmphasis"/>
          <w:sz w:val="24"/>
          <w:szCs w:val="24"/>
        </w:rPr>
        <w:t>Chairman Richard Goldstone</w:t>
      </w:r>
    </w:p>
    <w:p>
      <w:pPr>
        <w:pStyle w:val="Normal"/>
        <w:spacing w:lineRule="auto" w:line="480"/>
        <w:rPr/>
      </w:pPr>
      <w:r>
        <w:rPr>
          <w:rStyle w:val="StrongEmphasis"/>
          <w:b w:val="false"/>
          <w:sz w:val="24"/>
          <w:szCs w:val="24"/>
        </w:rPr>
        <w:t xml:space="preserve">Well, thank you very much, Mr. Shalit, and we can only express the hope that your pain will come to an end sooner rather than later. Thank you very much. </w:t>
      </w:r>
    </w:p>
    <w:p>
      <w:pPr>
        <w:pStyle w:val="Normal"/>
        <w:spacing w:lineRule="auto" w:line="480"/>
        <w:rPr>
          <w:rStyle w:val="StrongEmphasis"/>
          <w:b w:val="false"/>
          <w:b w:val="false"/>
          <w:sz w:val="24"/>
          <w:szCs w:val="24"/>
        </w:rPr>
      </w:pPr>
      <w:r>
        <w:rPr>
          <w:rStyle w:val="StrongEmphasis"/>
          <w:sz w:val="24"/>
          <w:szCs w:val="24"/>
        </w:rPr>
        <w:t>Mr. Noam Shalit</w:t>
      </w:r>
    </w:p>
    <w:p>
      <w:pPr>
        <w:pStyle w:val="Normal"/>
        <w:spacing w:lineRule="auto" w:line="480"/>
        <w:rPr>
          <w:rStyle w:val="StrongEmphasis"/>
          <w:b w:val="false"/>
          <w:b w:val="false"/>
          <w:sz w:val="24"/>
          <w:szCs w:val="24"/>
        </w:rPr>
      </w:pPr>
      <w:r>
        <w:rPr>
          <w:rStyle w:val="StrongEmphasis"/>
          <w:b w:val="false"/>
          <w:sz w:val="24"/>
          <w:szCs w:val="24"/>
        </w:rPr>
        <w:t>Thank you.</w:t>
      </w:r>
    </w:p>
    <w:p>
      <w:pPr>
        <w:pStyle w:val="Normal"/>
        <w:spacing w:lineRule="auto" w:line="480"/>
        <w:rPr>
          <w:rStyle w:val="StrongEmphasis"/>
          <w:b w:val="false"/>
          <w:b w:val="false"/>
          <w:sz w:val="24"/>
          <w:szCs w:val="24"/>
        </w:rPr>
      </w:pPr>
      <w:r>
        <w:rPr/>
      </w:r>
    </w:p>
    <w:p>
      <w:pPr>
        <w:pStyle w:val="Normal"/>
        <w:spacing w:lineRule="auto" w:line="480"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6:06:00Z</dcterms:created>
  <dc:creator>Verbal Ink</dc:creator>
  <dc:description/>
  <cp:keywords/>
  <dc:language>en-US</dc:language>
  <cp:lastModifiedBy>OHCHR</cp:lastModifiedBy>
  <dcterms:modified xsi:type="dcterms:W3CDTF">2009-09-07T18:22:00Z</dcterms:modified>
  <cp:revision>13</cp:revision>
  <dc:subject/>
  <dc:title>gaza090706am-or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80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