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United Nations Fact Finding Mission on the Gaza Conflict</w:t>
      </w:r>
    </w:p>
    <w:p>
      <w:pPr>
        <w:pStyle w:val="Normal"/>
        <w:spacing w:lineRule="auto" w:line="480"/>
        <w:jc w:val="center"/>
        <w:rPr/>
      </w:pPr>
      <w:r>
        <w:rPr>
          <w:b/>
          <w:sz w:val="24"/>
          <w:szCs w:val="24"/>
        </w:rPr>
        <w:t>Public hearings – Geneva, Morning Session of 7 July 2009</w:t>
      </w:r>
    </w:p>
    <w:p>
      <w:pPr>
        <w:pStyle w:val="Normal"/>
        <w:spacing w:lineRule="auto" w:line="480"/>
        <w:jc w:val="center"/>
        <w:rPr/>
      </w:pPr>
      <w:r>
        <w:rPr>
          <w:b/>
          <w:sz w:val="24"/>
          <w:szCs w:val="24"/>
          <w:u w:val="single"/>
        </w:rPr>
        <w:t>UNOFFICIAL TRANSCRIPT – check against webcast before quoting</w:t>
      </w:r>
    </w:p>
    <w:p>
      <w:pPr>
        <w:pStyle w:val="Normal"/>
        <w:spacing w:lineRule="auto" w:line="480"/>
        <w:jc w:val="center"/>
        <w:rPr/>
      </w:pPr>
      <w:r>
        <w:rPr>
          <w:b/>
          <w:i/>
          <w:iCs/>
          <w:sz w:val="24"/>
          <w:szCs w:val="24"/>
          <w:u w:val="single"/>
        </w:rPr>
        <w:t>These transcripts are posted as an information guide to the contents of the Public Hearings: their posting on the Fact Finding Mission web pages should in no way be taken to represent an official or precise record of the proceedings. The spelling of words in these transcripts is often phonetic.</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Well, good morning to this, ah, second and last day of the public hearings. Um, we have a number of witnesses today. The first one, ah, is Ms. Sahar Francis, Director of a NGO in Israel called Addameer. Um, I should mentioned we will run till approximately 1:00, and this afternoon will run from 3:00 until probably at, ah, a</w:t>
        <w:noBreakHyphen/>
        <w:t>, about 4:30. Ah, so, um, Ms. Francis, welcome. Thank you for coming. Thank you for coming from, from Israel to be with us in Geneva. If you’d please introduce yourself and your organization, and tell us what you want, what you want us to hear.</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Good morning, and thank you for inviting me to be a witness in front of this anr</w:t>
        <w:noBreakHyphen/>
        <w:t>, ah, committee. And, ah, as a beginning, first of all, I am Is</w:t>
        <w:noBreakHyphen/>
        <w:t>, Israeli citizen, but I am a Palestinian and I’m working in a Palestinian NGO called Addameer, ah, for political prisoners and human rights based in the Ramallah. So here I’m representing a Palestinian NGO, ah, dealing with the political prisoners. And I wanted to discuss issue of the, ah, Palestinian prisoners in the Israeli, ah, prisons and/or the, ah, occupation.</w:t>
      </w:r>
    </w:p>
    <w:p>
      <w:pPr>
        <w:pStyle w:val="Normal"/>
        <w:spacing w:lineRule="auto" w:line="480"/>
        <w:rPr>
          <w:b/>
          <w:b/>
          <w:sz w:val="24"/>
          <w:szCs w:val="24"/>
        </w:rPr>
      </w:pPr>
      <w:r>
        <w:rPr>
          <w:b/>
          <w:sz w:val="24"/>
          <w:szCs w:val="24"/>
        </w:rPr>
        <w:t>Chairman Richard Goldstone</w:t>
      </w:r>
    </w:p>
    <w:p>
      <w:pPr>
        <w:pStyle w:val="Normal"/>
        <w:spacing w:lineRule="auto" w:line="480"/>
        <w:rPr/>
      </w:pPr>
      <w:r>
        <w:rPr>
          <w:sz w:val="24"/>
          <w:szCs w:val="24"/>
        </w:rPr>
        <w:t>Ah, you, you are a lawyer by, by training. Is that –?</w:t>
      </w:r>
    </w:p>
    <w:p>
      <w:pPr>
        <w:pStyle w:val="Normal"/>
        <w:spacing w:lineRule="auto" w:line="480"/>
        <w:rPr/>
      </w:pPr>
      <w:r>
        <w:rPr>
          <w:b/>
          <w:sz w:val="24"/>
          <w:szCs w:val="24"/>
        </w:rPr>
        <w:t>Ms. Sahar Francis</w:t>
      </w:r>
    </w:p>
    <w:p>
      <w:pPr>
        <w:pStyle w:val="Normal"/>
        <w:spacing w:lineRule="auto" w:line="480"/>
        <w:rPr/>
      </w:pPr>
      <w:r>
        <w:rPr>
          <w:sz w:val="24"/>
          <w:szCs w:val="24"/>
        </w:rPr>
        <w:t>I am a lawyer, ah, that was working in human right since 1994 in the occupied, ah, territories. And I’m directing Addameer since three years.</w:t>
      </w:r>
    </w:p>
    <w:p>
      <w:pPr>
        <w:pStyle w:val="Normal"/>
        <w:spacing w:lineRule="auto" w:line="480"/>
        <w:rPr>
          <w:sz w:val="24"/>
          <w:szCs w:val="24"/>
        </w:rPr>
      </w:pPr>
      <w:r>
        <w:rPr>
          <w:sz w:val="24"/>
          <w:szCs w:val="24"/>
        </w:rPr>
        <w:t>Salwa Salah and Sara Siureh, two Palestinian girls were arrested and _____ administrative detention for seven months without any charges, and they kept, ah, for, ah, in administrative detention for a suspicion that they were a threat to the security. Sixteen years and a half, two young girls were kept there for seven months.</w:t>
      </w:r>
    </w:p>
    <w:p>
      <w:pPr>
        <w:pStyle w:val="Normal"/>
        <w:spacing w:lineRule="auto" w:line="480"/>
        <w:rPr/>
      </w:pPr>
      <w:r>
        <w:rPr>
          <w:sz w:val="24"/>
          <w:szCs w:val="24"/>
        </w:rPr>
        <w:t>Ashraf al-Najar, a 14 years old, ah, ah, Palestinian juvenile was shooted by the, ah, soldiers. And after being shooted, he was arrested and moved to the hospital. He was interrogated while was in the hospital, and later on, he was charged of, ah, suspected to be throwing stones and Molotovs. He’s, his trial is not finished yet. And we are arguing that, ah, his confession was taken under pressure a day after, ah, doing surgery for him in the Israeli, ah, hospital.</w:t>
      </w:r>
    </w:p>
    <w:p>
      <w:pPr>
        <w:pStyle w:val="Normal"/>
        <w:spacing w:lineRule="auto" w:line="480"/>
        <w:rPr>
          <w:sz w:val="24"/>
          <w:szCs w:val="24"/>
        </w:rPr>
      </w:pPr>
      <w:r>
        <w:rPr>
          <w:sz w:val="24"/>
          <w:szCs w:val="24"/>
        </w:rPr>
        <w:t>Anis Abu al-Eineen, a Gazan, ah, resident that was living in the occu</w:t>
        <w:noBreakHyphen/>
        <w:t>, in the West Bank, he was held more than two years in administrative detention because the Israelis suspected that his brother was related in military activities. Although his brother was assassinated a month after his detention, Anis was never released after the assassination of the brother. And, ah, after two years, he was released. Two months after his release, he was deported to Gaza while his wife and his children is living in the, ah, West Bank.</w:t>
      </w:r>
    </w:p>
    <w:p>
      <w:pPr>
        <w:pStyle w:val="Normal"/>
        <w:spacing w:lineRule="auto" w:line="480"/>
        <w:rPr/>
      </w:pPr>
      <w:r>
        <w:rPr>
          <w:sz w:val="24"/>
          <w:szCs w:val="24"/>
        </w:rPr>
        <w:t>Muhammad Abu Oun is another, ah, detainee from Gaza that he finished his sentence in the middle of the, ah, aggression attack on, ah, on Gaza in, ah, last January. He was sent to, ah, kind of administrative detention without any, ah, direct suspicion because there Israelis’ authorities were claiming that if they will release Muhammad Abu Oun together, he would immediately go back and chair the, ah, hostilities, ah, in, in Gaza Strip and be a threat to the security. And he’s still under detention according to the illegal competent law.</w:t>
      </w:r>
    </w:p>
    <w:p>
      <w:pPr>
        <w:pStyle w:val="Normal"/>
        <w:spacing w:lineRule="auto" w:line="480"/>
        <w:rPr>
          <w:sz w:val="24"/>
          <w:szCs w:val="24"/>
        </w:rPr>
      </w:pPr>
      <w:r>
        <w:rPr>
          <w:sz w:val="24"/>
          <w:szCs w:val="24"/>
        </w:rPr>
        <w:t>Ah, ah, Nasir Ayad, Hassan Ayad, Sami Abu Ayad, they were three detainees from Gaza area that they were brought in the middle of the war to detention inside Israel. Before moving them to Israel, they were used as human body shields for almost nine days in the, ah, conflict areas in Gaza Strip.</w:t>
      </w:r>
    </w:p>
    <w:p>
      <w:pPr>
        <w:pStyle w:val="Normal"/>
        <w:spacing w:lineRule="auto" w:line="480"/>
        <w:rPr>
          <w:sz w:val="24"/>
          <w:szCs w:val="24"/>
        </w:rPr>
      </w:pPr>
      <w:r>
        <w:rPr>
          <w:sz w:val="24"/>
          <w:szCs w:val="24"/>
        </w:rPr>
        <w:t>These are stories of thousands of Palestinian detainees that they are held in the Israeli prisons, ah, ah, and actually, I’m here to highlight the, the fact that Israelis since the beginning of the occupation, actually, in 1967, are using the issue of the imprisonment, detention, interrogation, torturing, sentencing as a policy against the Palestinian people and it should be connected with the whole aspects of the, ah, occupation, and the way, I wanted to highlight, also, the issue how the Israelis were using the fact of the high number of prisoners kept in their prisons as a pressure on the Palestinian authority in the negotiations, and how they never accepted to release these prisoners in the negotiations, especially in Oslo, ah, agreement and within the agreement.</w:t>
      </w:r>
    </w:p>
    <w:p>
      <w:pPr>
        <w:pStyle w:val="Normal"/>
        <w:spacing w:lineRule="auto" w:line="480"/>
        <w:rPr>
          <w:sz w:val="24"/>
          <w:szCs w:val="24"/>
        </w:rPr>
      </w:pPr>
      <w:r>
        <w:rPr>
          <w:sz w:val="24"/>
          <w:szCs w:val="24"/>
        </w:rPr>
        <w:t>We estimate that since the beginning of the occupation till now, the Israelis arrested more than 750,000 Palestinians, ah, through these years. It included, of course, men, women, juveniles, ah, ah, leader</w:t>
        <w:noBreakHyphen/>
        <w:t>, political leaders, ah, leaders in the community, students, professors, all the different categories of the Palestinian, ah, people. Nowadays, we have 8,100 detainees inside the Israeli prisons, 60 women, and around 390 juveniles under age 18. Out of them, 90, ah, 900 detainees from Gaza area that are banned from family visits since, ah, almost two years. Ah, they have no, ah, direct contact with their families at all, including phone calls. They cannot, ah, call their families. And we have around 550 administrative detainees, detainees that are held without any charges, without any, ah, trials.</w:t>
      </w:r>
    </w:p>
    <w:p>
      <w:pPr>
        <w:pStyle w:val="Normal"/>
        <w:spacing w:lineRule="auto" w:line="480"/>
        <w:rPr>
          <w:sz w:val="24"/>
          <w:szCs w:val="24"/>
        </w:rPr>
      </w:pPr>
      <w:r>
        <w:rPr>
          <w:sz w:val="24"/>
          <w:szCs w:val="24"/>
        </w:rPr>
        <w:t>Actually, immediately after the occupation the Israelis were founding the whole system of the military orders that controlled the whole life of the Palestinian people in the occupied territories, including having the system of the military courts that prosecutes these, ah, prisoners, and deal with them as criminals. I</w:t>
        <w:noBreakHyphen/>
        <w:t>, Israel denied the status of prisoners of war for the Palestinian, ah, prisoners from the beginning of the occupation till now. The deal, they deal with these prisoners as terrorist people, as criminals, as individuals, and this affects their rights in the prisons and the procedures that, ah, they face in the military, ah, courts.</w:t>
      </w:r>
    </w:p>
    <w:p>
      <w:pPr>
        <w:pStyle w:val="Normal"/>
        <w:spacing w:lineRule="auto" w:line="480"/>
        <w:rPr>
          <w:sz w:val="24"/>
          <w:szCs w:val="24"/>
        </w:rPr>
      </w:pPr>
      <w:r>
        <w:rPr>
          <w:sz w:val="24"/>
          <w:szCs w:val="24"/>
        </w:rPr>
        <w:t>And the ain</w:t>
        <w:noBreakHyphen/>
        <w:t>, the main purpose of these policies of the imprisonment was to broke the soul of the resistance in the Palestinian, ah, people against the occupation because the whole badge of the military orders when they define the crimes, it include all of the political activities, the military activities, ah, other activities that is not related at all to the political question. The jurisdiction of the military courts are expanded to the civil issues, and this is a violation of the international law.</w:t>
      </w:r>
    </w:p>
    <w:p>
      <w:pPr>
        <w:pStyle w:val="Normal"/>
        <w:spacing w:lineRule="auto" w:line="480"/>
        <w:rPr>
          <w:sz w:val="24"/>
          <w:szCs w:val="24"/>
        </w:rPr>
      </w:pPr>
      <w:r>
        <w:rPr>
          <w:sz w:val="24"/>
          <w:szCs w:val="24"/>
        </w:rPr>
        <w:t>According to the fourth Geneva convention, the Israelis has the right to have these military tribunals to prosecute military people or people that they were committing very serious, ah, acts against the security of the military, ah, people. But when we check the cases of the military courts, we can find traffic cases, house demolition cases, land confiscation issue, and, ah, other family issues or ah, regular criminal cases that would be brought in front of these military courts.</w:t>
      </w:r>
    </w:p>
    <w:p>
      <w:pPr>
        <w:pStyle w:val="Normal"/>
        <w:spacing w:lineRule="auto" w:line="480"/>
        <w:rPr/>
      </w:pPr>
      <w:r>
        <w:rPr>
          <w:sz w:val="24"/>
          <w:szCs w:val="24"/>
        </w:rPr>
        <w:t>Of course, also the Israelis were launching mass arrests campaign through the years and, ah, using the imprisonment as a collective punishment policy against the Palestinian, ah, people. For example, and it would be also used in order to interfere and to affect in the internal political life of the political, ah, of the, ah, Palestinian people, and I’ll give just a few examples, ah, from the very new history. For example, in 2002, when they invaded the whole Palestinian cities, the Area A, which was called, ah, in the Oslo agreement, Area A, they arrested thousands of Palestinian. Every men between age 14 and 46 were asked to be, ah, coming for the schoolyards or the in, in the different villages, and they were detained for different periods. They kept around 3,000 administrative detainees. People that they were never involved in any political activities or other activities, they were held for few months in order to be ch-, their files could be checked and then, ah, the majority of them they were released. They kept, ah, around 1,000, ah, detainees in that, ah, time.</w:t>
      </w:r>
    </w:p>
    <w:p>
      <w:pPr>
        <w:pStyle w:val="Normal"/>
        <w:spacing w:lineRule="auto" w:line="480"/>
        <w:rPr>
          <w:sz w:val="24"/>
          <w:szCs w:val="24"/>
        </w:rPr>
      </w:pPr>
      <w:r>
        <w:rPr>
          <w:sz w:val="24"/>
          <w:szCs w:val="24"/>
        </w:rPr>
        <w:t>They did a mass arrest campaign before the election, before the presidential election that took place in 2006, for example. In September 2005, in two days, they arrested more than 450 Hamas activists, ah, people that they were sharing in the election campaign, people that they were be, about to elected in the Palestinian, ah, ah, ah, election. Some of theses detainees were held in administrative detention, some of them, for example, ah, Abd al-Rahman, um, Wayel Abd al-Rahman,, he’s, he, he ah, used to be elected later on as the, ah, Palestinian legislative council member. In that, ah, September 2005, he was held for 17 days, released by the court because the judge said there is no, ah, reasonable, ah, reasons for keeping him in detention.</w:t>
      </w:r>
    </w:p>
    <w:p>
      <w:pPr>
        <w:pStyle w:val="Normal"/>
        <w:spacing w:lineRule="auto" w:line="480"/>
        <w:rPr>
          <w:sz w:val="24"/>
          <w:szCs w:val="24"/>
        </w:rPr>
      </w:pPr>
      <w:r>
        <w:rPr>
          <w:sz w:val="24"/>
          <w:szCs w:val="24"/>
        </w:rPr>
        <w:t>Ah, they ke-, they couldn’t bring much, ah, materials, secret material in that administration detention they use to prove that he was Hamas member. Later on, he was arrested, ah,in June 2006, and, ah, to be charged as a member of Hamas because he was elected as a member of the, reform and change. Ah, and I will not get in much detail about the case of the PLC members because one of my colleagues, he would be witnessing today about the cases, the legal aspects of the cases of the PLC members that they were arrested in June 2000, ah, 6.</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Wait, okay, okay, I’m sorry to interrupt.</w:t>
      </w:r>
    </w:p>
    <w:p>
      <w:pPr>
        <w:pStyle w:val="Normal"/>
        <w:spacing w:lineRule="auto" w:line="480"/>
        <w:rPr/>
      </w:pPr>
      <w:r>
        <w:rPr>
          <w:sz w:val="24"/>
          <w:szCs w:val="24"/>
        </w:rPr>
        <w:t>But can I just ask one question, ah, Ms. Francis. That is the, the, the statistics that you’ve given us, where do they come from? Are, are they official figures or –?</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I will explain. Our static</w:t>
        <w:noBreakHyphen/>
        <w:t>, ah, statistics are built on two, ah, resources. One is the members of the, ah, Israeli prison authority that they publish on, ah, a monthly basis. And, ah, we do visits like Addameer have monthly visits to the prisons, to all of the detention facilities in the Israeli prisons. And we try to collect also direct information from the prisoners, and we, ah, estimate between the two figures because it’s very hard to give very exact statistics. These things are changing on daily basis. We have daily arrests. And, ah, for example, in 2008, they arrested more than 4,000 people. So the average is around 300 per day. And you have from the other side, people that they would be released where they’re finishing their sentences or finishing the interrogation, or the administrative detention. So it’s very hard to say in a specific point that this is. But more or less, these are members that it could be, it’s coming from the Israeli authorities so far.</w:t>
      </w:r>
    </w:p>
    <w:p>
      <w:pPr>
        <w:pStyle w:val="Normal"/>
        <w:spacing w:lineRule="auto" w:line="480"/>
        <w:rPr>
          <w:sz w:val="24"/>
          <w:szCs w:val="24"/>
        </w:rPr>
      </w:pPr>
      <w:r>
        <w:rPr>
          <w:sz w:val="24"/>
          <w:szCs w:val="24"/>
        </w:rPr>
        <w:t>So going back to the policies of the, ah, so I assume that the Israelis were trying to affect the results of the, ah, of the election by arresting, ah, activist from Hamas. They were aware that Hamas would share in the, ah, in the election. They never said, “No, Hamas, can’t share in the election,” but any, ah, in</w:t>
        <w:noBreakHyphen/>
        <w:t>, indirect way, they try to interfere. And later on, actually, one of the most important reasons of arresting the PLC members was to paralyze the, ah, the work of the, ah, ah, legislative council in Palestinian. They arrested 48 people from the legislative council. And by this, this council couldn’t be, ah, effective and working and, ah, implementing the, ah, the work there.</w:t>
      </w:r>
    </w:p>
    <w:p>
      <w:pPr>
        <w:pStyle w:val="Normal"/>
        <w:spacing w:lineRule="auto" w:line="480"/>
        <w:rPr>
          <w:sz w:val="24"/>
          <w:szCs w:val="24"/>
        </w:rPr>
      </w:pPr>
      <w:r>
        <w:rPr>
          <w:sz w:val="24"/>
          <w:szCs w:val="24"/>
        </w:rPr>
        <w:t>Actually, in the, ah, in the time of the, ah, aggression on Gaza, we also faced the phenomenon of arresting, ah, people from demonstrations. Especially in the 48, ah, areas, they were arresting,, ah, activists who were, ah, demonstrating against the war on Gaza. They also arrested people who were demonstrating against the wall. It’s, it has been done systematically actually since the activism concerning the wall issue started, ah, couple of years ago. But it was increasing, and increasing also against juveniles, that they were arrested from, ah, different villages, claiming that they were throwing stones on the bypass roads.</w:t>
      </w:r>
    </w:p>
    <w:p>
      <w:pPr>
        <w:pStyle w:val="Normal"/>
        <w:spacing w:lineRule="auto" w:line="480"/>
        <w:rPr>
          <w:sz w:val="24"/>
          <w:szCs w:val="24"/>
        </w:rPr>
      </w:pPr>
      <w:r>
        <w:rPr>
          <w:sz w:val="24"/>
          <w:szCs w:val="24"/>
        </w:rPr>
        <w:t>Also, it include activism, ah, especially in Jerusalem, ah, concerning the, ah, confiscations of properties and, ah, house demolitions. For example, one of the, ah, cases, one of the demonstrators against house demolition is a woman from Jerusalem, Abir Abu Khdair, was attacked by the soldiers in the detention, and her photo was published in the news while her blo</w:t>
        <w:noBreakHyphen/>
        <w:t>, ah, nose were, ah, was bleeding. She was detained for a couple of hours in the Russian compound. Later on she’s now facing accusation of attacking, ah, police guards and, ah, soldiers. And we, ah, filed a complaint in her name against the police, ah, men and the soldiers. The complaint it didn’t started yet. We just, ah, been informed that they accepted the complaint, but no investigation started in this case, ah, yet.</w:t>
      </w:r>
    </w:p>
    <w:p>
      <w:pPr>
        <w:pStyle w:val="Normal"/>
        <w:spacing w:lineRule="auto" w:line="480"/>
        <w:rPr/>
      </w:pPr>
      <w:r>
        <w:rPr>
          <w:sz w:val="24"/>
          <w:szCs w:val="24"/>
        </w:rPr>
        <w:t>And, of course, most of the, ah, demonstrators and the juveniles that they would be accused, they would be facing, ah, ah, sentences of, ah, imprisonment. And it would be, ah, between couple a months, like three</w:t>
        <w:noBreakHyphen/>
        <w:t>four months. It could reach one year in prison for throwing stones in these, ah, demonstrations.</w:t>
      </w:r>
    </w:p>
    <w:p>
      <w:pPr>
        <w:pStyle w:val="Normal"/>
        <w:spacing w:lineRule="auto" w:line="480"/>
        <w:rPr/>
      </w:pPr>
      <w:r>
        <w:rPr>
          <w:sz w:val="24"/>
          <w:szCs w:val="24"/>
        </w:rPr>
        <w:t>Of course, they also invade villages. Ah, when we are talking about, ah, the wall activism, for example, a couple of months of ago, they invaded Jayyous village and they arrested, ah, tens of, ah, people. They, ah, they, ah, launched curfew against the village for two days. And while they were doing searches from house to house, and while they do, ah, the soldiers do the searches, of course, they violate, ah, the rights of the families, whether it’s, ah, involving, ah, broking, ah, furniture or arresting, ah, different family members. If they wanted to arrested someone and he’s not there, so they take, ah, other family members in order to surrend himself to the, ah, Army.</w:t>
      </w:r>
    </w:p>
    <w:p>
      <w:pPr>
        <w:pStyle w:val="Normal"/>
        <w:spacing w:lineRule="auto" w:line="480"/>
        <w:rPr/>
      </w:pPr>
      <w:r>
        <w:rPr>
          <w:sz w:val="24"/>
          <w:szCs w:val="24"/>
        </w:rPr>
        <w:t>Now I will move to the, ah, conditions of the, ah, prisoners in the Israeli, ah, prisons, and also includes, and these conditions that I want to describes, it’s also applying to the people from Gaza, to the children, to the women in prison. It’s more or less the same conditions of all of the prisoners in the Israeli, ah, prisons.</w:t>
      </w:r>
    </w:p>
    <w:p>
      <w:pPr>
        <w:pStyle w:val="Normal"/>
        <w:spacing w:lineRule="auto" w:line="480"/>
        <w:rPr/>
      </w:pPr>
      <w:r>
        <w:rPr>
          <w:sz w:val="24"/>
          <w:szCs w:val="24"/>
        </w:rPr>
        <w:t>First of all, the, ah, issue that Israeli since ’95 after, ah, the Palestinian authority came to control Area A in the occupied territories, they moved all of the prisoners to inside Israel to prisons that they are located inside Israel, and this is a violation for the international law, of course. But we think this is, this was done in a purpose to control the whole life of these prisoners and to disconnect them from their, ah, community, especially the issue of the family visits. Because by moving all these prisoners to inside Israel, they can control the issue of, ah, family visits by the process of getting permits to go inside Israel. No Palestinian person can enter to Israel without getting a permit from the security authorities. As well, the family members of the, ah, detainees, of course.</w:t>
      </w:r>
    </w:p>
    <w:p>
      <w:pPr>
        <w:pStyle w:val="Normal"/>
        <w:spacing w:lineRule="auto" w:line="480"/>
        <w:rPr>
          <w:sz w:val="24"/>
          <w:szCs w:val="24"/>
        </w:rPr>
      </w:pPr>
      <w:r>
        <w:rPr>
          <w:sz w:val="24"/>
          <w:szCs w:val="24"/>
        </w:rPr>
        <w:t>And, ah, if we look about the case of the family visits as I said before, the detainees from Gaza area, they are banned totally any family visits since, ah, two years now. The other detainees, there’s hundreds of cases that the families will not get permits, and the visits are just limited for the first class family member, which it means the father, the mother, the sisters, brothers, and, ah, the wife, and the, ah, sons and daughters. And there’s another limitation on the ages. Any Palestinian men between, ah, 16 and 45, he cannot get a permit. If there is no other security reason, he can get a permit once a year if he’s a brother or a, a son. For the women, it’s the same, the same category, but they can get a permit twice a year, not once a year. So, and if you are an ex</w:t>
        <w:noBreakHyphen/>
        <w:t>prisoner, if, or if you have any security problem with the authorities, you wouldn’t get any, ah, permit to the, ah, to visit your son or your, ah, relative in the prison, which it means we have hundreds of prisoners that they don’t get any family visits for couple of years how.</w:t>
      </w:r>
    </w:p>
    <w:p>
      <w:pPr>
        <w:pStyle w:val="Normal"/>
        <w:spacing w:lineRule="auto" w:line="480"/>
        <w:rPr/>
      </w:pPr>
      <w:r>
        <w:rPr>
          <w:sz w:val="24"/>
          <w:szCs w:val="24"/>
        </w:rPr>
        <w:t>Also, there is the fact that whenever there’s political situation or security situation, the Israelis cancel totally all the family visits for all the prisons. For example, in the beginning of this, ah, second intifada they cancelled the, the family visits for more than two years for all the prisons for all the areas in the West Bank and Gaza, and they renew it just after, ah.</w:t>
      </w:r>
    </w:p>
    <w:p>
      <w:pPr>
        <w:pStyle w:val="Normal"/>
        <w:spacing w:lineRule="auto" w:line="480"/>
        <w:rPr>
          <w:sz w:val="24"/>
          <w:szCs w:val="24"/>
        </w:rPr>
      </w:pPr>
      <w:r>
        <w:rPr>
          <w:sz w:val="24"/>
          <w:szCs w:val="24"/>
        </w:rPr>
        <w:t>And while they cancel the family visits, there is no way how the families and the prisoners can, ah, contact each other. It’s just through the lawyers’ visits or the ICRC, ah, Red Cross visits, ah, that they do monthly to the prisons.</w:t>
      </w:r>
    </w:p>
    <w:p>
      <w:pPr>
        <w:pStyle w:val="Normal"/>
        <w:spacing w:lineRule="auto" w:line="480"/>
        <w:rPr/>
      </w:pPr>
      <w:r>
        <w:rPr>
          <w:sz w:val="24"/>
          <w:szCs w:val="24"/>
        </w:rPr>
        <w:t>The health conditions in the Israeli processing strategy prisons are very bad conditions. We are talking about very old facilities, facilities that sometimes it’s from the British mandate, ah, time. And, ah, we are talking about a huge number of prisoners detained in these, ah, ah, ah, detention facilities, so it’s very crowded. It’s very humid. It’s very old buildings that, ah, very small windows that there’s no sun, enough sunlight or fresh air entering to these, ah, ah, ah, rooms. A large number of detainees that they spend long periods in prison like 10 years,15 years, or more, they develop chronic diseases because of the, ah, unhealthy conditions in the, inside the prisons.</w:t>
      </w:r>
    </w:p>
    <w:p>
      <w:pPr>
        <w:pStyle w:val="Normal"/>
        <w:spacing w:lineRule="auto" w:line="480"/>
        <w:rPr/>
      </w:pPr>
      <w:r>
        <w:rPr>
          <w:sz w:val="24"/>
          <w:szCs w:val="24"/>
        </w:rPr>
        <w:t>In the second intifada the, ah, detained lots of people that they were injured before being, ah, detained. And the treatment that is offered the, ah, prisoners, it’s a very primitive basic treatment. Usually it’s painkillers. And, ah, just when the case become very serious, and issue of death or life, the, the prison</w:t>
        <w:noBreakHyphen/>
        <w:t>, ah, detainee would, ah, transfer to the hospital and he would be a, ah, good treatment.</w:t>
      </w:r>
    </w:p>
    <w:p>
      <w:pPr>
        <w:pStyle w:val="Normal"/>
        <w:spacing w:lineRule="auto" w:line="480"/>
        <w:rPr/>
      </w:pPr>
      <w:r>
        <w:rPr>
          <w:sz w:val="24"/>
          <w:szCs w:val="24"/>
        </w:rPr>
        <w:t>Another serious issue on the health, ah, for example, in the last couple of months there was a decision by the district court in Israel concerning one case of a detainee that he was found, ah, ill of cancer, and the doctors estimated that he has like six months or seven months, ah, in life. And the, ah, the court decided, “We are not going to release him.” But two months before this estimated, ah, ah, time, he could be released.</w:t>
      </w:r>
    </w:p>
    <w:p>
      <w:pPr>
        <w:pStyle w:val="Normal"/>
        <w:spacing w:lineRule="auto" w:line="480"/>
        <w:rPr/>
      </w:pPr>
      <w:r>
        <w:rPr>
          <w:sz w:val="24"/>
          <w:szCs w:val="24"/>
        </w:rPr>
        <w:t>So, ah, when the, the decision actually says if there is a time in any case in the future, the decision would be any detainee that would be, ah, ill in such a serious, ah, disease that no longer he would, ah, be in life, he’s not gonna be released immediately when we discover the disease, but two months before the deadline that the doctors, ah, give. And we have a case now for a detainee from Gaza, Ahmad Zorob, that he’s still under checks. There’s a suspicion that he got, ah, cancer, ah, and a very serious cancer, but there is no decision about his case yet, ah, whether he would be released or not.</w:t>
      </w:r>
    </w:p>
    <w:p>
      <w:pPr>
        <w:pStyle w:val="Normal"/>
        <w:spacing w:lineRule="auto" w:line="480"/>
        <w:rPr>
          <w:sz w:val="24"/>
          <w:szCs w:val="24"/>
        </w:rPr>
      </w:pPr>
      <w:r>
        <w:rPr>
          <w:sz w:val="24"/>
          <w:szCs w:val="24"/>
        </w:rPr>
        <w:t>These detainees face lots of, ah, punishments and other, regulations while they’re in detention. For example, in the time of the war. There were lots of, ah, punishments against specially leaders of political prisoners inside the prisons. The Israelis, ah, thinks that, ah, these political leaders insights others in order to take actions or, ah, to demonstrate, ah, the way how they can act against the Israeli policies, of course, inside the prisons, whether it’s hunger strikes or condemning or trying to do, ah, joint activities.</w:t>
      </w:r>
    </w:p>
    <w:p>
      <w:pPr>
        <w:pStyle w:val="Normal"/>
        <w:spacing w:lineRule="auto" w:line="480"/>
        <w:rPr>
          <w:sz w:val="24"/>
          <w:szCs w:val="24"/>
        </w:rPr>
      </w:pPr>
      <w:r>
        <w:rPr>
          <w:sz w:val="24"/>
          <w:szCs w:val="24"/>
        </w:rPr>
        <w:t>One of the political leaders that he was sent to solitary confinement and he’s still in solitary confinement was Ahmad Saadat, the head of the PFLP, that he was arrested, ah, kidnapped in 2006 by the Israelis from the Jericho prison. At the beginning, they were, ah, saying that he’s suspected to be responsible on the killing of, ah, se-, the minister, ah, the Israeli Tourism Minister Zeevi, and later on, he was charged in front of the military court, not in accused of, ah, ah, being related to the, ah, killing of, ah, Zeevi. He was charged with other charges being responsible in the PFLP and sentenced for 30 years in, ah, in prison.</w:t>
      </w:r>
    </w:p>
    <w:p>
      <w:pPr>
        <w:pStyle w:val="Normal"/>
        <w:spacing w:lineRule="auto" w:line="480"/>
        <w:rPr/>
      </w:pPr>
      <w:r>
        <w:rPr>
          <w:sz w:val="24"/>
          <w:szCs w:val="24"/>
        </w:rPr>
        <w:t>Other political prisoners like Marwan Barghouti from the Fatah, ah, party or Hamas leaders would be subjected to these violations of solitary confinement for one month, two months, or three months, especially when there’s, for example, hunger strike in the prison, or as I said, like in, in, in 2006, when the clashes between Hamas and _____ happened outside, the Israeli authorities in the name of protecting the security inside the prison, they divided the Hamas prisoners and the Fatah prisoners and they tried to interfere in the life/harmony inside the prisons by claiming that they would be, ah, fighting with each other which that didn’t happen, actually. And after two months, they re</w:t>
        <w:noBreakHyphen/>
        <w:t>put them together in the, ah, same sessions.</w:t>
      </w:r>
    </w:p>
    <w:p>
      <w:pPr>
        <w:pStyle w:val="Normal"/>
        <w:spacing w:lineRule="auto" w:line="480"/>
        <w:rPr/>
      </w:pPr>
      <w:r>
        <w:rPr>
          <w:sz w:val="24"/>
          <w:szCs w:val="24"/>
        </w:rPr>
        <w:t>Of course, the viol</w:t>
        <w:noBreakHyphen/>
        <w:t>, ah, the, the punishments could include not just solitary confinement, but could be including a ban of family visits for couple of months, banned from the right to buy stuff from the canteen for couple of months, or you cannot study or keep studying in the university for a couple of months. It’s ah, and usually it’s collective punishments. Even if in one person in the room commit, ah, some ah, offense, the whole room would be, ah, punished. Sometimes the whole section would be punished for ah, these things.</w:t>
      </w:r>
    </w:p>
    <w:p>
      <w:pPr>
        <w:pStyle w:val="Normal"/>
        <w:spacing w:lineRule="auto" w:line="480"/>
        <w:rPr>
          <w:sz w:val="24"/>
          <w:szCs w:val="24"/>
        </w:rPr>
      </w:pPr>
      <w:r>
        <w:rPr>
          <w:sz w:val="24"/>
          <w:szCs w:val="24"/>
        </w:rPr>
        <w:t>Of course, the detainees don’t have a right to continue their, ah, education unless if they want to study Hebrew and to register to the open Hebrew university.</w:t>
      </w:r>
    </w:p>
    <w:p>
      <w:pPr>
        <w:pStyle w:val="Normal"/>
        <w:spacing w:lineRule="auto" w:line="480"/>
        <w:rPr/>
      </w:pPr>
      <w:r>
        <w:rPr>
          <w:sz w:val="24"/>
          <w:szCs w:val="24"/>
        </w:rPr>
        <w:t>The food, ah, that offered for the detainees inside the prisons are very, ah, poor in quantity and quality. And they have to buy from their own money from their own canteen in order to ah, get good quality. It’s also applying since couple of years for the cleaning stuff, and clothing, and all the needs of the detainees. More or less, we can say that the de-, Palestinian detainees now spend their time in the pol</w:t>
        <w:noBreakHyphen/>
        <w:t>, in the Israeli prisons on their own. Ah, the money would be sent by the Palestinian authority or by their, ah, families to buy their needs from the Israeli canteen inside the prisons.</w:t>
      </w:r>
    </w:p>
    <w:p>
      <w:pPr>
        <w:pStyle w:val="Normal"/>
        <w:spacing w:lineRule="auto" w:line="480"/>
        <w:rPr/>
      </w:pPr>
      <w:r>
        <w:rPr>
          <w:sz w:val="24"/>
          <w:szCs w:val="24"/>
        </w:rPr>
        <w:t>Also, there is a problem in the strip searches that they launch against these prisoners when they move, and specially against women. It would be very humiliating and very ah, bad against the woman when they ask them to, ah, do the strip searches in the way to the court or back from the court, or transferred between, ah, two prisons.</w:t>
      </w:r>
    </w:p>
    <w:p>
      <w:pPr>
        <w:pStyle w:val="Normal"/>
        <w:spacing w:lineRule="auto" w:line="480"/>
        <w:rPr/>
      </w:pPr>
      <w:r>
        <w:rPr>
          <w:sz w:val="24"/>
          <w:szCs w:val="24"/>
        </w:rPr>
        <w:t>Ah, there’s actually lots of details to talk about when it comes to life and the daily violations of the prisoners inside the, ah, prisons. But I would like to cover in the last few minutes about the procedures, the legal procedures and the discrimination, already, between the military system and the civil system, and how the Israelis implement totally different system in the occupied territories, and it’s not including, of course, the settlements, ah, the settler</w:t>
        <w:noBreakHyphen/>
        <w:t>, ah, settlers.</w:t>
      </w:r>
    </w:p>
    <w:p>
      <w:pPr>
        <w:pStyle w:val="Normal"/>
        <w:spacing w:lineRule="auto" w:line="480"/>
        <w:rPr/>
      </w:pPr>
      <w:r>
        <w:rPr>
          <w:sz w:val="24"/>
          <w:szCs w:val="24"/>
        </w:rPr>
        <w:t>Ah, in the ah, occupied territories, there’s a totally different system. It’s the military system. We have the military courts. And any Palestinian that would be arrested would be brought in front of this military system, while any settler who commits any crime, even if it’s against a Palestinian in the occupied territories, he would brought in front of the civil system inside Israel. And, of course, the military system is not offering the same rights as the civil system if it’s related to the de-, definitions or the procedures that these courts are ah, implementing on the ground.</w:t>
      </w:r>
    </w:p>
    <w:p>
      <w:pPr>
        <w:pStyle w:val="Normal"/>
        <w:spacing w:lineRule="auto" w:line="480"/>
        <w:rPr/>
      </w:pPr>
      <w:r>
        <w:rPr>
          <w:sz w:val="24"/>
          <w:szCs w:val="24"/>
        </w:rPr>
        <w:t>For example, in the juveniles’ issues, any Palestinian juvenile is define a person that he’s reaching 16, and not 18. While in the Israeli m</w:t>
        <w:noBreakHyphen/>
        <w:t>, ah, penal code, it’s 18 the age that ah, defines juvenile. The juveniles has no special courts in the military system, and they would be interrogated, prosecuted, and sentenced in front of the same, ah, interrogators, judges that deal with the adults. There is no closed hearings for juveniles as it is in the Israeli system, so they are not protected. Ah, their names would be published and anyone can enter to the court and sit in the court in the hearings.</w:t>
      </w:r>
    </w:p>
    <w:p>
      <w:pPr>
        <w:pStyle w:val="Normal"/>
        <w:spacing w:lineRule="auto" w:line="480"/>
        <w:rPr>
          <w:sz w:val="24"/>
          <w:szCs w:val="24"/>
        </w:rPr>
      </w:pPr>
      <w:r>
        <w:rPr>
          <w:sz w:val="24"/>
          <w:szCs w:val="24"/>
        </w:rPr>
        <w:t>When it comes to the regulations and the, ah, the issue of the detention itself, for example, any Palestinian could be detained by any soldier if there’s a suspicion that he committed any offense. And they can keep him for eight days before being brought in front of any judicial body. While in Israel, it’s 24 hours that they have to bring the detainee in front of, ah, a judge that he should decide whether to keep him or to release him.</w:t>
      </w:r>
    </w:p>
    <w:p>
      <w:pPr>
        <w:pStyle w:val="Normal"/>
        <w:spacing w:lineRule="auto" w:line="480"/>
        <w:rPr/>
      </w:pPr>
      <w:r>
        <w:rPr>
          <w:sz w:val="24"/>
          <w:szCs w:val="24"/>
        </w:rPr>
        <w:t>The Palestinians could be interrogated for 90 days before being charged, while according to the Israeli criminal court, it’s 30 days, and then they have to bring charges. These 90 days, according to the military orders, could be extended for another 90 days. So theoretically, any Palestinian person could be held six months interrogation so being charged. In the interrogation itself, they can ban the family, ah, the of course, there’s no family visits. But they can ban also the lawyers’ visits for these detainees for up till 90 days, which it means the detainee can spend the whole period of the interrogation without getting any real legal counseling in this time. And, of course, this is the time where he would be, be tortured and ill-treated and ah, facing, ah, lots of pressure and violations of his rights in order to give confessions.</w:t>
      </w:r>
    </w:p>
    <w:p>
      <w:pPr>
        <w:pStyle w:val="Normal"/>
        <w:spacing w:lineRule="auto" w:line="480"/>
        <w:rPr>
          <w:sz w:val="24"/>
          <w:szCs w:val="24"/>
        </w:rPr>
      </w:pPr>
      <w:r>
        <w:rPr>
          <w:sz w:val="24"/>
          <w:szCs w:val="24"/>
        </w:rPr>
        <w:t>The majority of the cases in front of the military ca</w:t>
        <w:noBreakHyphen/>
        <w:t>, ah, military courts are built on confessions of the detainees themselves and other detainees, and not on external evidences that the prosecution will bring in front of the court.</w:t>
      </w:r>
    </w:p>
    <w:p>
      <w:pPr>
        <w:pStyle w:val="Normal"/>
        <w:spacing w:lineRule="auto" w:line="480"/>
        <w:rPr>
          <w:sz w:val="24"/>
          <w:szCs w:val="24"/>
        </w:rPr>
      </w:pPr>
      <w:r>
        <w:rPr>
          <w:sz w:val="24"/>
          <w:szCs w:val="24"/>
        </w:rPr>
        <w:t>While in Israel, if we are co</w:t>
        <w:noBreakHyphen/>
        <w:t>, talking about criminal, usual criminal cases, the banned of the lawyers’ visits is just for couple of hours, just in the very serious, ah, cases, security cases, it could be couple of days, and, ah, 15 days the maximum. But not, ah, as much as in the, ah, military orders.</w:t>
      </w:r>
    </w:p>
    <w:p>
      <w:pPr>
        <w:pStyle w:val="Normal"/>
        <w:spacing w:lineRule="auto" w:line="480"/>
        <w:rPr>
          <w:sz w:val="24"/>
          <w:szCs w:val="24"/>
        </w:rPr>
      </w:pPr>
      <w:r>
        <w:rPr>
          <w:sz w:val="24"/>
          <w:szCs w:val="24"/>
        </w:rPr>
        <w:t>If they would charge a person, ah, they have to bring him, of course, in front of the court. And then, ah, when they check the issue of releasing on bail, it’s very rare that they release Palestinians on bail. The majority of the people would be kept till the end of the trial. The trial could take two years, while in Israel it’s nine, ah, months.</w:t>
      </w:r>
    </w:p>
    <w:p>
      <w:pPr>
        <w:pStyle w:val="Normal"/>
        <w:spacing w:lineRule="auto" w:line="480"/>
        <w:rPr/>
      </w:pPr>
      <w:r>
        <w:rPr>
          <w:sz w:val="24"/>
          <w:szCs w:val="24"/>
        </w:rPr>
        <w:t>Of course, there’s the problem of the language and the translation. All the documents are in Hebrew, not in Arabic, of course, including the confessions of these detainees that they would be facing later on the,, difficulties how to prove what was really, ah, said in the interrogation while the interrogator writing the confession in Hebrew.</w:t>
      </w:r>
    </w:p>
    <w:p>
      <w:pPr>
        <w:pStyle w:val="Normal"/>
        <w:spacing w:lineRule="auto" w:line="480"/>
        <w:rPr/>
      </w:pPr>
      <w:r>
        <w:rPr>
          <w:sz w:val="24"/>
          <w:szCs w:val="24"/>
        </w:rPr>
        <w:t>And there’s problems with the counseling, like, ah, there’s very difficulties in, ah, how to meet the detainees and to give them, ah, proper, ah, defend. Because sometimes we have to meet them two minutes into the courtroom before, ah, the hearing because there’s no facilities in the court to meet our, ah, clients.</w:t>
      </w:r>
    </w:p>
    <w:p>
      <w:pPr>
        <w:pStyle w:val="Normal"/>
        <w:spacing w:lineRule="auto" w:line="480"/>
        <w:rPr>
          <w:sz w:val="24"/>
          <w:szCs w:val="24"/>
        </w:rPr>
      </w:pPr>
      <w:r>
        <w:rPr>
          <w:sz w:val="24"/>
          <w:szCs w:val="24"/>
        </w:rPr>
        <w:t>And, of course the major problem of these military courts are the jurisdiction. The Israelis extended actually, the jurisdiction of the military courts, the ret</w:t>
        <w:noBreakHyphen/>
        <w:t>, the territorial jurisdiction and the, ah, jurisdiction on the crimes. The the courts has, ah, a, a right to prosecute any person, even if his activity was done outside the, ah, occupied territories if they say that these activities, ah, ah, was done in the aim to, ah, affect the security of the areas, including the security of the state of Israel, as well the definition of the crimes, it include all the activities of the Palestinian people, whether it’s being a member in any political party, all of the Palestinian political parties, including Fatah, the party that signed Oslo agreement is still, according to military orders, illegal party. So any person that is a member of these political parties could be prosecuted and sentenced for one year or two years in prison.</w:t>
      </w:r>
    </w:p>
    <w:p>
      <w:pPr>
        <w:pStyle w:val="Normal"/>
        <w:spacing w:lineRule="auto" w:line="480"/>
        <w:rPr/>
      </w:pPr>
      <w:r>
        <w:rPr>
          <w:sz w:val="24"/>
          <w:szCs w:val="24"/>
        </w:rPr>
        <w:t>Lately, in the last couple of years, they expanded these activities to include all the activities of that charitable organizations because they are trying to affiliate the chartable organizations with these political parties. So, for example, in the case of pe</w:t>
        <w:noBreakHyphen/>
        <w:t>, ah, some cases of charitable, ah, organizations people, they even were prosecuted for being members in these organizations while this organization were not yet declared as illegal organizations. They were saying, “You are working in X organization, and since we are saying this is belongs to Hamas, so you are a member and active in illegal organization and you should be –” ah, and it happened in tens of cases.</w:t>
      </w:r>
    </w:p>
    <w:p>
      <w:pPr>
        <w:pStyle w:val="Normal"/>
        <w:spacing w:lineRule="auto" w:line="480"/>
        <w:rPr/>
      </w:pPr>
      <w:r>
        <w:rPr>
          <w:sz w:val="24"/>
          <w:szCs w:val="24"/>
        </w:rPr>
        <w:t>So this is why fe</w:t>
        <w:noBreakHyphen/>
        <w:t>, we say that these prosecutions and, ah, it’s a political tool used by the Israelis to put pressure on the whole Palestinian community and to affect the Palestinian life, and not just as the international law gives the authority for the occupier to put these tribunals just to protect the very serious, ah, things that were done against the military people in the occupied, ah, territories.</w:t>
      </w:r>
    </w:p>
    <w:p>
      <w:pPr>
        <w:pStyle w:val="Normal"/>
        <w:spacing w:lineRule="auto" w:line="480"/>
        <w:rPr>
          <w:sz w:val="24"/>
          <w:szCs w:val="24"/>
        </w:rPr>
      </w:pPr>
      <w:r>
        <w:rPr>
          <w:sz w:val="24"/>
          <w:szCs w:val="24"/>
        </w:rPr>
        <w:t>Actually, there’s much more to talk, but I know we don’t have enough time to deal with all these cases, so I would be ending with, um, the, the last point is how the Israelis were using the issue of the prisoners and as pressure against the Palestinian authority.</w:t>
      </w:r>
    </w:p>
    <w:p>
      <w:pPr>
        <w:pStyle w:val="Normal"/>
        <w:spacing w:lineRule="auto" w:line="480"/>
        <w:rPr>
          <w:sz w:val="24"/>
          <w:szCs w:val="24"/>
        </w:rPr>
      </w:pPr>
      <w:r>
        <w:rPr>
          <w:sz w:val="24"/>
          <w:szCs w:val="24"/>
        </w:rPr>
        <w:t>And just taking the last example of the, ah, aggression on Gaza, and the claim that the Israelis were doing this attack in order to release ah, the, the captured, ah, soldier. And they were negotiating with Hamas actually in the exchange, and, ah, it failed. And immediately after they declared that the negotiations failed, they founded the special committee headed by the Israeli minister, ah, Feldma</w:t>
        <w:noBreakHyphen/>
        <w:t>, ah, Freedman, the, ah, justice, ah, minister in order to found new regulations how they can make the conditions of the Hamas prisoners more difficult than the others. So they decided to ban the family visits from the Hamas prisoners inside the Israeli prisons. They banned the Hamas prisoners from getting newspapers or books. They banned them from meeting the, ah, kids under age six in the visits. They also cancelled some of the TV channels that they were used to get inside the prisons.</w:t>
      </w:r>
    </w:p>
    <w:p>
      <w:pPr>
        <w:pStyle w:val="Normal"/>
        <w:spacing w:lineRule="auto" w:line="480"/>
        <w:rPr>
          <w:sz w:val="24"/>
          <w:szCs w:val="24"/>
        </w:rPr>
      </w:pPr>
      <w:r>
        <w:rPr>
          <w:sz w:val="24"/>
          <w:szCs w:val="24"/>
        </w:rPr>
        <w:t>So, actually, by these things, they are using the prisoners and using the policy of the collective punishment against the Palestinian prisoners in order to put political pressure on the Palestinian side in the issue of the exchange. They always been using these policies. For example in the Oslo time, when they were doing peace, they never accepted to release all the political prisoners that they were arrested before Oslo. They divided the prisoners for categories, and every time the Pal</w:t>
        <w:noBreakHyphen/>
        <w:t>, they were blaming the Palestinian authority is not fulfilling the agreement, they were banned the next release of the, ah, next group. And this is how we ended, ah, before this, ah, ah, _____ with 1,500 detainees from before Oslo, ah, time that they were kept.</w:t>
      </w:r>
    </w:p>
    <w:p>
      <w:pPr>
        <w:pStyle w:val="Normal"/>
        <w:spacing w:lineRule="auto" w:line="480"/>
        <w:rPr>
          <w:sz w:val="24"/>
          <w:szCs w:val="24"/>
        </w:rPr>
      </w:pPr>
      <w:r>
        <w:rPr>
          <w:sz w:val="24"/>
          <w:szCs w:val="24"/>
        </w:rPr>
        <w:t>All the time they are using the, ah, Palestinian prisoners as a bargaining chip in the negotiations with the Palestinian authority because they are aware how much this issue is very important for the Palestinian people. We are talking about a huge number. There is no Palestinian house that they didn’t experience the imprisonment, and there is no way how they can, ah, the Palestinian – they know that the Palestinian authority cannot sign any peace agreement without solving the action of the, ah, prisoners. It will not be a just peace for the Palestinian people, and this is why they are using this in order to put more pressure on the – so they can get, ah, from the other side like from the Palestinian authority to give up some other ah, issues in the name of releasing all the political prisoners from the Israeli prisons.</w:t>
      </w:r>
    </w:p>
    <w:p>
      <w:pPr>
        <w:pStyle w:val="Normal"/>
        <w:spacing w:lineRule="auto" w:line="480"/>
        <w:rPr/>
      </w:pPr>
      <w:r>
        <w:rPr>
          <w:sz w:val="24"/>
          <w:szCs w:val="24"/>
        </w:rPr>
        <w:t>Thank you. I’m sorry for being so –</w:t>
      </w:r>
    </w:p>
    <w:p>
      <w:pPr>
        <w:pStyle w:val="Normal"/>
        <w:spacing w:lineRule="auto" w:line="480"/>
        <w:rPr>
          <w:b/>
          <w:b/>
          <w:sz w:val="24"/>
          <w:szCs w:val="24"/>
        </w:rPr>
      </w:pPr>
      <w:r>
        <w:rPr>
          <w:b/>
          <w:sz w:val="24"/>
          <w:szCs w:val="24"/>
        </w:rPr>
        <w:t>Chairman Richard Goldstone</w:t>
      </w:r>
    </w:p>
    <w:p>
      <w:pPr>
        <w:pStyle w:val="Normal"/>
        <w:spacing w:lineRule="auto" w:line="480"/>
        <w:rPr/>
      </w:pPr>
      <w:r>
        <w:rPr>
          <w:sz w:val="24"/>
          <w:szCs w:val="24"/>
        </w:rPr>
        <w:t>No, no. Th</w:t>
        <w:noBreakHyphen/>
        <w:t>, thank, thank you very much, ah, Ms. Francis. Can I just ask you one, in fact, two questions. Are ICRC visits allowed to these ah, prisoners, and detainees in Israeli prisons?</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Actually, since, ah, there’s the, an agreement between the Israelis and the committee of the Red Cross arranging these visits. But let me, ah, say this. In the time of the interrogation when they banned the lawyer from meeting, it’s applying also to the representative of the ICRC. So in the time of the torture, when they were torturing the, ah, – and, um, I didn’t mention the issue of the torture, ah, in a much detail, but since, ah, the beginning of the occupation till ’99 actually, the Israelis were using the physical torture in a very systematic way till the ruling of the high court that different methods of torture is illegal, actually. Now they are torturing in a, i</w:t>
        <w:noBreakHyphen/>
        <w:t>, in different ways in or</w:t>
        <w:noBreakHyphen/>
        <w:t>, they, they found their way how to bypass this decision of the high court, actually, in, in ’99.</w:t>
      </w:r>
    </w:p>
    <w:p>
      <w:pPr>
        <w:pStyle w:val="Normal"/>
        <w:spacing w:lineRule="auto" w:line="480"/>
        <w:rPr/>
      </w:pPr>
      <w:r>
        <w:rPr>
          <w:sz w:val="24"/>
          <w:szCs w:val="24"/>
        </w:rPr>
        <w:t>So the</w:t>
        <w:noBreakHyphen/>
        <w:t>, there is also difficulties in the visit of the Red Cross committee when it comes in the different circumstances. Whenever they want, they can cancel the visits of the, ah, ICRC committee as well.</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Ha</w:t>
        <w:noBreakHyphen/>
        <w:t>,  has there been any litigation in relation to torture since the ruling of the high court?</w:t>
      </w:r>
    </w:p>
    <w:p>
      <w:pPr>
        <w:pStyle w:val="Normal"/>
        <w:spacing w:lineRule="auto" w:line="480"/>
        <w:rPr/>
      </w:pPr>
      <w:r>
        <w:rPr>
          <w:b/>
          <w:sz w:val="24"/>
          <w:szCs w:val="24"/>
        </w:rPr>
        <w:t>Ms. Sahar Francis</w:t>
      </w:r>
    </w:p>
    <w:p>
      <w:pPr>
        <w:pStyle w:val="Normal"/>
        <w:spacing w:lineRule="auto" w:line="480"/>
        <w:rPr/>
      </w:pPr>
      <w:r>
        <w:rPr>
          <w:sz w:val="24"/>
          <w:szCs w:val="24"/>
        </w:rPr>
        <w:t>Yeah. Lately, and I think another colleague that is witnessing today in front the committee, ah, from the, ah, Committee Against Torture, the Israeli organization, and they lately submitted another, ah, case –</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Well, well, let</w:t>
        <w:noBreakHyphen/>
        <w:t>, let’s leave until we hear from that, that person.</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Yeah, yeah, definitely.</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_____, do you have –</w:t>
      </w:r>
    </w:p>
    <w:p>
      <w:pPr>
        <w:pStyle w:val="Normal"/>
        <w:spacing w:lineRule="auto" w:line="480"/>
        <w:rPr>
          <w:b/>
          <w:b/>
          <w:sz w:val="24"/>
          <w:szCs w:val="24"/>
        </w:rPr>
      </w:pPr>
      <w:r>
        <w:rPr>
          <w:b/>
          <w:sz w:val="24"/>
          <w:szCs w:val="24"/>
        </w:rPr>
        <w:t>Ms. Hina Jilani</w:t>
      </w:r>
    </w:p>
    <w:p>
      <w:pPr>
        <w:pStyle w:val="Normal"/>
        <w:spacing w:lineRule="auto" w:line="480"/>
        <w:rPr/>
      </w:pPr>
      <w:r>
        <w:rPr>
          <w:sz w:val="24"/>
          <w:szCs w:val="24"/>
        </w:rPr>
        <w:t>Ah, you’ve been talking about the discriminatory treatment of Palestinian prisoners, ah, where the general, ah, rules or laws that apply Israelis in the same prison don’t apply. Are they physically segregated, also?</w:t>
      </w:r>
    </w:p>
    <w:p>
      <w:pPr>
        <w:pStyle w:val="Normal"/>
        <w:spacing w:lineRule="auto" w:line="480"/>
        <w:rPr/>
      </w:pPr>
      <w:r>
        <w:rPr>
          <w:b/>
          <w:sz w:val="24"/>
          <w:szCs w:val="24"/>
        </w:rPr>
        <w:t>Ms. Sahar Francis</w:t>
      </w:r>
    </w:p>
    <w:p>
      <w:pPr>
        <w:pStyle w:val="Normal"/>
        <w:spacing w:lineRule="auto" w:line="480"/>
        <w:rPr/>
      </w:pPr>
      <w:r>
        <w:rPr>
          <w:sz w:val="24"/>
          <w:szCs w:val="24"/>
        </w:rPr>
        <w:t>Yeah, of course. They are held in the same prisons, but in different, ah, sections. And, ah, for example – one example for about the daily life. The Palestinian prisoners would be closed in their rooms for about like 20 hours, 22 hours sometimes. And the Israelis, some of the Israeli criminal prisoners would be free all the day, and just on the nighttime they would be closed in their, ah, rooms. Ah, the criminal the usual criminal prisoners would be having access to, ah, phone calls, to family visits open family visits while they can meet and touch their family. They can after finishing some period of their sentences, they would be, ah, going outside for, ah, holidays, like 24 hour hours or 48 hours or 72 hours, and it’s not applying totally to the Palestinian prisoners.</w:t>
      </w:r>
    </w:p>
    <w:p>
      <w:pPr>
        <w:pStyle w:val="Normal"/>
        <w:spacing w:lineRule="auto" w:line="480"/>
        <w:rPr>
          <w:sz w:val="24"/>
          <w:szCs w:val="24"/>
        </w:rPr>
      </w:pPr>
      <w:r>
        <w:rPr>
          <w:sz w:val="24"/>
          <w:szCs w:val="24"/>
        </w:rPr>
        <w:t>There is lots of details in the daily life that discriminates between the two groups.</w:t>
      </w:r>
    </w:p>
    <w:p>
      <w:pPr>
        <w:pStyle w:val="Normal"/>
        <w:spacing w:lineRule="auto" w:line="480"/>
        <w:rPr>
          <w:b/>
          <w:b/>
          <w:sz w:val="24"/>
          <w:szCs w:val="24"/>
        </w:rPr>
      </w:pPr>
      <w:r>
        <w:rPr>
          <w:b/>
          <w:sz w:val="24"/>
          <w:szCs w:val="24"/>
        </w:rPr>
        <w:t>Ms. Hina Jilani</w:t>
      </w:r>
    </w:p>
    <w:p>
      <w:pPr>
        <w:pStyle w:val="Normal"/>
        <w:spacing w:lineRule="auto" w:line="480"/>
        <w:rPr>
          <w:sz w:val="24"/>
          <w:szCs w:val="24"/>
        </w:rPr>
      </w:pPr>
      <w:r>
        <w:rPr>
          <w:sz w:val="24"/>
          <w:szCs w:val="24"/>
        </w:rPr>
        <w:t>In the same prison.</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In the same prison, of course.</w:t>
      </w:r>
    </w:p>
    <w:p>
      <w:pPr>
        <w:pStyle w:val="Normal"/>
        <w:spacing w:lineRule="auto" w:line="480"/>
        <w:rPr>
          <w:b/>
          <w:b/>
          <w:sz w:val="24"/>
          <w:szCs w:val="24"/>
        </w:rPr>
      </w:pPr>
      <w:r>
        <w:rPr>
          <w:b/>
          <w:sz w:val="24"/>
          <w:szCs w:val="24"/>
        </w:rPr>
        <w:t>Ms. Hina Jilani</w:t>
      </w:r>
    </w:p>
    <w:p>
      <w:pPr>
        <w:pStyle w:val="Normal"/>
        <w:spacing w:lineRule="auto" w:line="480"/>
        <w:rPr>
          <w:sz w:val="24"/>
          <w:szCs w:val="24"/>
        </w:rPr>
      </w:pPr>
      <w:r>
        <w:rPr>
          <w:sz w:val="24"/>
          <w:szCs w:val="24"/>
        </w:rPr>
        <w:t>_____ are these just practices, or are there laws that discriminate?</w:t>
      </w:r>
    </w:p>
    <w:p>
      <w:pPr>
        <w:pStyle w:val="Normal"/>
        <w:spacing w:lineRule="auto" w:line="480"/>
        <w:rPr/>
      </w:pPr>
      <w:r>
        <w:rPr>
          <w:b/>
          <w:sz w:val="24"/>
          <w:szCs w:val="24"/>
        </w:rPr>
        <w:t>Ms. Sahar Francis</w:t>
      </w:r>
    </w:p>
    <w:p>
      <w:pPr>
        <w:pStyle w:val="Normal"/>
        <w:spacing w:lineRule="auto" w:line="480"/>
        <w:rPr/>
      </w:pPr>
      <w:r>
        <w:rPr>
          <w:sz w:val="24"/>
          <w:szCs w:val="24"/>
        </w:rPr>
        <w:t>It’s according to the laws because, actually, all the life of the Palestinian – as I said, maybe I wasn’t so clear in this. Israel didn’t apply the intern</w:t>
        <w:noBreakHyphen/>
        <w:t>, the forced Geneva Convention, of course, for the whole territories, and specially in the prisoners’ cases, ah, they, they applied their own, ah, procedures. So according to the internal procedures of the Israeli police authority, they’re divi</w:t>
        <w:noBreakHyphen/>
        <w:t>, they are categorized as security prisoners, and there is the whole bunch of security regulations applies to their daily life, to the way how they go out from their rooms to the clinic or to the courtroom, the way how they meet their families, the way how they meet their lawyers.</w:t>
      </w:r>
    </w:p>
    <w:p>
      <w:pPr>
        <w:pStyle w:val="Normal"/>
        <w:spacing w:lineRule="auto" w:line="480"/>
        <w:rPr/>
      </w:pPr>
      <w:r>
        <w:rPr>
          <w:sz w:val="24"/>
          <w:szCs w:val="24"/>
        </w:rPr>
        <w:t>All the, ah, the procedures are totally different. For example, me, as a lawyer now, I cannot meet my clients in the prisons face to face. I do it as the families, through the phone behind a, a glass window while the other Israeli colleagues who visits criminal, ah, lawyer, ah, prisons, prisoners, they can sit with them freely and discuss the cases in a more, ah, convenient, ah, way.</w:t>
      </w:r>
    </w:p>
    <w:p>
      <w:pPr>
        <w:pStyle w:val="Normal"/>
        <w:spacing w:lineRule="auto" w:line="480"/>
        <w:rPr>
          <w:b/>
          <w:b/>
          <w:sz w:val="24"/>
          <w:szCs w:val="24"/>
        </w:rPr>
      </w:pPr>
      <w:r>
        <w:rPr>
          <w:b/>
          <w:sz w:val="24"/>
          <w:szCs w:val="24"/>
        </w:rPr>
        <w:t>Ms. Hina Jilani</w:t>
      </w:r>
    </w:p>
    <w:p>
      <w:pPr>
        <w:pStyle w:val="Normal"/>
        <w:spacing w:lineRule="auto" w:line="480"/>
        <w:rPr>
          <w:sz w:val="24"/>
          <w:szCs w:val="24"/>
        </w:rPr>
      </w:pPr>
      <w:r>
        <w:rPr>
          <w:sz w:val="24"/>
          <w:szCs w:val="24"/>
        </w:rPr>
        <w:t>Can I just take one more question?</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Mm</w:t>
        <w:noBreakHyphen/>
        <w:t>hmm.</w:t>
      </w:r>
    </w:p>
    <w:p>
      <w:pPr>
        <w:pStyle w:val="Normal"/>
        <w:spacing w:lineRule="auto" w:line="480"/>
        <w:rPr>
          <w:b/>
          <w:b/>
          <w:sz w:val="24"/>
          <w:szCs w:val="24"/>
        </w:rPr>
      </w:pPr>
      <w:r>
        <w:rPr>
          <w:b/>
          <w:sz w:val="24"/>
          <w:szCs w:val="24"/>
        </w:rPr>
        <w:t>Ms. Hina Jilani</w:t>
      </w:r>
    </w:p>
    <w:p>
      <w:pPr>
        <w:pStyle w:val="Normal"/>
        <w:spacing w:lineRule="auto" w:line="480"/>
        <w:rPr>
          <w:sz w:val="24"/>
          <w:szCs w:val="24"/>
        </w:rPr>
      </w:pPr>
      <w:r>
        <w:rPr>
          <w:sz w:val="24"/>
          <w:szCs w:val="24"/>
        </w:rPr>
        <w:t>Can you explain this law of stone</w:t>
        <w:noBreakHyphen/>
        <w:t>throwing to us?</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The, the law of –?</w:t>
      </w:r>
    </w:p>
    <w:p>
      <w:pPr>
        <w:pStyle w:val="Normal"/>
        <w:spacing w:lineRule="auto" w:line="480"/>
        <w:rPr>
          <w:b/>
          <w:b/>
          <w:sz w:val="24"/>
          <w:szCs w:val="24"/>
        </w:rPr>
      </w:pPr>
      <w:r>
        <w:rPr>
          <w:b/>
          <w:sz w:val="24"/>
          <w:szCs w:val="24"/>
        </w:rPr>
        <w:t>Ms. Hina Jilani</w:t>
      </w:r>
    </w:p>
    <w:p>
      <w:pPr>
        <w:pStyle w:val="Normal"/>
        <w:spacing w:lineRule="auto" w:line="480"/>
        <w:rPr>
          <w:sz w:val="24"/>
          <w:szCs w:val="24"/>
        </w:rPr>
      </w:pPr>
      <w:r>
        <w:rPr>
          <w:sz w:val="24"/>
          <w:szCs w:val="24"/>
        </w:rPr>
        <w:t>What is, what is the law, ah, criminalizing stone</w:t>
        <w:noBreakHyphen/>
        <w:t>throwing?</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Okay. All the crimes in the, ah, occupied territory is coming under the, ah, the main general, ah, military order, ah, 378. And, ah, in this law, there is a description of all the cri</w:t>
        <w:noBreakHyphen/>
        <w:t>, ah, the majority of the crimes. Of course, it’s also coming with, ah, security regulations from the British mandate that defines other laws. And the crime that describes, the, ah, throwing stones, it’s talking about three stages of throwing stones. And the, ah, the throwing stones on any ah, anything, and it could be punished for ten years.</w:t>
      </w:r>
    </w:p>
    <w:p>
      <w:pPr>
        <w:pStyle w:val="Normal"/>
        <w:spacing w:lineRule="auto" w:line="480"/>
        <w:rPr/>
      </w:pPr>
      <w:r>
        <w:rPr>
          <w:sz w:val="24"/>
          <w:szCs w:val="24"/>
        </w:rPr>
        <w:t>And then there’s the other two categories, throwing stones on moving car, or on a person, that sometimes it could reach 20 years. The, the maximum sentence for throwing stones, it’s, ah, 20 years. And the crime is saying not just throwing stone, thr-, throwing anything, actually. It’s including stones, ah, ah, it could be a bullet of anything. It could be any, ah, anything that you throw toward someone or toward a car or toward a jeep or toward any, ah, anything in the intent to hit.</w:t>
      </w:r>
    </w:p>
    <w:p>
      <w:pPr>
        <w:pStyle w:val="Normal"/>
        <w:spacing w:lineRule="auto" w:line="480"/>
        <w:rPr/>
      </w:pPr>
      <w:r>
        <w:rPr>
          <w:sz w:val="24"/>
          <w:szCs w:val="24"/>
        </w:rPr>
        <w:t>So this is the variety of the sentences. And since they say if you throw a stone on a moving car, it could be a cause for kill or a car accident. This is why the sentence is very high for this, ah, crime.</w:t>
      </w:r>
    </w:p>
    <w:p>
      <w:pPr>
        <w:pStyle w:val="Normal"/>
        <w:spacing w:lineRule="auto" w:line="480"/>
        <w:rPr>
          <w:b/>
          <w:b/>
          <w:sz w:val="24"/>
          <w:szCs w:val="24"/>
        </w:rPr>
      </w:pPr>
      <w:r>
        <w:rPr>
          <w:b/>
          <w:sz w:val="24"/>
          <w:szCs w:val="24"/>
        </w:rPr>
        <w:t>Professor Christine Chinkin</w:t>
      </w:r>
    </w:p>
    <w:p>
      <w:pPr>
        <w:pStyle w:val="Normal"/>
        <w:spacing w:lineRule="auto" w:line="480"/>
        <w:rPr/>
      </w:pPr>
      <w:r>
        <w:rPr>
          <w:sz w:val="24"/>
          <w:szCs w:val="24"/>
        </w:rPr>
        <w:t>Thank you for that very eloquent and full, um, account. I realise we’re running out of time, but I wonder if you could just very quickly indicate if there are particular issues facing women prisoners and children prisoners.</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Yeah</w:t>
      </w:r>
      <w:r>
        <w:rPr>
          <w:i/>
          <w:sz w:val="24"/>
          <w:szCs w:val="24"/>
        </w:rPr>
        <w:t>.</w:t>
      </w:r>
    </w:p>
    <w:p>
      <w:pPr>
        <w:pStyle w:val="Normal"/>
        <w:spacing w:lineRule="auto" w:line="480"/>
        <w:rPr>
          <w:b/>
          <w:b/>
          <w:sz w:val="24"/>
          <w:szCs w:val="24"/>
        </w:rPr>
      </w:pPr>
      <w:r>
        <w:rPr>
          <w:b/>
          <w:sz w:val="24"/>
          <w:szCs w:val="24"/>
        </w:rPr>
        <w:t>Professor Christine Chinkin</w:t>
      </w:r>
    </w:p>
    <w:p>
      <w:pPr>
        <w:pStyle w:val="Normal"/>
        <w:spacing w:lineRule="auto" w:line="480"/>
        <w:rPr>
          <w:sz w:val="24"/>
          <w:szCs w:val="24"/>
        </w:rPr>
      </w:pPr>
      <w:r>
        <w:rPr>
          <w:sz w:val="24"/>
          <w:szCs w:val="24"/>
        </w:rPr>
        <w:t>Very quickly.</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Very quickly, in one minute.</w:t>
      </w:r>
    </w:p>
    <w:p>
      <w:pPr>
        <w:pStyle w:val="Normal"/>
        <w:spacing w:lineRule="auto" w:line="480"/>
        <w:rPr>
          <w:b/>
          <w:b/>
          <w:sz w:val="24"/>
          <w:szCs w:val="24"/>
        </w:rPr>
      </w:pPr>
      <w:r>
        <w:rPr>
          <w:b/>
          <w:sz w:val="24"/>
          <w:szCs w:val="24"/>
        </w:rPr>
        <w:t>Professor Christine Chinkin</w:t>
      </w:r>
    </w:p>
    <w:p>
      <w:pPr>
        <w:pStyle w:val="Normal"/>
        <w:spacing w:lineRule="auto" w:line="480"/>
        <w:rPr>
          <w:sz w:val="24"/>
          <w:szCs w:val="24"/>
        </w:rPr>
      </w:pPr>
      <w:r>
        <w:rPr>
          <w:sz w:val="24"/>
          <w:szCs w:val="24"/>
        </w:rPr>
        <w:t>Yes.</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Actually, the woman, ah, face lots of, ah, similar humiliations and ill</w:t>
        <w:noBreakHyphen/>
        <w:t>treatment. But what it makes it more difficult for the them it comes to the, ah, personal things that they face, like the strip searches, like, ah, not having their space, ah, when the section is guarded by men. For example, nowadays, all the 60 women are put in, in two different sections, in two different prisons. But these prisons are controlled by the, ah, _____, men police because it’s not – in Israel we have just one prisons for a woman, and they are not held in this prison. They are held in prison with men, but in separate, ah, sections.</w:t>
      </w:r>
    </w:p>
    <w:p>
      <w:pPr>
        <w:pStyle w:val="Normal"/>
        <w:spacing w:lineRule="auto" w:line="480"/>
        <w:rPr>
          <w:sz w:val="24"/>
          <w:szCs w:val="24"/>
        </w:rPr>
      </w:pPr>
      <w:r>
        <w:rPr>
          <w:sz w:val="24"/>
          <w:szCs w:val="24"/>
        </w:rPr>
        <w:t>So, ah, sometimes there’s lots of bullies, men, ah, who get in touch with this women. And, in the strip searches, although there’s the woman that do the strip searches, but, for example, in some cases, they would be threatening the woman, “If you don’t want to agree to the strip search, we will ask, ah, many to come and to be, ah, in, the, the strip search it, ah, itself.</w:t>
      </w:r>
    </w:p>
    <w:p>
      <w:pPr>
        <w:pStyle w:val="Normal"/>
        <w:spacing w:lineRule="auto" w:line="480"/>
        <w:rPr>
          <w:sz w:val="24"/>
          <w:szCs w:val="24"/>
        </w:rPr>
      </w:pPr>
      <w:r>
        <w:rPr>
          <w:sz w:val="24"/>
          <w:szCs w:val="24"/>
        </w:rPr>
        <w:t>And the, the most difficult thing is the health issues when it comes to the mothers that birth in the prison, or that they would be arrested and they have children under age two, and then they have the right to bring children into the prison. And there’s no special treatment for these young kids. They could be attacked in the same while they attacking the section of the mother, for example. We had a case in the past where, where the, the, the children were attacked three time when, in, while he was in prison with his mother, so he developed a very problematic, ah, personality. He didn’t agree to meet his father when he was, ah, released because he was afraid of men, usually, including our lawyers that they were visiting the mother.</w:t>
      </w:r>
    </w:p>
    <w:p>
      <w:pPr>
        <w:pStyle w:val="Normal"/>
        <w:spacing w:lineRule="auto" w:line="480"/>
        <w:rPr>
          <w:b/>
          <w:b/>
          <w:sz w:val="24"/>
          <w:szCs w:val="24"/>
        </w:rPr>
      </w:pPr>
      <w:r>
        <w:rPr>
          <w:b/>
          <w:sz w:val="24"/>
          <w:szCs w:val="24"/>
        </w:rPr>
        <w:t>Professor Christine Chinkin</w:t>
      </w:r>
    </w:p>
    <w:p>
      <w:pPr>
        <w:pStyle w:val="Normal"/>
        <w:spacing w:lineRule="auto" w:line="480"/>
        <w:rPr/>
      </w:pPr>
      <w:r>
        <w:rPr>
          <w:sz w:val="24"/>
          <w:szCs w:val="24"/>
        </w:rPr>
        <w:t>Sorry. What do you mean by attack, attack of children?</w:t>
      </w:r>
    </w:p>
    <w:p>
      <w:pPr>
        <w:pStyle w:val="Normal"/>
        <w:spacing w:lineRule="auto" w:line="480"/>
        <w:rPr/>
      </w:pPr>
      <w:r>
        <w:rPr>
          <w:b/>
          <w:sz w:val="24"/>
          <w:szCs w:val="24"/>
        </w:rPr>
        <w:t>Ms. Sahar Francis</w:t>
      </w:r>
    </w:p>
    <w:p>
      <w:pPr>
        <w:pStyle w:val="Normal"/>
        <w:spacing w:lineRule="auto" w:line="480"/>
        <w:rPr/>
      </w:pPr>
      <w:r>
        <w:rPr>
          <w:sz w:val="24"/>
          <w:szCs w:val="24"/>
        </w:rPr>
        <w:t>There’s daily searches in the sections, okay? So sometimes when they enter to do the sections, they attack the detainees. For example, in 2000</w:t>
        <w:noBreakHyphen/>
        <w:t>, late 2007, in, ah, Ktziot, ah, prison, they did the searches after midnight, and it’s not acceptable for the detainees to wake them in, after midnight and to do security searches. So the, ah, detainees were resisting, were asking the police not to enter to the sections. They entered by force and they started shooting, ah, bullet, ah, rubber, ah, ah, covered, ah, bullets on the, on the section. And they killed one detainee, ah, in, in November 2000, ah, 7, ah, in this attack, and injured 300 others, ah, in, in these things. So in, in the women’s section, they sometimes use, ah, water pipes, ah, sticks, ah, all different kinds of, ah, things when they do these attacks. So the children that would be in the section with his mother, would be facing the same, ah, fate.</w:t>
      </w:r>
    </w:p>
    <w:p>
      <w:pPr>
        <w:pStyle w:val="Normal"/>
        <w:spacing w:lineRule="auto" w:line="480"/>
        <w:rPr>
          <w:sz w:val="24"/>
          <w:szCs w:val="24"/>
        </w:rPr>
      </w:pPr>
      <w:r>
        <w:rPr>
          <w:sz w:val="24"/>
          <w:szCs w:val="24"/>
        </w:rPr>
        <w:t>And, of course, the juveniles, ah, they are held, the, the juveniles under age 16, they are held in one section. There is one prison for juveniles. Between 16 and 18, they are held with the adults, without any privileges. And in the last couple of months because of a problem of crowdness in the prisons, they were helding young juveniles under age 16 in adult prison with the adults. And in some cases, it was a cause for release because we were arguing that you cannot have 14 years old, ah, juvenile with, ah, adults in the same rooms.</w:t>
      </w:r>
    </w:p>
    <w:p>
      <w:pPr>
        <w:pStyle w:val="Normal"/>
        <w:spacing w:lineRule="auto" w:line="480"/>
        <w:rPr>
          <w:b/>
          <w:b/>
          <w:sz w:val="24"/>
          <w:szCs w:val="24"/>
        </w:rPr>
      </w:pPr>
      <w:r>
        <w:rPr>
          <w:b/>
          <w:sz w:val="24"/>
          <w:szCs w:val="24"/>
        </w:rPr>
        <w:t>Chairman Richard Goldstone</w:t>
      </w:r>
    </w:p>
    <w:p>
      <w:pPr>
        <w:pStyle w:val="Normal"/>
        <w:spacing w:lineRule="auto" w:line="480"/>
        <w:rPr/>
      </w:pPr>
      <w:r>
        <w:rPr>
          <w:sz w:val="24"/>
          <w:szCs w:val="24"/>
        </w:rPr>
        <w:t>Ms. Sahar, I’m sorry. We, we’re gonna have to leave it at that.</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I know.</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We’ve really run, run quite a lot beyond the time allocated. But thank you very much for coming –</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Thank you.</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 xml:space="preserve">– </w:t>
      </w:r>
      <w:r>
        <w:rPr>
          <w:sz w:val="24"/>
          <w:szCs w:val="24"/>
        </w:rPr>
        <w:t>to talk to us, and thank you for the information.</w:t>
      </w:r>
    </w:p>
    <w:p>
      <w:pPr>
        <w:pStyle w:val="Normal"/>
        <w:spacing w:lineRule="auto" w:line="480"/>
        <w:rPr/>
      </w:pPr>
      <w:r>
        <w:rPr>
          <w:b/>
          <w:sz w:val="24"/>
          <w:szCs w:val="24"/>
        </w:rPr>
        <w:t>Ms. Sahar Francis</w:t>
      </w:r>
    </w:p>
    <w:p>
      <w:pPr>
        <w:pStyle w:val="Normal"/>
        <w:spacing w:lineRule="auto" w:line="480"/>
        <w:rPr>
          <w:sz w:val="24"/>
          <w:szCs w:val="24"/>
        </w:rPr>
      </w:pPr>
      <w:r>
        <w:rPr>
          <w:sz w:val="24"/>
          <w:szCs w:val="24"/>
        </w:rPr>
        <w:t>Thank you very much for being patient listening to me, and thanks for all your efforts.</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Okay.</w:t>
      </w:r>
    </w:p>
    <w:p>
      <w:pPr>
        <w:pStyle w:val="Normal"/>
        <w:spacing w:lineRule="auto" w:line="480"/>
        <w:rPr>
          <w:b/>
          <w:b/>
          <w:sz w:val="24"/>
          <w:szCs w:val="24"/>
        </w:rPr>
      </w:pPr>
      <w:r>
        <w:rPr>
          <w:b/>
          <w:sz w:val="24"/>
          <w:szCs w:val="24"/>
        </w:rPr>
        <w:t>Ms. Hina Jilani</w:t>
      </w:r>
    </w:p>
    <w:p>
      <w:pPr>
        <w:pStyle w:val="Normal"/>
        <w:spacing w:lineRule="auto" w:line="480"/>
        <w:rPr>
          <w:sz w:val="24"/>
          <w:szCs w:val="24"/>
        </w:rPr>
      </w:pPr>
      <w:r>
        <w:rPr>
          <w:sz w:val="24"/>
          <w:szCs w:val="24"/>
        </w:rPr>
        <w:t>Thank you.</w:t>
      </w:r>
    </w:p>
    <w:p>
      <w:pPr>
        <w:pStyle w:val="Normal"/>
        <w:spacing w:lineRule="auto" w:line="480"/>
        <w:rPr>
          <w:b/>
          <w:b/>
          <w:sz w:val="24"/>
          <w:szCs w:val="24"/>
        </w:rPr>
      </w:pPr>
      <w:r>
        <w:rPr>
          <w:b/>
          <w:sz w:val="24"/>
          <w:szCs w:val="24"/>
        </w:rPr>
        <w:t>Col. Desmond Travers</w:t>
      </w:r>
    </w:p>
    <w:p>
      <w:pPr>
        <w:pStyle w:val="Normal"/>
        <w:spacing w:lineRule="auto" w:line="480"/>
        <w:rPr>
          <w:sz w:val="24"/>
          <w:szCs w:val="24"/>
        </w:rPr>
      </w:pPr>
      <w:r>
        <w:rPr>
          <w:sz w:val="24"/>
          <w:szCs w:val="24"/>
        </w:rPr>
        <w:t>Thank you.</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Our, our next witness is, ah, Mr. Majd, um, ah, Bader. Mr. Bader, welcome. Thank you for coming to speak to us. I’d be grateful if you would introduce yourself and the organization that you represent.</w:t>
      </w:r>
    </w:p>
    <w:p>
      <w:pPr>
        <w:pStyle w:val="Normal"/>
        <w:spacing w:lineRule="auto" w:line="480"/>
        <w:rPr/>
      </w:pPr>
      <w:r>
        <w:rPr>
          <w:b/>
          <w:sz w:val="24"/>
          <w:szCs w:val="24"/>
        </w:rPr>
        <w:t xml:space="preserve">Mr. Majd Bader </w:t>
      </w:r>
      <w:r>
        <w:rPr>
          <w:i/>
          <w:sz w:val="24"/>
          <w:szCs w:val="24"/>
        </w:rPr>
        <w:t>(via Interpreter)</w:t>
      </w:r>
    </w:p>
    <w:p>
      <w:pPr>
        <w:pStyle w:val="Normal"/>
        <w:spacing w:lineRule="auto" w:line="480"/>
        <w:rPr/>
      </w:pPr>
      <w:r>
        <w:rPr>
          <w:sz w:val="24"/>
          <w:szCs w:val="24"/>
        </w:rPr>
        <w:t>First of all I would like to say that I’m going to speak in Arabic. First of all, I would like to express my thanks, ah, to this, ah, committee for, ah, welcoming me and accepting to hear my, ah, hearing. My name is Bader. I am a lawyer of the Pu</w:t>
        <w:noBreakHyphen/>
        <w:t>, the Public ce-, Committee Against, ah, Torture in Israel PCATI, PCATI. This committee, in fact, monitors – Channel 2, for English. Shall I repeat what I’m, what I said? Would you like me to repeat what I said asks the, ah, witness? Shall I repeat? N</w:t>
        <w:noBreakHyphen/>
        <w:t>, I would like to first and foremost thank the committee for this, ah, invitation to, for my hearing to, to this hearing. I thank you for inviting me to pr-, provide my testimonial. I would like to introduce myself. I am Majd Bader. I am a lawyer, a member of PCATI, the Popular Committee Against Torture in Israel, PCATI.</w:t>
      </w:r>
    </w:p>
    <w:p>
      <w:pPr>
        <w:pStyle w:val="Normal"/>
        <w:spacing w:lineRule="auto" w:line="480"/>
        <w:rPr>
          <w:sz w:val="24"/>
          <w:szCs w:val="24"/>
        </w:rPr>
      </w:pPr>
      <w:r>
        <w:rPr>
          <w:sz w:val="24"/>
          <w:szCs w:val="24"/>
        </w:rPr>
        <w:t>This committee, in fact, monitors and documents cases of torture and mistreatment and harsh treatment of prisoners and detainees by all Israeli authorities, police, Army, and intelligence services. I am here as I have met a large number of the prisoners and detainees which were held during the latest, ah, ah, operations and in Gaza end of December beginning of January ’09.</w:t>
      </w:r>
    </w:p>
    <w:p>
      <w:pPr>
        <w:pStyle w:val="Normal"/>
        <w:spacing w:lineRule="auto" w:line="480"/>
        <w:rPr/>
      </w:pPr>
      <w:r>
        <w:rPr>
          <w:sz w:val="24"/>
          <w:szCs w:val="24"/>
        </w:rPr>
        <w:t>I would like to give you a brief outline of the points I shall be taking up today. I shall speak first of all of the treatment of Palestinian detainees, ah, during detention in the Gaza Strip. I shall refer to specific cases where tens of Palestinians were held in holes in the ground. Some Palestinians were used as human shields.</w:t>
      </w:r>
    </w:p>
    <w:p>
      <w:pPr>
        <w:pStyle w:val="Normal"/>
        <w:spacing w:lineRule="auto" w:line="480"/>
        <w:rPr/>
      </w:pPr>
      <w:r>
        <w:rPr>
          <w:sz w:val="24"/>
          <w:szCs w:val="24"/>
        </w:rPr>
        <w:t>I will also speak about the interrogation period by the – intelligence services, the Israeli intelligence services. I will also speak about the difference between the latest operations, the treatment of the detainees during this operation and in general, as well as the, ah, il-, unlawful competence and the Israeli law that stipulates this. I would also to speak briefly about the, ah, the conditions of detention even thought I know that my colleague, Sahar Francis, have given, has given a detailed account. I will also speak of the, ah, the _____, the minister of justice, the Freedman committee. I would like to also make a short comment – I would have liked to appeared in front of an independent Israeli i-, investigation. However, this did not happen despite the efforts of many human rights committee and institutions seeking to achieve this. Many of the Israeli committees have tried to hold the public hearings. As you know, several committees were established by the Israeli defense forces in order to investigate a number of cases, cases that took place during the military operation. We would have liked for this committee to be an Israeli investigation committee. This makes your distinguished mission all the more important for the fact</w:t>
        <w:noBreakHyphen/>
        <w:t>finding of alleged crimes on both sides.</w:t>
      </w:r>
    </w:p>
    <w:p>
      <w:pPr>
        <w:pStyle w:val="Normal"/>
        <w:spacing w:lineRule="auto" w:line="480"/>
        <w:rPr/>
      </w:pPr>
      <w:r>
        <w:rPr>
          <w:sz w:val="24"/>
          <w:szCs w:val="24"/>
        </w:rPr>
        <w:t>Allow me to begin with the following. I have met a number of Palestinian prisoners and detainees in Israeli jails. Some were in Shikma prison in Ashkelon Another group was in the Negev Desert prison. They have given me difficult affidavits, very emotional. I cannot give you all the details. However, I will give the most important elements that I would like to bring out.</w:t>
      </w:r>
    </w:p>
    <w:p>
      <w:pPr>
        <w:pStyle w:val="Normal"/>
        <w:spacing w:lineRule="auto" w:line="480"/>
        <w:rPr>
          <w:sz w:val="24"/>
          <w:szCs w:val="24"/>
        </w:rPr>
      </w:pPr>
      <w:r>
        <w:rPr>
          <w:sz w:val="24"/>
          <w:szCs w:val="24"/>
        </w:rPr>
        <w:t>First of all, the way of dealing with Palestinians at the time of arrest. I met, ah, twins. I cannot give their names. They are 21 years old. Their houses were entered into in a very violent manner. They were beaten very harshly. They were chained, iron chains, for long hours. And –</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Ah, what period are you dealing with.</w:t>
      </w:r>
    </w:p>
    <w:p>
      <w:pPr>
        <w:pStyle w:val="Normal"/>
        <w:spacing w:lineRule="auto" w:line="480"/>
        <w:rPr/>
      </w:pPr>
      <w:r>
        <w:rPr>
          <w:b/>
          <w:sz w:val="24"/>
          <w:szCs w:val="24"/>
        </w:rPr>
        <w:t xml:space="preserve">Mr. Majd Bader </w:t>
      </w:r>
      <w:r>
        <w:rPr>
          <w:i/>
          <w:sz w:val="24"/>
          <w:szCs w:val="24"/>
        </w:rPr>
        <w:t>(via Interpreter)</w:t>
      </w:r>
    </w:p>
    <w:p>
      <w:pPr>
        <w:pStyle w:val="Normal"/>
        <w:spacing w:lineRule="auto" w:line="480"/>
        <w:rPr>
          <w:sz w:val="24"/>
          <w:szCs w:val="24"/>
        </w:rPr>
      </w:pPr>
      <w:r>
        <w:rPr>
          <w:sz w:val="24"/>
          <w:szCs w:val="24"/>
        </w:rPr>
        <w:t>Here I’m speaking about the detention, the actual of the detaining, of arresting.</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And, and what, what time?</w:t>
      </w:r>
    </w:p>
    <w:p>
      <w:pPr>
        <w:pStyle w:val="Normal"/>
        <w:spacing w:lineRule="auto" w:line="480"/>
        <w:rPr/>
      </w:pPr>
      <w:r>
        <w:rPr>
          <w:b/>
          <w:sz w:val="24"/>
          <w:szCs w:val="24"/>
        </w:rPr>
        <w:t xml:space="preserve">Mr. Majd Bader </w:t>
      </w:r>
      <w:r>
        <w:rPr>
          <w:i/>
          <w:sz w:val="24"/>
          <w:szCs w:val="24"/>
        </w:rPr>
        <w:t>(via Interpreter)</w:t>
      </w:r>
    </w:p>
    <w:p>
      <w:pPr>
        <w:pStyle w:val="Normal"/>
        <w:spacing w:lineRule="auto" w:line="480"/>
        <w:rPr/>
      </w:pPr>
      <w:r>
        <w:rPr>
          <w:sz w:val="24"/>
          <w:szCs w:val="24"/>
        </w:rPr>
        <w:t>I’m speaking of the military operation beginning, ah, with the enter</w:t>
        <w:noBreakHyphen/>
        <w:t>, entering, a, at the beginning of January, ah, in Gaza. So I’m speaking of the last operation in Gaza, and I’m speaking of the land incursion by the Israelis. Sorry I did not make that clear. There was a terrible use of dogs, ah, military dogs. They would approach the dog from the detainee, from the Palestinians, who would feel fearful and, and terror. One of them told me that he was forced, as we say, that he, ah, wet himself because he was so, so afraid. There was also and affidavit from one of the prisoners who spoke to me, ah, and told me that he woke up when an Israeli solder was peeing on him, ah, while he had fainted from the harshness of the beating. Ah, this was at first another matter that was documented and we have filed complaints about this matter. Here, I would like to refer to the conditions of large numbers of Palestinians, 50 to 70 men and child over 10 years old in holes that are 2 to 3 meters deep. M</w:t>
        <w:noBreakHyphen/>
        <w:t>, about 30, ah, meters in diameter in these holes are pits. They would be put for long hours, sometimes for a day or two. They would be chained in plastic chains that are very, ah, painful, blindfolded. We have to remember that we are speaking of a time that is very cold in Palestinian and Israel. The weather is very cold. They were not given water. Ah, they were not allowed to go to the restrooms. And, of course, they were not given food.</w:t>
      </w:r>
    </w:p>
    <w:p>
      <w:pPr>
        <w:pStyle w:val="Normal"/>
        <w:spacing w:lineRule="auto" w:line="480"/>
        <w:rPr>
          <w:sz w:val="24"/>
          <w:szCs w:val="24"/>
        </w:rPr>
      </w:pPr>
      <w:r>
        <w:rPr>
          <w:sz w:val="24"/>
          <w:szCs w:val="24"/>
        </w:rPr>
        <w:t>Sometimes some of the cases we monitored, some eyewitnesses and Palestinians told me that while they were in these pits, the tanks, Israeli tanks were to the right and left shelling Gaza City. And this as you know very well is a flagrant violation of the Geneva Conventions. As I said, I do not have an accurate figure, the number of these, ah, people. However, I know that there were children. I do not have the number of children because the Israeli authorities did not document this phase in order to register the full number of Palestinian detainees, and the number of children amongst them.</w:t>
      </w:r>
    </w:p>
    <w:p>
      <w:pPr>
        <w:pStyle w:val="Normal"/>
        <w:spacing w:lineRule="auto" w:line="480"/>
        <w:rPr/>
      </w:pPr>
      <w:r>
        <w:rPr>
          <w:sz w:val="24"/>
          <w:szCs w:val="24"/>
        </w:rPr>
        <w:t>The third point I would like to informed your distinguished committee with is the use of Palestinians as human shields. I have met one of the Palestinian, ah, prisoners. I cannot give his name. Ah, we can use, ah, Muhammad as a, ah, as a, as an alias, as a name. This was in one of the Gaza neighborhoods. He was, ah, detained with two others of his family members. They were taken to seven to ten houses in the same neighborhood. The Israeli soldiers would order them to go in front of the Army and to enter every house, one after the other. And that for three consecutive days. Sometimes they would, ah, sleep in one of the, ah, these houses.</w:t>
      </w:r>
    </w:p>
    <w:p>
      <w:pPr>
        <w:pStyle w:val="Normal"/>
        <w:spacing w:lineRule="auto" w:line="480"/>
        <w:rPr/>
      </w:pPr>
      <w:r>
        <w:rPr>
          <w:sz w:val="24"/>
          <w:szCs w:val="24"/>
        </w:rPr>
        <w:t>Here, I would like to refer to the fact that there is an, a decision by the Israeli Supreme Court that, ah, clearly prohibits the use of human shield. And that in a sentence rendered in 2005, ah, with, ah, that was a petition submitted by the Adalah Institution.</w:t>
      </w:r>
    </w:p>
    <w:p>
      <w:pPr>
        <w:pStyle w:val="Normal"/>
        <w:spacing w:lineRule="auto" w:line="480"/>
        <w:rPr>
          <w:sz w:val="24"/>
          <w:szCs w:val="24"/>
        </w:rPr>
      </w:pPr>
      <w:r>
        <w:rPr>
          <w:sz w:val="24"/>
          <w:szCs w:val="24"/>
        </w:rPr>
        <w:t>I also wish, ah, to, ah, speak, ah, of the investigation now, an investigation by the Israeli Intelligence Services investigation or interrogation, ah, my, ah, colleague, Sahar, spoke about. However, from amongst the affidavits I have received from those detainees from Gaza who arrived and now we</w:t>
        <w:noBreakHyphen/>
        <w:t>, ah, were speaking of scores that came into the Israeli jails. We have to speak about the painful beating, ah, during the interrogation, very harsh insults, sleep deprivation, ah, and that not for, ah, investigation, but for the sake of humiliating the Palestinians. There is a threat to their personal integrity or to the safety of their families. There is also the matter of being chained in a very painful manner.</w:t>
      </w:r>
    </w:p>
    <w:p>
      <w:pPr>
        <w:pStyle w:val="Normal"/>
        <w:spacing w:lineRule="auto" w:line="480"/>
        <w:rPr/>
      </w:pPr>
      <w:r>
        <w:rPr>
          <w:sz w:val="24"/>
          <w:szCs w:val="24"/>
        </w:rPr>
        <w:t>Here I would like to submit a report that was prepared by our organization, PCATI. This, ah, Public Committee Against Torture has documented a number of cases, not only in Gaza, but also before. This chaining, which is very painful, ah, would take place for long hours. The hands of the detainee would be detained in his back on an iron chair. He would be also chained to the floor, the feet as well. The feet as well are chained, shackled to the chair. Sometimes the interrogator would leave the prisoner for hours and the Palestinian would remain in that room. Sometimes they used the change of temperature. The temperature would be very high. They would leave it, and then the temperature would be lowered, ah, so as, ah, to become very cold.</w:t>
      </w:r>
    </w:p>
    <w:p>
      <w:pPr>
        <w:pStyle w:val="Normal"/>
        <w:spacing w:lineRule="auto" w:line="480"/>
        <w:rPr/>
      </w:pPr>
      <w:r>
        <w:rPr>
          <w:sz w:val="24"/>
          <w:szCs w:val="24"/>
        </w:rPr>
        <w:t>I also wish to refer to the difference between the detention period and the investigation period. As you know, there were several, ah, axis for the Israeli military operation. Sometimes the detainee that the Israeli authorities would decide to bring into Israel would be taken very quickly, and within 24 hours or even less, he would be in the Israeli prison for interrogation.</w:t>
      </w:r>
    </w:p>
    <w:p>
      <w:pPr>
        <w:pStyle w:val="Normal"/>
        <w:spacing w:lineRule="auto" w:line="480"/>
        <w:rPr>
          <w:sz w:val="24"/>
          <w:szCs w:val="24"/>
        </w:rPr>
      </w:pPr>
      <w:r>
        <w:rPr>
          <w:sz w:val="24"/>
          <w:szCs w:val="24"/>
        </w:rPr>
        <w:t>There are other cases, ah, with regards to the holes or the pits. Five to six days would be needed before the Palestinian would be brought from his house where he was detained, to the prison. So he would go through a series of places. We spoke about, ah, um, Army camps where the Palestinian would be detained for a while. Therefore, there is not one model that applies to all the detainees.</w:t>
      </w:r>
    </w:p>
    <w:p>
      <w:pPr>
        <w:pStyle w:val="Normal"/>
        <w:spacing w:lineRule="auto" w:line="480"/>
        <w:rPr/>
      </w:pPr>
      <w:r>
        <w:rPr>
          <w:sz w:val="24"/>
          <w:szCs w:val="24"/>
        </w:rPr>
        <w:t>I also wish to refer to the fact that during the intelligence interrogation there is usually total prohibition from meeting with the lawyer. This is one of the means of defense and to corroborate that there is no prejudice to the Palestinian detainee during the investigation. Ah, there were long periods of time when the Palestinian would be prohibited from meeting with the lawyer.</w:t>
      </w:r>
    </w:p>
    <w:p>
      <w:pPr>
        <w:pStyle w:val="Normal"/>
        <w:spacing w:lineRule="auto" w:line="480"/>
        <w:rPr>
          <w:sz w:val="24"/>
          <w:szCs w:val="24"/>
        </w:rPr>
      </w:pPr>
      <w:r>
        <w:rPr>
          <w:sz w:val="24"/>
          <w:szCs w:val="24"/>
        </w:rPr>
        <w:t>Let me also speak about the difference between the Gaza detainees today and the detainees in general, the Palestinian detainees in general in Israeli jails. Palestinian prisoners who were brought in from Gaza during the last operation, last war against Gaza, ah, they di</w:t>
        <w:noBreakHyphen/>
        <w:t>, were not before Israeli military courts as Sahar informed you. They are categorized into two categories. One’s, first of all, the category that would be charged, ah, before the central, ah, court in Beersheba, this contrary to what we know for the West Bank prisoners who are charged before, ah, Ofer and Salem courts in general. Also, there are the detainees that are categorized as unlawful combatants. This is a law that was promulgated in Israel in 2002. And it was amended in 2008 to a large degree.</w:t>
      </w:r>
    </w:p>
    <w:p>
      <w:pPr>
        <w:pStyle w:val="Normal"/>
        <w:spacing w:lineRule="auto" w:line="480"/>
        <w:rPr>
          <w:sz w:val="24"/>
          <w:szCs w:val="24"/>
        </w:rPr>
      </w:pPr>
      <w:r>
        <w:rPr>
          <w:sz w:val="24"/>
          <w:szCs w:val="24"/>
        </w:rPr>
        <w:t>Here we speak of a law that is terrible in its harshness in dealing with those categorized as such. For example, we speak of total isolation from the outside, ah, world. They are held incommunicado. We speak of 21 days without meeting a lawyer. We speak of 14 days without meeting a judge or appearing before a judge who has to make sure if that person is really an unlawful combatant or not. Even more importantly, a person is detained without being charged with any, ah, crime, and without any fair trial where the evidence would be, ah, shown and where the person would have the right to defend himself against such, ah, evidence. This law, in my opinion, is contrary to all international criteria.</w:t>
      </w:r>
    </w:p>
    <w:p>
      <w:pPr>
        <w:pStyle w:val="Normal"/>
        <w:spacing w:lineRule="auto" w:line="480"/>
        <w:rPr>
          <w:sz w:val="24"/>
          <w:szCs w:val="24"/>
        </w:rPr>
      </w:pPr>
      <w:r>
        <w:rPr>
          <w:sz w:val="24"/>
          <w:szCs w:val="24"/>
        </w:rPr>
        <w:t>Allow me now to speak of another matter which is the conditions of detention and the current detention of, ah, Gazans that I have met. I know that the lawyer, Sahar Francis, has touched on this matter, but let me tell you that the most important thing and which is terrible, which is terrifying for the detainees is to be totally isolated from the w</w:t>
        <w:noBreakHyphen/>
        <w:t>, from the world, from their families. We speak of prisoners who are not allowed to be visited by their families because of the siege on Gaza. This is all so applicable to all the prisoners from Gaza since 2007.</w:t>
      </w:r>
    </w:p>
    <w:p>
      <w:pPr>
        <w:pStyle w:val="Normal"/>
        <w:spacing w:lineRule="auto" w:line="480"/>
        <w:rPr/>
      </w:pPr>
      <w:r>
        <w:rPr>
          <w:sz w:val="24"/>
          <w:szCs w:val="24"/>
        </w:rPr>
        <w:t>We speak of the inability of using even a telephone. The Palestinian detainee from Gaza is not allowed to call directly his family in Gaza in a periodic matter. He’s not allowed to do so, not allowed to contact his family. Simple communication with the family does not exist at all. I have heard a lot about a severe shortage in clothes. They are, ah, they have to, to take clothes from other prisoners because their families cannot bring them any clothes. And as Sahar said, there is what is called the prison canteen that asks for a very high price for clothes. This, with regards to the isolation conditions from the outside world.</w:t>
      </w:r>
    </w:p>
    <w:p>
      <w:pPr>
        <w:pStyle w:val="Normal"/>
        <w:spacing w:lineRule="auto" w:line="480"/>
        <w:rPr/>
      </w:pPr>
      <w:r>
        <w:rPr>
          <w:sz w:val="24"/>
          <w:szCs w:val="24"/>
        </w:rPr>
        <w:t>Allow me now to speak about certain developments in Israel, such as the establishment. Here I speak of the previous government under Ehud Olmert. The establishment of a ministerial committee under th chairmanship of Professor Daniel Friedman, the minister of justice at the time. This committee was mandated to investigate the possibility of making the conditions of detention of Hamas and the Islamic Jihad with the conditions, ah, of detention of soldier, Gilad Shalit. Of course, ah, you do not, ah, need to be told that this unacceptable collective punishment.</w:t>
      </w:r>
    </w:p>
    <w:p>
      <w:pPr>
        <w:pStyle w:val="Normal"/>
        <w:spacing w:lineRule="auto" w:line="480"/>
        <w:rPr/>
      </w:pPr>
      <w:r>
        <w:rPr>
          <w:sz w:val="24"/>
          <w:szCs w:val="24"/>
        </w:rPr>
        <w:t>You also know that this committee, I personally don’t know what happened to this committee. The government has changed in Israel. Today, the government is under, ah Benjamin Netanyahu, who I don’t know what the fate of this committee was. However, this committee was a, ah, horrendous development with regards to human rights in this field.</w:t>
      </w:r>
    </w:p>
    <w:p>
      <w:pPr>
        <w:pStyle w:val="Normal"/>
        <w:spacing w:lineRule="auto" w:line="480"/>
        <w:rPr>
          <w:sz w:val="24"/>
          <w:szCs w:val="24"/>
        </w:rPr>
      </w:pPr>
      <w:r>
        <w:rPr>
          <w:sz w:val="24"/>
          <w:szCs w:val="24"/>
        </w:rPr>
        <w:t>I also wish to point out another, another issue. I am not a Palestinian prisoner. I cannot really convey the daily suffering of the Palestinian prisoners to you. What I felt during my, ah, interviews is that the Palestinian prisoner is hostage to another man. It was so difficult to hear one of the Palestinians – and I cannot t</w:t>
        <w:noBreakHyphen/>
        <w:t>, ah, t</w:t>
        <w:noBreakHyphen/>
        <w:t>, ah, give the name – the, ah, he told me that the interrogator “ordered me to act like a dog, to walk on four, and to, um – and to bark like a dog. This, ah, is very difficult to hear from somebody while in tears informing you of this story. I want to tell you what a prisoner told me, a Palestinian prisoner told me that during he was detained in Gaza, ah, there were two corpses of martyrs that had fell, ah, and this, ah, prisoner, ah, said, “I want to go to the toilet. Allow me to go relieve myself.” The soldier answered him, ah, “Look, to those two corpses. And if you want to go to the toilet, then you will become like them.” And to be under the, the complete control of soldiers in such a way and of intelligence officers, this is extremely, extremely difficult. And it’s difficult to even listen to. I would have hoped that the, the committee could have met these prisoners to hear their sufferings first</w:t>
        <w:noBreakHyphen/>
        <w:t>hand at the time of detention and the time of arrest and the time they spent away from their families.</w:t>
      </w:r>
    </w:p>
    <w:p>
      <w:pPr>
        <w:pStyle w:val="Normal"/>
        <w:spacing w:lineRule="auto" w:line="480"/>
        <w:rPr/>
      </w:pPr>
      <w:r>
        <w:rPr>
          <w:sz w:val="24"/>
          <w:szCs w:val="24"/>
        </w:rPr>
        <w:t>I saw some, ah, testimonies yesterday. I cannot bring you the, the video or the pictures to show you what the prisoner tells me when he wants to convey, ah, his, ah, love to his, ah, newborn who ha</w:t>
        <w:noBreakHyphen/>
        <w:t>, he had not seen, a girl. I do not – how can I tell you how after interviewing him, ah, he gave me number of, of requests from his family to – he, he asked me to “Say hello to my father, to my mother. I want a picture of my fa-, ah, brother. I want a picture of my sister,” things to that affect.</w:t>
      </w:r>
    </w:p>
    <w:p>
      <w:pPr>
        <w:pStyle w:val="Normal"/>
        <w:spacing w:lineRule="auto" w:line="480"/>
        <w:rPr/>
      </w:pPr>
      <w:r>
        <w:rPr>
          <w:sz w:val="24"/>
          <w:szCs w:val="24"/>
        </w:rPr>
        <w:t>So what I can say is that I do not have pictures and videos to really show you the suffering of these people, ah, under, ah, behind Israeli bars. I hope I was able even, ah, in summary give you a, a minimum idea, a small idea of the suffering faced by those prisoners daily. And I hope that your, ah, conclusions and your report would refer to this painful matter related to Palestinian prisoners. And I thank you.</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Thank you, Mr. Bader, and thank you for your concise report to us. Ah, question?</w:t>
      </w:r>
    </w:p>
    <w:p>
      <w:pPr>
        <w:pStyle w:val="Normal"/>
        <w:spacing w:lineRule="auto" w:line="480"/>
        <w:rPr/>
      </w:pPr>
      <w:r>
        <w:rPr>
          <w:b/>
          <w:sz w:val="24"/>
          <w:szCs w:val="24"/>
        </w:rPr>
        <w:t>Col. Desmond Travers</w:t>
      </w:r>
    </w:p>
    <w:p>
      <w:pPr>
        <w:pStyle w:val="Normal"/>
        <w:spacing w:lineRule="auto" w:line="480"/>
        <w:rPr>
          <w:sz w:val="24"/>
          <w:szCs w:val="24"/>
        </w:rPr>
      </w:pPr>
      <w:r>
        <w:rPr>
          <w:sz w:val="24"/>
          <w:szCs w:val="24"/>
        </w:rPr>
        <w:t>I have no questions.</w:t>
      </w:r>
    </w:p>
    <w:p>
      <w:pPr>
        <w:pStyle w:val="Normal"/>
        <w:spacing w:lineRule="auto" w:line="480"/>
        <w:rPr>
          <w:b/>
          <w:b/>
          <w:sz w:val="24"/>
          <w:szCs w:val="24"/>
        </w:rPr>
      </w:pPr>
      <w:r>
        <w:rPr>
          <w:b/>
          <w:sz w:val="24"/>
          <w:szCs w:val="24"/>
        </w:rPr>
        <w:t>Professor Christine Chinkin</w:t>
      </w:r>
    </w:p>
    <w:p>
      <w:pPr>
        <w:pStyle w:val="Normal"/>
        <w:spacing w:lineRule="auto" w:line="480"/>
        <w:rPr/>
      </w:pPr>
      <w:r>
        <w:rPr>
          <w:sz w:val="24"/>
          <w:szCs w:val="24"/>
        </w:rPr>
        <w:t>Thank you very much, indeed. Um, you’ve discussed the, briefly the unlawful combatant  law. Ah, what you didn’t say is how is it determined that somebody becomes an unlawful combatant.</w:t>
      </w:r>
    </w:p>
    <w:p>
      <w:pPr>
        <w:pStyle w:val="Normal"/>
        <w:spacing w:lineRule="auto" w:line="480"/>
        <w:rPr/>
      </w:pPr>
      <w:r>
        <w:rPr>
          <w:b/>
          <w:sz w:val="24"/>
          <w:szCs w:val="24"/>
        </w:rPr>
        <w:t xml:space="preserve">Mr. Majd Bader </w:t>
      </w:r>
      <w:r>
        <w:rPr>
          <w:i/>
          <w:sz w:val="24"/>
          <w:szCs w:val="24"/>
        </w:rPr>
        <w:t>(via Interpreter)</w:t>
      </w:r>
    </w:p>
    <w:p>
      <w:pPr>
        <w:pStyle w:val="Normal"/>
        <w:spacing w:lineRule="auto" w:line="480"/>
        <w:rPr/>
      </w:pPr>
      <w:r>
        <w:rPr>
          <w:sz w:val="24"/>
          <w:szCs w:val="24"/>
        </w:rPr>
        <w:t>Ah, there is an order that is, um, issued by a person in the Army or intelligence, ah, or police from a certain rank. This order would be, ah, issued against the prisoner. And after a while, 14 days, the prisoner, ah, stands before, ah, court, of course, with the secret evidence and the judge, ah, would determine that this person is an unlawful combatant.</w:t>
      </w:r>
    </w:p>
    <w:p>
      <w:pPr>
        <w:pStyle w:val="Normal"/>
        <w:spacing w:lineRule="auto" w:line="480"/>
        <w:rPr>
          <w:b/>
          <w:b/>
          <w:sz w:val="24"/>
          <w:szCs w:val="24"/>
        </w:rPr>
      </w:pPr>
      <w:r>
        <w:rPr>
          <w:b/>
          <w:sz w:val="24"/>
          <w:szCs w:val="24"/>
        </w:rPr>
        <w:t>Professor Christine Chinkin</w:t>
      </w:r>
    </w:p>
    <w:p>
      <w:pPr>
        <w:pStyle w:val="Normal"/>
        <w:spacing w:lineRule="auto" w:line="480"/>
        <w:rPr>
          <w:sz w:val="24"/>
          <w:szCs w:val="24"/>
        </w:rPr>
      </w:pPr>
      <w:r>
        <w:rPr>
          <w:sz w:val="24"/>
          <w:szCs w:val="24"/>
        </w:rPr>
        <w:t>Sorry. Are you lawyer?</w:t>
      </w:r>
    </w:p>
    <w:p>
      <w:pPr>
        <w:pStyle w:val="Normal"/>
        <w:spacing w:lineRule="auto" w:line="480"/>
        <w:rPr>
          <w:b/>
          <w:b/>
          <w:sz w:val="24"/>
          <w:szCs w:val="24"/>
        </w:rPr>
      </w:pPr>
      <w:r>
        <w:rPr>
          <w:b/>
          <w:sz w:val="24"/>
          <w:szCs w:val="24"/>
        </w:rPr>
        <w:t xml:space="preserve">Mr. Majd Bader </w:t>
      </w:r>
      <w:r>
        <w:rPr>
          <w:i/>
          <w:sz w:val="24"/>
          <w:szCs w:val="24"/>
        </w:rPr>
        <w:t>(via Interpreter)</w:t>
      </w:r>
    </w:p>
    <w:p>
      <w:pPr>
        <w:pStyle w:val="Normal"/>
        <w:spacing w:lineRule="auto" w:line="480"/>
        <w:rPr>
          <w:sz w:val="24"/>
          <w:szCs w:val="24"/>
        </w:rPr>
      </w:pPr>
      <w:r>
        <w:rPr>
          <w:sz w:val="24"/>
          <w:szCs w:val="24"/>
        </w:rPr>
        <w:t>Yeah.</w:t>
      </w:r>
    </w:p>
    <w:p>
      <w:pPr>
        <w:pStyle w:val="Normal"/>
        <w:spacing w:lineRule="auto" w:line="480"/>
        <w:rPr>
          <w:b/>
          <w:b/>
          <w:sz w:val="24"/>
          <w:szCs w:val="24"/>
        </w:rPr>
      </w:pPr>
      <w:r>
        <w:rPr>
          <w:b/>
          <w:sz w:val="24"/>
          <w:szCs w:val="24"/>
        </w:rPr>
        <w:t>Professor Christine Chinkin</w:t>
      </w:r>
    </w:p>
    <w:p>
      <w:pPr>
        <w:pStyle w:val="Normal"/>
        <w:spacing w:lineRule="auto" w:line="480"/>
        <w:rPr>
          <w:sz w:val="24"/>
          <w:szCs w:val="24"/>
        </w:rPr>
      </w:pPr>
      <w:r>
        <w:rPr>
          <w:sz w:val="24"/>
          <w:szCs w:val="24"/>
        </w:rPr>
        <w:t>Um, so the lawyers in the case don’t get to see any of the evidence.</w:t>
      </w:r>
    </w:p>
    <w:p>
      <w:pPr>
        <w:pStyle w:val="Normal"/>
        <w:spacing w:lineRule="auto" w:line="480"/>
        <w:rPr/>
      </w:pPr>
      <w:r>
        <w:rPr>
          <w:b/>
          <w:sz w:val="24"/>
          <w:szCs w:val="24"/>
        </w:rPr>
        <w:t xml:space="preserve">Mr. Majd Bader </w:t>
      </w:r>
      <w:r>
        <w:rPr>
          <w:i/>
          <w:sz w:val="24"/>
          <w:szCs w:val="24"/>
        </w:rPr>
        <w:t>(via Interpreter)</w:t>
      </w:r>
    </w:p>
    <w:p>
      <w:pPr>
        <w:pStyle w:val="Normal"/>
        <w:spacing w:lineRule="auto" w:line="480"/>
        <w:rPr>
          <w:sz w:val="24"/>
          <w:szCs w:val="24"/>
        </w:rPr>
      </w:pPr>
      <w:r>
        <w:rPr>
          <w:sz w:val="24"/>
          <w:szCs w:val="24"/>
        </w:rPr>
        <w:t>No.</w:t>
      </w:r>
    </w:p>
    <w:p>
      <w:pPr>
        <w:pStyle w:val="Normal"/>
        <w:spacing w:lineRule="auto" w:line="480"/>
        <w:rPr>
          <w:b/>
          <w:b/>
          <w:sz w:val="24"/>
          <w:szCs w:val="24"/>
        </w:rPr>
      </w:pPr>
      <w:r>
        <w:rPr>
          <w:b/>
          <w:sz w:val="24"/>
          <w:szCs w:val="24"/>
        </w:rPr>
        <w:t>Professor Christine Chinkin</w:t>
      </w:r>
    </w:p>
    <w:p>
      <w:pPr>
        <w:pStyle w:val="Normal"/>
        <w:spacing w:lineRule="auto" w:line="480"/>
        <w:rPr>
          <w:sz w:val="24"/>
          <w:szCs w:val="24"/>
        </w:rPr>
      </w:pPr>
      <w:r>
        <w:rPr>
          <w:sz w:val="24"/>
          <w:szCs w:val="24"/>
        </w:rPr>
        <w:t>Um so they can’t challenge on the basis of the evidence given.</w:t>
      </w:r>
    </w:p>
    <w:p>
      <w:pPr>
        <w:pStyle w:val="Normal"/>
        <w:spacing w:lineRule="auto" w:line="480"/>
        <w:rPr/>
      </w:pPr>
      <w:r>
        <w:rPr>
          <w:b/>
          <w:sz w:val="24"/>
          <w:szCs w:val="24"/>
        </w:rPr>
        <w:t xml:space="preserve">Mr. Majd Bader </w:t>
      </w:r>
      <w:r>
        <w:rPr>
          <w:i/>
          <w:sz w:val="24"/>
          <w:szCs w:val="24"/>
        </w:rPr>
        <w:t>(via Interpreter)</w:t>
      </w:r>
    </w:p>
    <w:p>
      <w:pPr>
        <w:pStyle w:val="Normal"/>
        <w:spacing w:lineRule="auto" w:line="480"/>
        <w:rPr>
          <w:sz w:val="24"/>
          <w:szCs w:val="24"/>
        </w:rPr>
      </w:pPr>
      <w:r>
        <w:rPr>
          <w:sz w:val="24"/>
          <w:szCs w:val="24"/>
        </w:rPr>
        <w:t>Ah, allow me to give you an idea here. This law is similar to the administrative detention law. There are many elements that are similar between the two. And we speak of the secret evidence given only to the court. Thank you, madam.</w:t>
      </w:r>
    </w:p>
    <w:p>
      <w:pPr>
        <w:pStyle w:val="Normal"/>
        <w:spacing w:lineRule="auto" w:line="480"/>
        <w:rPr/>
      </w:pPr>
      <w:r>
        <w:rPr>
          <w:b/>
          <w:sz w:val="24"/>
          <w:szCs w:val="24"/>
        </w:rPr>
        <w:t>Ms. Hina Jilani</w:t>
      </w:r>
    </w:p>
    <w:p>
      <w:pPr>
        <w:pStyle w:val="Normal"/>
        <w:spacing w:lineRule="auto" w:line="480"/>
        <w:rPr>
          <w:sz w:val="24"/>
          <w:szCs w:val="24"/>
        </w:rPr>
      </w:pPr>
      <w:r>
        <w:rPr>
          <w:sz w:val="24"/>
          <w:szCs w:val="24"/>
        </w:rPr>
        <w:t>Can you tell us what is the definition of an unlawful combatant in that law, or does it give a definition?</w:t>
      </w:r>
    </w:p>
    <w:p>
      <w:pPr>
        <w:pStyle w:val="Normal"/>
        <w:spacing w:lineRule="auto" w:line="480"/>
        <w:rPr/>
      </w:pPr>
      <w:r>
        <w:rPr>
          <w:b/>
          <w:sz w:val="24"/>
          <w:szCs w:val="24"/>
        </w:rPr>
        <w:t xml:space="preserve">Mr. Majd Bader </w:t>
      </w:r>
      <w:r>
        <w:rPr>
          <w:i/>
          <w:sz w:val="24"/>
          <w:szCs w:val="24"/>
        </w:rPr>
        <w:t>(via Interpreter)</w:t>
      </w:r>
    </w:p>
    <w:p>
      <w:pPr>
        <w:pStyle w:val="Normal"/>
        <w:spacing w:lineRule="auto" w:line="480"/>
        <w:rPr/>
      </w:pPr>
      <w:r>
        <w:rPr>
          <w:sz w:val="24"/>
          <w:szCs w:val="24"/>
        </w:rPr>
        <w:t>In all honesty, I, ah, do not have the law before me, and, therefore, I don’t have the exact definition of the unlawful combatant. However, if you so wish, I can send you the exact text after, after I leave this room. Sorry. I did not think of, of bringing it with me.</w:t>
      </w:r>
    </w:p>
    <w:p>
      <w:pPr>
        <w:pStyle w:val="Normal"/>
        <w:spacing w:lineRule="auto" w:line="480"/>
        <w:rPr>
          <w:b/>
          <w:b/>
          <w:sz w:val="24"/>
          <w:szCs w:val="24"/>
        </w:rPr>
      </w:pPr>
      <w:r>
        <w:rPr>
          <w:b/>
          <w:sz w:val="24"/>
          <w:szCs w:val="24"/>
        </w:rPr>
        <w:t>Ms. Hina Jilani</w:t>
      </w:r>
    </w:p>
    <w:p>
      <w:pPr>
        <w:pStyle w:val="Normal"/>
        <w:spacing w:lineRule="auto" w:line="480"/>
        <w:rPr>
          <w:sz w:val="24"/>
          <w:szCs w:val="24"/>
        </w:rPr>
      </w:pPr>
      <w:r>
        <w:rPr>
          <w:sz w:val="24"/>
          <w:szCs w:val="24"/>
        </w:rPr>
        <w:t xml:space="preserve">– </w:t>
      </w:r>
      <w:r>
        <w:rPr>
          <w:sz w:val="24"/>
          <w:szCs w:val="24"/>
        </w:rPr>
        <w:t>ask you where were you taking these interviews from the detainees, and when did you gather this information?</w:t>
      </w:r>
    </w:p>
    <w:p>
      <w:pPr>
        <w:pStyle w:val="Normal"/>
        <w:spacing w:lineRule="auto" w:line="480"/>
        <w:rPr/>
      </w:pPr>
      <w:r>
        <w:rPr>
          <w:b/>
          <w:sz w:val="24"/>
          <w:szCs w:val="24"/>
        </w:rPr>
        <w:t xml:space="preserve">Mr. Majd Bader </w:t>
      </w:r>
      <w:r>
        <w:rPr>
          <w:i/>
          <w:sz w:val="24"/>
          <w:szCs w:val="24"/>
        </w:rPr>
        <w:t>(via Interpreter)</w:t>
      </w:r>
    </w:p>
    <w:p>
      <w:pPr>
        <w:pStyle w:val="Normal"/>
        <w:spacing w:lineRule="auto" w:line="480"/>
        <w:rPr>
          <w:sz w:val="24"/>
          <w:szCs w:val="24"/>
        </w:rPr>
      </w:pPr>
      <w:r>
        <w:rPr>
          <w:sz w:val="24"/>
          <w:szCs w:val="24"/>
        </w:rPr>
        <w:t>These, ah, interviews and, ah, meetings usually it is done with an affi</w:t>
        <w:noBreakHyphen/>
        <w:t>, ah, ah, sworn permit. This I did, ah, with a number of prisoners in Ashkelon, in, ah, prison in Shikma, prison south of Israel where I would get affidavits. I would meet them, ah, inside their room and there is a total separation between the lawyer and the, ah, Palestinian prisoner. I also did that in Ktziot prison which is the, ah, Negev Desert prison. I met about 14 prisoners, and I would like to give you the, ah, testimonies they gave me. And in answer to your question, I would like to refer to the fact that there’s a very big difference if a lawyer meets a Palestinian prisoner who is accused, ah, of security charges, ah, vis-à-vis, simple crimes.</w:t>
      </w:r>
    </w:p>
    <w:p>
      <w:pPr>
        <w:pStyle w:val="Normal"/>
        <w:spacing w:lineRule="auto" w:line="480"/>
        <w:rPr>
          <w:sz w:val="24"/>
          <w:szCs w:val="24"/>
        </w:rPr>
      </w:pPr>
      <w:r>
        <w:rPr>
          <w:sz w:val="24"/>
          <w:szCs w:val="24"/>
        </w:rPr>
        <w:t>When I meet, ah, a normal crim</w:t>
        <w:noBreakHyphen/>
        <w:t>, ah, crime, um, prisoner, I can meet that person face to face. As for the security prisoner, there is a window, a total separation between me and him. I cannot hear him very well. Usually there are four lawyers in the same room trying to get information from the prisoners, ah, um, it is, ah, in fact, very difficult. I wish you could see that, ah, by, by yourself. It is so difficult to talk to them, to hear what they say. And sometimes we see the marks of the, of the beatings, of the torture. Sometimes it is difficult to also distinguish.</w:t>
      </w:r>
    </w:p>
    <w:p>
      <w:pPr>
        <w:pStyle w:val="Normal"/>
        <w:spacing w:lineRule="auto" w:line="480"/>
        <w:rPr>
          <w:b/>
          <w:b/>
          <w:sz w:val="24"/>
          <w:szCs w:val="24"/>
        </w:rPr>
      </w:pPr>
      <w:r>
        <w:rPr>
          <w:b/>
          <w:sz w:val="24"/>
          <w:szCs w:val="24"/>
        </w:rPr>
        <w:t>Chairman Richard Goldstone</w:t>
      </w:r>
    </w:p>
    <w:p>
      <w:pPr>
        <w:pStyle w:val="Normal"/>
        <w:spacing w:lineRule="auto" w:line="480"/>
        <w:rPr/>
      </w:pPr>
      <w:r>
        <w:rPr>
          <w:sz w:val="24"/>
          <w:szCs w:val="24"/>
        </w:rPr>
        <w:t>_____. Th</w:t>
        <w:noBreakHyphen/>
        <w:t>, thank you very much, Mr. Bader.</w:t>
      </w:r>
    </w:p>
    <w:p>
      <w:pPr>
        <w:pStyle w:val="Normal"/>
        <w:spacing w:lineRule="auto" w:line="480"/>
        <w:rPr>
          <w:i/>
          <w:i/>
          <w:sz w:val="24"/>
          <w:szCs w:val="24"/>
        </w:rPr>
      </w:pPr>
      <w:r>
        <w:rPr>
          <w:b/>
          <w:sz w:val="24"/>
          <w:szCs w:val="24"/>
        </w:rPr>
        <w:t xml:space="preserve">Mr. Majd Bader </w:t>
      </w:r>
    </w:p>
    <w:p>
      <w:pPr>
        <w:pStyle w:val="Normal"/>
        <w:spacing w:lineRule="auto" w:line="480"/>
        <w:rPr>
          <w:sz w:val="24"/>
          <w:szCs w:val="24"/>
        </w:rPr>
      </w:pPr>
      <w:r>
        <w:rPr>
          <w:sz w:val="24"/>
          <w:szCs w:val="24"/>
        </w:rPr>
        <w:t>Thank you.</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The next witness is, ah, Mr. Fadi Qwasmi.</w:t>
      </w:r>
    </w:p>
    <w:p>
      <w:pPr>
        <w:pStyle w:val="Normal"/>
        <w:spacing w:lineRule="auto" w:line="480"/>
        <w:rPr/>
      </w:pPr>
      <w:r>
        <w:rPr>
          <w:b/>
          <w:sz w:val="24"/>
          <w:szCs w:val="24"/>
        </w:rPr>
        <w:t>Mr. Fadi Qwasmi</w:t>
      </w:r>
      <w:r>
        <w:rPr>
          <w:i/>
          <w:sz w:val="24"/>
          <w:szCs w:val="24"/>
        </w:rPr>
        <w:t xml:space="preserve"> </w:t>
      </w:r>
    </w:p>
    <w:p>
      <w:pPr>
        <w:pStyle w:val="Normal"/>
        <w:spacing w:lineRule="auto" w:line="480"/>
        <w:rPr>
          <w:sz w:val="24"/>
          <w:szCs w:val="24"/>
        </w:rPr>
      </w:pPr>
      <w:r>
        <w:rPr>
          <w:sz w:val="24"/>
          <w:szCs w:val="24"/>
        </w:rPr>
        <w:t>Good morning.</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Morning.</w:t>
      </w:r>
    </w:p>
    <w:p>
      <w:pPr>
        <w:pStyle w:val="Normal"/>
        <w:spacing w:lineRule="auto" w:line="480"/>
        <w:rPr/>
      </w:pPr>
      <w:r>
        <w:rPr>
          <w:b/>
          <w:sz w:val="24"/>
          <w:szCs w:val="24"/>
        </w:rPr>
        <w:t xml:space="preserve">Mr. Fadi Qwasmi </w:t>
      </w:r>
      <w:r>
        <w:rPr>
          <w:i/>
          <w:sz w:val="24"/>
          <w:szCs w:val="24"/>
        </w:rPr>
        <w:t>(via Interpreter)</w:t>
      </w:r>
    </w:p>
    <w:p>
      <w:pPr>
        <w:pStyle w:val="Normal"/>
        <w:spacing w:lineRule="auto" w:line="480"/>
        <w:rPr>
          <w:sz w:val="24"/>
          <w:szCs w:val="24"/>
        </w:rPr>
      </w:pPr>
      <w:r>
        <w:rPr>
          <w:sz w:val="24"/>
          <w:szCs w:val="24"/>
        </w:rPr>
        <w:t>Thank you very much.</w:t>
      </w:r>
    </w:p>
    <w:p>
      <w:pPr>
        <w:pStyle w:val="Normal"/>
        <w:spacing w:lineRule="auto" w:line="480"/>
        <w:rPr>
          <w:b/>
          <w:b/>
          <w:sz w:val="24"/>
          <w:szCs w:val="24"/>
        </w:rPr>
      </w:pPr>
      <w:r>
        <w:rPr>
          <w:b/>
          <w:sz w:val="24"/>
          <w:szCs w:val="24"/>
        </w:rPr>
        <w:t>Chairman Richard Goldstone</w:t>
      </w:r>
    </w:p>
    <w:p>
      <w:pPr>
        <w:pStyle w:val="Normal"/>
        <w:spacing w:lineRule="auto" w:line="480"/>
        <w:rPr/>
      </w:pPr>
      <w:r>
        <w:rPr>
          <w:sz w:val="24"/>
          <w:szCs w:val="24"/>
        </w:rPr>
        <w:t>Alright. _____. Well, good morning, Mr. Qwasmi. Thank you for –</w:t>
      </w:r>
    </w:p>
    <w:p>
      <w:pPr>
        <w:pStyle w:val="Normal"/>
        <w:spacing w:lineRule="auto" w:line="480"/>
        <w:rPr/>
      </w:pPr>
      <w:r>
        <w:rPr>
          <w:b/>
          <w:sz w:val="24"/>
          <w:szCs w:val="24"/>
        </w:rPr>
        <w:t>Mr. Fadi Qwasmi</w:t>
      </w:r>
      <w:r>
        <w:rPr>
          <w:i/>
          <w:sz w:val="24"/>
          <w:szCs w:val="24"/>
        </w:rPr>
        <w:t xml:space="preserve"> </w:t>
      </w:r>
    </w:p>
    <w:p>
      <w:pPr>
        <w:pStyle w:val="Normal"/>
        <w:spacing w:lineRule="auto" w:line="480"/>
        <w:rPr/>
      </w:pPr>
      <w:r>
        <w:rPr>
          <w:sz w:val="24"/>
          <w:szCs w:val="24"/>
        </w:rPr>
        <w:t>Good morning to you, too.</w:t>
      </w:r>
    </w:p>
    <w:p>
      <w:pPr>
        <w:pStyle w:val="Normal"/>
        <w:spacing w:lineRule="auto" w:line="480"/>
        <w:rPr>
          <w:b/>
          <w:b/>
          <w:sz w:val="24"/>
          <w:szCs w:val="24"/>
        </w:rPr>
      </w:pPr>
      <w:r>
        <w:rPr>
          <w:b/>
          <w:sz w:val="24"/>
          <w:szCs w:val="24"/>
        </w:rPr>
        <w:t>Chairman Richard Goldstone</w:t>
      </w:r>
    </w:p>
    <w:p>
      <w:pPr>
        <w:pStyle w:val="Normal"/>
        <w:spacing w:lineRule="auto" w:line="480"/>
        <w:rPr/>
      </w:pPr>
      <w:r>
        <w:rPr>
          <w:sz w:val="24"/>
          <w:szCs w:val="24"/>
        </w:rPr>
        <w:t xml:space="preserve">– </w:t>
      </w:r>
      <w:r>
        <w:rPr>
          <w:sz w:val="24"/>
          <w:szCs w:val="24"/>
        </w:rPr>
        <w:t>coming to speak to us. I’d be grateful if you would introduce us, ah, introduce yourself and your organization and then proceed to give us the information you would like us to consider.</w:t>
      </w:r>
    </w:p>
    <w:p>
      <w:pPr>
        <w:pStyle w:val="Normal"/>
        <w:spacing w:lineRule="auto" w:line="480"/>
        <w:rPr/>
      </w:pPr>
      <w:r>
        <w:rPr>
          <w:b/>
          <w:sz w:val="24"/>
          <w:szCs w:val="24"/>
        </w:rPr>
        <w:t xml:space="preserve">Mr. Fadi Qwasmi </w:t>
      </w:r>
      <w:r>
        <w:rPr>
          <w:i/>
          <w:sz w:val="24"/>
          <w:szCs w:val="24"/>
        </w:rPr>
        <w:t>(via Interpreter)</w:t>
      </w:r>
    </w:p>
    <w:p>
      <w:pPr>
        <w:pStyle w:val="Normal"/>
        <w:spacing w:lineRule="auto" w:line="480"/>
        <w:rPr/>
      </w:pPr>
      <w:r>
        <w:rPr>
          <w:sz w:val="24"/>
          <w:szCs w:val="24"/>
        </w:rPr>
        <w:t>At the outset, I would like to thank you for giving me this opportunity to appear before you and give my testimony. My name is Fadi Qwasmi. I am a lawyer specialized in human rights cases, and in particular, the cases of, ah, detainees and prisoners, ah, Israeli jails. For the past three years I was honored to represent members of parliament of the Palestinian Legislative Council and Palestinian ministers in the tenth government, ah, who were kidnapped by Israel, and they were tried before military courts. Today, I am here to speak about my experience in this field.</w:t>
      </w:r>
    </w:p>
    <w:p>
      <w:pPr>
        <w:pStyle w:val="Normal"/>
        <w:spacing w:lineRule="auto" w:line="480"/>
        <w:rPr/>
      </w:pPr>
      <w:r>
        <w:rPr>
          <w:sz w:val="24"/>
          <w:szCs w:val="24"/>
        </w:rPr>
        <w:t>To begin with, and to understand the issue, it is important to speak about the legislative elections, the Palestinian legislative elections and the events prior to these elections. As you well know, ah, President Yasser Arafat passed away at the end of 2004 as a martyr. And then at the beginning of 2005, there were presidentian elections for the Palestinian authority. In these election, President Mahmoud Abbas, won.</w:t>
      </w:r>
    </w:p>
    <w:p>
      <w:pPr>
        <w:pStyle w:val="Normal"/>
        <w:spacing w:lineRule="auto" w:line="480"/>
        <w:rPr/>
      </w:pPr>
      <w:r>
        <w:rPr>
          <w:sz w:val="24"/>
          <w:szCs w:val="24"/>
        </w:rPr>
        <w:t>After that, there was talk about Palestinian legislative elections since the only elections that happened in that council, ah, were in 1996. The international community bore pressure on the Palestinian authority in order to, ah, quickly hold these elections. This, on the one hand. On the other hand, there was a determination by the international community to convince the movement of Hamas to participate in these elections, hoping that Hamas would enter the game of democracy and leave, ah, armed resistance.</w:t>
      </w:r>
    </w:p>
    <w:p>
      <w:pPr>
        <w:pStyle w:val="Normal"/>
        <w:spacing w:lineRule="auto" w:line="480"/>
        <w:rPr/>
      </w:pPr>
      <w:r>
        <w:rPr>
          <w:sz w:val="24"/>
          <w:szCs w:val="24"/>
        </w:rPr>
        <w:t>During that time, Hamas had not decided, ah, its participation or not in these elections. But during this time, there was a Palestinian dialogue, a Palestinian, Palestinian dialogue, Cairo between the different Palestinian factions. And in this dialogue, they reached a decision to hold l</w:t>
        <w:noBreakHyphen/>
        <w:t>, Palestinian legislative elections at the beginning of 2006.</w:t>
      </w:r>
    </w:p>
    <w:p>
      <w:pPr>
        <w:pStyle w:val="Normal"/>
        <w:spacing w:lineRule="auto" w:line="480"/>
        <w:rPr>
          <w:sz w:val="24"/>
          <w:szCs w:val="24"/>
        </w:rPr>
      </w:pPr>
      <w:r>
        <w:rPr>
          <w:sz w:val="24"/>
          <w:szCs w:val="24"/>
        </w:rPr>
        <w:t>The international commut</w:t>
        <w:noBreakHyphen/>
        <w:t>, ah, community then started to put pressure on Israel in order to obtain its acceptance of holding these elections in the West Bank and Gaza, and also in occupied east Jerusalem. During the same time, Hamas started within its own institutions. This information, of course, I know because I represented some of the members of Hamas who had played a role in taking the decision of Hamas to participate in the elections. Therefore, as I said, Hamas decided to form a committee in order to consult on the matter of elections. And in mid</w:t>
        <w:noBreakHyphen/>
        <w:t>2005, Hamas decided effectively to participate in these elections.</w:t>
      </w:r>
    </w:p>
    <w:p>
      <w:pPr>
        <w:pStyle w:val="Normal"/>
        <w:spacing w:lineRule="auto" w:line="480"/>
        <w:rPr>
          <w:sz w:val="24"/>
          <w:szCs w:val="24"/>
        </w:rPr>
      </w:pPr>
      <w:r>
        <w:rPr>
          <w:sz w:val="24"/>
          <w:szCs w:val="24"/>
        </w:rPr>
        <w:t>Israel found out that Hamas was, ah, intending to participate in the elections, and that around the same time. Hamas had decided to participate in these elections not in its own name, but under the name of the change and reform list, or block. This name had been used previously by Hamas in municipal elections. Hamas used this name for two reasons. Firstly, to mislead the Israeli occupation on the one hand, and on the other hand, to encourage some of the independent personalities that are not linked to Hamas in any way, to participate within this election framework.</w:t>
      </w:r>
    </w:p>
    <w:p>
      <w:pPr>
        <w:pStyle w:val="Normal"/>
        <w:spacing w:lineRule="auto" w:line="480"/>
        <w:rPr/>
      </w:pPr>
      <w:r>
        <w:rPr>
          <w:sz w:val="24"/>
          <w:szCs w:val="24"/>
        </w:rPr>
        <w:t>The second reason was that Hamas wanted to send a message to the Palestinian, ah, constituency saying that, “We are here to reform the Palestinian authority and to change it to the better.” Israel, ah, touched on all the militants of Hamas that had participated in any in the elections, and that even before the elections. Israel, when it made sure that Hamas was participating in the elections, it in September 2005, it started a campaign, a widespread campaign of detention, of anybody who Israel thought would be candidate of Hamas in the elections, or have any role in these elections.</w:t>
      </w:r>
    </w:p>
    <w:p>
      <w:pPr>
        <w:pStyle w:val="Normal"/>
        <w:spacing w:lineRule="auto" w:line="480"/>
        <w:rPr/>
      </w:pPr>
      <w:r>
        <w:rPr>
          <w:sz w:val="24"/>
          <w:szCs w:val="24"/>
        </w:rPr>
        <w:t>So afterwards, in 2006, in January 2006, the elections were held and these elections were free, fair, democratic, ah, as was witnessed by the whole world. These elections were carried out after, ah, Israel’s approval to carry out these elections, and after it agreed to hold it in East Jerusalem, which was totally under Israeli control. Israel has cooperated with the Palestinian national authority in order to ensure success of these elections. And it allowed the Palestinian national authority to use post offices if Israel in East Jerusalem as, um, voting centers. Israel has done all this while knowing that Hamas is going to take part in these elections.</w:t>
      </w:r>
    </w:p>
    <w:p>
      <w:pPr>
        <w:pStyle w:val="Normal"/>
        <w:spacing w:lineRule="auto" w:line="480"/>
        <w:rPr>
          <w:sz w:val="24"/>
          <w:szCs w:val="24"/>
        </w:rPr>
      </w:pPr>
      <w:r>
        <w:rPr>
          <w:sz w:val="24"/>
          <w:szCs w:val="24"/>
        </w:rPr>
        <w:t>It was also aware of the names of candidates and did not take any measures against these candidates. On the contrary, it has tried to facilitate their movement in the West Bank. And its only objection concerning candidates of Hamas in East Jerusalem was the fact that they should not carry out any, ah, propaganda beyond the limits of the, ah, Jerusalem municipality. So the, ah, Palestinian the, the – it told the police that they do not, wa-, th</w:t>
        <w:noBreakHyphen/>
        <w:t>, they do not have any problem concerning the candidates, but the orders we have is that we should not allow you to make any electoral propaganda beyond the, borders of, of, the, um, Jerusalem municipality.</w:t>
      </w:r>
    </w:p>
    <w:p>
      <w:pPr>
        <w:pStyle w:val="Normal"/>
        <w:spacing w:lineRule="auto" w:line="480"/>
        <w:rPr/>
      </w:pPr>
      <w:r>
        <w:rPr>
          <w:sz w:val="24"/>
          <w:szCs w:val="24"/>
        </w:rPr>
        <w:t>At that time, the official position of the Israeli government was that of rejecting the participation of Hamas and the Israeli government has taken a decision on the 15th of January 2006. Ah, it said that it was going to, ah, help the Palestinian authority to ensure success of the elections, but this does not mean that it accepts the participation of any terrorist movement in, ah, the elections and has called upon the security forces to take all the necessary measures to prosecute the members of, ah, the, um, movements.</w:t>
      </w:r>
    </w:p>
    <w:p>
      <w:pPr>
        <w:pStyle w:val="Normal"/>
        <w:spacing w:lineRule="auto" w:line="480"/>
        <w:rPr>
          <w:sz w:val="24"/>
          <w:szCs w:val="24"/>
        </w:rPr>
      </w:pPr>
      <w:r>
        <w:rPr>
          <w:sz w:val="24"/>
          <w:szCs w:val="24"/>
        </w:rPr>
        <w:t xml:space="preserve">In reality, Israeli had allowed the participation of Hamas, has accepted the participation of Hamas, and did not take any measures to prevent Hamas from participating, although it could have done that had it wished to do so. </w:t>
      </w:r>
    </w:p>
    <w:p>
      <w:pPr>
        <w:pStyle w:val="Normal"/>
        <w:spacing w:lineRule="auto" w:line="480"/>
        <w:rPr>
          <w:sz w:val="24"/>
          <w:szCs w:val="24"/>
        </w:rPr>
      </w:pPr>
      <w:r>
        <w:rPr>
          <w:sz w:val="24"/>
          <w:szCs w:val="24"/>
        </w:rPr>
        <w:t>The elections took place and here came the surprise, ah, surprise for everybody, namely the success of, the overwhelming success of Hamas. Unfortunately, ah, however, the international community has decided to boycott Hamas, although it was elected by the people and Israel had started its campaign of boycotting the Palestinian government, and the, the Israeli government issued a decision in which it regarded the Palestinian national authority, a-, as a hostile entity and it started to, ah, blockade the, the Palestinian authority and to, started to punish the Palestinian people for their choices.</w:t>
      </w:r>
    </w:p>
    <w:p>
      <w:pPr>
        <w:pStyle w:val="Normal"/>
        <w:spacing w:lineRule="auto" w:line="480"/>
        <w:rPr/>
      </w:pPr>
      <w:r>
        <w:rPr>
          <w:sz w:val="24"/>
          <w:szCs w:val="24"/>
        </w:rPr>
        <w:t>Israel was waiting for an opportunity afterwards in order to, ah, change the balance of power in Palestinian, and in order to interfere in Palestinian affairs. This opportunity, ah, offered when the Israeli soldier was, ah, taken, in, in Ga-, to Gaza. And on the 29th of June 2006, Israel arrested, ah, 65, ah deputies, ministers, and members of, ah, local councils from the change in reform block. They were detained at midnight at, at their own homes. And all this was with the objective of changing the Palestinian political reality.</w:t>
      </w:r>
    </w:p>
    <w:p>
      <w:pPr>
        <w:pStyle w:val="Normal"/>
        <w:spacing w:lineRule="auto" w:line="480"/>
        <w:rPr>
          <w:sz w:val="24"/>
          <w:szCs w:val="24"/>
        </w:rPr>
      </w:pPr>
      <w:r>
        <w:rPr>
          <w:sz w:val="24"/>
          <w:szCs w:val="24"/>
        </w:rPr>
        <w:t>It’s worthy to mention that that was the first time in history in which an entity detains deputies elected, deputies of another entity. But Israel was not content with all this. At the same time, it has withdrawn citizenship from three deputies of Hamas, from the, ah, ah, inhabitants of Jerusalem, and the minister, it has re</w:t>
        <w:noBreakHyphen/>
        <w:t>, ah, ah, re</w:t>
        <w:noBreakHyphen/>
        <w:t>, ah, withdrawn their citizenship and i</w:t>
        <w:noBreakHyphen/>
        <w:t>, it expelled them from, ah, Jerusalem and deprived them of their legitimate right to live and reside in Jerusalem, in Holy Jerusalem.</w:t>
      </w:r>
    </w:p>
    <w:p>
      <w:pPr>
        <w:pStyle w:val="Normal"/>
        <w:spacing w:lineRule="auto" w:line="480"/>
        <w:rPr/>
      </w:pPr>
      <w:r>
        <w:rPr>
          <w:sz w:val="24"/>
          <w:szCs w:val="24"/>
        </w:rPr>
        <w:t>At that time, and after the detention, we were prevented from visiting those deputies for a period of week, a whole week. Although no orders were issued by the intelligence to ban such visits. But nevertheless, the prison authorities always tried to, ah, procrastinate, and this had a great impact on this issue later on.</w:t>
      </w:r>
    </w:p>
    <w:p>
      <w:pPr>
        <w:pStyle w:val="Normal"/>
        <w:spacing w:lineRule="auto" w:line="480"/>
        <w:rPr>
          <w:sz w:val="24"/>
          <w:szCs w:val="24"/>
        </w:rPr>
      </w:pPr>
      <w:r>
        <w:rPr>
          <w:sz w:val="24"/>
          <w:szCs w:val="24"/>
        </w:rPr>
        <w:t>The Israeli military, ah, prosecution at that time had was at the loss because the detention was not, ah, arranged with the prosecution. They were not surprised just as everybody else was surprised. And there was a problem. There were no evidence gains these deputies to be able to bring them to trial. So the only option was to, ah, to detain them administratively. But this administrative detention is going to confirm the fact that this is actually a political detention. As I mentioned during this week or that week, we have decided to carry out an initial interrogation in the hope of obtaining concess</w:t>
        <w:noBreakHyphen/>
        <w:t>, ah, confessions from these deputies.</w:t>
      </w:r>
    </w:p>
    <w:p>
      <w:pPr>
        <w:pStyle w:val="Normal"/>
        <w:spacing w:lineRule="auto" w:line="480"/>
        <w:rPr>
          <w:sz w:val="24"/>
          <w:szCs w:val="24"/>
        </w:rPr>
      </w:pPr>
      <w:r>
        <w:rPr>
          <w:sz w:val="24"/>
          <w:szCs w:val="24"/>
        </w:rPr>
        <w:t>Some of those deputies thinking that they being, ah, protected from Israeli, ah, prosecution because of the fact that Israel had approved the election and the, the support of the international community for Hamas movement. So during the interrogation, they have made some statements in which they admitted that they were members of the _____ councils, ah, for the, um, change and reform block, and that, ah, this, this has some links with Hamas. Thus, the Israeli military prosecution has decided to, ah, ah, make, to bring accusations against these people. In these accusations they have depended on the statements made by these deputies, and on the report by an expert from the Israeli intelligence at Shabak, in which he spoke of the link between changing in the reform block and the Hamas movement.</w:t>
      </w:r>
    </w:p>
    <w:p>
      <w:pPr>
        <w:pStyle w:val="Normal"/>
        <w:spacing w:lineRule="auto" w:line="480"/>
        <w:rPr/>
      </w:pPr>
      <w:r>
        <w:rPr>
          <w:sz w:val="24"/>
          <w:szCs w:val="24"/>
        </w:rPr>
        <w:t>This report is based essentially on the, ah, statements which were carried by the press. We, on our part, as defense lawyers for the deputies since the beginning of their detention, we have not dealt with the detention as a normal detention. We have not dealt with this file as a normal file. From the beginning, we have stressed the fact that these deputies had been kidnapped, actually, and that this detention is a political detention. The Israeli my prosecution after, ah making its accusations, and I want to clarify what figured out in these accusations. These deputies were accused of two, ah, things. First, membership in the change and reform block, and membership of the legislative council. Therefore, after the Israeli military prosecution submitted a request for the Israeli military court to detain the completion of legal measures.</w:t>
      </w:r>
    </w:p>
    <w:p>
      <w:pPr>
        <w:pStyle w:val="Normal"/>
        <w:spacing w:lineRule="auto" w:line="480"/>
        <w:rPr>
          <w:sz w:val="24"/>
          <w:szCs w:val="24"/>
        </w:rPr>
      </w:pPr>
      <w:r>
        <w:rPr>
          <w:sz w:val="24"/>
          <w:szCs w:val="24"/>
        </w:rPr>
        <w:t>In response to this, we have presented some statements against this detention. Our preliminary detention statement were as follows, that this, ah, court was not competent to, to try these people because of the agreements signed by Israeli with the Palestinian national authority, and which have, ah turned, _____ as regards executive and, ah, _____ Israel to the Palestinian national authority.</w:t>
      </w:r>
    </w:p>
    <w:p>
      <w:pPr>
        <w:pStyle w:val="Normal"/>
        <w:spacing w:lineRule="auto" w:line="480"/>
        <w:rPr/>
      </w:pPr>
      <w:r>
        <w:rPr>
          <w:sz w:val="24"/>
          <w:szCs w:val="24"/>
        </w:rPr>
        <w:t>Secondly, we considered that the entry of the Israeli forces in areas under the Palestinian national authority is a violation of the accords or the agreement signed between the two sides. More over, the detention on the deputies and taking them to Israel, detaining them Israel, is itself a violation of international law, particularly of our Article, ah, 49 of the Geneva, ha, Four, Co – The fourth convention of Geneva.</w:t>
      </w:r>
    </w:p>
    <w:p>
      <w:pPr>
        <w:pStyle w:val="Normal"/>
        <w:spacing w:lineRule="auto" w:line="480"/>
        <w:rPr>
          <w:sz w:val="24"/>
          <w:szCs w:val="24"/>
        </w:rPr>
      </w:pPr>
      <w:r>
        <w:rPr>
          <w:sz w:val="24"/>
          <w:szCs w:val="24"/>
        </w:rPr>
        <w:t>Fourthly, there is some immunity, ah, which those deputies enjoy immunity from trial, particularly, that they are being tried for their membership of the legislative council. And in this respect, we mention the fact that the House of Lords, British House of Lords had dealt with the subject – with a case of Pinochet where they mentioned the fact that all public servants are not just the heads of states. Enjoy immediately as long as they are still practicing carry out the functions, and as long as the functions are directly related to their posts, to the public posts.</w:t>
      </w:r>
    </w:p>
    <w:p>
      <w:pPr>
        <w:pStyle w:val="Normal"/>
        <w:spacing w:lineRule="auto" w:line="480"/>
        <w:rPr>
          <w:sz w:val="24"/>
          <w:szCs w:val="24"/>
        </w:rPr>
      </w:pPr>
      <w:r>
        <w:rPr>
          <w:sz w:val="24"/>
          <w:szCs w:val="24"/>
        </w:rPr>
        <w:t>The fifth point which is the most important in my opinion is that we said that Israeli is not allowed to detain the deputies and refer them to trial because of its conduct all throughout the year which preceded the elections because it had allowed the elections to take place, and it had allowed the participation of the Hamas movement, and did not take any measures against the candidates during the electoral campaign, and afterwards, after the results were published for six months since the, um, publishing, ah, the, since the holding of the elections.</w:t>
      </w:r>
    </w:p>
    <w:p>
      <w:pPr>
        <w:pStyle w:val="Normal"/>
        <w:spacing w:lineRule="auto" w:line="480"/>
        <w:rPr/>
      </w:pPr>
      <w:r>
        <w:rPr>
          <w:sz w:val="24"/>
          <w:szCs w:val="24"/>
        </w:rPr>
        <w:t>Actually, the Israeli police in Jerusalem the day that the results were published, an when it was proved that the candidates of Hamas had won the elections so, it has, ah, brought, it has even congratulated th</w:t>
        <w:noBreakHyphen/>
        <w:t>, those who have succeeded in the elections, the members of Hamas, and they told them that, ah, they are ah, looking forward to a joint cooperation between us for the interest of the city.</w:t>
      </w:r>
    </w:p>
    <w:p>
      <w:pPr>
        <w:pStyle w:val="Normal"/>
        <w:spacing w:lineRule="auto" w:line="480"/>
        <w:rPr>
          <w:sz w:val="24"/>
          <w:szCs w:val="24"/>
        </w:rPr>
      </w:pPr>
      <w:r>
        <w:rPr>
          <w:sz w:val="24"/>
          <w:szCs w:val="24"/>
        </w:rPr>
        <w:t>The court has refused our statement, refuted the statements but they have proved one, one thing, namely that Israel was not allowed to try these deputies because it had allowed them to take part in elections. And the court decided to release, ah, the deputies and the ministers rese</w:t>
        <w:noBreakHyphen/>
        <w:t>, they release them on bail, on bail. The Israeli military prosecution has appealed this decision, decision. Ah, and I think it was considered by the appeal, the Court of Appeal. And as we expected, the court decided to approve this appeal and they decided to detain the deputies until the end of the, ah, ha, legal proceedings against them.</w:t>
      </w:r>
    </w:p>
    <w:p>
      <w:pPr>
        <w:pStyle w:val="Normal"/>
        <w:spacing w:lineRule="auto" w:line="480"/>
        <w:rPr>
          <w:sz w:val="24"/>
          <w:szCs w:val="24"/>
        </w:rPr>
      </w:pPr>
      <w:r>
        <w:rPr>
          <w:sz w:val="24"/>
          <w:szCs w:val="24"/>
        </w:rPr>
        <w:t>Since that date, since that date, we have tried to, ah, divide this case in</w:t>
        <w:noBreakHyphen/>
        <w:t>, and each deputy used to come to the court separately and, ah, the c</w:t>
        <w:noBreakHyphen/>
        <w:t>, ah, case was considered by a number of military judges. In spite of the fact that the court has refused our plea, we still insisted on our plea, and we insisted on the fact that you should not deal with this court or with this file. You should not deal with it as a normal file. And, therefore, we decided that our presence, ah, at this court should be negative. We did not, ah, dis</w:t>
        <w:noBreakHyphen/>
        <w:t>, ah, ah, until we get the witnesses or discuss anything with them. We just wanted to stress, ah, the statements that we made before, the plea that we made before.</w:t>
      </w:r>
    </w:p>
    <w:p>
      <w:pPr>
        <w:pStyle w:val="Normal"/>
        <w:spacing w:lineRule="auto" w:line="480"/>
        <w:rPr>
          <w:sz w:val="24"/>
          <w:szCs w:val="24"/>
        </w:rPr>
      </w:pPr>
      <w:r>
        <w:rPr>
          <w:sz w:val="24"/>
          <w:szCs w:val="24"/>
        </w:rPr>
        <w:t>Unfortunately, with the passage of time and after a whole year has elapsed, and when we found out that there is no interest on the part of the official Palestinian, ah, ah, and on the p</w:t>
        <w:noBreakHyphen/>
        <w:t>, ah, authority and the, i</w:t>
        <w:noBreakHyphen/>
        <w:t>, international community, we have decided to take up the files which could enable us to do something or to, ah – therefore, we decided to deal with these files as normal files. And in some of these files, we were able to, ah, obtain deci</w:t>
        <w:noBreakHyphen/>
        <w:t>, ah, decisions for release. But, unfortunately, it, ah, these people have been detained for at least two years, you know.</w:t>
      </w:r>
    </w:p>
    <w:p>
      <w:pPr>
        <w:pStyle w:val="Normal"/>
        <w:spacing w:lineRule="auto" w:line="480"/>
        <w:rPr>
          <w:sz w:val="24"/>
          <w:szCs w:val="24"/>
        </w:rPr>
      </w:pPr>
      <w:r>
        <w:rPr>
          <w:sz w:val="24"/>
          <w:szCs w:val="24"/>
        </w:rPr>
        <w:t>In one of these files – and I want to mention this subject just to show you that the Israeli military prosecution did not want the truth to be known. So we have presented a request to bring the, ah, head of the Israeli intelligence, _____, and the counselor for the prime minister, Dov Weisglas who was responsible for this, ah, file concerning negotiations concern the Palestinian elections. We wanted to bring him as a witness for the defense.</w:t>
      </w:r>
    </w:p>
    <w:p>
      <w:pPr>
        <w:pStyle w:val="Normal"/>
        <w:spacing w:lineRule="auto" w:line="480"/>
        <w:rPr>
          <w:sz w:val="24"/>
          <w:szCs w:val="24"/>
        </w:rPr>
      </w:pPr>
      <w:r>
        <w:rPr>
          <w:sz w:val="24"/>
          <w:szCs w:val="24"/>
        </w:rPr>
        <w:t>The prosecution, _____ prosecution protested, but the court agreed to our respect, and they were brought to court. But for only one day, only one day before they give the testimony, the Israeli minister prosecution has issued an order by the military commander at any information concerning the relationship of Israel with the Palestinian national authority and its relationship with the European union and the United States of America are classified and secret information, particularly if they’re related to the Palestinian elections. And, therefore, this information is secret and having it public is against the security interest of Israel, and, therefore, the testimony of these people before the court would have been, ah, useless because they would have, ah, declined to answer any questions.</w:t>
      </w:r>
    </w:p>
    <w:p>
      <w:pPr>
        <w:pStyle w:val="Normal"/>
        <w:spacing w:lineRule="auto" w:line="480"/>
        <w:rPr/>
      </w:pPr>
      <w:r>
        <w:rPr>
          <w:sz w:val="24"/>
          <w:szCs w:val="24"/>
        </w:rPr>
        <w:t>In the end, the first decision was taken by this court. The court decided once more to re</w:t>
        <w:noBreakHyphen/>
        <w:t>, ah, to reject our plea and they decided to convict the deputies co</w:t>
        <w:noBreakHyphen/>
        <w:t>, and they decided to, um, ah, sentence, ah, the first deputy to in prison for tw</w:t>
        <w:noBreakHyphen/>
        <w:t>, 23 months. Ah, this why Abd al-Rahman. The Israeli prosecution has, um, filed an appeal. And, obviously, as was to be expected, the, ah, ah, mil</w:t>
        <w:noBreakHyphen/>
        <w:t>, ah, military court of appeal appro</w:t>
        <w:noBreakHyphen/>
        <w:t>, confirmed decision and it sentence the deputy to imprisonment 42 months. And it said in its decision that a deputy i</w:t>
        <w:noBreakHyphen/>
        <w:t>, i</w:t>
        <w:noBreakHyphen/>
        <w:t>, _____ for, ah, Hamas, is a high level post, and, therefore, the deputy, any normal deputy, ah, should be sentence for 20, 42 months. But if this deputy has a criminal past or if he has carried out posts other than his justice post, therefore, he should obtain, get a higher sentence, you know. He, he should be sentenced for a longer period.</w:t>
      </w:r>
    </w:p>
    <w:p>
      <w:pPr>
        <w:pStyle w:val="Normal"/>
        <w:spacing w:lineRule="auto" w:line="480"/>
        <w:rPr>
          <w:sz w:val="24"/>
          <w:szCs w:val="24"/>
        </w:rPr>
      </w:pPr>
      <w:r>
        <w:rPr>
          <w:sz w:val="24"/>
          <w:szCs w:val="24"/>
        </w:rPr>
        <w:t>There is another matter that I want to deal with in order to show you that practically in all these cases, the results were known beforehand. In the, ah, case of, ah, Deputy Muhammad Totah, we have called the member of the, ah, Palestinian central authority to give his testimony concerned Deputy Muhammad Totah who said before the court that Muhammad Tota, ah, has registered as an independent candidate and he was not registered as a candidate for the change and reform block. In spite of this, and in spite of this evidence, the court has decided to, ah, ah, convict the deputy and to sentence him to imprisonment for 42 months.</w:t>
      </w:r>
    </w:p>
    <w:p>
      <w:pPr>
        <w:pStyle w:val="Normal"/>
        <w:spacing w:lineRule="auto" w:line="480"/>
        <w:rPr/>
      </w:pPr>
      <w:r>
        <w:rPr>
          <w:sz w:val="24"/>
          <w:szCs w:val="24"/>
        </w:rPr>
        <w:t>The, ah, last of these cases was the case of the, ah, ah, president of the _____ council, Dr. Aziz Dweik, was also convicted, ah, in December last year, in last December, and the court has sentenced him to imprisonment for three years. The, ah, Israeli military, ah, prosecution has appealed the decision claiming that it’s not possible for the, ah, head of the _____ should obtain a, ah, lesser sentence. Therefore, his sentence should be much more than three years and a half.</w:t>
      </w:r>
    </w:p>
    <w:p>
      <w:pPr>
        <w:pStyle w:val="Normal"/>
        <w:spacing w:lineRule="auto" w:line="480"/>
        <w:rPr>
          <w:sz w:val="24"/>
          <w:szCs w:val="24"/>
        </w:rPr>
      </w:pPr>
      <w:r>
        <w:rPr>
          <w:sz w:val="24"/>
          <w:szCs w:val="24"/>
        </w:rPr>
        <w:t>During this period, and because of the fact that we knew that the court had almost approved all the appeals presented by the prosecution, we decided to bring pressure to bear on the court so that it might issue a decision in our favor. Unfortunately, that moment, at that time was, ah, an interest on the international level the World Parliamentarian Federation contacted me and I agreed with them to send an observer to this court. I was hoping that the presence of an international observer would be a means of bringing pressure to bear on the court so that it might issue a decision rejecting this appeal. And, thank God, the court did reject the appeal and it decided to release Dr. Aziz Dweik.</w:t>
      </w:r>
    </w:p>
    <w:p>
      <w:pPr>
        <w:pStyle w:val="Normal"/>
        <w:spacing w:lineRule="auto" w:line="480"/>
        <w:rPr>
          <w:sz w:val="24"/>
          <w:szCs w:val="24"/>
        </w:rPr>
      </w:pPr>
      <w:r>
        <w:rPr>
          <w:sz w:val="24"/>
          <w:szCs w:val="24"/>
        </w:rPr>
        <w:t>Actually, I want to stress the fact that political detention is a policy which has been pursued by Israel for the past three years, vis-à-vis, the deputies of Hamas, not only on the 29th of, ah, June, 2006, but each time that some developments take place on the political level, the reaction of Israel is to detain, ah, ministers and deputies of Hamas in spite of the fact that they had no direct or indirect relationship with what happened. For instance, 33 deputies, some of whom were already detained previously and released. So 33, ah, deputies and ministers and members of municipal councils were detained. They were detained administratively on the 24th of May, 2007 because of the deterioration of the security situation in the Gaza Strip at that time.</w:t>
      </w:r>
    </w:p>
    <w:p>
      <w:pPr>
        <w:pStyle w:val="Normal"/>
        <w:spacing w:lineRule="auto" w:line="480"/>
        <w:rPr/>
      </w:pPr>
      <w:r>
        <w:rPr>
          <w:sz w:val="24"/>
          <w:szCs w:val="24"/>
        </w:rPr>
        <w:t>And, ah, at the beginning of the attack launched against the Gaza, Israel had detained three deputies, and, ah, head of the _____ municipality, or members of Hamas. It detained them administratively. And I just want to mention the fact that as far as these three deputies are concerned, they were released after a short period, and the court had declared that they were innocent of all these accusations, and they were released. But after a short period, they were detained once more without any charge.</w:t>
      </w:r>
    </w:p>
    <w:p>
      <w:pPr>
        <w:pStyle w:val="Normal"/>
        <w:spacing w:lineRule="auto" w:line="480"/>
        <w:rPr>
          <w:sz w:val="24"/>
          <w:szCs w:val="24"/>
        </w:rPr>
      </w:pPr>
      <w:r>
        <w:rPr>
          <w:sz w:val="24"/>
          <w:szCs w:val="24"/>
        </w:rPr>
        <w:t>In March of this year, and after the Israeli prime minister di</w:t>
        <w:noBreakHyphen/>
        <w:t>, ah, declared the failure of negotiations to release the Israeli, ah, soldier, Shalit, so it decided to detain nine Hamas members and they were, ah, detained administratively.</w:t>
      </w:r>
    </w:p>
    <w:p>
      <w:pPr>
        <w:pStyle w:val="Normal"/>
        <w:spacing w:lineRule="auto" w:line="480"/>
        <w:rPr>
          <w:sz w:val="24"/>
          <w:szCs w:val="24"/>
        </w:rPr>
      </w:pPr>
      <w:r>
        <w:rPr>
          <w:sz w:val="24"/>
          <w:szCs w:val="24"/>
        </w:rPr>
        <w:t>The truth is that, ah, at the end of my presentation, I would like to deal with this policy of double standards which is pursued by the international community as regards the Palestinian issue. I would like to deal with three points. As regards the, ah, the soldier Gilad Shalit, unfortunately, we notice that there is a lot of sympathy with this issue shown by the international community. But nevertheless I would like to say that there is no comparison whatsoever between this soldier who was imprisoned while he was, ah, using his tank, and while blockading, ah, Gaza. And between the 9,000 Palestinian, ah, detainees, and among them hundreds of women and children, so I believe we have to sympathize with these prisoners because their case is much more important and much more worthy of sympathy.</w:t>
      </w:r>
    </w:p>
    <w:p>
      <w:pPr>
        <w:pStyle w:val="Normal"/>
        <w:spacing w:lineRule="auto" w:line="480"/>
        <w:rPr>
          <w:sz w:val="24"/>
          <w:szCs w:val="24"/>
        </w:rPr>
      </w:pPr>
      <w:r>
        <w:rPr>
          <w:sz w:val="24"/>
          <w:szCs w:val="24"/>
        </w:rPr>
        <w:t>Unfortunately, and here I under</w:t>
        <w:noBreakHyphen/>
        <w:t>, I sympathize with any person who is subject to harm. But I would like to say that there is no comparison whatsoever between the suffering and the pain, ah, of the people who live in the south of Israel because of the, ah, Palestinian rockets which were fired. There is no comparison between their suffering and the sufferings of the Palestinian people in Gaza and the West Bank and East Jerusalem. The Palestinian people have been killed in Gaza, in the West – and in the West Bank. And, by the way, there is no rockets were fired from the West Bank. So why did these military campaigns take place? Why did they kill civilians? Why did they detain the thousands of Palestinians? And why did they demolish houses in each Jerusalem?</w:t>
      </w:r>
    </w:p>
    <w:p>
      <w:pPr>
        <w:pStyle w:val="Normal"/>
        <w:spacing w:lineRule="auto" w:line="480"/>
        <w:rPr>
          <w:sz w:val="24"/>
          <w:szCs w:val="24"/>
        </w:rPr>
      </w:pPr>
      <w:r>
        <w:rPr>
          <w:sz w:val="24"/>
          <w:szCs w:val="24"/>
        </w:rPr>
        <w:t>Unfortunately, I would like to say that the international community is ignoring this subject and it is not seriously dealing with the problem. It is condoning the behavior of Israel while th</w:t>
        <w:noBreakHyphen/>
        <w:t>, this international community denounces any, a</w:t>
        <w:noBreakHyphen/>
        <w:t>, action carried out the by, ah, Palestinian resistance. And the international community insists on calling upon Hamas to accept the conditions made by the international quartet, whereas the Israeli government itself now is trying to, ah, to evade the agreements which were signed between Israel and Palestinian national authority.</w:t>
      </w:r>
    </w:p>
    <w:p>
      <w:pPr>
        <w:pStyle w:val="Normal"/>
        <w:spacing w:lineRule="auto" w:line="480"/>
        <w:rPr/>
      </w:pPr>
      <w:r>
        <w:rPr>
          <w:sz w:val="24"/>
          <w:szCs w:val="24"/>
        </w:rPr>
        <w:t>There is a lack of respect by the international community of the in</w:t>
        <w:noBreakHyphen/>
        <w:t>, ah, the results of the _____. They have boycotted the Hamas movement which won the elections. And here I plan to tell you, I would like to tell you that this has greatly undermined democracy on the Palestinian street. How can we encourage, ah, and, ah, call for democratic values in Palestine? Because for the first time, the Palestinian people have, ah, made a decision, their option was rejected. Now we find that the international community is calling for new elections. It’s as if they want to, ah, replace the results of previous election with new elections.</w:t>
      </w:r>
    </w:p>
    <w:p>
      <w:pPr>
        <w:pStyle w:val="Normal"/>
        <w:spacing w:lineRule="auto" w:line="480"/>
        <w:rPr>
          <w:sz w:val="24"/>
          <w:szCs w:val="24"/>
        </w:rPr>
      </w:pPr>
      <w:r>
        <w:rPr>
          <w:sz w:val="24"/>
          <w:szCs w:val="24"/>
        </w:rPr>
        <w:t>What I would like to ask what happens if Hamas wins the elections once more? Unfortunately, I don’t have an answer to this question. Unfortunately, even, ah, for this, ah, mish</w:t>
        <w:noBreakHyphen/>
        <w:t>, ah, mission, this committee, ah, did not listen to any member of Hamas, or, ah, in carrying out this work. It has also called upon one of the deputies of the Hamas, ah, in the West Bank who was released. But at the last minute, it cancelled this invitation apparently for political motives, because the United Nations does not wish to take this step of recognizing Hamas.</w:t>
      </w:r>
    </w:p>
    <w:p>
      <w:pPr>
        <w:pStyle w:val="Normal"/>
        <w:spacing w:lineRule="auto" w:line="480"/>
        <w:rPr>
          <w:b/>
          <w:b/>
          <w:sz w:val="24"/>
          <w:szCs w:val="24"/>
        </w:rPr>
      </w:pPr>
      <w:r>
        <w:rPr>
          <w:b/>
          <w:sz w:val="24"/>
          <w:szCs w:val="24"/>
        </w:rPr>
        <w:t>Chairman Richard Goldstone</w:t>
      </w:r>
    </w:p>
    <w:p>
      <w:pPr>
        <w:pStyle w:val="Normal"/>
        <w:spacing w:lineRule="auto" w:line="480"/>
        <w:rPr/>
      </w:pPr>
      <w:r>
        <w:rPr>
          <w:sz w:val="24"/>
          <w:szCs w:val="24"/>
        </w:rPr>
        <w:t xml:space="preserve">– </w:t>
      </w:r>
      <w:r>
        <w:rPr>
          <w:sz w:val="24"/>
          <w:szCs w:val="24"/>
        </w:rPr>
        <w:t>very much. Any questions?</w:t>
      </w:r>
    </w:p>
    <w:p>
      <w:pPr>
        <w:pStyle w:val="Normal"/>
        <w:spacing w:lineRule="auto" w:line="480"/>
        <w:rPr>
          <w:b/>
          <w:b/>
          <w:sz w:val="24"/>
          <w:szCs w:val="24"/>
        </w:rPr>
      </w:pPr>
      <w:r>
        <w:rPr>
          <w:b/>
          <w:sz w:val="24"/>
          <w:szCs w:val="24"/>
        </w:rPr>
        <w:t>Professor Christine Chinkin</w:t>
      </w:r>
    </w:p>
    <w:p>
      <w:pPr>
        <w:pStyle w:val="Normal"/>
        <w:spacing w:lineRule="auto" w:line="480"/>
        <w:rPr/>
      </w:pPr>
      <w:r>
        <w:rPr>
          <w:sz w:val="24"/>
          <w:szCs w:val="24"/>
        </w:rPr>
        <w:t>I have just one factual one. Um, perhaps two factual questions. The first one is how many members, in fact, are there of the Palestinian legislative council?</w:t>
      </w:r>
    </w:p>
    <w:p>
      <w:pPr>
        <w:pStyle w:val="Normal"/>
        <w:spacing w:lineRule="auto" w:line="480"/>
        <w:rPr/>
      </w:pPr>
      <w:r>
        <w:rPr>
          <w:b/>
          <w:sz w:val="24"/>
          <w:szCs w:val="24"/>
        </w:rPr>
        <w:t xml:space="preserve">Mr. Fadi Qwasmi </w:t>
      </w:r>
      <w:r>
        <w:rPr>
          <w:i/>
          <w:sz w:val="24"/>
          <w:szCs w:val="24"/>
        </w:rPr>
        <w:t>(via Interpreter)</w:t>
      </w:r>
    </w:p>
    <w:p>
      <w:pPr>
        <w:pStyle w:val="Normal"/>
        <w:spacing w:lineRule="auto" w:line="480"/>
        <w:rPr/>
      </w:pPr>
      <w:r>
        <w:rPr>
          <w:sz w:val="24"/>
          <w:szCs w:val="24"/>
        </w:rPr>
        <w:t>The Palestinian legislative council is composed of 132 members, ah, more than 74 are from the Hamas movement. And the detention of the deputies has led to paralyzing the action of the legislative council. This council has not held any, ah, meetings or sessions since Israel detained. It has held only one session in, ah, May, in April 2007 when it was possible to arrive at a unified Palestinian government. This session was held in spite of the fact that many deputies were detained in order to approve the new Palestinian government.</w:t>
      </w:r>
    </w:p>
    <w:p>
      <w:pPr>
        <w:pStyle w:val="Normal"/>
        <w:spacing w:lineRule="auto" w:line="480"/>
        <w:rPr>
          <w:b/>
          <w:b/>
          <w:sz w:val="24"/>
          <w:szCs w:val="24"/>
        </w:rPr>
      </w:pPr>
      <w:r>
        <w:rPr>
          <w:b/>
          <w:sz w:val="24"/>
          <w:szCs w:val="24"/>
        </w:rPr>
        <w:t>Professor Christine Chinkin</w:t>
      </w:r>
    </w:p>
    <w:p>
      <w:pPr>
        <w:pStyle w:val="Normal"/>
        <w:spacing w:lineRule="auto" w:line="480"/>
        <w:rPr>
          <w:sz w:val="24"/>
          <w:szCs w:val="24"/>
        </w:rPr>
      </w:pPr>
      <w:r>
        <w:rPr>
          <w:sz w:val="24"/>
          <w:szCs w:val="24"/>
        </w:rPr>
        <w:t>Have you had any contact with the international parliamentary – the parliamentarian union?</w:t>
      </w:r>
    </w:p>
    <w:p>
      <w:pPr>
        <w:pStyle w:val="Normal"/>
        <w:spacing w:lineRule="auto" w:line="480"/>
        <w:rPr/>
      </w:pPr>
      <w:r>
        <w:rPr>
          <w:b/>
          <w:sz w:val="24"/>
        </w:rPr>
        <w:t xml:space="preserve">Mr. Fadi Qwasmi </w:t>
      </w:r>
      <w:r>
        <w:rPr>
          <w:i/>
          <w:sz w:val="24"/>
        </w:rPr>
        <w:t>(via Interpreter)</w:t>
      </w:r>
    </w:p>
    <w:p>
      <w:pPr>
        <w:pStyle w:val="Normal"/>
        <w:spacing w:lineRule="auto" w:line="480"/>
        <w:rPr>
          <w:sz w:val="24"/>
          <w:szCs w:val="24"/>
        </w:rPr>
      </w:pPr>
      <w:r>
        <w:rPr>
          <w:sz w:val="24"/>
          <w:szCs w:val="24"/>
        </w:rPr>
        <w:t>Yes. Ah, but unfortunately, ah, that contact came late, ah, and we didn’t – the, ah, human rights institutions did not pay a lot of attention to the subject. The first time that we contacted this union, the first time was in January this year when the, ah, World Parlimen</w:t>
        <w:noBreakHyphen/>
        <w:t>, ah, Parliamentary Union contacted me and they expressed an interest, um, in this issue. And they have sent an observer, also, in the case of Abd Aziz Dweik . Ah, this had a great impact on the court, and it, en</w:t>
        <w:noBreakHyphen/>
        <w:t>, enabled us to exert pressure on the court to be able to release Dr. Aziz Dweik.</w:t>
      </w:r>
    </w:p>
    <w:p>
      <w:pPr>
        <w:pStyle w:val="Normal"/>
        <w:spacing w:lineRule="auto" w:line="480"/>
        <w:rPr>
          <w:b/>
          <w:b/>
          <w:sz w:val="24"/>
        </w:rPr>
      </w:pPr>
      <w:r>
        <w:rPr>
          <w:b/>
          <w:sz w:val="24"/>
        </w:rPr>
        <w:t>Chairman Richard Goldstone</w:t>
      </w:r>
    </w:p>
    <w:p>
      <w:pPr>
        <w:pStyle w:val="Normal"/>
        <w:spacing w:lineRule="auto" w:line="480"/>
        <w:rPr>
          <w:sz w:val="24"/>
          <w:szCs w:val="24"/>
        </w:rPr>
      </w:pPr>
      <w:r>
        <w:rPr>
          <w:sz w:val="24"/>
          <w:szCs w:val="24"/>
        </w:rPr>
        <w:t>Thank you very much.</w:t>
      </w:r>
    </w:p>
    <w:p>
      <w:pPr>
        <w:pStyle w:val="Normal"/>
        <w:spacing w:lineRule="auto" w:line="480"/>
        <w:rPr>
          <w:i/>
          <w:i/>
          <w:sz w:val="24"/>
        </w:rPr>
      </w:pPr>
      <w:r>
        <w:rPr>
          <w:b/>
          <w:sz w:val="24"/>
        </w:rPr>
        <w:t>Mr. Fadi Qwasmi</w:t>
      </w:r>
    </w:p>
    <w:p>
      <w:pPr>
        <w:pStyle w:val="Normal"/>
        <w:spacing w:lineRule="auto" w:line="480"/>
        <w:rPr>
          <w:sz w:val="24"/>
          <w:szCs w:val="24"/>
        </w:rPr>
      </w:pPr>
      <w:r>
        <w:rPr>
          <w:sz w:val="24"/>
          <w:szCs w:val="24"/>
        </w:rPr>
        <w:t>You’re welcome.</w:t>
      </w:r>
    </w:p>
    <w:p>
      <w:pPr>
        <w:pStyle w:val="Normal"/>
        <w:spacing w:lineRule="auto" w:line="480"/>
        <w:rPr>
          <w:b/>
          <w:b/>
          <w:sz w:val="24"/>
        </w:rPr>
      </w:pPr>
      <w:r>
        <w:rPr>
          <w:b/>
          <w:sz w:val="24"/>
        </w:rPr>
        <w:t>Chairman Richard Goldstone</w:t>
      </w:r>
    </w:p>
    <w:p>
      <w:pPr>
        <w:pStyle w:val="Normal"/>
        <w:spacing w:lineRule="auto" w:line="480"/>
        <w:rPr>
          <w:sz w:val="24"/>
          <w:szCs w:val="24"/>
        </w:rPr>
      </w:pPr>
      <w:r>
        <w:rPr>
          <w:sz w:val="24"/>
          <w:szCs w:val="24"/>
        </w:rPr>
        <w:t>We have one last witness before the luncheon adjournment, and that’s Mr. Salehaldin Musa.</w:t>
      </w:r>
    </w:p>
    <w:p>
      <w:pPr>
        <w:pStyle w:val="Normal"/>
        <w:spacing w:lineRule="auto" w:line="480"/>
        <w:rPr/>
      </w:pPr>
      <w:r>
        <w:rPr>
          <w:sz w:val="24"/>
          <w:szCs w:val="24"/>
        </w:rPr>
        <w:t>The directing, the director of monitoring, um, the Palestinian Independent Commission of Human Rights. He, he is going to be talking to us about the treatment by the Palestinian authority of Hamas and Hamas authorities’ treatment of Fatah.</w:t>
      </w:r>
    </w:p>
    <w:p>
      <w:pPr>
        <w:pStyle w:val="Normal"/>
        <w:spacing w:lineRule="auto" w:line="480"/>
        <w:rPr>
          <w:sz w:val="24"/>
        </w:rPr>
      </w:pPr>
      <w:r>
        <w:rPr>
          <w:b/>
          <w:sz w:val="24"/>
        </w:rPr>
        <w:t>Mr. Salehaldin Musa</w:t>
      </w:r>
    </w:p>
    <w:p>
      <w:pPr>
        <w:pStyle w:val="Normal"/>
        <w:spacing w:lineRule="auto" w:line="480"/>
        <w:rPr>
          <w:sz w:val="24"/>
          <w:szCs w:val="24"/>
        </w:rPr>
      </w:pPr>
      <w:r>
        <w:rPr>
          <w:sz w:val="24"/>
          <w:szCs w:val="24"/>
        </w:rPr>
        <w:t>_____.</w:t>
      </w:r>
    </w:p>
    <w:p>
      <w:pPr>
        <w:pStyle w:val="Normal"/>
        <w:spacing w:lineRule="auto" w:line="480"/>
        <w:rPr>
          <w:b/>
          <w:b/>
          <w:sz w:val="24"/>
        </w:rPr>
      </w:pPr>
      <w:r>
        <w:rPr>
          <w:b/>
          <w:sz w:val="24"/>
        </w:rPr>
        <w:t>Chairman Richard Goldstone</w:t>
      </w:r>
    </w:p>
    <w:p>
      <w:pPr>
        <w:pStyle w:val="Normal"/>
        <w:spacing w:lineRule="auto" w:line="480"/>
        <w:rPr/>
      </w:pPr>
      <w:r>
        <w:rPr>
          <w:sz w:val="24"/>
          <w:szCs w:val="24"/>
        </w:rPr>
        <w:t xml:space="preserve">– </w:t>
      </w:r>
      <w:r>
        <w:rPr>
          <w:sz w:val="24"/>
          <w:szCs w:val="24"/>
        </w:rPr>
        <w:t>to speak to us. If you’d please introduce yourself and your organization, and then give us the information that you’ve come to give us.</w:t>
      </w:r>
    </w:p>
    <w:p>
      <w:pPr>
        <w:pStyle w:val="Normal"/>
        <w:spacing w:lineRule="auto" w:line="480"/>
        <w:rPr>
          <w:sz w:val="24"/>
        </w:rPr>
      </w:pPr>
      <w:r>
        <w:rPr>
          <w:b/>
          <w:sz w:val="24"/>
        </w:rPr>
        <w:t>Mr. Salehaldin Musa</w:t>
      </w:r>
    </w:p>
    <w:p>
      <w:pPr>
        <w:pStyle w:val="Normal"/>
        <w:spacing w:lineRule="auto" w:line="480"/>
        <w:rPr/>
      </w:pPr>
      <w:r>
        <w:rPr>
          <w:sz w:val="24"/>
          <w:szCs w:val="24"/>
        </w:rPr>
        <w:t>Um, my name, ah, is Salehaldin Musa. Um, I’m working as advocate for, ah, Palestinian Independent Commission for Human Rights. Ah, as director of department of monitoring legislation and policies, um, thank you for inviting us.</w:t>
      </w:r>
    </w:p>
    <w:p>
      <w:pPr>
        <w:pStyle w:val="Normal"/>
        <w:spacing w:lineRule="auto" w:line="480"/>
        <w:rPr>
          <w:b/>
          <w:b/>
          <w:sz w:val="24"/>
        </w:rPr>
      </w:pPr>
      <w:r>
        <w:rPr>
          <w:b/>
          <w:sz w:val="24"/>
        </w:rPr>
        <w:t>Chairman Richard Goldstone</w:t>
      </w:r>
    </w:p>
    <w:p>
      <w:pPr>
        <w:pStyle w:val="Normal"/>
        <w:spacing w:lineRule="auto" w:line="480"/>
        <w:rPr/>
      </w:pPr>
      <w:r>
        <w:rPr>
          <w:sz w:val="24"/>
          <w:szCs w:val="24"/>
        </w:rPr>
        <w:t>If, if you – sorry. If you could just, if you could just explain the nature of the organization that it’s set up as I understand it by legislative statute.</w:t>
      </w:r>
    </w:p>
    <w:p>
      <w:pPr>
        <w:pStyle w:val="Normal"/>
        <w:spacing w:lineRule="auto" w:line="480"/>
        <w:rPr>
          <w:sz w:val="24"/>
        </w:rPr>
      </w:pPr>
      <w:r>
        <w:rPr>
          <w:b/>
          <w:sz w:val="24"/>
        </w:rPr>
        <w:t>Mr. Salehaldin Musa</w:t>
      </w:r>
    </w:p>
    <w:p>
      <w:pPr>
        <w:pStyle w:val="Normal"/>
        <w:spacing w:lineRule="auto" w:line="480"/>
        <w:rPr>
          <w:sz w:val="24"/>
          <w:szCs w:val="24"/>
        </w:rPr>
      </w:pPr>
      <w:r>
        <w:rPr>
          <w:sz w:val="24"/>
          <w:szCs w:val="24"/>
        </w:rPr>
        <w:t>Yeah. Ah, our organization has been, established around presidential degree in 1993by, ah, President, ah, Yasser Arafat at that time. Ah, and we, ah, working, are wanting to Article 31 of our basic law, which consider as, ah, the constitution of, ah, Palestinian. Ah, and we are focusing more on the internal violation which may be committed, ah, or might be committed by Palestinian authority. And now because we have the de facto authority in Gaza, and we have PNA in, in West Bank. So we are working both in West Bank and Gaza Strip. Ah, ah, in addition to that we’re issuing a annual report about the implication of the Israeli measures, ah, on the ba</w:t>
        <w:noBreakHyphen/>
        <w:t>, ah, capacity and ba</w:t>
        <w:noBreakHyphen/>
        <w:t xml:space="preserve"> and, ah, ability of, ah, Palestinian national, Palestinian national authority. Normally we, ah, in addition to that, we issue a, a annual report about the status of human rights in, ah, Palestinian controlled authorities.</w:t>
      </w:r>
    </w:p>
    <w:p>
      <w:pPr>
        <w:pStyle w:val="Normal"/>
        <w:spacing w:lineRule="auto" w:line="480"/>
        <w:rPr>
          <w:sz w:val="24"/>
          <w:szCs w:val="24"/>
        </w:rPr>
      </w:pPr>
      <w:r>
        <w:rPr>
          <w:sz w:val="24"/>
          <w:szCs w:val="24"/>
        </w:rPr>
        <w:t>Ah, Mr. Chairman, mission team member, and all other present, first of all, let me extend my appreciation for inviting me to be here today. It’s an honour to pre</w:t>
        <w:noBreakHyphen/>
        <w:t>, ah, to represent the Palestinian independent commissio</w:t>
        <w:noBreakHyphen/>
        <w:t>, commission for human rights on this occasion. Ah, we, as a human rights organization, and a human rights defenders, believe that your mission is important and crucial for human rights value and principles. It’s especially so for those of us who are working on the very unique and complicated circumstances that we have in the occupied Palestinian territories. Perhaps your mission will be considered an important turning point in the case of the Palestinian/Israeli conflict.</w:t>
      </w:r>
    </w:p>
    <w:p>
      <w:pPr>
        <w:pStyle w:val="Normal"/>
        <w:spacing w:lineRule="auto" w:line="480"/>
        <w:rPr>
          <w:sz w:val="24"/>
          <w:szCs w:val="24"/>
        </w:rPr>
      </w:pPr>
      <w:r>
        <w:rPr>
          <w:sz w:val="24"/>
          <w:szCs w:val="24"/>
        </w:rPr>
        <w:t>You can imagine that all victims are looking forward to see what recommendations and results your mission will accomplish. For the PICHR Palestinian Independent Commission for Human Rights and other Palestinian NGOs that challenges are increasing day by day. People are always questioning the value of our work. They find it hard to understand why are at times so harsh in regards to observed violation committed by the PNA or de facto authority. And yet no one can do anything regarding to the systematic and systematically, ah, vi-, viola</w:t>
        <w:noBreakHyphen/>
        <w:t>, Israeli violation to human rights in the OPT, and why no Israeli officials or military personnel have been subject to any kind of accountability whether by Israeli courts or international courts.</w:t>
      </w:r>
    </w:p>
    <w:p>
      <w:pPr>
        <w:pStyle w:val="Normal"/>
        <w:spacing w:lineRule="auto" w:line="480"/>
        <w:rPr>
          <w:sz w:val="24"/>
          <w:szCs w:val="24"/>
        </w:rPr>
      </w:pPr>
      <w:r>
        <w:rPr>
          <w:sz w:val="24"/>
          <w:szCs w:val="24"/>
        </w:rPr>
        <w:t>These questions and concerns will not prevent me today from representing to you different types of violations which were committed by a de facto authority or PNA authority during the Israeli aggression on Gaza, because what PCHR believe that human rights value cannot and must not be compromised, and should be protected and respected all, at all times. We hope the courage we try to carry with us will send a clear message to the Israeli officials, military personnel, and other experts who sincerely believe in human rights as such to participate and help the mission to complete its responsibilities.</w:t>
      </w:r>
    </w:p>
    <w:p>
      <w:pPr>
        <w:pStyle w:val="Normal"/>
        <w:spacing w:lineRule="auto" w:line="480"/>
        <w:rPr/>
      </w:pPr>
      <w:r>
        <w:rPr>
          <w:sz w:val="24"/>
          <w:szCs w:val="24"/>
        </w:rPr>
        <w:t>The affect of the, ah, aggression in Gaza did not just stop when the Israeli s</w:t>
        <w:noBreakHyphen/>
        <w:t>, ah, Army withdraw. The influence of such violation and the culture of violation and disregard of human rights it created is very far</w:t>
        <w:noBreakHyphen/>
        <w:t>reaching. My testimony will address three aspects of the affect of this violation in terms of human rights, and humanitarian law. The first will focus on the application of the Israeli policy in the performance of de facto authority during the Israelis aggression on the Gaza and how affected the fundamental rights of Palestinian citizen due to the Israeli, ah, aggression.</w:t>
      </w:r>
    </w:p>
    <w:p>
      <w:pPr>
        <w:pStyle w:val="Normal"/>
        <w:spacing w:lineRule="auto" w:line="480"/>
        <w:rPr>
          <w:sz w:val="24"/>
          <w:szCs w:val="24"/>
        </w:rPr>
      </w:pPr>
      <w:r>
        <w:rPr>
          <w:sz w:val="24"/>
          <w:szCs w:val="24"/>
        </w:rPr>
        <w:t>As Israel as an occupying power has legal and humanitarian obligation towards the Palestinian civilians population in the OPT, including the Gaza Strip even after the Israeli, ah, unilateral withdrawal from the area in 2005. Israel has since maintained effective control and extensive security powers over the Gaza Strip in a manner that directly affected the civilian population. Furthermore, Israeli maintains economic and military control over the air, sea, and, ah, landscape of Gaza Strip. Full control over cross point, the cross, ah, the cross point, points, the management of power over the population, ah, _____, and the procedure of family reunion. The movement of goods and, and out, ah, it of Gaza Strip, in addition to full control over the supply of fuel, ec</w:t>
        <w:noBreakHyphen/>
        <w:t>, electricity, and gas.</w:t>
      </w:r>
    </w:p>
    <w:p>
      <w:pPr>
        <w:pStyle w:val="Normal"/>
        <w:spacing w:lineRule="auto" w:line="480"/>
        <w:rPr/>
      </w:pPr>
      <w:r>
        <w:rPr>
          <w:sz w:val="24"/>
          <w:szCs w:val="24"/>
        </w:rPr>
        <w:t>On the first, ah, day of the aggression, the Israeli shelled, ah, what was so</w:t>
        <w:noBreakHyphen/>
        <w:t>called Al Muquatta , that include the complex of government agencies established since the British, ah, mandate. And they destroyed all governmental, ah, headquarters, and they attacked the civilians.</w:t>
      </w:r>
    </w:p>
    <w:p>
      <w:pPr>
        <w:pStyle w:val="Normal"/>
        <w:spacing w:lineRule="auto" w:line="480"/>
        <w:rPr/>
      </w:pPr>
      <w:r>
        <w:rPr>
          <w:sz w:val="24"/>
          <w:szCs w:val="24"/>
        </w:rPr>
        <w:t>I will give you numbers and figures that we have collected as ICHR according the numbers of victims, ah, and injured. I will focus more because I, I assume that, ah, my colleague before they, they give you the numbers or figures, ah, for people who was, ah, killed by the Israelis. But I will focus, ah, on the, ah properties, ah, which according to our resources has been destroyed fort</w:t>
        <w:noBreakHyphen/>
        <w:t>, ah, ah, 14 percentage of the number of the, ah, building, and headquarters.</w:t>
      </w:r>
    </w:p>
    <w:p>
      <w:pPr>
        <w:pStyle w:val="Normal"/>
        <w:spacing w:lineRule="auto" w:line="480"/>
        <w:rPr>
          <w:sz w:val="24"/>
          <w:szCs w:val="24"/>
        </w:rPr>
      </w:pPr>
      <w:r>
        <w:rPr>
          <w:sz w:val="24"/>
          <w:szCs w:val="24"/>
        </w:rPr>
        <w:t>Actually, all these, ah, Israeli measures affected, ah, the ability of de facto authority to fill its obligation. During the, the invasion, actually, the de facto authority has no power to do anything. Therefore, when we will talk about the second point we will see that many people have been killed, ah, because of the chaos which has created by the Israeli aggression. According to our sources, 20, ah, persons has been killed by, ah, masked people during the Israeli, ah, a</w:t>
        <w:noBreakHyphen/>
        <w:t>, aggression, and another 4 has been killed by a severe beating. Ah, and that, ah, we, ah, have it in our monthly report for January 2009. And I can provide you with a copy of it with full names and details.</w:t>
      </w:r>
    </w:p>
    <w:p>
      <w:pPr>
        <w:pStyle w:val="Normal"/>
        <w:spacing w:lineRule="auto" w:line="480"/>
        <w:rPr>
          <w:sz w:val="24"/>
          <w:szCs w:val="24"/>
        </w:rPr>
      </w:pPr>
      <w:r>
        <w:rPr>
          <w:sz w:val="24"/>
          <w:szCs w:val="24"/>
        </w:rPr>
        <w:t>Ah, mentioning that, ah, four of these people have been sentenced to death. Because of the Israeli invasion, many people take this invasion as a, as a, momentum to take revenge and to execute these people, ah, out of the law, out of the order. Ah, many of them, ah, many of the families they blame the de facto authority as ah, to be responsible for, for this, ah, act. Actually, these people, when the Israeli attack, ah, the main prison in Gaza, they escape. They escape from, ah, from the prison, and militants, they catch them, they kill them, and, ah, this, they, they left their bodies either in the, in the, in the yard or near the hospital.</w:t>
      </w:r>
    </w:p>
    <w:p>
      <w:pPr>
        <w:pStyle w:val="Normal"/>
        <w:spacing w:lineRule="auto" w:line="480"/>
        <w:rPr/>
      </w:pPr>
      <w:r>
        <w:rPr>
          <w:sz w:val="24"/>
          <w:szCs w:val="24"/>
        </w:rPr>
        <w:t>Such these things create really a sort of unsecurity for citizens. This is generally speaking about how the Israeli measures reflected on the capacity and ability of the de facto authority to do its work. It means that because of the Israeli aggression, the Palestinians, the Palestinian authority, which has it’s really exist in as a de facto authority, ah, has no ability at all to do anything. So the country or the Gaza Strip were running by each and every sector by itself. For instance, the health sector were doing its work according to the capacity. Taking into account that the capacity that hospitals have, ah, in Gaza 1,200 beds while, while the people who killed more than one hun-, 1,300 and the people who has been injured wa-, were, ah, was more than 5,500. Imagine what kind of humanitarian situation they have.</w:t>
      </w:r>
    </w:p>
    <w:p>
      <w:pPr>
        <w:pStyle w:val="Normal"/>
        <w:spacing w:lineRule="auto" w:line="480"/>
        <w:rPr>
          <w:sz w:val="24"/>
          <w:szCs w:val="24"/>
        </w:rPr>
      </w:pPr>
      <w:r>
        <w:rPr>
          <w:sz w:val="24"/>
          <w:szCs w:val="24"/>
        </w:rPr>
        <w:t>So these, th</w:t>
        <w:noBreakHyphen/>
        <w:t>, this sector, for instance, the health sector, w</w:t>
        <w:noBreakHyphen/>
        <w:t>, was running by people who are doing their work individually. For instance, we have, we have the minister of health. We have, ah, other, ah, ah, NGOs organization who are working in health sector. We have, ah, private, ah, sector. But all these ka-, ah, were not able to meet the needs of even, even to receive people, not to treat them, even to receive them. They were not able to receive them. Ah, this is one aspect.</w:t>
      </w:r>
    </w:p>
    <w:p>
      <w:pPr>
        <w:pStyle w:val="Normal"/>
        <w:spacing w:lineRule="auto" w:line="480"/>
        <w:rPr/>
      </w:pPr>
      <w:r>
        <w:rPr>
          <w:sz w:val="24"/>
          <w:szCs w:val="24"/>
        </w:rPr>
        <w:t>Another aspect when the Israeli destroy all that custodies and all the rehabilitation centers and all these things, criminals were left in the street, and people who have chance to take revenge, actually they did so.</w:t>
      </w:r>
    </w:p>
    <w:p>
      <w:pPr>
        <w:pStyle w:val="Normal"/>
        <w:spacing w:lineRule="auto" w:line="480"/>
        <w:rPr>
          <w:sz w:val="24"/>
          <w:szCs w:val="24"/>
        </w:rPr>
      </w:pPr>
      <w:r>
        <w:rPr>
          <w:sz w:val="24"/>
          <w:szCs w:val="24"/>
        </w:rPr>
        <w:t>Ah, the second aspect I, I will try to discuss the status of human rights during the Israeli aggression both in West Bank and, and Gaza. I already mentioned part of the measures which has been taken by the de facto authority. In addition, I can add that they brought many of Fatah, member in</w:t>
        <w:noBreakHyphen/>
        <w:t xml:space="preserve">house arrest. They, ah, order them to stay in their houses. If they will see any one of them out of the houses, of their houses, then they will be punished. And, ah, according to our sources, we have official document that showed that if you leave your house, “we will punish you directly without any court, without any procedures.” Ah, that create a sort of, ah, what we call the </w:t>
      </w:r>
      <w:r>
        <w:rPr>
          <w:i/>
          <w:iCs/>
          <w:sz w:val="24"/>
          <w:szCs w:val="24"/>
        </w:rPr>
        <w:t>Falatan Amni</w:t>
      </w:r>
      <w:r>
        <w:rPr>
          <w:sz w:val="24"/>
          <w:szCs w:val="24"/>
        </w:rPr>
        <w:t>, what we called it, ah, lawlessness in Gaza.</w:t>
      </w:r>
    </w:p>
    <w:p>
      <w:pPr>
        <w:pStyle w:val="Normal"/>
        <w:spacing w:lineRule="auto" w:line="480"/>
        <w:rPr>
          <w:sz w:val="24"/>
          <w:szCs w:val="24"/>
        </w:rPr>
      </w:pPr>
      <w:r>
        <w:rPr>
          <w:sz w:val="24"/>
          <w:szCs w:val="24"/>
        </w:rPr>
        <w:t>Away, in contrary to that, if we, ah, come back to what we</w:t>
        <w:noBreakHyphen/>
        <w:t>, were happening in, in West Bank, we will, we’ll found that, ah, the PNA continue to do their work as it was no war in, in Gaza. And since, or in regards of the, ah, arresting Hamas members, closing associations, ah, dismissing people from their, ah, public service for political consideration - and although also, ah, try to even, ah, prevent people from, expressing their, their, feelings and stopping people from having, ah, marches and demonstrations. And we documented that in many places like in Ramallah, in, in Hebron.</w:t>
      </w:r>
    </w:p>
    <w:p>
      <w:pPr>
        <w:pStyle w:val="Normal"/>
        <w:spacing w:lineRule="auto" w:line="480"/>
        <w:rPr/>
      </w:pPr>
      <w:r>
        <w:rPr>
          <w:sz w:val="24"/>
          <w:szCs w:val="24"/>
        </w:rPr>
        <w:t>These accidents, according to our, ah, documentation, ah, resulted, ah, as many of them have been injured and be, ah, been, been arrested for a while and then they were, they, they have been released. That means both sides, both sides, the PNA and de facto authority did not learn the lesson from the Israeli aggression. While the Israeli Army were attacking us, we were not doing our part in respecting human rights and fundamental human rights.</w:t>
      </w:r>
    </w:p>
    <w:p>
      <w:pPr>
        <w:pStyle w:val="Normal"/>
        <w:spacing w:lineRule="auto" w:line="480"/>
        <w:rPr>
          <w:sz w:val="24"/>
          <w:szCs w:val="24"/>
        </w:rPr>
      </w:pPr>
      <w:r>
        <w:rPr>
          <w:sz w:val="24"/>
          <w:szCs w:val="24"/>
        </w:rPr>
        <w:t>Ah, that will lead me to ask this question. If the Palestinians shall pay the price always, even internally or externally, even when we have war, or attack, or whatsoever, or continuing of the occupation, how we shall treat each other in such situation. Unfortunately, even after the end of the war, the procedures from both sides continue to, ah, to be exercised by, by both of them. The – now until the middle of, of June, we have 470 detainees from Hamas members in West Bank, and we have 180 detainees from Fatah members in Gaza. They still continue dismissing people. They still, ah, ah, closing, ah, associations.</w:t>
      </w:r>
    </w:p>
    <w:p>
      <w:pPr>
        <w:pStyle w:val="Normal"/>
        <w:spacing w:lineRule="auto" w:line="480"/>
        <w:rPr>
          <w:sz w:val="24"/>
          <w:szCs w:val="24"/>
        </w:rPr>
      </w:pPr>
      <w:r>
        <w:rPr>
          <w:sz w:val="24"/>
          <w:szCs w:val="24"/>
        </w:rPr>
        <w:t>They still, ah, following after a one and each other, and sometimes, as I said, ah, they arrest, ah, journalists. Ah, they are trying to prevent media from doing their, their work. And, in, during 2008, we issued three special reports about media, about association, about, ah, bringing civilians to the military courts. All these procedures actually affected the Palestinian, ah, situation.</w:t>
      </w:r>
    </w:p>
    <w:p>
      <w:pPr>
        <w:pStyle w:val="Normal"/>
        <w:spacing w:lineRule="auto" w:line="480"/>
        <w:rPr>
          <w:sz w:val="24"/>
          <w:szCs w:val="24"/>
        </w:rPr>
      </w:pPr>
      <w:r>
        <w:rPr>
          <w:sz w:val="24"/>
          <w:szCs w:val="24"/>
        </w:rPr>
        <w:t>My, my other point, ah, will be to do</w:t>
        <w:noBreakHyphen/>
        <w:t>, to see and to discuss if the Israel actually did something, some progress in regards of, ah, rebuilding or giving citizen in Gaza to rebuild their houses. And nowadays, we are working on a, on a special report about the, ah, the right to house. And we find that both authorities, they have their own strategy. They, ah, the PNA launch, ah, international, ah, conference and they managed to, ah, invited many donors to contribute, and Hamas has its own contribution. But still Israel has the supreme power. Israel not allowing to any, ah, one to let material to get int-, in, in Gaz</w:t>
        <w:noBreakHyphen/>
        <w:t>, to, in, into Gaza. Israel is not giving them to, ah, rebuild, ah, the, the, the governmental, ah, building which is belong, all these buildings belong to the Palestinian people. It, it’s not belonging to Hamas or Fatah or to anyone. It belongs to the Palestinian people.</w:t>
      </w:r>
    </w:p>
    <w:p>
      <w:pPr>
        <w:pStyle w:val="Normal"/>
        <w:spacing w:lineRule="auto" w:line="480"/>
        <w:rPr>
          <w:sz w:val="24"/>
          <w:szCs w:val="24"/>
        </w:rPr>
      </w:pPr>
      <w:r>
        <w:rPr>
          <w:sz w:val="24"/>
          <w:szCs w:val="24"/>
        </w:rPr>
        <w:t>This, this Israeli measures actually affected both, ah, both sides. Ah, what I, ah, would, ah, end, ah, my, presentation so to say is clear for everyone that, ah, Palestinian people are ruled by three authorities. Two authority, ah, two authorities locally, and combined power who has the first and the last say in every matter of the Palestinian people. This situation creates very complicated legal problem. I know it you will face very difficult justification or legal explanation for you to deal with because as, as a, ah, my knowledge, this is the first time in the history that one people, ah, it’s about 4 million ruled by three authorities, ah, 1 in West Bank and other in, Gaza Strip. And there is a supreme power who really, ah, imposing what is, ah, relevant to their security interest, without paying any attention to, ah, to human rights.</w:t>
      </w:r>
    </w:p>
    <w:p>
      <w:pPr>
        <w:pStyle w:val="Normal"/>
        <w:spacing w:lineRule="auto" w:line="480"/>
        <w:rPr/>
      </w:pPr>
      <w:r>
        <w:rPr>
          <w:sz w:val="24"/>
          <w:szCs w:val="24"/>
        </w:rPr>
        <w:t>This dilemma, ah, I assume you will deal with it as a, a committee. And I think your, ah, legal opinion will, ah be very important because no one addressed this issue before. Because Israel saying that we disengaged from Gaza, and “We have no legal responsibility.” And Palestinians saying, “No. You still occupying us. We are not able to do anything unless if you allow us or give us permission.” We have Palestinian authority in West Bank. While they’re trying to impose law and order and arrest anyone who they see or think that he break the law. And then after a while, when they, ah, the authority will release him, Israel may arrest him once and again. So what kind of authority we will have in such circumstances.</w:t>
      </w:r>
    </w:p>
    <w:p>
      <w:pPr>
        <w:pStyle w:val="Normal"/>
        <w:spacing w:lineRule="auto" w:line="480"/>
        <w:rPr/>
      </w:pPr>
      <w:r>
        <w:rPr>
          <w:sz w:val="24"/>
          <w:szCs w:val="24"/>
        </w:rPr>
        <w:t>In addition to that, there is, ah, a very famous and well</w:t>
        <w:noBreakHyphen/>
        <w:t>known, ah, decision which has been taken by the high court of justice or Israeli justice in, um, March 2008, which allowed to the military commander in Is</w:t>
        <w:noBreakHyphen/>
        <w:t>, in, in West Bank who are command, who was ruling really West Bank to get in any place and confiscated even building, not only money, if he suspected that this money will go to, ah, terrorist, ah, organization, while, according to Oslo, Area A should be protected and authority has its own laws. So if we have law for organization and general assem</w:t>
        <w:noBreakHyphen/>
        <w:t>, and, ah, free, free, free assembly. So how the Israelis will do and deal with it.</w:t>
      </w:r>
    </w:p>
    <w:p>
      <w:pPr>
        <w:pStyle w:val="Normal"/>
        <w:spacing w:lineRule="auto" w:line="480"/>
        <w:rPr/>
      </w:pPr>
      <w:r>
        <w:rPr>
          <w:sz w:val="24"/>
          <w:szCs w:val="24"/>
        </w:rPr>
        <w:t>So we have a very complicated situation. Um, and, ah, if, if, if I would, ah, ah, mention, ah, numbers and figur</w:t>
        <w:noBreakHyphen/>
        <w:t>, figures, ah, ah, to what I said about, ah, how many people has been dismissed in West Bank, how many have been, ah, killed by, de facto authority, or been, ah, in house arrest, I can, give you briefly about it. But I will leave, ah, to you, um, if you would like to, to ask questions. And then I can include the numbers and the figures when I’m answering the questions. And thank you for your patience and, ah, I hope that I, ah, managed to convey the, the message that I, ah, carried, ah, with me.</w:t>
      </w:r>
    </w:p>
    <w:p>
      <w:pPr>
        <w:pStyle w:val="Normal"/>
        <w:spacing w:lineRule="auto" w:line="480"/>
        <w:rPr>
          <w:b/>
          <w:b/>
          <w:sz w:val="24"/>
        </w:rPr>
      </w:pPr>
      <w:r>
        <w:rPr>
          <w:b/>
          <w:sz w:val="24"/>
        </w:rPr>
        <w:t>Chairman Richard Goldstone</w:t>
      </w:r>
    </w:p>
    <w:p>
      <w:pPr>
        <w:pStyle w:val="Normal"/>
        <w:spacing w:lineRule="auto" w:line="480"/>
        <w:rPr/>
      </w:pPr>
      <w:r>
        <w:rPr>
          <w:sz w:val="24"/>
          <w:szCs w:val="24"/>
        </w:rPr>
        <w:t>Mr. Musa, thank you very much, indeed. If I could start with, ah, with, with two questions. Firstly, I, I be interested to know what your statutory powers are. Do you report – who do you report to? And, and, also, what is the relationship that you have with the Palestinian Authority and/or with, with, with the Hamas authority?</w:t>
      </w:r>
    </w:p>
    <w:p>
      <w:pPr>
        <w:pStyle w:val="Normal"/>
        <w:spacing w:lineRule="auto" w:line="480"/>
        <w:rPr>
          <w:sz w:val="24"/>
        </w:rPr>
      </w:pPr>
      <w:r>
        <w:rPr>
          <w:b/>
          <w:sz w:val="24"/>
        </w:rPr>
        <w:t>Mr. Salehaldin Musa</w:t>
      </w:r>
    </w:p>
    <w:p>
      <w:pPr>
        <w:pStyle w:val="Normal"/>
        <w:spacing w:lineRule="auto" w:line="480"/>
        <w:rPr/>
      </w:pPr>
      <w:r>
        <w:rPr>
          <w:sz w:val="24"/>
          <w:szCs w:val="24"/>
        </w:rPr>
        <w:t>According to the presidential decree, we supposed to have, ah, annual report which has to submit to the president, Mahmoud Abbas. And we are accountable to the PLC, ah, members according to Article 31 as well. So we submit our report annually to president, ah, of PNA, and to the president of PN, ah, PLC. So this year, our – I mean, ah, our report of 2008, we, ah, submitted to the president and we ask, ah, someone to represent, ah, Dr. Aziz Dweik, who, ah, was in the Israeli prison. So we are accountable to the president and to PLC.</w:t>
      </w:r>
    </w:p>
    <w:p>
      <w:pPr>
        <w:pStyle w:val="Normal"/>
        <w:spacing w:lineRule="auto" w:line="480"/>
        <w:rPr/>
      </w:pPr>
      <w:r>
        <w:rPr>
          <w:sz w:val="24"/>
          <w:szCs w:val="24"/>
        </w:rPr>
        <w:t>About our relation with, with Palestinian national authority and, ah, the, ah, de facto authority in Gaza, because are working, ah, and our focus on defending human rights, we deal with de facto authority in, in this level. We, ah, try to serve the Palestinians who ha</w:t>
        <w:noBreakHyphen/>
        <w:t>, who been arrested, or ill -treated or they have, ah, a problem with different ministries. So we are in, in direct contact with de f</w:t>
        <w:noBreakHyphen/>
        <w:t>, de facto authority. We send them letters. We meet with them in, in, terms of, ah, protecting human rights. As well as we in touch with the PNA in, in such things. And we try to push them not, for instance, ah, and we succeed to some extent, to push them, ah, to st-, to change policies.</w:t>
      </w:r>
    </w:p>
    <w:p>
      <w:pPr>
        <w:pStyle w:val="Normal"/>
        <w:spacing w:lineRule="auto" w:line="480"/>
        <w:rPr/>
      </w:pPr>
      <w:r>
        <w:rPr>
          <w:sz w:val="24"/>
          <w:szCs w:val="24"/>
        </w:rPr>
        <w:t>Ah, for instance, ah, once, one month ago, we meet with the minister of transportation, in, in Gaza. And we convinced him to, ah, keep open eye on, ah, the transportation issue, especially the ________ ah, in Gaza. And he accepted. And recently, they invited us to give them the legal definition for arbitrary arrest. And we provide to them with, the document. They met with us, ah, ah, and, ah, they were accompanied by, ah, the Egyptian, ah, security delegation, and we discussed that with our commissioner general, with our, ah, director and with our technical team, and they accepted.</w:t>
      </w:r>
    </w:p>
    <w:p>
      <w:pPr>
        <w:pStyle w:val="Normal"/>
        <w:spacing w:lineRule="auto" w:line="480"/>
        <w:rPr>
          <w:sz w:val="24"/>
          <w:szCs w:val="24"/>
        </w:rPr>
      </w:pPr>
      <w:r>
        <w:rPr>
          <w:sz w:val="24"/>
          <w:szCs w:val="24"/>
        </w:rPr>
        <w:t>And I, ah, would mention another thing that normally they are approaching us to, ah, help them in solving problems with each other. Ah, for instance, passports issue which still stuck. We are working on it. Ah, and we, the de facto authority talk, ah, the transfer, ah, department, ah, minister of health in Gaza who deals actually with transferring people, sick people or ill people from Gaza to Israel or other places, they ask to interfere and we inter</w:t>
        <w:noBreakHyphen/>
        <w:t>, we, we, ah, work as mediator between both of them. And we managed to solve this, this issue. But still passport issue not yet solved, and we will work on, working on it.</w:t>
      </w:r>
    </w:p>
    <w:p>
      <w:pPr>
        <w:pStyle w:val="Normal"/>
        <w:spacing w:lineRule="auto" w:line="480"/>
        <w:rPr>
          <w:b/>
          <w:b/>
          <w:sz w:val="24"/>
        </w:rPr>
      </w:pPr>
      <w:r>
        <w:rPr>
          <w:b/>
          <w:sz w:val="24"/>
        </w:rPr>
        <w:t>Chairman Richard Goldstone</w:t>
      </w:r>
    </w:p>
    <w:p>
      <w:pPr>
        <w:pStyle w:val="Normal"/>
        <w:spacing w:lineRule="auto" w:line="480"/>
        <w:rPr/>
      </w:pPr>
      <w:r>
        <w:rPr>
          <w:sz w:val="24"/>
          <w:szCs w:val="24"/>
        </w:rPr>
        <w:t>Thank you. My, my second and last question is, is, is, d</w:t>
        <w:noBreakHyphen/>
        <w:t>, do you make, have you made recommendations to either or both parties?</w:t>
      </w:r>
    </w:p>
    <w:p>
      <w:pPr>
        <w:pStyle w:val="Normal"/>
        <w:spacing w:lineRule="auto" w:line="480"/>
        <w:rPr>
          <w:sz w:val="24"/>
        </w:rPr>
      </w:pPr>
      <w:r>
        <w:rPr>
          <w:b/>
          <w:sz w:val="24"/>
        </w:rPr>
        <w:t>Mr. Salehaldin Musa</w:t>
      </w:r>
    </w:p>
    <w:p>
      <w:pPr>
        <w:pStyle w:val="Normal"/>
        <w:spacing w:lineRule="auto" w:line="480"/>
        <w:rPr>
          <w:sz w:val="24"/>
          <w:szCs w:val="24"/>
        </w:rPr>
      </w:pPr>
      <w:r>
        <w:rPr>
          <w:sz w:val="24"/>
          <w:szCs w:val="24"/>
        </w:rPr>
        <w:t>Of course, sir. We, ah, when we, ah, have such reports, ah, annual reports, legal reports, ah, special reports, and sometimes we use legal, memoran</w:t>
        <w:noBreakHyphen/>
        <w:t>, ah, memo, legal memo which try to influence the policies. So we make recommendation and just, ah, two weeks ago, our commissioner general and our commissioners met with Prime Minister Salam Fayyad, and they tried to follow with him, ah, on different issues like arbitrary arrest, like, ah, dismissing from, um, ah, public, ah, service, like, ah, torture and ill-treatment, and, ah, not, ah, implementing the decision of the courts. And he promised us to work on it, and we will follow, follow with him. So, so we are, ah, somehow, we are working with them and, ah, because our main, ah, priority is how to protect human rights, ah, from any kind of violation. And we always, bias to the Palestinian citizens.</w:t>
      </w:r>
    </w:p>
    <w:p>
      <w:pPr>
        <w:pStyle w:val="Normal"/>
        <w:spacing w:lineRule="auto" w:line="480"/>
        <w:rPr>
          <w:b/>
          <w:b/>
          <w:sz w:val="24"/>
        </w:rPr>
      </w:pPr>
      <w:r>
        <w:rPr>
          <w:b/>
          <w:sz w:val="24"/>
        </w:rPr>
        <w:t>Chairman Richard Goldstone</w:t>
      </w:r>
    </w:p>
    <w:p>
      <w:pPr>
        <w:pStyle w:val="Normal"/>
        <w:spacing w:lineRule="auto" w:line="480"/>
        <w:rPr>
          <w:sz w:val="24"/>
          <w:szCs w:val="24"/>
        </w:rPr>
      </w:pPr>
      <w:r>
        <w:rPr>
          <w:sz w:val="24"/>
          <w:szCs w:val="24"/>
        </w:rPr>
        <w:t>Thank you very much.</w:t>
      </w:r>
    </w:p>
    <w:p>
      <w:pPr>
        <w:pStyle w:val="Normal"/>
        <w:spacing w:lineRule="auto" w:line="480"/>
        <w:rPr/>
      </w:pPr>
      <w:r>
        <w:rPr>
          <w:b/>
          <w:sz w:val="24"/>
          <w:szCs w:val="24"/>
        </w:rPr>
        <w:t>Ms. Hina Jilani</w:t>
      </w:r>
    </w:p>
    <w:p>
      <w:pPr>
        <w:pStyle w:val="Normal"/>
        <w:spacing w:lineRule="auto" w:line="480"/>
        <w:rPr/>
      </w:pPr>
      <w:r>
        <w:rPr>
          <w:sz w:val="24"/>
          <w:szCs w:val="24"/>
        </w:rPr>
        <w:t>Can you explain to us whether, um, the, ah, difficulties that PLC is in at the moment and the fact that it cannot convene regularly - how does that affect your work for the promotion and protection of human rights and the respect for human rights?</w:t>
      </w:r>
    </w:p>
    <w:p>
      <w:pPr>
        <w:pStyle w:val="Normal"/>
        <w:spacing w:lineRule="auto" w:line="480"/>
        <w:rPr>
          <w:sz w:val="24"/>
        </w:rPr>
      </w:pPr>
      <w:r>
        <w:rPr>
          <w:b/>
          <w:sz w:val="24"/>
        </w:rPr>
        <w:t>Mr. Salehaldin Musa</w:t>
      </w:r>
    </w:p>
    <w:p>
      <w:pPr>
        <w:pStyle w:val="Normal"/>
        <w:spacing w:lineRule="auto" w:line="480"/>
        <w:rPr>
          <w:sz w:val="24"/>
          <w:szCs w:val="24"/>
        </w:rPr>
      </w:pPr>
      <w:r>
        <w:rPr>
          <w:sz w:val="24"/>
          <w:szCs w:val="24"/>
        </w:rPr>
        <w:t>Yeah, this is, ah – this is, ah, yeah, we have a very, ah, difficult, a very, ah, challenge. Ah, we facing normally challenges because of absence of PLC. Why? Because Israel, as you know, ah arrested most of Palestinian PLC, member of parliament. And because of the split between Gaza and, and West Bank, we are not able to pass our law to work more ah, efficient, so to say, and to have more legal influence on them. This is in one hand. On the other hand, in absence of, or PLC, ah, legislations who have been issued by both authorities, violated the human rights, and we tried – I’m still trying to, ah, convince the President Mahmoud Abbas not to use Article, ah, 43 of our basic law. Ah, and we try to, ah, convince Hamas authority or de facto authority not to pass any laws. And we, ah, managed to convince the authority in, in Gaza not to pass a new penal law where they put a lot of crimes, ah, which is not, ah, does not meet with the minimum standard of human rights, an it does not meet with our basic law, and, of course, does not meet with, ah, international standard.</w:t>
      </w:r>
    </w:p>
    <w:p>
      <w:pPr>
        <w:pStyle w:val="Normal"/>
        <w:spacing w:lineRule="auto" w:line="480"/>
        <w:rPr>
          <w:sz w:val="24"/>
          <w:szCs w:val="24"/>
        </w:rPr>
      </w:pPr>
      <w:r>
        <w:rPr>
          <w:sz w:val="24"/>
          <w:szCs w:val="24"/>
        </w:rPr>
        <w:t>So we are working, ah, in very complicated situation, a unique situation, and one of the, of, of, of, this, ah, cause, so to say, is the absence of PLC. And we hope that PLC will recover because now we can see the authority is concen</w:t>
        <w:noBreakHyphen/>
        <w:t>, concentrated on one authority, on, ah, executive authority. It’s not only – we don’t have, ah, parliament, ah, w</w:t>
        <w:noBreakHyphen/>
        <w:t>, we don’t have, ah, even, ah, judicial authority in Gaza because they ask them to withdraw and they established their own system in Gaza, judicial system in Gaza.</w:t>
      </w:r>
    </w:p>
    <w:p>
      <w:pPr>
        <w:pStyle w:val="Normal"/>
        <w:spacing w:lineRule="auto" w:line="480"/>
        <w:rPr/>
      </w:pPr>
      <w:r>
        <w:rPr>
          <w:sz w:val="24"/>
          <w:szCs w:val="24"/>
        </w:rPr>
        <w:t>So the situation is very complicated. So we are trying to do our work in terms of mediation, in terms of saying that we are here and you’re supposed to respect human rights. And it’s not, _____ and we are tired of the Israeli, ah, violation. We have to respect our human rights first to be able to ask the, the world that we, we deserve to have our independent state. So human rights should be, ah, always on our top priority, and we do so.</w:t>
      </w:r>
    </w:p>
    <w:p>
      <w:pPr>
        <w:pStyle w:val="Normal"/>
        <w:spacing w:lineRule="auto" w:line="480"/>
        <w:rPr/>
      </w:pPr>
      <w:r>
        <w:rPr>
          <w:b/>
          <w:sz w:val="24"/>
          <w:szCs w:val="24"/>
        </w:rPr>
        <w:t>Ms. Hina Jilani</w:t>
      </w:r>
    </w:p>
    <w:p>
      <w:pPr>
        <w:pStyle w:val="Normal"/>
        <w:spacing w:lineRule="auto" w:line="480"/>
        <w:rPr/>
      </w:pPr>
      <w:r>
        <w:rPr>
          <w:sz w:val="24"/>
          <w:szCs w:val="24"/>
        </w:rPr>
        <w:t>I think we all agree that, um, human rights defenders are a very central part of promoting and protecting human rights. Can you give us very briefly the situation of human rights defenders and human rights organizations in the, ah, in, in the, in Gaza as well as in the West Bank? And, secondly, as an inpendent national human rights institution, ah, what are your monitoring mechanisms to ensure safety and protection for the work of human rights defenders?</w:t>
      </w:r>
    </w:p>
    <w:p>
      <w:pPr>
        <w:pStyle w:val="Normal"/>
        <w:spacing w:lineRule="auto" w:line="480"/>
        <w:rPr>
          <w:sz w:val="24"/>
        </w:rPr>
      </w:pPr>
      <w:r>
        <w:rPr>
          <w:b/>
          <w:sz w:val="24"/>
        </w:rPr>
        <w:t>Mr. Salehaldin Musa</w:t>
      </w:r>
    </w:p>
    <w:p>
      <w:pPr>
        <w:pStyle w:val="Normal"/>
        <w:spacing w:lineRule="auto" w:line="480"/>
        <w:rPr/>
      </w:pPr>
      <w:r>
        <w:rPr>
          <w:sz w:val="24"/>
          <w:szCs w:val="24"/>
        </w:rPr>
        <w:t>Thank you. Um, it’s hard to, to give you a comprehensive, ah, picture about, ah, other organization and my organization. But what I can say that we are working, as I said, in a unique and strange situation. But we still, we still believe that we are, we can do something or at least saying that we are here and we are not going to give up. This is first.</w:t>
      </w:r>
    </w:p>
    <w:p>
      <w:pPr>
        <w:pStyle w:val="Normal"/>
        <w:spacing w:lineRule="auto" w:line="480"/>
        <w:rPr>
          <w:sz w:val="24"/>
          <w:szCs w:val="24"/>
        </w:rPr>
      </w:pPr>
      <w:r>
        <w:rPr>
          <w:sz w:val="24"/>
          <w:szCs w:val="24"/>
        </w:rPr>
        <w:t>Second, we have different mechanism. First, as ICHR, we, we, ah, are, the only organization who have access to the detens</w:t>
        <w:noBreakHyphen/>
        <w:t>, to, to the detention centers. We visit regularly, ah, every month, all, ah, detention centers whether it is, ah, part of the police or, under the authority of civil police or security agencies. But since, since, ah, the Israeli aggression in Gaza, we were not able to visit the detention centers in Gaza. Why? Because they left without any, ah, places. And, ah, they keep them, they keep them, the de facto authority, they keep the, ah, the prisoners in places where not authorized according to the law. So we are not able to visit them. So they, we put pressure on them and they allow, for instance, them to call their families.</w:t>
      </w:r>
    </w:p>
    <w:p>
      <w:pPr>
        <w:pStyle w:val="Normal"/>
        <w:spacing w:lineRule="auto" w:line="480"/>
        <w:rPr/>
      </w:pPr>
      <w:r>
        <w:rPr>
          <w:sz w:val="24"/>
          <w:szCs w:val="24"/>
        </w:rPr>
        <w:t>So we visit detention centers and rehabilitation centers. We send letters. We, ah, ask for meeting. We have workshops. We have public hearing as you do. We invite, ah, minister or head of security agency and ask him and we invite PLC members to question this, ah, minister, ah, as long as, ah, PLC is not able to function.</w:t>
      </w:r>
    </w:p>
    <w:p>
      <w:pPr>
        <w:pStyle w:val="Normal"/>
        <w:spacing w:lineRule="auto" w:line="480"/>
        <w:rPr/>
      </w:pPr>
      <w:r>
        <w:rPr>
          <w:b/>
          <w:sz w:val="24"/>
          <w:szCs w:val="24"/>
          <w:lang w:val="es-ES_tradnl"/>
        </w:rPr>
        <w:t>Ms. Hina Jilani</w:t>
      </w:r>
    </w:p>
    <w:p>
      <w:pPr>
        <w:pStyle w:val="Normal"/>
        <w:spacing w:lineRule="auto" w:line="480"/>
        <w:rPr/>
      </w:pPr>
      <w:r>
        <w:rPr>
          <w:sz w:val="24"/>
          <w:szCs w:val="24"/>
          <w:lang w:val="es-ES_tradnl"/>
        </w:rPr>
        <w:t xml:space="preserve">Excuse me. </w:t>
      </w:r>
      <w:r>
        <w:rPr>
          <w:sz w:val="24"/>
          <w:szCs w:val="24"/>
        </w:rPr>
        <w:t>I, I actually, ah, wanted to…  thank you for your, for your, um, effort to explain to us how you do work. But I precisely asked with respect to the protection of human rights organizations and defenders. You are a national institution. But the other NGOs in the field, ah, what is their situation? Are they able to work on human rights with facility and safety?</w:t>
      </w:r>
    </w:p>
    <w:p>
      <w:pPr>
        <w:pStyle w:val="Normal"/>
        <w:spacing w:lineRule="auto" w:line="480"/>
        <w:rPr>
          <w:sz w:val="24"/>
        </w:rPr>
      </w:pPr>
      <w:r>
        <w:rPr>
          <w:b/>
          <w:sz w:val="24"/>
        </w:rPr>
        <w:t>Mr. Salehaldin Musa</w:t>
      </w:r>
    </w:p>
    <w:p>
      <w:pPr>
        <w:pStyle w:val="Normal"/>
        <w:spacing w:lineRule="auto" w:line="480"/>
        <w:rPr/>
      </w:pPr>
      <w:r>
        <w:rPr>
          <w:sz w:val="24"/>
          <w:szCs w:val="24"/>
        </w:rPr>
        <w:t>Yeah. Ah, they have difficulties, but, ah, they, they are able to, to do, to do their work. Sometimes, of course, they face some problem with the Israeli check points. And for other organization, ah, the Palestinian organizations, they not allowed to visit as we visit, ah, the, ah, detention centers and, and, ah, and, ah, rehabilitation centre. So not, they are not allowed. Ah, in sense of you ask if they feel like they are secure or prevent, or protected by law, no one is protect.</w:t>
      </w:r>
    </w:p>
    <w:p>
      <w:pPr>
        <w:pStyle w:val="Normal"/>
        <w:spacing w:lineRule="auto" w:line="480"/>
        <w:rPr>
          <w:sz w:val="24"/>
          <w:szCs w:val="24"/>
        </w:rPr>
      </w:pPr>
      <w:r>
        <w:rPr>
          <w:sz w:val="24"/>
          <w:szCs w:val="24"/>
        </w:rPr>
        <w:t>We, we all protected by our work and our value. Ah, we protected, ah, through our works that we build through our, ah, through the years that we work. But there is no legal, ah, there, th</w:t>
        <w:noBreakHyphen/>
        <w:t>, there is no legal legislation, ah, which pointed that people who are working in human rights are protected. So, therefore, we are asking once and, and again, the authority to, to, express, it’s will to respect what human rights defender are doing. We, we face many, ah, many difficulties, many of them maybe in, ah, may have been stopped by, ah, or arrested for a while, by Israeli or by, by, ah, the authority.</w:t>
      </w:r>
    </w:p>
    <w:p>
      <w:pPr>
        <w:pStyle w:val="Normal"/>
        <w:spacing w:lineRule="auto" w:line="480"/>
        <w:rPr>
          <w:sz w:val="24"/>
          <w:szCs w:val="24"/>
        </w:rPr>
      </w:pPr>
      <w:r>
        <w:rPr>
          <w:sz w:val="24"/>
          <w:szCs w:val="24"/>
        </w:rPr>
        <w:t>So we don’t have any kind of protection, any sense of protection, because protection, ah, will be built on legal or a law, or legal basis. Hopefully, I, I answer your question.</w:t>
      </w:r>
    </w:p>
    <w:p>
      <w:pPr>
        <w:pStyle w:val="Normal"/>
        <w:spacing w:lineRule="auto" w:line="480"/>
        <w:rPr/>
      </w:pPr>
      <w:r>
        <w:rPr>
          <w:b/>
          <w:sz w:val="24"/>
          <w:szCs w:val="24"/>
        </w:rPr>
        <w:t>Col. Desmond Travers</w:t>
      </w:r>
    </w:p>
    <w:p>
      <w:pPr>
        <w:pStyle w:val="Normal"/>
        <w:spacing w:lineRule="auto" w:line="480"/>
        <w:rPr>
          <w:sz w:val="24"/>
          <w:szCs w:val="24"/>
        </w:rPr>
      </w:pPr>
      <w:r>
        <w:rPr>
          <w:sz w:val="24"/>
          <w:szCs w:val="24"/>
        </w:rPr>
        <w:t>Ah, I was wondering if, ah, both authorities have a similar understanding of, ah, combattants, non</w:t>
        <w:noBreakHyphen/>
        <w:t>combattants, police forces, and such like.</w:t>
      </w:r>
    </w:p>
    <w:p>
      <w:pPr>
        <w:pStyle w:val="Normal"/>
        <w:spacing w:lineRule="auto" w:line="480"/>
        <w:rPr>
          <w:sz w:val="24"/>
        </w:rPr>
      </w:pPr>
      <w:r>
        <w:rPr>
          <w:b/>
          <w:sz w:val="24"/>
        </w:rPr>
        <w:t>Mr. Salehaldin Musa</w:t>
      </w:r>
    </w:p>
    <w:p>
      <w:pPr>
        <w:pStyle w:val="Normal"/>
        <w:spacing w:lineRule="auto" w:line="480"/>
        <w:rPr>
          <w:sz w:val="24"/>
          <w:szCs w:val="24"/>
        </w:rPr>
      </w:pPr>
      <w:r>
        <w:rPr>
          <w:sz w:val="24"/>
          <w:szCs w:val="24"/>
        </w:rPr>
        <w:t>I don’t think so, because both of them coming from different way of thinking and different belief because, like in West Bank, they insist we, we don’t, ah, we don’t believe in, in, any kind of, of, of, ah, fighting Israel. You know. But in Gaza, they have different way. They are running, ah, Gaza Strip in different manner, not as a auth</w:t>
        <w:noBreakHyphen/>
        <w:t>, a, as a authority in sense of authority. They are running it um – as so to say, I would not judge, because I don’t want to say something seem that I’m judging them. But, ah, they ha</w:t>
        <w:noBreakHyphen/>
        <w:t>, they are doing their work in different manner. This is what I would, ah, say.</w:t>
      </w:r>
    </w:p>
    <w:p>
      <w:pPr>
        <w:pStyle w:val="Normal"/>
        <w:spacing w:lineRule="auto" w:line="480"/>
        <w:rPr/>
      </w:pPr>
      <w:r>
        <w:rPr>
          <w:b/>
          <w:sz w:val="24"/>
          <w:szCs w:val="24"/>
        </w:rPr>
        <w:t>Col. Desmond Travers</w:t>
      </w:r>
    </w:p>
    <w:p>
      <w:pPr>
        <w:pStyle w:val="Normal"/>
        <w:spacing w:lineRule="auto" w:line="480"/>
        <w:rPr>
          <w:sz w:val="24"/>
          <w:szCs w:val="24"/>
        </w:rPr>
      </w:pPr>
      <w:r>
        <w:rPr>
          <w:sz w:val="24"/>
          <w:szCs w:val="24"/>
        </w:rPr>
        <w:t>Thank you.</w:t>
      </w:r>
    </w:p>
    <w:p>
      <w:pPr>
        <w:pStyle w:val="Normal"/>
        <w:spacing w:lineRule="auto" w:line="480"/>
        <w:rPr>
          <w:sz w:val="24"/>
        </w:rPr>
      </w:pPr>
      <w:r>
        <w:rPr>
          <w:b/>
          <w:sz w:val="24"/>
        </w:rPr>
        <w:t>Mr. Salehaldin Musa</w:t>
      </w:r>
    </w:p>
    <w:p>
      <w:pPr>
        <w:pStyle w:val="Normal"/>
        <w:spacing w:lineRule="auto" w:line="480"/>
        <w:rPr>
          <w:sz w:val="24"/>
          <w:szCs w:val="24"/>
        </w:rPr>
      </w:pPr>
      <w:r>
        <w:rPr>
          <w:sz w:val="24"/>
          <w:szCs w:val="24"/>
        </w:rPr>
        <w:t>You’re welcome.</w:t>
      </w:r>
    </w:p>
    <w:p>
      <w:pPr>
        <w:pStyle w:val="Normal"/>
        <w:spacing w:lineRule="auto" w:line="480"/>
        <w:rPr>
          <w:b/>
          <w:b/>
          <w:sz w:val="24"/>
          <w:szCs w:val="24"/>
        </w:rPr>
      </w:pPr>
      <w:r>
        <w:rPr>
          <w:b/>
          <w:sz w:val="24"/>
          <w:szCs w:val="24"/>
        </w:rPr>
        <w:t>Chairman Richard Goldstone</w:t>
      </w:r>
    </w:p>
    <w:p>
      <w:pPr>
        <w:pStyle w:val="Normal"/>
        <w:spacing w:lineRule="auto" w:line="480"/>
        <w:rPr>
          <w:sz w:val="24"/>
        </w:rPr>
      </w:pPr>
      <w:r>
        <w:rPr>
          <w:sz w:val="24"/>
        </w:rPr>
        <w:t>Ah, thank you very much. We’re very grateful to you.</w:t>
      </w:r>
    </w:p>
    <w:p>
      <w:pPr>
        <w:pStyle w:val="Normal"/>
        <w:spacing w:lineRule="auto" w:line="480"/>
        <w:rPr>
          <w:sz w:val="24"/>
        </w:rPr>
      </w:pPr>
      <w:r>
        <w:rPr>
          <w:b/>
          <w:sz w:val="24"/>
        </w:rPr>
        <w:t>Mr. Salehaldin Musa</w:t>
      </w:r>
    </w:p>
    <w:p>
      <w:pPr>
        <w:pStyle w:val="Normal"/>
        <w:spacing w:lineRule="auto" w:line="480"/>
        <w:rPr>
          <w:sz w:val="24"/>
        </w:rPr>
      </w:pPr>
      <w:r>
        <w:rPr>
          <w:sz w:val="24"/>
        </w:rPr>
        <w:t>You’re welcome.</w:t>
      </w:r>
    </w:p>
    <w:p>
      <w:pPr>
        <w:pStyle w:val="Normal"/>
        <w:spacing w:lineRule="auto" w:line="480"/>
        <w:rPr>
          <w:sz w:val="24"/>
        </w:rPr>
      </w:pPr>
      <w:r>
        <w:rPr>
          <w:b/>
          <w:sz w:val="24"/>
        </w:rPr>
        <w:t>Mr. Salehaldin Musa</w:t>
      </w:r>
    </w:p>
    <w:p>
      <w:pPr>
        <w:pStyle w:val="Normal"/>
        <w:spacing w:lineRule="auto" w:line="480"/>
        <w:rPr>
          <w:sz w:val="24"/>
        </w:rPr>
      </w:pPr>
      <w:r>
        <w:rPr>
          <w:sz w:val="24"/>
        </w:rPr>
        <w:t>Thank you.</w:t>
      </w:r>
    </w:p>
    <w:p>
      <w:pPr>
        <w:pStyle w:val="Normal"/>
        <w:spacing w:lineRule="auto" w:line="480"/>
        <w:rPr>
          <w:b/>
          <w:b/>
          <w:sz w:val="24"/>
        </w:rPr>
      </w:pPr>
      <w:r>
        <w:rPr>
          <w:b/>
          <w:sz w:val="24"/>
        </w:rPr>
        <w:t>Chairman Richard Goldstone</w:t>
      </w:r>
    </w:p>
    <w:p>
      <w:pPr>
        <w:pStyle w:val="Normal"/>
        <w:spacing w:lineRule="auto" w:line="480"/>
        <w:rPr/>
      </w:pPr>
      <w:r>
        <w:rPr>
          <w:sz w:val="24"/>
        </w:rPr>
        <w:t>We, we will now adjourn until, until 3:00 when we have two last witnesses who will be dealing with, um, military and legal issues.</w:t>
      </w:r>
    </w:p>
    <w:p>
      <w:pPr>
        <w:pStyle w:val="Normal"/>
        <w:spacing w:lineRule="auto" w:line="480"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03:00Z</dcterms:created>
  <dc:creator>Verbalink.com</dc:creator>
  <dc:description/>
  <cp:keywords/>
  <dc:language>en-US</dc:language>
  <cp:lastModifiedBy>OHCHR</cp:lastModifiedBy>
  <dcterms:modified xsi:type="dcterms:W3CDTF">2009-09-07T18:24:00Z</dcterms:modified>
  <cp:revision>4</cp:revision>
  <dc:subject/>
  <dc:title>gaza090707am1-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