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rPr>
        <w:t>United Nations Fact Finding Mission on the Gaza Conflict</w:t>
      </w:r>
    </w:p>
    <w:p>
      <w:pPr>
        <w:pStyle w:val="Normal"/>
        <w:spacing w:lineRule="auto" w:line="480"/>
        <w:jc w:val="center"/>
        <w:rPr/>
      </w:pPr>
      <w:r>
        <w:rPr>
          <w:b/>
        </w:rPr>
        <w:t>Public hearings – Geneva, Afternoon Session of 7 July 2009</w:t>
      </w:r>
    </w:p>
    <w:p>
      <w:pPr>
        <w:pStyle w:val="Normal"/>
        <w:spacing w:lineRule="auto" w:line="480"/>
        <w:jc w:val="center"/>
        <w:rPr/>
      </w:pPr>
      <w:r>
        <w:rPr>
          <w:b/>
          <w:u w:val="single"/>
        </w:rPr>
        <w:t>UNOFFICIAL TRANSCRIPT – check against webcast before quoting</w:t>
      </w:r>
    </w:p>
    <w:p>
      <w:pPr>
        <w:pStyle w:val="Normal"/>
        <w:spacing w:lineRule="auto" w:line="480"/>
        <w:jc w:val="center"/>
        <w:rPr/>
      </w:pPr>
      <w:r>
        <w:rPr>
          <w:b/>
          <w:i/>
          <w:iCs/>
          <w:u w:val="single"/>
        </w:rPr>
        <w:t>These transcripts are posted as an information guide to the contents of the Public Hearings: their posting on the Fact Finding Mission web pages should in no way be taken to represent an official or precise record of the proceedings. The spelling of words in these transcripts is often phonetic.</w:t>
      </w:r>
    </w:p>
    <w:p>
      <w:pPr>
        <w:pStyle w:val="Normal"/>
        <w:spacing w:lineRule="auto" w:line="480" w:before="280" w:after="280"/>
        <w:rPr>
          <w:b/>
          <w:b/>
        </w:rPr>
      </w:pPr>
      <w:r>
        <w:rPr>
          <w:b/>
        </w:rPr>
        <w:t>Chairperson Richard Goldstone</w:t>
      </w:r>
    </w:p>
    <w:p>
      <w:pPr>
        <w:pStyle w:val="Normal"/>
        <w:spacing w:lineRule="auto" w:line="480" w:before="280" w:after="280"/>
        <w:rPr/>
      </w:pPr>
      <w:r>
        <w:rPr/>
        <w:t xml:space="preserve">Well, good afternoon, and welcome to the last session of the two days in Geneva of public hearings into the Gaza Conflict. The first of two witnesses this afternoon is Colonel Raymond Lane, who is a scientist by university qualification, and he is going to provide us with his expert views on the technical characteristics of the – of the weapons and ammunition reportedly used by the parties to the armed conflict in Gaza. </w:t>
      </w:r>
    </w:p>
    <w:p>
      <w:pPr>
        <w:pStyle w:val="Normal"/>
        <w:spacing w:lineRule="auto" w:line="480" w:before="280" w:after="280"/>
        <w:rPr/>
      </w:pPr>
      <w:r>
        <w:rPr/>
        <w:t>Before introducing these questions, I, I would firstly here like to welcome you very warmly, Colonel Lane, and thank you very much for coming to Geneva. And thank you very much for agreeing to, to, to, speak to us this afternoon at a public hearing. I would ask you firstly, if you would briefly introduce yourself, give us details of your training and professional background. And then I, I’m going to for the benefit of pe-people watching, um, summarize the questions we put to you. If you would introduce yourself, Sir.</w:t>
      </w:r>
    </w:p>
    <w:p>
      <w:pPr>
        <w:pStyle w:val="Normal"/>
        <w:spacing w:lineRule="auto" w:line="480" w:before="280" w:after="280"/>
        <w:rPr>
          <w:b/>
          <w:b/>
        </w:rPr>
      </w:pPr>
      <w:r>
        <w:rPr>
          <w:b/>
        </w:rPr>
        <w:t>Lt. Col. Raymond Lane</w:t>
      </w:r>
    </w:p>
    <w:p>
      <w:pPr>
        <w:pStyle w:val="Normal"/>
        <w:spacing w:lineRule="auto" w:line="480" w:before="280" w:after="280"/>
        <w:rPr/>
      </w:pPr>
      <w:r>
        <w:rPr/>
        <w:t xml:space="preserve"> </w:t>
      </w:r>
      <w:r>
        <w:rPr/>
        <w:t>(Inaudible), all right. I’m, I’m sorry.</w:t>
      </w:r>
    </w:p>
    <w:p>
      <w:pPr>
        <w:pStyle w:val="Normal"/>
        <w:spacing w:lineRule="auto" w:line="480" w:before="280" w:after="280"/>
        <w:rPr>
          <w:b/>
          <w:b/>
        </w:rPr>
      </w:pPr>
      <w:r>
        <w:rPr>
          <w:b/>
        </w:rPr>
        <w:t>Chairperson Richard Goldstone</w:t>
      </w:r>
    </w:p>
    <w:p>
      <w:pPr>
        <w:pStyle w:val="Normal"/>
        <w:spacing w:lineRule="auto" w:line="480" w:before="280" w:after="280"/>
        <w:rPr/>
      </w:pPr>
      <w:r>
        <w:rPr/>
        <w:t>Professor Chinkin reminds me, I’ve been ill-matter – ill-mannered in not introducing ourselves. Ah, w-we met briefly. I’m Richard Goldstone from South Africa. On my left is Hina Jilani from Pakistan, Christine Chinkin from the United Kingdom. And I think you ah, D-Desmond Travers needs no, no, introduction to you.</w:t>
      </w:r>
    </w:p>
    <w:p>
      <w:pPr>
        <w:pStyle w:val="Normal"/>
        <w:spacing w:lineRule="auto" w:line="480" w:before="280" w:after="280"/>
        <w:rPr/>
      </w:pPr>
      <w:r>
        <w:rPr/>
        <w:t>Thanks.</w:t>
      </w:r>
    </w:p>
    <w:p>
      <w:pPr>
        <w:pStyle w:val="Normal"/>
        <w:spacing w:lineRule="auto" w:line="480" w:before="280" w:after="280"/>
        <w:rPr>
          <w:b/>
          <w:b/>
        </w:rPr>
      </w:pPr>
      <w:r>
        <w:rPr>
          <w:b/>
        </w:rPr>
        <w:t>Lt. Col. Raymond Lane</w:t>
      </w:r>
    </w:p>
    <w:p>
      <w:pPr>
        <w:pStyle w:val="Normal"/>
        <w:spacing w:lineRule="auto" w:line="480" w:before="280" w:after="280"/>
        <w:rPr/>
      </w:pPr>
      <w:r>
        <w:rPr/>
        <w:t>Justice Goldstone, it’s a great privilege to be here today. Ah, and I have, ah, I’m extremely happy that the Irish Authorities have granted me the opportunity to come here and answer your questions.</w:t>
      </w:r>
    </w:p>
    <w:p>
      <w:pPr>
        <w:pStyle w:val="Normal"/>
        <w:spacing w:lineRule="auto" w:line="480" w:before="280" w:after="280"/>
        <w:rPr/>
      </w:pPr>
      <w:r>
        <w:rPr/>
        <w:t>I’m here officially as an Irish – serving Irish Army Officer, so I thought it was appropriate to put up the, ah, symbol of my school in Ireland which is the Ordnance School. Next slide, please.</w:t>
      </w:r>
    </w:p>
    <w:p>
      <w:pPr>
        <w:pStyle w:val="Normal"/>
        <w:spacing w:lineRule="auto" w:line="480" w:before="280" w:after="280"/>
        <w:rPr/>
      </w:pPr>
      <w:r>
        <w:rPr/>
        <w:t xml:space="preserve">My, my background is I have an Honour’s Chemistry Degree from Galway University which is in the west of Ireland, majoring in, ah, biochemist-, ah, organic chemistry and biochemistry. I also have a Master’s of Business Administration through the University of London. I’m ammunition technical trained with both the Ir-, the Irish and the UK. </w:t>
      </w:r>
    </w:p>
    <w:p>
      <w:pPr>
        <w:pStyle w:val="Normal"/>
        <w:spacing w:lineRule="auto" w:line="480" w:before="280" w:after="280"/>
        <w:rPr/>
      </w:pPr>
      <w:r>
        <w:rPr/>
        <w:t xml:space="preserve">I served with the UN in Lebanon with the EU in Bosnia/Herzegovina, and NATO PFP in Afghanistan, among other Missions. I gave evidence to the ICTY in the case of Perlic and Co. in 2008. And I was a subject matter expert to the ICTY in the case of Lukic and Lukic in 2009. </w:t>
      </w:r>
    </w:p>
    <w:p>
      <w:pPr>
        <w:pStyle w:val="Normal"/>
        <w:spacing w:lineRule="auto" w:line="480" w:before="280" w:after="280"/>
        <w:rPr>
          <w:b/>
          <w:b/>
        </w:rPr>
      </w:pPr>
      <w:r>
        <w:rPr>
          <w:b/>
        </w:rPr>
        <w:t>Interpreter</w:t>
      </w:r>
    </w:p>
    <w:p>
      <w:pPr>
        <w:pStyle w:val="Normal"/>
        <w:spacing w:lineRule="auto" w:line="480" w:before="280" w:after="280"/>
        <w:rPr/>
      </w:pPr>
      <w:r>
        <w:rPr/>
        <w:t>Mr. Chairman, could you please, ah, slow down the speaker? (Crosstalk) He is too fast for the Interpreters. (Crosstalk) Mr. Chairman, could you please (sigh), could you please slow down for the Interpreters?</w:t>
      </w:r>
    </w:p>
    <w:p>
      <w:pPr>
        <w:pStyle w:val="Normal"/>
        <w:spacing w:lineRule="auto" w:line="480" w:before="280" w:after="280"/>
        <w:rPr>
          <w:b/>
          <w:b/>
        </w:rPr>
      </w:pPr>
      <w:r>
        <w:rPr>
          <w:b/>
        </w:rPr>
        <w:t>Lt. Col. Raymond Lane</w:t>
      </w:r>
    </w:p>
    <w:p>
      <w:pPr>
        <w:pStyle w:val="Normal"/>
        <w:spacing w:lineRule="auto" w:line="480" w:before="280" w:after="280"/>
        <w:rPr/>
      </w:pPr>
      <w:r>
        <w:rPr/>
        <w:t>In addition to my job in Ireland, I’m also a member of various working groups for the European Defence Agency, NATO.</w:t>
      </w:r>
    </w:p>
    <w:p>
      <w:pPr>
        <w:pStyle w:val="Normal"/>
        <w:spacing w:lineRule="auto" w:line="480" w:before="280" w:after="280"/>
        <w:rPr>
          <w:b/>
          <w:b/>
        </w:rPr>
      </w:pPr>
      <w:r>
        <w:rPr>
          <w:b/>
        </w:rPr>
        <w:t>Chairperson Richard Goldstone</w:t>
      </w:r>
    </w:p>
    <w:p>
      <w:pPr>
        <w:pStyle w:val="Normal"/>
        <w:spacing w:lineRule="auto" w:line="480" w:before="280" w:after="280"/>
        <w:rPr/>
      </w:pPr>
      <w:r>
        <w:rPr/>
        <w:t xml:space="preserve">(Inaudible) </w:t>
      </w:r>
    </w:p>
    <w:p>
      <w:pPr>
        <w:pStyle w:val="Normal"/>
        <w:spacing w:lineRule="auto" w:line="480" w:before="280" w:after="280"/>
        <w:rPr>
          <w:b/>
          <w:b/>
        </w:rPr>
      </w:pPr>
      <w:r>
        <w:rPr>
          <w:b/>
        </w:rPr>
        <w:t>Lt. Col. Raymond Lane</w:t>
      </w:r>
    </w:p>
    <w:p>
      <w:pPr>
        <w:pStyle w:val="Normal"/>
        <w:spacing w:lineRule="auto" w:line="480" w:before="280" w:after="280"/>
        <w:rPr/>
      </w:pPr>
      <w:r>
        <w:rPr/>
        <w:t>Yes. Yes, yes. My, my apologies. And presently, I am the chief instructor in the Irish Defence Forces Ordnance School. So, that’s my CV.</w:t>
      </w:r>
    </w:p>
    <w:p>
      <w:pPr>
        <w:pStyle w:val="Normal"/>
        <w:spacing w:lineRule="auto" w:line="480" w:before="280" w:after="280"/>
        <w:rPr>
          <w:b/>
          <w:b/>
        </w:rPr>
      </w:pPr>
      <w:r>
        <w:rPr>
          <w:b/>
        </w:rPr>
        <w:t>Chairperson Richard Goldstone</w:t>
      </w:r>
    </w:p>
    <w:p>
      <w:pPr>
        <w:pStyle w:val="Normal"/>
        <w:spacing w:lineRule="auto" w:line="480" w:before="280" w:after="280"/>
        <w:rPr/>
      </w:pPr>
      <w:r>
        <w:rPr/>
        <w:t>Well, well, thank you very much indeed, Col. Lane. That’s an – that’s an impressive biography. I, I’d like to briefly summarize the questions you’ve been asked to – on which you’ve been asked to provide your expert views. We’ll then have about 40 minutes for you to, to respond to them. Um, members of the fact-finding Mission might interrupt you. But speaking for three of us, I exclude, ah, Col. Travers. Some of us might have silly questions, because we don’t know very much about, ah, about the topic. Um, but, ah, apart from that, we will have an opportunity at the end, ah, to, to ask you questions at the end of your, um, testimony.</w:t>
      </w:r>
    </w:p>
    <w:p>
      <w:pPr>
        <w:pStyle w:val="Normal"/>
        <w:spacing w:lineRule="auto" w:line="480" w:before="280" w:after="280"/>
        <w:rPr/>
      </w:pPr>
      <w:r>
        <w:rPr/>
        <w:t xml:space="preserve">All right, we’ve asked you to describe weapons and munitions available to the Armed Forces of the Government of Israel, and, and, ah, to the Palestinian armed groups, including the technic – including their technical characteristics and functions. The Mission has drawn to your attention –  has drawn your attention to some specific weapons or ammunitions types on, on which it would like to obtain your expert opinion. </w:t>
      </w:r>
    </w:p>
    <w:p>
      <w:pPr>
        <w:pStyle w:val="Normal"/>
        <w:spacing w:lineRule="auto" w:line="480" w:before="280" w:after="280"/>
        <w:rPr/>
      </w:pPr>
      <w:r>
        <w:rPr/>
        <w:t>You were also provided by the Mission with photographs of munitions remnants taken by us, during our visit, ah, to Gaza, as well as a sample of munitions remnants obtained by us there. Your analysis of the pictures and munition remnants analysed will be part of your exposition. The fact-finding Mission has finally asked you to discuss the significance of the letter “E” in, in uppercase, which appears on some of the projectiles found in Gaza during and after the hostilities. Over to you.</w:t>
      </w:r>
    </w:p>
    <w:p>
      <w:pPr>
        <w:pStyle w:val="Normal"/>
        <w:spacing w:lineRule="auto" w:line="480" w:before="280" w:after="280"/>
        <w:rPr>
          <w:b/>
          <w:b/>
        </w:rPr>
      </w:pPr>
      <w:r>
        <w:rPr>
          <w:b/>
        </w:rPr>
        <w:t>Lt. Col. Raymond Lane</w:t>
      </w:r>
    </w:p>
    <w:p>
      <w:pPr>
        <w:pStyle w:val="Normal"/>
        <w:spacing w:lineRule="auto" w:line="480" w:before="280" w:after="280"/>
        <w:rPr/>
      </w:pPr>
      <w:r>
        <w:rPr/>
        <w:t>Well, ah, Justice, what I’ve actually done is I have prepared for the Commission a detailed breakdown in all – most of the Israeli equipments that they used in Gaza, and also equipments used from Ga – from the, ah, Gaza site. I have – I have four copies here, one for each member of the Commission. I think every question that you’ll ask me today is answered in this document. I will keep just one copy for the duration and then I’ll hand it over, but I just --</w:t>
      </w:r>
    </w:p>
    <w:p>
      <w:pPr>
        <w:pStyle w:val="Normal"/>
        <w:spacing w:lineRule="auto" w:line="480" w:before="280" w:after="280"/>
        <w:rPr/>
      </w:pPr>
      <w:r>
        <w:rPr/>
        <w:t xml:space="preserve">Now, I apologize that it’s not bound. Ah, I didn’t get an opportunity to. If you just go into the contents page, you will see that I ha- – I have an introduction. I speak about ammunition shelf life, experimental ammunition, flechette rounds, shape charges, Explosive Form Projectiles, DIME, phosphorous, IDF cannons, Dimorpha ammunition, air dropped ammunition, volumetric weapon systems, small diameter bombs, missiles, UAVs, UCAVs, and Palestinian rockets and mortars. </w:t>
      </w:r>
    </w:p>
    <w:p>
      <w:pPr>
        <w:pStyle w:val="Normal"/>
        <w:spacing w:lineRule="auto" w:line="480" w:before="280" w:after="280"/>
        <w:rPr/>
      </w:pPr>
      <w:r>
        <w:rPr/>
        <w:t>It’s very comprehensive. It’s referenced throughout, so everything that I have got has been – I have – I have given the reference for it.</w:t>
      </w:r>
    </w:p>
    <w:p>
      <w:pPr>
        <w:pStyle w:val="Normal"/>
        <w:spacing w:lineRule="auto" w:line="480" w:before="280" w:after="280"/>
        <w:rPr>
          <w:b/>
          <w:b/>
        </w:rPr>
      </w:pPr>
      <w:r>
        <w:rPr>
          <w:b/>
        </w:rPr>
        <w:t>Chairperson Richard Goldstone</w:t>
      </w:r>
    </w:p>
    <w:p>
      <w:pPr>
        <w:pStyle w:val="Normal"/>
        <w:spacing w:lineRule="auto" w:line="480" w:before="280" w:after="280"/>
        <w:rPr/>
      </w:pPr>
      <w:r>
        <w:rPr/>
        <w:t>It looks like a very impressive document, thank you very much for the obvious amount of time and energy that you spent on it --</w:t>
      </w:r>
    </w:p>
    <w:p>
      <w:pPr>
        <w:pStyle w:val="Normal"/>
        <w:spacing w:lineRule="auto" w:line="480" w:before="280" w:after="280"/>
        <w:rPr>
          <w:b/>
          <w:b/>
        </w:rPr>
      </w:pPr>
      <w:r>
        <w:rPr>
          <w:b/>
        </w:rPr>
        <w:t>Lt. Col. Raymond Lane</w:t>
      </w:r>
    </w:p>
    <w:p>
      <w:pPr>
        <w:pStyle w:val="Normal"/>
        <w:spacing w:lineRule="auto" w:line="480" w:before="280" w:after="280"/>
        <w:rPr/>
      </w:pPr>
      <w:r>
        <w:rPr/>
        <w:t xml:space="preserve">A, a lot of time, and energy went into the – preparing that. Now I, I have prepared a PowerPoint presentation which I would like to run through now, if that’s okay. It’ll answer some of what you asked me there, and there appears to be a lot in this, but I will zip through a lot of it. And please, um, if, if I’m speaking too fast, or I, I use a term that’s not understood please stop me. But, I should also say in the document I prepared, at the end of every chapter is a lexicon which describes any acronyms or any titles used. So, it’s all listed and I think we got most of them. </w:t>
      </w:r>
    </w:p>
    <w:p>
      <w:pPr>
        <w:pStyle w:val="Normal"/>
        <w:spacing w:lineRule="auto" w:line="480" w:before="280" w:after="280"/>
        <w:rPr/>
      </w:pPr>
      <w:r>
        <w:rPr/>
        <w:t>Next slide please. Okay. I’m go – I am going to go to Chapter 17 first of all, which is Hamas rockets. But before I go in there, I want to refer to an Improvised Explosive Device and define it. It’s a device placed or fabricated in an improvised manner incorporating as you can read in front of me, destructive, lethal, noxious, pyrotechnic or incendiary chemicals. Hamas rockets are IEDs, Improvised Explosive Devices, and it’s important to understand that.</w:t>
      </w:r>
    </w:p>
    <w:p>
      <w:pPr>
        <w:pStyle w:val="Normal"/>
        <w:spacing w:lineRule="auto" w:line="480" w:before="280" w:after="280"/>
        <w:rPr/>
      </w:pPr>
      <w:r>
        <w:rPr/>
        <w:t>Next slide. For the purpose of the presentation, can I just ask a – am I speaking too slow now? Okay, is it? Okay.</w:t>
      </w:r>
    </w:p>
    <w:p>
      <w:pPr>
        <w:pStyle w:val="Normal"/>
        <w:spacing w:lineRule="auto" w:line="480" w:before="280" w:after="280"/>
        <w:rPr/>
      </w:pPr>
      <w:r>
        <w:rPr/>
        <w:t>For the purpose of the presentation, I would just like to describe the different types of IEDs globally today. We have radio-controlled improvised. You have a Command-Wire Initiated Device which was what Hamas have used in Palestine – Ga-, and Gaza. Timed IEDs which, they also used for their rockets. Victim Operated IEDs, which is a pressure plate type of device, suicide, vehicle borne, in the vehicle and sui-, suicide vehicle borne IEDs. But I just want to point out the timed IEDs and Command-Wire Initiated IEDs are used by Hamas in their rockets.</w:t>
      </w:r>
    </w:p>
    <w:p>
      <w:pPr>
        <w:pStyle w:val="Normal"/>
        <w:spacing w:lineRule="auto" w:line="480" w:before="280" w:after="280"/>
        <w:rPr/>
      </w:pPr>
      <w:r>
        <w:rPr/>
        <w:t>Next slide please. To put it into context today, 70 per cent of all global terrorists’ attacks today use IEDs. They have become a strategic weapon of choice. In fact, they are a tactical weapon with a strategic effect. Their effects-based approach to operations means that the effect that they have in that area can also have an effect outside that area globally. They avoid strength-on-strength confrontations. In other words, you look at the strength of your enemy and you devise your, your IED to attack their weak points. They exploit the tactics, techniques and procedures of the other side and tactics evolve as the IED evolves. The information for this comes from the internet and other means.</w:t>
      </w:r>
    </w:p>
    <w:p>
      <w:pPr>
        <w:pStyle w:val="Normal"/>
        <w:spacing w:lineRule="auto" w:line="480" w:before="280" w:after="280"/>
        <w:rPr/>
      </w:pPr>
      <w:r>
        <w:rPr/>
        <w:t>Next slide please. Just to get – I have just – I returned from Afghanistan last year and just to give you an idea of what we’re talking about here, 80 per cent of all casualties in Afghanistan are a result of IEDs. It takes 3.5 IED attacks for one NATO casualty. So, that’s the significance of what we’re talking about.</w:t>
      </w:r>
    </w:p>
    <w:p>
      <w:pPr>
        <w:pStyle w:val="Normal"/>
        <w:spacing w:lineRule="auto" w:line="480" w:before="280" w:after="280"/>
        <w:rPr/>
      </w:pPr>
      <w:r>
        <w:rPr/>
        <w:t xml:space="preserve">Next slide. Okay, let’s have a look at Lebanon 2006. Because it’s important in the context of Gaza that we look at Lebanon because lessons learned by the Israeli Defence Forces in,  in Lebanon 2006 were used for Gaza. One hundred and seventeen IDF soldiers were killed in conflict. </w:t>
      </w:r>
    </w:p>
    <w:p>
      <w:pPr>
        <w:pStyle w:val="Normal"/>
        <w:spacing w:lineRule="auto" w:line="480" w:before="280" w:after="280"/>
        <w:rPr/>
      </w:pPr>
      <w:r>
        <w:rPr/>
        <w:t xml:space="preserve">What did they find when they went into Lebanon? They found a well-prepared, irregular force who were going to avoid strength-on-strength, ah, situations. There’s no point in trying to take on a tank with a – with a reinforced Land Rover. So, they developed what’s known as complex attacks. They investigated the ground they were going to fight on. They utilized a weapon systems – their anti-tank weapon systems in the best positions possible. And they put together anti-tank weapon systems like the RPG-7, the RPG-29 with IEDs, EFPs which we’ll talk about when we get into Gaza, radio-controlled devices, pre-planned and rehearsed. </w:t>
      </w:r>
    </w:p>
    <w:p>
      <w:pPr>
        <w:pStyle w:val="Normal"/>
        <w:spacing w:lineRule="auto" w:line="480" w:before="280" w:after="280"/>
        <w:rPr/>
      </w:pPr>
      <w:r>
        <w:rPr/>
        <w:t>What did that mean? It mean – it meant that when the Ga – Lebanon conflict ended, that the Israeli Defence Forces had studied the tactics, techniques and procedures utilized there. And then adapted it for their future conflict wherever that – that was going to be.</w:t>
      </w:r>
    </w:p>
    <w:p>
      <w:pPr>
        <w:pStyle w:val="Normal"/>
        <w:spacing w:lineRule="auto" w:line="480" w:before="280" w:after="280"/>
        <w:rPr/>
      </w:pPr>
      <w:r>
        <w:rPr/>
        <w:t xml:space="preserve">Next slide. So, what did – kind of effect did that have on what they did in Gaza? They cleared routes in Gaza from IEDs, of IEDs by burning those routes, by clearing them. They made it difficult for people to prepare attacks against them. They avoided own-force exposure of themselves. They didn’t go down roads. They went into the buildings through side walls and they cut their way through the walls. </w:t>
      </w:r>
    </w:p>
    <w:p>
      <w:pPr>
        <w:pStyle w:val="Normal"/>
        <w:spacing w:lineRule="auto" w:line="480" w:before="280" w:after="280"/>
        <w:rPr/>
      </w:pPr>
      <w:r>
        <w:rPr/>
        <w:t>Take all the services, Air Force, Navy and – and Infan-, and ah, and ah, Infantry were integrated with real time situation awareness of what was going on on the ground. And they used the full range of their equipments – their equipments from the sea, air and ground. In Jane’s doc-  ah, magazine in May 2009, they refer to the scale of force used, designed to stop the other side from fighting as the Dahiyeh, ah, Dahiyeh Doctrine which I am sure you are – y-you’ve seen which refers to the attack on Hezbollah headquarters in Lebanon in 2006. So, they addressed Gaza in two ways. They addressed it from the irregular side and then from the conventional side, based on the lessons they learned in 2006.</w:t>
      </w:r>
    </w:p>
    <w:p>
      <w:pPr>
        <w:pStyle w:val="Normal"/>
        <w:spacing w:lineRule="auto" w:line="480" w:before="280" w:after="280"/>
        <w:rPr/>
      </w:pPr>
      <w:r>
        <w:rPr/>
        <w:t xml:space="preserve">Next slide. Okay. I re-, for your own reference, it’s Chapter 17 in the document in front of you. </w:t>
      </w:r>
    </w:p>
    <w:p>
      <w:pPr>
        <w:pStyle w:val="Normal"/>
        <w:spacing w:lineRule="auto" w:line="480" w:before="280" w:after="280"/>
        <w:rPr/>
      </w:pPr>
      <w:r>
        <w:rPr/>
        <w:t xml:space="preserve">Next slide. Next slide. Okay. What’s I’ve done here, Justices, I’m just going to give advantages and disadvantages. And then I have statistics after that for rockets which you – we can either spend time at or just go through quickly. </w:t>
      </w:r>
    </w:p>
    <w:p>
      <w:pPr>
        <w:pStyle w:val="Normal"/>
        <w:spacing w:lineRule="auto" w:line="480" w:before="280" w:after="280"/>
        <w:rPr/>
      </w:pPr>
      <w:r>
        <w:rPr/>
        <w:t xml:space="preserve">The advantages from my studies into the rockets as used by, by the, ah, in the Gazans, what tactical weapon again, was strategic effect. Your I – your basic IED, the tactical weapon with a strategic effect when – when it lands. It’s a simple weapon, easy to manufacture, again, to avoid strength-on-strength confrontation. On average 90 seconds to emerge, position and fire. </w:t>
      </w:r>
    </w:p>
    <w:p>
      <w:pPr>
        <w:pStyle w:val="Normal"/>
        <w:spacing w:lineRule="auto" w:line="480" w:before="280" w:after="280"/>
        <w:rPr/>
      </w:pPr>
      <w:r>
        <w:rPr/>
        <w:t xml:space="preserve">Technical expertise improving and by that I mean, that the rocket as it stands at the moment, is actually unsafe for the people firing it. It appears now that they’re looking at building in safeties into the rocket to improve the safety of the people launching it. It does not require complex training or planning and it obviously, has a major psychological impact on the other side of the – where’s it’s landing. </w:t>
      </w:r>
    </w:p>
    <w:p>
      <w:pPr>
        <w:pStyle w:val="Normal"/>
        <w:spacing w:lineRule="auto" w:line="480" w:before="280" w:after="280"/>
        <w:rPr/>
      </w:pPr>
      <w:r>
        <w:rPr/>
        <w:t xml:space="preserve">Next slide. Disadvantages, level of it, of, of damage it caused is low compared to other means. The rocket motor that they manufactured themselves to propel the rocket is extremely dangerous to manufacture. And they’ve had a number of what’s known as “own goals,” where their own people have been killed preparing it. </w:t>
      </w:r>
    </w:p>
    <w:p>
      <w:pPr>
        <w:pStyle w:val="Normal"/>
        <w:spacing w:lineRule="auto" w:line="480" w:before="280" w:after="280"/>
        <w:rPr/>
      </w:pPr>
      <w:r>
        <w:rPr/>
        <w:t xml:space="preserve">There is a severe lack of consistency in the raw materials they are using to make these rockets. There’s no consistent, ah, source of supply. Rocket fire is – is not exact because – it’s not a missile. It doesn’t have a guidance system, so it’s basically, fire and forget. The fuse design, so when the, when the round arrives at target, the fuse that’s designed to initiate the explosive is crude. </w:t>
      </w:r>
    </w:p>
    <w:p>
      <w:pPr>
        <w:pStyle w:val="Normal"/>
        <w:spacing w:lineRule="auto" w:line="480" w:before="280" w:after="280"/>
        <w:rPr/>
      </w:pPr>
      <w:r>
        <w:rPr/>
        <w:t xml:space="preserve">And I think the next point is very, very important. When you see the television pictures of the rocket having arrived at its target, invariably you see a com-, half a rocket left which means that they did – they failed to get complete detonation of the rocket. And that goes back to the fusing system which is crude and unreliable. </w:t>
      </w:r>
    </w:p>
    <w:p>
      <w:pPr>
        <w:pStyle w:val="Normal"/>
        <w:spacing w:lineRule="auto" w:line="480" w:before="280" w:after="280"/>
        <w:rPr/>
      </w:pPr>
      <w:r>
        <w:rPr/>
        <w:t>Next slide. Now, these are just – I don’t know how long we need to spend on these. These are just the statistics and, and the specification. Go ah – keep going. And again. Now just to, to remind you that all this information is in your documentation. Every single picture I have up here is – and more, is in the documentation. Okay. Just go back one.</w:t>
      </w:r>
    </w:p>
    <w:p>
      <w:pPr>
        <w:pStyle w:val="Normal"/>
        <w:spacing w:lineRule="auto" w:line="480" w:before="280" w:after="280"/>
        <w:rPr/>
      </w:pPr>
      <w:r>
        <w:rPr/>
        <w:t>Just the very last one. Qassam 4 is in development and is believed it’ll range of nine miles. And the – from a technological point of view, we see improvements in the rocket in the areas that I have pointed out from a sa-, from the safety of the user.</w:t>
      </w:r>
    </w:p>
    <w:p>
      <w:pPr>
        <w:pStyle w:val="Normal"/>
        <w:spacing w:lineRule="auto" w:line="480" w:before="280" w:after="280"/>
        <w:rPr/>
      </w:pPr>
      <w:r>
        <w:rPr/>
        <w:t xml:space="preserve">Next slide. And this is I just drew this from a – from the website and I am sure you’ve seen it. It just gives the year, warhead, range and diameter across the board. And again, that’s all included in your presentation. </w:t>
      </w:r>
    </w:p>
    <w:p>
      <w:pPr>
        <w:pStyle w:val="Normal"/>
        <w:spacing w:lineRule="auto" w:line="480" w:before="280" w:after="280"/>
        <w:rPr/>
      </w:pPr>
      <w:r>
        <w:rPr/>
        <w:t xml:space="preserve">And if we just go back one, you can see what I’m talking about in the partial detonation of the rocket. To maximize you sh-, if the rocket’s functioning as it should do, there should be nothing left, only fragments. And we’re getting large pieces of metal left which indicate for an incomplete detonation. Okay. </w:t>
      </w:r>
    </w:p>
    <w:p>
      <w:pPr>
        <w:pStyle w:val="Normal"/>
        <w:spacing w:lineRule="auto" w:line="480" w:before="280" w:after="280"/>
        <w:rPr/>
      </w:pPr>
      <w:r>
        <w:rPr/>
        <w:t xml:space="preserve">Okay. This, improvised mortars, that’s your basic mortar with a barrel, bipods, and base plate. Improvised by, by the, their technical people. Not the most, ah, not the best mortar in the world. Just move on. </w:t>
      </w:r>
    </w:p>
    <w:p>
      <w:pPr>
        <w:pStyle w:val="Normal"/>
        <w:spacing w:lineRule="auto" w:line="480" w:before="280" w:after="280"/>
        <w:rPr/>
      </w:pPr>
      <w:r>
        <w:rPr/>
        <w:t xml:space="preserve">But what they do is they can take mortar bombs that they have found and they’ll build in their own modifications into the mortar bomb for – to indicate detonation, to detonate or whatever. But not that successful. </w:t>
      </w:r>
    </w:p>
    <w:p>
      <w:pPr>
        <w:pStyle w:val="Normal"/>
        <w:spacing w:lineRule="auto" w:line="480" w:before="280" w:after="280"/>
        <w:rPr/>
      </w:pPr>
      <w:r>
        <w:rPr/>
        <w:t>Next. And again, just some technical… Now this 240 mm improved mortar – this is an IED also. And again, it bears similarities to mortar bombs used in Ireland by the IRA ten or 15 years ago. But the difference is that the IRA’s version of this would l-, would – would, could be like the Ferrari of mortar bombs. It would work 99 times out of 100 and would function at the target. This is a very crude device. Okay.</w:t>
      </w:r>
    </w:p>
    <w:p>
      <w:pPr>
        <w:pStyle w:val="Normal"/>
        <w:spacing w:lineRule="auto" w:line="480" w:before="280" w:after="280"/>
        <w:rPr/>
      </w:pPr>
      <w:r>
        <w:rPr/>
        <w:t>And again, more examples. Okay. RPGs commonly used in the area, easily obtainable, can penetrate 1 mm of armor, fire is shape-charged warhead. I – I will describe what I mean by shape-charged shortly. And again, your document has a full chapter on shape – shape-charges and what they are. Okay.</w:t>
      </w:r>
    </w:p>
    <w:p>
      <w:pPr>
        <w:pStyle w:val="Normal"/>
        <w:spacing w:lineRule="auto" w:line="480" w:before="280" w:after="280"/>
        <w:rPr/>
      </w:pPr>
      <w:r>
        <w:rPr/>
        <w:t xml:space="preserve">Now, I, I – you so rightly said that I was given some photographs. In Chapter 1, I have the photographs listed. And where I could make a determination on what these photographs are, I have listed it, as you can see. So, if we just go to the first page, which is Page 1, Introduction, you’ll see identification of pictured munitions. Again, I apologize that this isn’t – I failed to, to pull it together. </w:t>
      </w:r>
    </w:p>
    <w:p>
      <w:pPr>
        <w:pStyle w:val="Normal"/>
        <w:spacing w:lineRule="auto" w:line="480" w:before="280" w:after="280"/>
        <w:rPr/>
      </w:pPr>
      <w:r>
        <w:rPr/>
        <w:t xml:space="preserve">Okay. Picture 1 which was given to me, turns out be a, ah, a BLU round, 109-B. And if you just flip through the pictures, when I was unsure of something, I said, “Unknown.” Where I was sure, I identified it by it’s – by its proper nomenclature. </w:t>
      </w:r>
    </w:p>
    <w:p>
      <w:pPr>
        <w:pStyle w:val="Normal"/>
        <w:spacing w:lineRule="auto" w:line="480" w:before="280" w:after="280"/>
        <w:rPr/>
      </w:pPr>
      <w:r>
        <w:rPr/>
        <w:t>If you just go to Picture 4, I’d just like to say a few words on Picture 4. In some documentation this picture here has been referred to as, as possibly from a fuel air round or device. Throughout our studies, ah, in this particular area, we have failed to find anywhere a fuel air round was used. We have – we just haven’t found it. We are of the belief – and I list it there, that this is possible a b-, from a disp-, a bomb disp-, dispersion device. And I reference for you there, possible bomb devices that it might have come from. And again, you can just go through the rest yourself there, and you’ll see. Is that okay?</w:t>
      </w:r>
    </w:p>
    <w:p>
      <w:pPr>
        <w:pStyle w:val="Normal"/>
        <w:spacing w:lineRule="auto" w:line="480" w:before="280" w:after="280"/>
        <w:rPr/>
      </w:pPr>
      <w:r>
        <w:rPr/>
        <w:t>Following that I have a – I’ve described – I was asked to talk about ammunition service life, and I have done that in reasonable detail.</w:t>
      </w:r>
    </w:p>
    <w:p>
      <w:pPr>
        <w:pStyle w:val="Normal"/>
        <w:spacing w:lineRule="auto" w:line="480" w:before="280" w:after="280"/>
        <w:rPr/>
      </w:pPr>
      <w:r>
        <w:rPr/>
        <w:t>Next slide. Now, I just want to say a few words about experimental ammunition which is the next piece in your… When you, when you produce ammunition initially, you designate the ammunition with the letter “E” for experimental. We note it in our – in our deliberations, that some of the ammunition which was used had the letter “E” stenciled into the body which indicates that that round is an experimental round.</w:t>
      </w:r>
    </w:p>
    <w:p>
      <w:pPr>
        <w:pStyle w:val="Normal"/>
        <w:spacing w:lineRule="auto" w:line="480" w:before="280" w:after="280"/>
        <w:rPr/>
      </w:pPr>
      <w:r>
        <w:rPr/>
        <w:t>Next slide. I asked the question, would we expect to see chemical ammunition, marked experimental, manufactured in 1988 – 1989, beg your pardon, used in action in 2009? And the answer is, “No.” First of all, white phosphorous is a chemical ammunition. Twenty years, I know it – it, it has a designed shelf life of up to thirty years, that’s for sure. But you would have expected that experimental ammunition designated with “E” would have been used or gone at this stage. It’s most unusual, I have to say to see ammunition at that age, marked experimental being used in 2009 and manufactured in 2 th-, in 1989. That’s the only commentary I’d like to make on that, and again, that’s listed in it.</w:t>
      </w:r>
    </w:p>
    <w:p>
      <w:pPr>
        <w:pStyle w:val="Normal"/>
        <w:spacing w:lineRule="auto" w:line="480" w:before="280" w:after="280"/>
        <w:rPr/>
      </w:pPr>
      <w:r>
        <w:rPr/>
        <w:t>Okay, next slide. Okay, flechettes. I was asked to discuss flechettes. And basically, they’re – this is where they come from, the material used in them. And just people think they’re fin-stabilized. In fact, the fin is there for one reason only. It’s just to keep it in a straight line as it travels to its target.</w:t>
      </w:r>
    </w:p>
    <w:p>
      <w:pPr>
        <w:pStyle w:val="Normal"/>
        <w:spacing w:lineRule="auto" w:line="480" w:before="280" w:after="280"/>
        <w:rPr/>
      </w:pPr>
      <w:r>
        <w:rPr/>
        <w:t>Next slide. Okay. From, from the – from the, the affect it has on the human body as you can see in this slide the fl-, the fle-, the flechette’s long body loses rigidity on target impact and bends into a hook. Sometimes it splits, the fin portion creating an additional wound. On the question of the round tumbling, when the round, it moves beyond its maximum velocity. It can be effected by environmental weather, wind, whatever and it may tumble. It may tumble which obviously, will have an adverse affect on the person – the unfortunate person who is struck by that.</w:t>
      </w:r>
    </w:p>
    <w:p>
      <w:pPr>
        <w:pStyle w:val="Normal"/>
        <w:spacing w:lineRule="auto" w:line="480" w:before="280" w:after="280"/>
        <w:rPr/>
      </w:pPr>
      <w:r>
        <w:rPr/>
        <w:t xml:space="preserve">Oh, next slide. </w:t>
      </w:r>
    </w:p>
    <w:p>
      <w:pPr>
        <w:pStyle w:val="Normal"/>
        <w:spacing w:lineRule="auto" w:line="480" w:before="280" w:after="280"/>
        <w:rPr>
          <w:b/>
          <w:b/>
        </w:rPr>
      </w:pPr>
      <w:r>
        <w:rPr>
          <w:b/>
        </w:rPr>
        <w:t>Chairperson Richard Goldstone</w:t>
      </w:r>
    </w:p>
    <w:p>
      <w:pPr>
        <w:pStyle w:val="Normal"/>
        <w:spacing w:lineRule="auto" w:line="480" w:before="280" w:after="280"/>
        <w:rPr/>
      </w:pPr>
      <w:r>
        <w:rPr/>
        <w:t>I’m sorry. I just ask, I – I’m not quite sure I understand why, why it causes the additional wound.</w:t>
      </w:r>
    </w:p>
    <w:p>
      <w:pPr>
        <w:pStyle w:val="Normal"/>
        <w:spacing w:lineRule="auto" w:line="480" w:before="280" w:after="280"/>
        <w:rPr>
          <w:b/>
          <w:b/>
        </w:rPr>
      </w:pPr>
      <w:r>
        <w:rPr>
          <w:b/>
        </w:rPr>
        <w:t>Lt. Col. Raymond Lane</w:t>
      </w:r>
    </w:p>
    <w:p>
      <w:pPr>
        <w:pStyle w:val="Normal"/>
        <w:spacing w:lineRule="auto" w:line="480" w:before="280" w:after="280"/>
        <w:rPr/>
      </w:pPr>
      <w:r>
        <w:rPr/>
        <w:t>In the case where it br-, the, the flechette strikes the individual, sometimes the tail at the end breaks away from it. So, instead of one flechette hitting the person, two pieces go in. And they are – the weapon systems that I could find used by the IDF that they fire from – they fire with flechettes. As you can see, quite an extensive range.</w:t>
      </w:r>
    </w:p>
    <w:p>
      <w:pPr>
        <w:pStyle w:val="Normal"/>
        <w:spacing w:lineRule="auto" w:line="480" w:before="280" w:after="280"/>
        <w:rPr/>
      </w:pPr>
      <w:r>
        <w:rPr/>
        <w:t xml:space="preserve">Shape charges, this, this de-, detailed in Chapter 5 of your documentation. Okay, just shape charges are used by both sides of the conflict. I define what it is there. Basically, what happens in a shape charge is we, we start off with a device which has a “V” in it, like this, a “V” with explosive behind it. In detonation, that “V” is inverted and you get it pointed heading to your target. It pe-penetrates the target, and follows in with your fragmentation and your gas. That’s what the shape charge basically is, in – in simple terms. Okay. </w:t>
      </w:r>
    </w:p>
    <w:p>
      <w:pPr>
        <w:pStyle w:val="Normal"/>
        <w:spacing w:lineRule="auto" w:line="480" w:before="280" w:after="280"/>
        <w:rPr/>
      </w:pPr>
      <w:r>
        <w:rPr/>
        <w:t xml:space="preserve"> </w:t>
      </w:r>
      <w:r>
        <w:rPr/>
        <w:t>From both sides of the conflict, they both used shape charges. We have it in the RPG-7, and we have it in the Hellfire Missile for example.</w:t>
      </w:r>
    </w:p>
    <w:p>
      <w:pPr>
        <w:pStyle w:val="Normal"/>
        <w:spacing w:lineRule="auto" w:line="480" w:before="280" w:after="280"/>
        <w:rPr/>
      </w:pPr>
      <w:r>
        <w:rPr/>
        <w:t xml:space="preserve">Next slide. Next slide. Explosive Form Projectiles used extensively in Lebanon in 2006, and in this report which I – which I read, the Cheena report. On Page 15 for example, there’s a photograph of an Israeli soldier – ah, we – we are told in a cellar in Gaza. That’s the only reference it makes, but what is significant about the photograph is he actually has his hand on an EFP. Now if this photograph is truly Gaza, and as I say I have no – I don’t, I, I’m presuming it is. </w:t>
      </w:r>
    </w:p>
    <w:p>
      <w:pPr>
        <w:pStyle w:val="Normal"/>
        <w:spacing w:lineRule="auto" w:line="480" w:before="280" w:after="280"/>
        <w:rPr/>
      </w:pPr>
      <w:r>
        <w:rPr/>
        <w:t xml:space="preserve">The fact that the, that EFPs of that diameter by the way, were present there will give you an im-, a-a-an idea of the threat that was awaiting the Israelis when they went in there. The EFP, Explosive Form Projectile is one – one of the most advanced forms of attack that you can use on, on armor. There really is no answer to it. And instead of the, the, inversion of the “V” as I described the shape charge, what happens in this case is, it’s a, it’s, em, it’s called a Meissner Shardine Effect, and I apologize to the interpreters for this. But what happens basically is that you get an explosive dart. The – as you see it developing there, which travels at supersonic velocity. And the bigger the EFP that you have, the stronger affect it has on your target. </w:t>
      </w:r>
    </w:p>
    <w:p>
      <w:pPr>
        <w:pStyle w:val="Normal"/>
        <w:spacing w:lineRule="auto" w:line="480" w:before="280" w:after="280"/>
        <w:rPr/>
      </w:pPr>
      <w:r>
        <w:rPr/>
        <w:t>And as I’ve seen from my own experience in Afghanistan with the Taliban, you can set up to eight to nine EFPs at different angles to strike your armor. If this photograph in this document is – is a tr-true and accurate reflection of Gaza, that EFP is a very significant EFP, Explosive Form Projectile. And it is an IED also.</w:t>
      </w:r>
    </w:p>
    <w:p>
      <w:pPr>
        <w:pStyle w:val="Normal"/>
        <w:spacing w:lineRule="auto" w:line="480" w:before="280" w:after="280"/>
        <w:rPr/>
      </w:pPr>
      <w:r>
        <w:rPr/>
        <w:t>And next slide please. And there just quickly, in colour, is how it operates. You can see that the explosive dart being produced.</w:t>
      </w:r>
    </w:p>
    <w:p>
      <w:pPr>
        <w:pStyle w:val="Normal"/>
        <w:spacing w:lineRule="auto" w:line="480" w:before="280" w:after="280"/>
        <w:rPr>
          <w:b/>
          <w:b/>
        </w:rPr>
      </w:pPr>
      <w:r>
        <w:rPr>
          <w:b/>
        </w:rPr>
        <w:t>Chairman Richard Goldstone</w:t>
      </w:r>
    </w:p>
    <w:p>
      <w:pPr>
        <w:pStyle w:val="Normal"/>
        <w:spacing w:lineRule="auto" w:line="480" w:before="280" w:after="280"/>
        <w:rPr/>
      </w:pPr>
      <w:r>
        <w:rPr/>
        <w:t>What is that (inaudible)?</w:t>
      </w:r>
    </w:p>
    <w:p>
      <w:pPr>
        <w:pStyle w:val="Normal"/>
        <w:spacing w:lineRule="auto" w:line="480" w:before="280" w:after="280"/>
        <w:rPr>
          <w:b/>
          <w:b/>
        </w:rPr>
      </w:pPr>
      <w:r>
        <w:rPr>
          <w:b/>
        </w:rPr>
        <w:t>Lt. Col. Raymond Lane</w:t>
      </w:r>
    </w:p>
    <w:p>
      <w:pPr>
        <w:pStyle w:val="Normal"/>
        <w:spacing w:lineRule="auto" w:line="480" w:before="280" w:after="280"/>
        <w:rPr/>
      </w:pPr>
      <w:r>
        <w:rPr/>
        <w:t xml:space="preserve">The distance from the – the attack to the target. So, it – you have to get that distance right to allow the chemistry to happen and the physics to happen. </w:t>
      </w:r>
    </w:p>
    <w:p>
      <w:pPr>
        <w:pStyle w:val="Normal"/>
        <w:spacing w:lineRule="auto" w:line="480" w:before="280" w:after="280"/>
        <w:rPr/>
      </w:pPr>
      <w:r>
        <w:rPr/>
        <w:t>So, as I say, when I read that report for the first time, it was the one thing that jumped out at me. Now, it’s not referenced in the report, but it’s very, very significant. So, that’s an Explosive Form Projectile. The Americans call it an Explosive Formed Penetrator. It’s the EFP, same thing.</w:t>
      </w:r>
    </w:p>
    <w:p>
      <w:pPr>
        <w:pStyle w:val="Normal"/>
        <w:spacing w:lineRule="auto" w:line="480" w:before="280" w:after="280"/>
        <w:rPr/>
      </w:pPr>
      <w:r>
        <w:rPr/>
        <w:t>Next slide. Ah, yes, keep going. Okay. I just – this I’m not going to spend any time in this. It’s again, I have – this is Chapter13, I think of your – of your handout. We talk about Fuel Air Explosives here, ah, fuel explosives, and thermobaric explosives. Basically, it’s – it’s wh-, detonation of a cloud of explosive and the affects it have wi-, research that we did on what happened I found – I found no – no areas that this was used in, to be honest with you.</w:t>
      </w:r>
    </w:p>
    <w:p>
      <w:pPr>
        <w:pStyle w:val="Normal"/>
        <w:spacing w:lineRule="auto" w:line="480" w:before="280" w:after="280"/>
        <w:rPr/>
      </w:pPr>
      <w:r>
        <w:rPr/>
        <w:t xml:space="preserve">Next slide, and next slide. Chapter 7 of your documentation refers to DIME. </w:t>
      </w:r>
    </w:p>
    <w:p>
      <w:pPr>
        <w:pStyle w:val="Normal"/>
        <w:spacing w:lineRule="auto" w:line="480" w:before="280" w:after="280"/>
        <w:rPr/>
      </w:pPr>
      <w:r>
        <w:rPr/>
        <w:t xml:space="preserve">Next slide. I, I was asked to discuss DIME, Dense Inert Metal Explosive. And I define it there. Now, again, through, through our studies we found no actual proof that a DIME round or a round called a DIME was used. </w:t>
      </w:r>
    </w:p>
    <w:p>
      <w:pPr>
        <w:pStyle w:val="Normal"/>
        <w:spacing w:lineRule="auto" w:line="480" w:before="280" w:after="280"/>
        <w:rPr/>
      </w:pPr>
      <w:r>
        <w:rPr/>
        <w:t>Next slide. But I was handed ah, samples which had been, eh, brought back from Gaza, and I was asked to get them analysed which we – we got them analysed in our forensic laboratory in Dublin.</w:t>
      </w:r>
    </w:p>
    <w:p>
      <w:pPr>
        <w:pStyle w:val="Normal"/>
        <w:spacing w:lineRule="auto" w:line="480" w:before="280" w:after="280"/>
        <w:rPr/>
      </w:pPr>
      <w:r>
        <w:rPr/>
        <w:t>Next slide. The small diameter bomb, I believe is an example of a DIME munition. It’s a Focused Lethality Munition, FLM, and again that’s defined in your documentation. And the idea is that the fragments produced, the fragmentation produced, stays within a certain safety radius, so anybody outside that radius is safe. Anybody within that radius is obviously, affected severely.</w:t>
      </w:r>
    </w:p>
    <w:p>
      <w:pPr>
        <w:pStyle w:val="Normal"/>
        <w:spacing w:lineRule="auto" w:line="480" w:before="280" w:after="280"/>
        <w:rPr/>
      </w:pPr>
      <w:r>
        <w:rPr/>
        <w:t>Next slide. I have been asked to discuss the medical sides of using DIME because of this tungsten in it. So, basically, what appears to be happening in this munition is the im-, the explosive is mixed with tungsten, a heavy metal. When it detonates, the metal by virtue of its weight travels a short distance. So, therefore anybody in the vicinity, 6 metres up to 20 feet, or whatever, are – are, ah, affected. But anybody outside that area, are reasonably safe.</w:t>
      </w:r>
    </w:p>
    <w:p>
      <w:pPr>
        <w:pStyle w:val="Normal"/>
        <w:spacing w:lineRule="auto" w:line="480" w:before="280" w:after="280"/>
        <w:rPr/>
      </w:pPr>
      <w:r>
        <w:rPr/>
        <w:t>I read th-the documentations where medical people were talking about unusual amputations and the affect of – on the bodies of these. I’m no medical expert, but the use of a metal like tungsten and cobalt at short distances, I would say, would have that effect.</w:t>
      </w:r>
    </w:p>
    <w:p>
      <w:pPr>
        <w:pStyle w:val="Normal"/>
        <w:spacing w:lineRule="auto" w:line="480" w:before="280" w:after="280"/>
        <w:rPr/>
      </w:pPr>
      <w:r>
        <w:rPr/>
        <w:t xml:space="preserve">Next slide. Next slide. The samples I brought back to Ireland were assessed by our forensic laboratory, which is a Level 3 – a Level 3 laboratory. And we found tungsten to be the main – the main component, and traces of iron and sulfur. </w:t>
      </w:r>
    </w:p>
    <w:p>
      <w:pPr>
        <w:pStyle w:val="Normal"/>
        <w:spacing w:lineRule="auto" w:line="480" w:before="280" w:after="280"/>
        <w:rPr/>
      </w:pPr>
      <w:r>
        <w:rPr/>
        <w:t xml:space="preserve">I am of the view that some of the weapon systems that were used in the conflict most definitely had some sort of a DIME component to them or a Focused Lethality Munition whether it was from the air or the ground with tungsten or cobalt, for the reason I’ve said to reduce the effect on the ground. </w:t>
      </w:r>
    </w:p>
    <w:p>
      <w:pPr>
        <w:pStyle w:val="Normal"/>
        <w:spacing w:lineRule="auto" w:line="480" w:before="280" w:after="280"/>
        <w:rPr/>
      </w:pPr>
      <w:r>
        <w:rPr/>
        <w:t xml:space="preserve">Next slide. Next slide. Next slide. Phosphorous, military applications are listed there, normally, smoke generation so that when you go into conflict you can hide your, your own position from the enemy. There are different allotropes of phosphorous. You have white phosphorous and you have red phosphorous. If you detonate red phosphorous above 2000° C, you get white phosphorous. </w:t>
      </w:r>
    </w:p>
    <w:p>
      <w:pPr>
        <w:pStyle w:val="Normal"/>
        <w:spacing w:lineRule="auto" w:line="480" w:before="280" w:after="280"/>
        <w:rPr/>
      </w:pPr>
      <w:r>
        <w:rPr/>
        <w:t xml:space="preserve">Phosphorous will burn. And I can – can I – I would – can I give you an example? There is – there is an, an, now, it’s now, um, it’s now stopped, but at one time you could sea-dump ammunition in the Beauforts Dyke which is off the Mull of Kyntyre in Scotland. And the British sea-dumped phosphorous ammunition there in the 1950s. Two years ago, I was called out on my j-, as part of my duty to a beach on the east of Ireland where people were describing an, an unusual sensation where there was flash and burn. And one young child actually got burned. </w:t>
      </w:r>
    </w:p>
    <w:p>
      <w:pPr>
        <w:pStyle w:val="Normal"/>
        <w:spacing w:lineRule="auto" w:line="480" w:before="280" w:after="280"/>
        <w:rPr/>
      </w:pPr>
      <w:r>
        <w:rPr/>
        <w:t xml:space="preserve">I arrived down at the beach and I truly – I actually didn’t believe what I was being told until I turned to walk away and in the corner of my eye, I saw a large flash burning and stopped. And what it was, there had been a storm in the area, and some of the phosphorous had been washed ashore on our beach and as it dried out, it burns. It’s, em, it’s horrible stuff. </w:t>
      </w:r>
    </w:p>
    <w:p>
      <w:pPr>
        <w:pStyle w:val="Normal"/>
        <w:spacing w:lineRule="auto" w:line="480" w:before="280" w:after="280"/>
        <w:rPr/>
      </w:pPr>
      <w:r>
        <w:rPr/>
        <w:t>Next slide. The Irish Defence Forces stopped using phosphorous 20 years ago. We now use hexachloroethane or titanium tetrachloride as our smoke-producing ammunition.</w:t>
      </w:r>
    </w:p>
    <w:p>
      <w:pPr>
        <w:pStyle w:val="Normal"/>
        <w:spacing w:lineRule="auto" w:line="480" w:before="280" w:after="280"/>
        <w:rPr/>
      </w:pPr>
      <w:r>
        <w:rPr/>
        <w:t xml:space="preserve">Next slide. I just put this comment in for your consideration. IEDs initiated by command-wire timers are rendered defunct as operators will be forced to flee scene due to the incendiary effect of white phosphorous. The IED, itself, possibly rendered non-operational. </w:t>
      </w:r>
    </w:p>
    <w:p>
      <w:pPr>
        <w:pStyle w:val="Normal"/>
        <w:spacing w:lineRule="auto" w:line="480" w:before="280" w:after="280"/>
        <w:rPr/>
      </w:pPr>
      <w:r>
        <w:rPr/>
        <w:t>So, from a military perspective if you use white phosphorous in a built-up area, where you are concerned about the presence of EFPs or time initiated rockets, one way of reducing the threat to your forces is to saturate that area with white phosphorous. And hopefully you’ll push the people away and maybe burn or disrupt the device that might be waiting for you.</w:t>
      </w:r>
    </w:p>
    <w:p>
      <w:pPr>
        <w:pStyle w:val="Normal"/>
        <w:spacing w:lineRule="auto" w:line="480" w:before="280" w:after="280"/>
        <w:rPr/>
      </w:pPr>
      <w:r>
        <w:rPr/>
        <w:t xml:space="preserve">Next slide. Eh, now, j-just the next – the next, em, list of slides are – I go through every possible cannon that the Israelis have under specifications. Listed one after the other. I’m not sure there’s much benefit of doing it right this second, now. Again, it’s in the documentation I have given you. </w:t>
      </w:r>
    </w:p>
    <w:p>
      <w:pPr>
        <w:pStyle w:val="Normal"/>
        <w:spacing w:lineRule="auto" w:line="480" w:before="280" w:after="280"/>
        <w:rPr/>
      </w:pPr>
      <w:r>
        <w:rPr/>
        <w:t xml:space="preserve">No. Just flick on there, keep going up. As you can see, by specification every cannon that they use, all the vital compo-, the statistics to do with it. Just keep going up. Yeah. Yeah. Yeah. Yeah. </w:t>
      </w:r>
    </w:p>
    <w:p>
      <w:pPr>
        <w:pStyle w:val="Normal"/>
        <w:spacing w:lineRule="auto" w:line="480" w:before="280" w:after="280"/>
        <w:rPr/>
      </w:pPr>
      <w:r>
        <w:rPr/>
        <w:t>Now, I just want to draw your attention to – I’m just making one comment on this. This is PGU, Precision Guided Unit, 14/B, (one four stroke Bravo), can contain a depleted uranium core. It can. I’m not saying it was used. The one area we didn’t go into in this research was depleted uranium. Okay. But --</w:t>
      </w:r>
    </w:p>
    <w:p>
      <w:pPr>
        <w:pStyle w:val="Normal"/>
        <w:spacing w:lineRule="auto" w:line="480" w:before="280" w:after="280"/>
        <w:rPr>
          <w:b/>
          <w:b/>
        </w:rPr>
      </w:pPr>
      <w:r>
        <w:rPr>
          <w:b/>
        </w:rPr>
        <w:t>Chairperson Richard Goldstone</w:t>
      </w:r>
    </w:p>
    <w:p>
      <w:pPr>
        <w:pStyle w:val="Normal"/>
        <w:spacing w:lineRule="auto" w:line="480" w:before="280" w:after="280"/>
        <w:rPr/>
      </w:pPr>
      <w:r>
        <w:rPr/>
        <w:t>Well, now what, what is – what is the significance of depleted uranium? What, what is it? And --</w:t>
      </w:r>
    </w:p>
    <w:p>
      <w:pPr>
        <w:pStyle w:val="Normal"/>
        <w:spacing w:lineRule="auto" w:line="480" w:before="280" w:after="280"/>
        <w:rPr>
          <w:b/>
          <w:b/>
        </w:rPr>
      </w:pPr>
      <w:r>
        <w:rPr>
          <w:b/>
        </w:rPr>
        <w:t>Lt. Col. Raymond Lane</w:t>
      </w:r>
    </w:p>
    <w:p>
      <w:pPr>
        <w:pStyle w:val="Normal"/>
        <w:spacing w:lineRule="auto" w:line="480" w:before="280" w:after="280"/>
        <w:rPr/>
      </w:pPr>
      <w:r>
        <w:rPr/>
        <w:t>As, as I say I’m no expert in deplete – depleted uranium, but it – what it has is tremendous strength, tensile strength, so it will penetrate, um, almost anything. And as you know, after the Gulf War there – that we have what’s known as Gulf War Syndrome now where a lot of people have become sick after it. There’s a line of thought. One view is that in fact, it’s not the depleted uranium that caused the sickness, but the medication that these people went on prior to departure. Em, as I say, I’m not an expert on it, and we stayed away from it on this, but I just want to highlight that – that that is in the inventory. I’m not saying it was used, but it’s in the inventory.</w:t>
      </w:r>
    </w:p>
    <w:p>
      <w:pPr>
        <w:pStyle w:val="Normal"/>
        <w:spacing w:lineRule="auto" w:line="480" w:before="280" w:after="280"/>
        <w:rPr/>
      </w:pPr>
      <w:r>
        <w:rPr/>
        <w:t>Okay, and again, for – for the benefit of the Commission, I have listed – keep – just keep going, I have listed all the mortar ammunition that the Israeli Defence Forces have, including their smoke ammunition, in all cases white phosphorous, and this, ah, I demonstrated, specifications, 60, 120, 81.</w:t>
      </w:r>
    </w:p>
    <w:p>
      <w:pPr>
        <w:pStyle w:val="Normal"/>
        <w:spacing w:lineRule="auto" w:line="480" w:before="280" w:after="280"/>
        <w:rPr/>
      </w:pPr>
      <w:r>
        <w:rPr/>
        <w:t>I’ll just stop there.</w:t>
      </w:r>
    </w:p>
    <w:p>
      <w:pPr>
        <w:pStyle w:val="Normal"/>
        <w:spacing w:lineRule="auto" w:line="480" w:before="280" w:after="280"/>
        <w:rPr>
          <w:b/>
          <w:b/>
        </w:rPr>
      </w:pPr>
      <w:r>
        <w:rPr>
          <w:b/>
        </w:rPr>
        <w:t>Chairperson Richard Goldstone</w:t>
      </w:r>
    </w:p>
    <w:p>
      <w:pPr>
        <w:pStyle w:val="Normal"/>
        <w:spacing w:lineRule="auto" w:line="480" w:before="280" w:after="280"/>
        <w:rPr/>
      </w:pPr>
      <w:r>
        <w:rPr/>
        <w:t>Sorry, (inaudible). Again, I, I – I know absolutely nothing about this topic, but wh-what are the difference between using – ah, I see there’s smoke bombs.</w:t>
      </w:r>
    </w:p>
    <w:p>
      <w:pPr>
        <w:pStyle w:val="Normal"/>
        <w:spacing w:lineRule="auto" w:line="480" w:before="280" w:after="280"/>
        <w:rPr>
          <w:b/>
          <w:b/>
        </w:rPr>
      </w:pPr>
      <w:r>
        <w:rPr>
          <w:b/>
        </w:rPr>
        <w:t>Lt. Col. Raymond Lane</w:t>
      </w:r>
    </w:p>
    <w:p>
      <w:pPr>
        <w:pStyle w:val="Normal"/>
        <w:spacing w:lineRule="auto" w:line="480" w:before="280" w:after="280"/>
        <w:rPr/>
      </w:pPr>
      <w:r>
        <w:rPr/>
        <w:t>Yes.</w:t>
      </w:r>
    </w:p>
    <w:p>
      <w:pPr>
        <w:pStyle w:val="Normal"/>
        <w:spacing w:lineRule="auto" w:line="480" w:before="280" w:after="280"/>
        <w:rPr>
          <w:b/>
          <w:b/>
        </w:rPr>
      </w:pPr>
      <w:r>
        <w:rPr>
          <w:b/>
        </w:rPr>
        <w:t>Chairperson Richard Goldstone</w:t>
      </w:r>
    </w:p>
    <w:p>
      <w:pPr>
        <w:pStyle w:val="Normal"/>
        <w:spacing w:lineRule="auto" w:line="480" w:before="280" w:after="280"/>
        <w:rPr/>
      </w:pPr>
      <w:r>
        <w:rPr/>
        <w:t>Ehhh, does that perform the same sort of purpose as – as white phosphorous?</w:t>
      </w:r>
    </w:p>
    <w:p>
      <w:pPr>
        <w:pStyle w:val="Normal"/>
        <w:spacing w:lineRule="auto" w:line="480" w:before="280" w:after="280"/>
        <w:rPr>
          <w:b/>
          <w:b/>
        </w:rPr>
      </w:pPr>
      <w:r>
        <w:rPr>
          <w:b/>
        </w:rPr>
        <w:t>Lt. Col. Raymond Lane</w:t>
      </w:r>
    </w:p>
    <w:p>
      <w:pPr>
        <w:pStyle w:val="Normal"/>
        <w:spacing w:lineRule="auto" w:line="480" w:before="280" w:after="280"/>
        <w:rPr/>
      </w:pPr>
      <w:r>
        <w:rPr/>
        <w:t xml:space="preserve">White phosphorous produces smoke. And it’s true to say in Ireland we use different – we use hexachloroethane and titanium tetrachloride. But I would have to say as somebody who used smoke many years ago, and I’m sure Col. Travers would agree with me, the quality of smoke produced by white phosphorous is superb. You will never match it. So, if you re-, if you want real smoke for real coverage, white phosphorous will give it to you. I don’t think that’s heresy. </w:t>
      </w:r>
    </w:p>
    <w:p>
      <w:pPr>
        <w:pStyle w:val="Normal"/>
        <w:spacing w:lineRule="auto" w:line="480" w:before="280" w:after="280"/>
        <w:rPr/>
      </w:pPr>
      <w:r>
        <w:rPr/>
        <w:t>Okay, and go on. Again, now, yep, on we go. Okay. As I say, I’m not go-, again, the, the documentation I’m – have given you there details in detail every thing I have up there, types, specification and anything significant that might be in from the Commission’s point of view, is listed – is highlighted.</w:t>
      </w:r>
    </w:p>
    <w:p>
      <w:pPr>
        <w:pStyle w:val="Normal"/>
        <w:spacing w:lineRule="auto" w:line="480" w:before="280" w:after="280"/>
        <w:rPr/>
      </w:pPr>
      <w:r>
        <w:rPr/>
        <w:t>So, Chapter 11 of the document deals with tank ammunition, 105 mm and 120. And again, now ju-, just stop for a second. Where I have – you will see H – High Explosive Anti-Tank Tracer round, HEATT. The acronyms are all explained at the very end of each chapter. So, if – if in doubt, just go to the end of the chapter and I give you the full details. I hope I – I’m not giving you any pressure on speed going through this, but there’s not much point in going through slide-by-slide here. There’s be- – you know I mean it’s all – you have it in the document in front of you. Okay.</w:t>
      </w:r>
    </w:p>
    <w:p>
      <w:pPr>
        <w:pStyle w:val="Normal"/>
        <w:spacing w:lineRule="auto" w:line="480" w:before="280" w:after="280"/>
        <w:rPr/>
      </w:pPr>
      <w:r>
        <w:rPr/>
        <w:t>And again, Air-Drop, Chapter XII, I deal with Air-Dropped ammunitions. Again, I have looked at everything that I found that was used. I give a specification and what it actually did. The terminology for BLU was specified, what exactly it means. Keep going.</w:t>
      </w:r>
    </w:p>
    <w:p>
      <w:pPr>
        <w:pStyle w:val="Normal"/>
        <w:spacing w:lineRule="auto" w:line="480" w:before="280" w:after="280"/>
        <w:rPr/>
      </w:pPr>
      <w:r>
        <w:rPr/>
        <w:t xml:space="preserve">Yep. Okay. And then Chapter 15 are missiles. I’m just going to take one example of a missile in a second, if we just push on. Now, if you just stop there. Ah, sorry. </w:t>
      </w:r>
    </w:p>
    <w:p>
      <w:pPr>
        <w:pStyle w:val="Normal"/>
        <w:spacing w:lineRule="auto" w:line="480" w:before="280" w:after="280"/>
        <w:rPr/>
      </w:pPr>
      <w:r>
        <w:rPr/>
        <w:t xml:space="preserve">That’s the Spike. I was asked to say something about the Spike Missile. There are two vers-, versions of the Spike Missile. You have the Spike Extended Range, and you just – eh, Spike Long-Range. If you just go on one – there’s – this is the Long-Range, 3KG, tandem heat warhead. </w:t>
      </w:r>
    </w:p>
    <w:p>
      <w:pPr>
        <w:pStyle w:val="Normal"/>
        <w:spacing w:lineRule="auto" w:line="480" w:before="280" w:after="280"/>
        <w:rPr/>
      </w:pPr>
      <w:r>
        <w:rPr/>
        <w:t>What do I mean by “tandem”? To assist a missile in penetrating a reinforced structure, you have two warheads. The first – first warhead will penetrate the structure. And the second warhead will do the damage when it gets in there. So, this is the Long-Range with the guidance system has listed, but just go on one. Okay.</w:t>
      </w:r>
    </w:p>
    <w:p>
      <w:pPr>
        <w:pStyle w:val="Normal"/>
        <w:spacing w:lineRule="auto" w:line="480" w:before="280" w:after="280"/>
        <w:rPr/>
      </w:pPr>
      <w:r>
        <w:rPr/>
        <w:t>What’s different about this is the warhead is, is – is larger, but we also see that it has a fragmentation or penetration sleeve in it. I was asked the question is it possible that those tungsten pieces could have come from a Spike Missile. It could have, because the Spike Missile has a fragmentation – a penetration sleeve in it, and it could be tungsten. And they are fired as you can see from the – a UAV. The Apache and Cobra, but also a UAV. So, that – that particular missile is right up-to-date, modern missile. Okay.</w:t>
      </w:r>
    </w:p>
    <w:p>
      <w:pPr>
        <w:pStyle w:val="Normal"/>
        <w:spacing w:lineRule="auto" w:line="480" w:before="280" w:after="280"/>
        <w:rPr/>
      </w:pPr>
      <w:r>
        <w:rPr/>
        <w:t>And then we just go through some of the others. Yep.</w:t>
      </w:r>
    </w:p>
    <w:p>
      <w:pPr>
        <w:pStyle w:val="Normal"/>
        <w:spacing w:lineRule="auto" w:line="480" w:before="280" w:after="280"/>
        <w:rPr/>
      </w:pPr>
      <w:r>
        <w:rPr/>
        <w:t xml:space="preserve">Okay. Ch-, next. I was asked to mention UAVs, Unmanned Aerial Vehicles, Unmanned Combat Aerial Vehicles. It’s true to say that the Israelis are possibly the world leaders on this type of – on, on this type of, ah, equipment. So, what I’ve done is in the documentation which you have in the chapter on UAVs, I have listed every possible UAV, UCAV that I could find the Israelis have produced. I’ve given their – their specifications, what they fire, at what rate they fire at, and their distance. So, it’s a comprehensive, eh, discussion on UAVs. </w:t>
      </w:r>
    </w:p>
    <w:p>
      <w:pPr>
        <w:pStyle w:val="Normal"/>
        <w:spacing w:lineRule="auto" w:line="480" w:before="280" w:after="280"/>
        <w:rPr/>
      </w:pPr>
      <w:r>
        <w:rPr/>
        <w:t xml:space="preserve">Next slide. And that’s – that’s that. Now, I apologize for the speed of that, and I – I apolo-, I apologize and I, I was telling a story ear-, earlier on to my friend from Ireland here. When I was leaving Afghanistan and my American four-star general said to me, “What did I think of the prospects for peace in Afghanistan?” And I said, “Well, one sure way of winning the war in Afghanistan is to give the Taliban PowerPoint presentations, because we’d beat them all the time.” </w:t>
      </w:r>
    </w:p>
    <w:p>
      <w:pPr>
        <w:pStyle w:val="Normal"/>
        <w:spacing w:lineRule="auto" w:line="480" w:before="280" w:after="280"/>
        <w:rPr/>
      </w:pPr>
      <w:r>
        <w:rPr/>
        <w:t>So, I broke my own rules there. But, I just felt it’s important to give you a comprehensive introduction to the weapon systems. And back it up with the written word which you have in front of you. And as I say, in there I have put my own comments in from a Commission’s point of view, which should assist you in your deliberations.</w:t>
      </w:r>
    </w:p>
    <w:p>
      <w:pPr>
        <w:pStyle w:val="Normal"/>
        <w:spacing w:lineRule="auto" w:line="480" w:before="280" w:after="280"/>
        <w:rPr>
          <w:b/>
          <w:b/>
        </w:rPr>
      </w:pPr>
      <w:r>
        <w:rPr>
          <w:b/>
        </w:rPr>
        <w:t>Chairperson Richard Goldstone</w:t>
      </w:r>
    </w:p>
    <w:p>
      <w:pPr>
        <w:pStyle w:val="Normal"/>
        <w:spacing w:lineRule="auto" w:line="480" w:before="280" w:after="280"/>
        <w:rPr/>
      </w:pPr>
      <w:r>
        <w:rPr/>
        <w:t>Well, th-, thank you very much, Col. Lane. I think that’s, ah, very useful in speaking for myself. It, it will make, it, it’ll make this a lot more comprehense – ah, comprehensible --</w:t>
      </w:r>
    </w:p>
    <w:p>
      <w:pPr>
        <w:pStyle w:val="Normal"/>
        <w:spacing w:lineRule="auto" w:line="480" w:before="280" w:after="280"/>
        <w:rPr/>
      </w:pPr>
      <w:r>
        <w:rPr/>
        <w:t>as a consequence. Are we open now for questions? Does anybody want to? Do you have any questions?</w:t>
      </w:r>
    </w:p>
    <w:p>
      <w:pPr>
        <w:pStyle w:val="Normal"/>
        <w:spacing w:lineRule="auto" w:line="480" w:before="280" w:after="280"/>
        <w:rPr>
          <w:b/>
          <w:b/>
        </w:rPr>
      </w:pPr>
      <w:r>
        <w:rPr>
          <w:b/>
        </w:rPr>
        <w:t>Ms. Hina Jilani</w:t>
      </w:r>
    </w:p>
    <w:p>
      <w:pPr>
        <w:pStyle w:val="Normal"/>
        <w:spacing w:lineRule="auto" w:line="480" w:before="280" w:after="280"/>
        <w:rPr/>
      </w:pPr>
      <w:r>
        <w:rPr/>
        <w:t>…</w:t>
      </w:r>
      <w:r>
        <w:rPr/>
        <w:t>(Inaudible)  Any silly questions --</w:t>
      </w:r>
    </w:p>
    <w:p>
      <w:pPr>
        <w:pStyle w:val="Normal"/>
        <w:spacing w:lineRule="auto" w:line="480" w:before="280" w:after="280"/>
        <w:rPr>
          <w:b/>
          <w:b/>
        </w:rPr>
      </w:pPr>
      <w:r>
        <w:rPr>
          <w:b/>
        </w:rPr>
        <w:t>Chairperson Richard Goldstone</w:t>
      </w:r>
    </w:p>
    <w:p>
      <w:pPr>
        <w:pStyle w:val="Normal"/>
        <w:spacing w:lineRule="auto" w:line="480" w:before="280" w:after="280"/>
        <w:rPr/>
      </w:pPr>
      <w:r>
        <w:rPr/>
        <w:t>Well, fine --</w:t>
      </w:r>
    </w:p>
    <w:p>
      <w:pPr>
        <w:pStyle w:val="Normal"/>
        <w:spacing w:lineRule="auto" w:line="480" w:before="280" w:after="280"/>
        <w:rPr>
          <w:b/>
          <w:b/>
        </w:rPr>
      </w:pPr>
      <w:r>
        <w:rPr>
          <w:b/>
        </w:rPr>
        <w:t>Ms. Hina Jilani</w:t>
      </w:r>
    </w:p>
    <w:p>
      <w:pPr>
        <w:pStyle w:val="Normal"/>
        <w:spacing w:lineRule="auto" w:line="480" w:before="280" w:after="280"/>
        <w:rPr/>
      </w:pPr>
      <w:r>
        <w:rPr/>
        <w:t>Does anybody else want to go?</w:t>
      </w:r>
    </w:p>
    <w:p>
      <w:pPr>
        <w:pStyle w:val="Normal"/>
        <w:spacing w:lineRule="auto" w:line="480" w:before="280" w:after="280"/>
        <w:rPr>
          <w:b/>
          <w:b/>
        </w:rPr>
      </w:pPr>
      <w:r>
        <w:rPr>
          <w:b/>
        </w:rPr>
        <w:t>Chairperson Richard Goldstone</w:t>
      </w:r>
    </w:p>
    <w:p>
      <w:pPr>
        <w:pStyle w:val="Normal"/>
        <w:spacing w:lineRule="auto" w:line="480" w:before="280" w:after="280"/>
        <w:rPr/>
      </w:pPr>
      <w:r>
        <w:rPr/>
        <w:t>Okay, go on.</w:t>
      </w:r>
    </w:p>
    <w:p>
      <w:pPr>
        <w:pStyle w:val="Normal"/>
        <w:spacing w:lineRule="auto" w:line="480" w:before="280" w:after="280"/>
        <w:rPr>
          <w:b/>
          <w:b/>
        </w:rPr>
      </w:pPr>
      <w:r>
        <w:rPr>
          <w:b/>
        </w:rPr>
        <w:t>Ms. Hina Jilani</w:t>
      </w:r>
    </w:p>
    <w:p>
      <w:pPr>
        <w:pStyle w:val="Normal"/>
        <w:spacing w:lineRule="auto" w:line="480" w:before="280" w:after="280"/>
        <w:rPr/>
      </w:pPr>
      <w:r>
        <w:rPr/>
        <w:t>Thank you very much, Colonel, ah, I think this was really, ah, very illuminating for us. Ah, I hope that, ah, after reading, ah, the prepared document that you’ve given us, we will be in a better position to understand the, the technology involved and, and – and related to the facts that we’ve seen on the ground. Um, one question that I wanted to ask you was, ah, eh, which may be in this document, but I didn’t see it on the slide. You mentioned the UAVs and other delivery systems. How precise are these?</w:t>
      </w:r>
    </w:p>
    <w:p>
      <w:pPr>
        <w:pStyle w:val="Normal"/>
        <w:spacing w:lineRule="auto" w:line="480" w:before="280" w:after="280"/>
        <w:rPr>
          <w:b/>
          <w:b/>
        </w:rPr>
      </w:pPr>
      <w:r>
        <w:rPr>
          <w:b/>
        </w:rPr>
        <w:t>Lt. Col. Raymond Lane</w:t>
      </w:r>
    </w:p>
    <w:p>
      <w:pPr>
        <w:pStyle w:val="Normal"/>
        <w:spacing w:lineRule="auto" w:line="480" w:before="280" w:after="280"/>
        <w:rPr/>
      </w:pPr>
      <w:r>
        <w:rPr/>
        <w:t>Ah, again, just speaking from my own experience of Afghanistan and in fact, we did use the UAVs that we used them out there. They’re extremely precise – extremely precise. Normally two people, eh, fl-, a person to operate it and a person then to – to use the software onboard. But the precision in some of them is – is, em, it’s amazing.</w:t>
      </w:r>
    </w:p>
    <w:p>
      <w:pPr>
        <w:pStyle w:val="Normal"/>
        <w:spacing w:lineRule="auto" w:line="480" w:before="280" w:after="280"/>
        <w:rPr>
          <w:b/>
          <w:b/>
        </w:rPr>
      </w:pPr>
      <w:r>
        <w:rPr>
          <w:b/>
        </w:rPr>
        <w:t>Ms. Hina Jilani</w:t>
      </w:r>
    </w:p>
    <w:p>
      <w:pPr>
        <w:pStyle w:val="Normal"/>
        <w:spacing w:lineRule="auto" w:line="480" w:before="280" w:after="280"/>
        <w:rPr/>
      </w:pPr>
      <w:r>
        <w:rPr/>
        <w:t>So the margin of error is very little?</w:t>
      </w:r>
    </w:p>
    <w:p>
      <w:pPr>
        <w:pStyle w:val="Normal"/>
        <w:spacing w:lineRule="auto" w:line="480" w:before="280" w:after="280"/>
        <w:rPr>
          <w:b/>
          <w:b/>
        </w:rPr>
      </w:pPr>
      <w:r>
        <w:rPr>
          <w:b/>
        </w:rPr>
        <w:t>Lt. Col. Raymond Lane</w:t>
      </w:r>
    </w:p>
    <w:p>
      <w:pPr>
        <w:pStyle w:val="Normal"/>
        <w:spacing w:lineRule="auto" w:line="480" w:before="280" w:after="280"/>
        <w:rPr/>
      </w:pPr>
      <w:r>
        <w:rPr/>
        <w:t>Very, very, little.</w:t>
      </w:r>
    </w:p>
    <w:p>
      <w:pPr>
        <w:pStyle w:val="Normal"/>
        <w:spacing w:lineRule="auto" w:line="480" w:before="280" w:after="280"/>
        <w:rPr>
          <w:b/>
          <w:b/>
        </w:rPr>
      </w:pPr>
      <w:r>
        <w:rPr>
          <w:b/>
        </w:rPr>
        <w:t>Ms. Hina Jilani</w:t>
      </w:r>
    </w:p>
    <w:p>
      <w:pPr>
        <w:pStyle w:val="Normal"/>
        <w:spacing w:lineRule="auto" w:line="480" w:before="280" w:after="280"/>
        <w:rPr/>
      </w:pPr>
      <w:r>
        <w:rPr/>
        <w:t>Thank you.</w:t>
      </w:r>
    </w:p>
    <w:p>
      <w:pPr>
        <w:pStyle w:val="Normal"/>
        <w:spacing w:lineRule="auto" w:line="480" w:before="280" w:after="280"/>
        <w:rPr>
          <w:b/>
          <w:b/>
        </w:rPr>
      </w:pPr>
      <w:r>
        <w:rPr>
          <w:b/>
        </w:rPr>
        <w:t>Chairperson Richard Goldstone</w:t>
      </w:r>
    </w:p>
    <w:p>
      <w:pPr>
        <w:pStyle w:val="Normal"/>
        <w:spacing w:lineRule="auto" w:line="480" w:before="280" w:after="280"/>
        <w:rPr/>
      </w:pPr>
      <w:r>
        <w:rPr/>
        <w:t>Eh, one, one – one question for me, Col. Lane, and that is wh- -what, what was – what would have been a – what would have been open to the Israel Defence Force to counter the rocket – rocket fire? O-or, could they – could, could it be intercepted before it lands, for example?</w:t>
      </w:r>
    </w:p>
    <w:p>
      <w:pPr>
        <w:pStyle w:val="Normal"/>
        <w:spacing w:lineRule="auto" w:line="480" w:before="280" w:after="280"/>
        <w:rPr>
          <w:b/>
          <w:b/>
        </w:rPr>
      </w:pPr>
      <w:r>
        <w:rPr>
          <w:b/>
        </w:rPr>
        <w:t>Lt. Col. Raymond Lane</w:t>
      </w:r>
    </w:p>
    <w:p>
      <w:pPr>
        <w:pStyle w:val="Normal"/>
        <w:spacing w:lineRule="auto" w:line="480" w:before="280" w:after="280"/>
        <w:rPr/>
      </w:pPr>
      <w:r>
        <w:rPr/>
        <w:t>It’s – it’s a very, very good question. Um, I can’t answer that question definitively for you. Um, they certainly have very, very good radar. But whether it was quick enough to pick it up, I, I would say probably unlikely, unlikely.</w:t>
      </w:r>
    </w:p>
    <w:p>
      <w:pPr>
        <w:pStyle w:val="Normal"/>
        <w:spacing w:lineRule="auto" w:line="480" w:before="280" w:after="280"/>
        <w:rPr>
          <w:b/>
          <w:b/>
        </w:rPr>
      </w:pPr>
      <w:r>
        <w:rPr>
          <w:b/>
        </w:rPr>
        <w:t>Chairperson Richard Goldstone</w:t>
      </w:r>
    </w:p>
    <w:p>
      <w:pPr>
        <w:pStyle w:val="Normal"/>
        <w:spacing w:lineRule="auto" w:line="480" w:before="280" w:after="280"/>
        <w:rPr/>
      </w:pPr>
      <w:r>
        <w:rPr/>
        <w:t>I, I assume if it could – if, if it could have been done, it would have.</w:t>
      </w:r>
    </w:p>
    <w:p>
      <w:pPr>
        <w:pStyle w:val="Normal"/>
        <w:spacing w:lineRule="auto" w:line="480" w:before="280" w:after="280"/>
        <w:rPr>
          <w:b/>
          <w:b/>
        </w:rPr>
      </w:pPr>
      <w:r>
        <w:rPr>
          <w:b/>
        </w:rPr>
        <w:t>Lt. Col. Raymond Lane</w:t>
      </w:r>
    </w:p>
    <w:p>
      <w:pPr>
        <w:pStyle w:val="Normal"/>
        <w:spacing w:lineRule="auto" w:line="480" w:before="280" w:after="280"/>
        <w:rPr/>
      </w:pPr>
      <w:r>
        <w:rPr/>
        <w:t>Yes. I think that’s a fair comment.</w:t>
      </w:r>
    </w:p>
    <w:p>
      <w:pPr>
        <w:pStyle w:val="Normal"/>
        <w:spacing w:lineRule="auto" w:line="480" w:before="280" w:after="280"/>
        <w:rPr>
          <w:b/>
          <w:b/>
        </w:rPr>
      </w:pPr>
      <w:r>
        <w:rPr>
          <w:b/>
        </w:rPr>
        <w:t>Ms. Hina Jilani</w:t>
      </w:r>
    </w:p>
    <w:p>
      <w:pPr>
        <w:pStyle w:val="Normal"/>
        <w:spacing w:lineRule="auto" w:line="480" w:before="280" w:after="280"/>
        <w:rPr/>
      </w:pPr>
      <w:r>
        <w:rPr/>
        <w:t>One more question, ah, just again, leading from that question on precision, would these weapons which apparently have a capacity of destruction that is quite great, some of these weapons you’ve seen, ah, what would be the circumstances if they were fired in, in, um, densely populated civilian areas?</w:t>
      </w:r>
    </w:p>
    <w:p>
      <w:pPr>
        <w:pStyle w:val="Normal"/>
        <w:spacing w:lineRule="auto" w:line="480" w:before="280" w:after="280"/>
        <w:rPr>
          <w:b/>
          <w:b/>
        </w:rPr>
      </w:pPr>
      <w:r>
        <w:rPr>
          <w:b/>
        </w:rPr>
        <w:t>Lt. Col. Raymond Lane</w:t>
      </w:r>
    </w:p>
    <w:p>
      <w:pPr>
        <w:pStyle w:val="Normal"/>
        <w:spacing w:lineRule="auto" w:line="480" w:before="280" w:after="280"/>
        <w:rPr/>
      </w:pPr>
      <w:r>
        <w:rPr/>
        <w:t>T-to, wh-which weapons now are we talk --</w:t>
      </w:r>
    </w:p>
    <w:p>
      <w:pPr>
        <w:pStyle w:val="Normal"/>
        <w:spacing w:lineRule="auto" w:line="480" w:before="280" w:after="280"/>
        <w:rPr>
          <w:b/>
          <w:b/>
        </w:rPr>
      </w:pPr>
      <w:r>
        <w:rPr>
          <w:b/>
        </w:rPr>
        <w:t>Ms. Hina Jilani</w:t>
      </w:r>
    </w:p>
    <w:p>
      <w:pPr>
        <w:pStyle w:val="Normal"/>
        <w:spacing w:lineRule="auto" w:line="480" w:before="280" w:after="280"/>
        <w:rPr/>
      </w:pPr>
      <w:r>
        <w:rPr/>
        <w:t>Ah, well, several of them. The DIME that you mentioned may have been, ah, one of them.</w:t>
      </w:r>
    </w:p>
    <w:p>
      <w:pPr>
        <w:pStyle w:val="Normal"/>
        <w:spacing w:lineRule="auto" w:line="480" w:before="280" w:after="280"/>
        <w:rPr>
          <w:b/>
          <w:b/>
        </w:rPr>
      </w:pPr>
      <w:r>
        <w:rPr>
          <w:b/>
        </w:rPr>
        <w:t>Lt. Col. Raymond Lane</w:t>
      </w:r>
    </w:p>
    <w:p>
      <w:pPr>
        <w:pStyle w:val="Normal"/>
        <w:spacing w:lineRule="auto" w:line="480" w:before="280" w:after="280"/>
        <w:rPr/>
      </w:pPr>
      <w:r>
        <w:rPr/>
        <w:t>It ah, fighting in built-up areas is a very, very difficult – difficult thing to do with – especially, with th-, a – a population that has really nowhere to go. Trying to minimize civilian casualties in a situation like that is – is, em, it,it is extremely difficult. I mean, we – we spoke about, eh, the, um, the use of DIME-type munitions in that case where we got a reduced danger area, if you like. Even using those in a built-up area with people, you’re going to have, em, casualties.</w:t>
      </w:r>
    </w:p>
    <w:p>
      <w:pPr>
        <w:pStyle w:val="Normal"/>
        <w:spacing w:lineRule="auto" w:line="480" w:before="280" w:after="280"/>
        <w:rPr>
          <w:b/>
          <w:b/>
        </w:rPr>
      </w:pPr>
      <w:r>
        <w:rPr>
          <w:b/>
        </w:rPr>
        <w:t>Chairperson Richard Goldstone</w:t>
      </w:r>
    </w:p>
    <w:p>
      <w:pPr>
        <w:pStyle w:val="Normal"/>
        <w:spacing w:lineRule="auto" w:line="480" w:before="280" w:after="280"/>
        <w:rPr/>
      </w:pPr>
      <w:r>
        <w:rPr/>
        <w:t>Well, Col. Lane, thank you very much indeed. I look forward to reading the, ah, the full document. We’re very grateful to you. Thank you.</w:t>
      </w:r>
    </w:p>
    <w:p>
      <w:pPr>
        <w:pStyle w:val="Normal"/>
        <w:spacing w:lineRule="auto" w:line="480" w:before="280" w:after="280"/>
        <w:rPr>
          <w:b/>
          <w:b/>
        </w:rPr>
      </w:pPr>
      <w:r>
        <w:rPr>
          <w:b/>
        </w:rPr>
        <w:t>Lt. Col. Raymond Lane</w:t>
      </w:r>
    </w:p>
    <w:p>
      <w:pPr>
        <w:pStyle w:val="Normal"/>
        <w:spacing w:lineRule="auto" w:line="480" w:before="280" w:after="280"/>
        <w:rPr/>
      </w:pPr>
      <w:r>
        <w:rPr/>
        <w:t>Thank you for listening to me. And I leave this copy here for Col. Travers in case, he feels left out.</w:t>
      </w:r>
    </w:p>
    <w:p>
      <w:pPr>
        <w:pStyle w:val="Normal"/>
        <w:spacing w:lineRule="auto" w:line="480" w:before="280" w:after="280"/>
        <w:jc w:val="center"/>
        <w:rPr/>
      </w:pPr>
      <w:r>
        <w:rPr/>
        <w:t>***</w:t>
      </w:r>
    </w:p>
    <w:p>
      <w:pPr>
        <w:pStyle w:val="Normal"/>
        <w:spacing w:lineRule="auto" w:line="480" w:before="280" w:after="280"/>
        <w:rPr>
          <w:b/>
          <w:b/>
        </w:rPr>
      </w:pPr>
      <w:r>
        <w:rPr>
          <w:b/>
        </w:rPr>
        <w:t>Chairperson Richard Goldstone</w:t>
      </w:r>
    </w:p>
    <w:p>
      <w:pPr>
        <w:pStyle w:val="Normal"/>
        <w:spacing w:lineRule="auto" w:line="480" w:before="280" w:after="280"/>
        <w:rPr/>
      </w:pPr>
      <w:r>
        <w:rPr/>
        <w:t xml:space="preserve">Well, Professor Newton firstly, welcome to, ah, this public hearing in Geneva. We – very grateful to you. You’ve come a long way from Tennessee, and, ah, but thank you for that. Ah, if I could explain to people watching that the Mission has asked Professor Newton, ah, to provide his views on several questions of international law governing armed conflict, particularly relevant to the legal evaluation of the facts the Mission is trying to determine as part of its mandate. </w:t>
      </w:r>
    </w:p>
    <w:p>
      <w:pPr>
        <w:pStyle w:val="Normal"/>
        <w:spacing w:lineRule="auto" w:line="480" w:before="280" w:after="280"/>
        <w:rPr/>
      </w:pPr>
      <w:r>
        <w:rPr/>
        <w:t>But, I, I and I will in a moment, after you have introduced yourself, Professor Newton, and given us your qualifications, I’ll briefly explain, eh, what questions we’ve asked, ah, ah – asked you to deal with, so people watching and listening can understand. But, if you would, first i-introduce yourself and give us your background?</w:t>
      </w:r>
    </w:p>
    <w:p>
      <w:pPr>
        <w:pStyle w:val="Normal"/>
        <w:spacing w:lineRule="auto" w:line="480" w:before="280" w:after="280"/>
        <w:rPr>
          <w:b/>
          <w:b/>
        </w:rPr>
      </w:pPr>
      <w:r>
        <w:rPr>
          <w:b/>
        </w:rPr>
        <w:t>Professor Michael A. Newton</w:t>
      </w:r>
    </w:p>
    <w:p>
      <w:pPr>
        <w:pStyle w:val="Normal"/>
        <w:spacing w:lineRule="auto" w:line="480" w:before="280" w:after="280"/>
        <w:rPr/>
      </w:pPr>
      <w:r>
        <w:rPr/>
        <w:t xml:space="preserve">Is it on? No red light, ah. Ah, it’s a pleasure to be here. Thank you. I began my professional career having graduated from the United States Military Academy at West Point, and began as an Armour Officer, so I was a tactical line Armour Officer, ah, through those early years. Ah, the full range of tactics and – and armor, everything that an Armour Officer does, I did,  a Tanker. </w:t>
      </w:r>
    </w:p>
    <w:p>
      <w:pPr>
        <w:pStyle w:val="Normal"/>
        <w:spacing w:lineRule="auto" w:line="480" w:before="280" w:after="280"/>
        <w:rPr/>
      </w:pPr>
      <w:r>
        <w:rPr/>
        <w:t xml:space="preserve">Um, at that point, the American Army selects about ten personnel per year, ah, to go to law school at taxpayer expense, and so I was one of those ten selected. I attended law school. After that spent a number of years doing operational law with Special Operations Units all around the world. So very, very small units where the lawyer, because of the classification and the urgency of the operation, the lawyer, ah, really is, is on the dime to get the right answer and to consider all of the circumstances, because even as a young captain, there’s not a lot of people that you can turn to. </w:t>
      </w:r>
    </w:p>
    <w:p>
      <w:pPr>
        <w:pStyle w:val="Normal"/>
        <w:spacing w:lineRule="auto" w:line="480" w:before="280" w:after="280"/>
        <w:rPr/>
      </w:pPr>
      <w:r>
        <w:rPr/>
        <w:t xml:space="preserve">Ah, and so, I was applying operational law and the laws and customs of war routinely. Ah, that – that led to teaching, ah, and then – and a number of operations. So I coordinated all of the humanitarian, ah, multinational police going into Haiti, for example, and taught them all, ah, every single person going into Haiti, I instructed. </w:t>
      </w:r>
    </w:p>
    <w:p>
      <w:pPr>
        <w:pStyle w:val="Normal"/>
        <w:spacing w:lineRule="auto" w:line="480" w:before="280" w:after="280"/>
        <w:rPr/>
      </w:pPr>
      <w:r>
        <w:rPr/>
        <w:t xml:space="preserve">Ah, that in turn led to, ah, the State Department. I was the S-Special Advisor to the United States Ambassador at Large for War Crimes. I was later the Senior Advisor to the United States Ambassador at Large for War Crimes during the period of the Rome negotiations. </w:t>
      </w:r>
    </w:p>
    <w:p>
      <w:pPr>
        <w:pStyle w:val="Normal"/>
        <w:spacing w:lineRule="auto" w:line="480" w:before="280" w:after="280"/>
        <w:rPr/>
      </w:pPr>
      <w:r>
        <w:rPr/>
        <w:t xml:space="preserve">Ah, I was one of two Americans who led the negotiations for the American delegation for the Elements of Crimes, ah, prescribed by Article 9 of the Rome Statute. So I know the Articles, the – the Elements of Crimes from the – from the bottom up, ah, as it were. But it was particularly useful having applied that, that body of law on the ground all around the world. </w:t>
      </w:r>
    </w:p>
    <w:p>
      <w:pPr>
        <w:pStyle w:val="Normal"/>
        <w:spacing w:lineRule="auto" w:line="480" w:before="280" w:after="280"/>
        <w:rPr/>
      </w:pPr>
      <w:r>
        <w:rPr/>
        <w:t xml:space="preserve">So, it wasn’t for me just a theoretical exercise. It was both law and pragmatics of, of how it really works in practice, which I think is very, very important, ah, in practice. Ah, that then led to, ah, a lot of involvement in the, the international criminal law field. I was on the UN delegation establishing the Special Court for Sierra Leone. </w:t>
      </w:r>
    </w:p>
    <w:p>
      <w:pPr>
        <w:pStyle w:val="Normal"/>
        <w:spacing w:lineRule="auto" w:line="480" w:before="280" w:after="280"/>
        <w:rPr/>
      </w:pPr>
      <w:r>
        <w:rPr/>
        <w:t>Ah, I’m now active in Uganda advising, ah – advising the Ugandan Government, ah, and a number of other, ah, operational international criminal law matters around the world to include support to both the Tribunal for the former Yugoslavia and the Tribunal for the former Rwanda.</w:t>
      </w:r>
    </w:p>
    <w:p>
      <w:pPr>
        <w:pStyle w:val="Normal"/>
        <w:spacing w:lineRule="auto" w:line="480" w:before="280" w:after="280"/>
        <w:rPr>
          <w:b/>
          <w:b/>
        </w:rPr>
      </w:pPr>
      <w:r>
        <w:rPr>
          <w:b/>
        </w:rPr>
        <w:t>Chairperson Richard Goldstone</w:t>
      </w:r>
    </w:p>
    <w:p>
      <w:pPr>
        <w:pStyle w:val="Normal"/>
        <w:spacing w:lineRule="auto" w:line="480" w:before="280" w:after="280"/>
        <w:rPr/>
      </w:pPr>
      <w:r>
        <w:rPr/>
        <w:t>Thank you very much. Now, Professor Newton, I guess ______ matters of ______ (audio).</w:t>
      </w:r>
    </w:p>
    <w:p>
      <w:pPr>
        <w:pStyle w:val="Normal"/>
        <w:spacing w:lineRule="auto" w:line="480" w:before="280" w:after="280"/>
        <w:rPr>
          <w:b/>
          <w:b/>
        </w:rPr>
      </w:pPr>
      <w:r>
        <w:rPr>
          <w:b/>
        </w:rPr>
        <w:t>Female</w:t>
      </w:r>
    </w:p>
    <w:p>
      <w:pPr>
        <w:pStyle w:val="Normal"/>
        <w:spacing w:lineRule="auto" w:line="480" w:before="280" w:after="280"/>
        <w:rPr/>
      </w:pPr>
      <w:r>
        <w:rPr/>
        <w:t>Microphone for the Chairman, please.</w:t>
      </w:r>
    </w:p>
    <w:p>
      <w:pPr>
        <w:pStyle w:val="Normal"/>
        <w:spacing w:lineRule="auto" w:line="480" w:before="280" w:after="280"/>
        <w:rPr>
          <w:b/>
          <w:b/>
        </w:rPr>
      </w:pPr>
      <w:r>
        <w:rPr>
          <w:b/>
        </w:rPr>
        <w:t>Chairperson Richard Goldstone</w:t>
      </w:r>
    </w:p>
    <w:p>
      <w:pPr>
        <w:pStyle w:val="Normal"/>
        <w:spacing w:lineRule="auto" w:line="480" w:before="280" w:after="280"/>
        <w:rPr/>
      </w:pPr>
      <w:r>
        <w:rPr/>
        <w:t xml:space="preserve">(Inaudible), sorry. I, I’ll start – I’ll repeat that. Professor Newton, I’ll now state the six matters on which you have been asked to provide your expert views. You’ll have about 40 minutes, ah, for – for that, and, um, members of the Mission may ask you for clarifications or ah, anything else that might occur to them, but we’ll try and give you as clear a run as possible, and then ah, keep – keep, ah, questions for, ah – for later. </w:t>
      </w:r>
    </w:p>
    <w:p>
      <w:pPr>
        <w:pStyle w:val="Normal"/>
        <w:spacing w:lineRule="auto" w:line="480" w:before="280" w:after="280"/>
        <w:rPr/>
      </w:pPr>
      <w:r>
        <w:rPr/>
        <w:t xml:space="preserve">The six questions we put to you are firstly, ah, the extent to which Additional Protocol 1 to the 1949 Geneva Conventions today reflects customary international law; (2) the sources and contents of international humanitarian law obligations of non-state armed groups; (3) the international law applicable to white phosphorous ammunition, in particular to their use in urban settings; (4) the international applicable – the international law applicable to area weapons such as flechette shells, in particular to – eh, in particular to their use in urban settings; (5) the international law applicable to the demolition of residential housing and social and cultural buildings, as well as agricultural land in the context of armed conflict. </w:t>
      </w:r>
    </w:p>
    <w:p>
      <w:pPr>
        <w:pStyle w:val="Normal"/>
        <w:spacing w:lineRule="auto" w:line="480" w:before="280" w:after="280"/>
        <w:rPr/>
      </w:pPr>
      <w:r>
        <w:rPr/>
        <w:t>And, lastly, the international law applicable to warnings to civilians, leaflets, phone calls, how are they to be used, what is adequate, what obligations remain after warnings have been given, eh, to the civilian population? Please deal with them in any order that’s convenient.</w:t>
      </w:r>
    </w:p>
    <w:p>
      <w:pPr>
        <w:pStyle w:val="Normal"/>
        <w:spacing w:lineRule="auto" w:line="480" w:before="280" w:after="280"/>
        <w:rPr>
          <w:b/>
          <w:b/>
        </w:rPr>
      </w:pPr>
      <w:r>
        <w:rPr>
          <w:b/>
        </w:rPr>
        <w:t>Professor Michael A. Newton</w:t>
      </w:r>
    </w:p>
    <w:p>
      <w:pPr>
        <w:pStyle w:val="Normal"/>
        <w:spacing w:lineRule="auto" w:line="480" w:before="280" w:after="280"/>
        <w:rPr/>
      </w:pPr>
      <w:r>
        <w:rPr/>
        <w:t xml:space="preserve">I omitted of course, in outlining my qualifications the fact that I am now Professor of Law at Vanderbilt University Law School in Nashville, ah, which was in fact, the logical culmination. </w:t>
      </w:r>
    </w:p>
    <w:p>
      <w:pPr>
        <w:pStyle w:val="Normal"/>
        <w:spacing w:lineRule="auto" w:line="480" w:before="280" w:after="280"/>
        <w:rPr/>
      </w:pPr>
      <w:r>
        <w:rPr/>
        <w:t xml:space="preserve">So, the first question that you’ve asked, ah, the extent to which Additional Protocol 1 to the 1949 Conventions reflects customary law, is in fact a question that I’ve had to deal with in practical terms throughout much of my career, both as a teacher, and as a practitioner. Ah, commanders oftentimes, will ask that precise question. And – and expect a real answer, because they’re making operational decisions based on the policy and the legal advice, ah, flowing from those kinds of questions. </w:t>
      </w:r>
    </w:p>
    <w:p>
      <w:pPr>
        <w:pStyle w:val="Normal"/>
        <w:spacing w:lineRule="auto" w:line="480" w:before="280" w:after="280"/>
        <w:rPr/>
      </w:pPr>
      <w:r>
        <w:rPr/>
        <w:t xml:space="preserve">I, I think it’s very important firstly to recognize the overall impact of addition of, of the Additional Protocol. Which is that it is absolutely clear that today for every westernized, sophisticated military in the world, a tactical approach that prioritizes the avoidance of civilian casualties is today a fundamental aspect of mission accomplishment, of mission success. Those – those are inseparable. There was a period of, of the history in the laws and customs of war where that was a debatable proposition. And many – many practitioners would argue, “No, it is the accomplishment of the mission. It is the preservation of soldiers’ lives. It is the – the timeliness, it is the operational objectives that are absolutely paramount.” </w:t>
      </w:r>
    </w:p>
    <w:p>
      <w:pPr>
        <w:pStyle w:val="Normal"/>
        <w:spacing w:lineRule="auto" w:line="480" w:before="280" w:after="280"/>
        <w:rPr/>
      </w:pPr>
      <w:r>
        <w:rPr/>
        <w:t xml:space="preserve">Ah, Additional Protocol 1 culminated the development of the laws and customs of war, so that any fair assessment of mission success and mission execution has to include a prioritized assessment of the extent to which and the procedures for which civilian casualties and incidental collateral damage to civilian property was avoided. And it is – it is intricate. It is – it is innate today in the successful conduct of modern hostilities. And I think that needs to be recognized. </w:t>
      </w:r>
    </w:p>
    <w:p>
      <w:pPr>
        <w:pStyle w:val="Normal"/>
        <w:spacing w:lineRule="auto" w:line="480" w:before="280" w:after="280"/>
        <w:rPr/>
      </w:pPr>
      <w:r>
        <w:rPr/>
        <w:t>Ah, one question that I often get is why does it matter? You know somebody might watch and say, “Well, why do you care about that particular narrow, technical question today?” I’ve already given you the practical answer for why it matters. But I think, there are, looking ahead, two more important reasons why it matters a great deal.</w:t>
      </w:r>
    </w:p>
    <w:p>
      <w:pPr>
        <w:pStyle w:val="Normal"/>
        <w:spacing w:lineRule="auto" w:line="480" w:before="280" w:after="280"/>
        <w:rPr/>
      </w:pPr>
      <w:r>
        <w:rPr/>
        <w:t xml:space="preserve">One, of course is the obvious question for non-state’s parties who are not specifically, technically bound by the Treaty obligations of Protocol 1, as a matter of pure formalist, positivist law. The extent to which those obligations flow out of Protocol 1 and apply to non-state actors as a matter of a broader, ah, fabric of law. That’s a very important question, ah, because as we know there are many states around the world to include Israel and the United States that are not specific, positively bound by the black letter law of the Treaty. Ah, that I think is a very well settled question. </w:t>
      </w:r>
    </w:p>
    <w:p>
      <w:pPr>
        <w:pStyle w:val="Normal"/>
        <w:spacing w:lineRule="auto" w:line="480" w:before="280" w:after="280"/>
        <w:rPr/>
      </w:pPr>
      <w:r>
        <w:rPr/>
        <w:t xml:space="preserve">If you look at the military manuals of both those countries, as well as many other non-state parties, what you see is in the formal doctrine and in the practice the precepts of Protocol 1 embedded in, in the practice and in the law of non-state parties. And that’s the kind of state practice that shows the real extent to which the precepts of Protocol 1 are in fact accepted and applied. I think that’s very important. </w:t>
      </w:r>
    </w:p>
    <w:p>
      <w:pPr>
        <w:pStyle w:val="Normal"/>
        <w:spacing w:lineRule="auto" w:line="480" w:before="280" w:after="280"/>
        <w:rPr/>
      </w:pPr>
      <w:r>
        <w:rPr/>
        <w:t xml:space="preserve">In passing, let me – let me also note though, as a pragmatic matter, putting precepts in doctrine is insufficient to show state practice. All that shows is – is a nod to the law. What really matters are the rules of engagement and the practises that flow from the doctrinal implementation of those precepts. </w:t>
      </w:r>
    </w:p>
    <w:p>
      <w:pPr>
        <w:pStyle w:val="Normal"/>
        <w:spacing w:lineRule="auto" w:line="480" w:before="280" w:after="280"/>
        <w:rPr/>
      </w:pPr>
      <w:r>
        <w:rPr/>
        <w:t>So, for example, all the rules about, about proportionality, wonderful on paper, but a targeting process – and I’ve been in targeting cells. If, if you’d like to know about a, a detailed targeting process, I will describe that, and I will come back to that when we talk about operations in the urban environment. But a targeting process where people are lined up around the table in the targeting cell applying those precepts, that’s what really matters as state practice. And, and – and I think it’s very important to recognize that the black letter law of Protocol 1 is almost entirely implemented in practise by non-state parties. That’s one thing.</w:t>
      </w:r>
    </w:p>
    <w:p>
      <w:pPr>
        <w:pStyle w:val="Normal"/>
        <w:spacing w:lineRule="auto" w:line="480" w:before="280" w:after="280"/>
        <w:rPr/>
      </w:pPr>
      <w:r>
        <w:rPr/>
        <w:t xml:space="preserve">The second reason I think it’s incredibly important is that what we’re now seeing and I need not bore you with all the details unless you’re interested, is an extrapolation of the law. Of course, Protocol 1, 80-plus substantive Articles in Protocol 1, lots of law expanded and – and defined. Protocol 2 in contrast a, mere 15-plus Articles of substance. Ah, the earlier contrast, of course it would, would have been between Common Article 3 of the 1949 Conventions, barely 200 words, laid up against the entire fabric of the four other Conventions. </w:t>
      </w:r>
    </w:p>
    <w:p>
      <w:pPr>
        <w:pStyle w:val="Normal"/>
        <w:spacing w:lineRule="auto" w:line="480" w:before="280" w:after="280"/>
        <w:rPr/>
      </w:pPr>
      <w:r>
        <w:rPr/>
        <w:t>The reason I think that the customary status of much of Protocol 1 is so important is because that serves as the platform by which we are now extrapolating into non-international armed conflicts and we’re seeing that as a very definitive development. So that – so that today in non-international armed conflicts, increasingly, particularly applied to non-state actors, you have a symmetry of law. So that the legal obligations that apply, drawn from the precepts of – of, of ca- – of Protocol 1, also now are being used, ah, in a number of cases and in a number of areas to support findings of, of war crimes against non-state actors. So, that extrapolation, the customary status serves as the extrapolation point.</w:t>
      </w:r>
    </w:p>
    <w:p>
      <w:pPr>
        <w:pStyle w:val="Normal"/>
        <w:spacing w:lineRule="auto" w:line="480" w:before="280" w:after="280"/>
        <w:rPr/>
      </w:pPr>
      <w:r>
        <w:rPr/>
        <w:t xml:space="preserve">In one sense, it’s a very simple question, does Protocol 1 reflect customary international law? And the answer, of course it does, precisely because it was intentionally designed to do so. In 1974, when the Diplomatic Conferences began, the specific purpose of the – of the Diplomatic Conferences was the reaffirmation of preexisting precepts, of preexisting law, and the development. I think of it as the codification, the fleshing out of much of what was already done. Much of what was already, in fact, sometimes the basis of – of war crimes prosecutions prior to Protocol 1. </w:t>
      </w:r>
    </w:p>
    <w:p>
      <w:pPr>
        <w:pStyle w:val="Normal"/>
        <w:spacing w:lineRule="auto" w:line="480" w:before="280" w:after="280"/>
        <w:rPr/>
      </w:pPr>
      <w:r>
        <w:rPr/>
        <w:t xml:space="preserve">But, you didn’t have a clear delineation all the way down the line of things like the Law of Command Responsibility. What is the responsibility of a commander? Today, you look at Article 87 of Protocol 1. Before the 1977 Protocol, in practice, different states applied it different ways and pro-professional military practitioners largely understood the same body of rules. But you didn’t have a single point of reference that could be translated, that could be debated, that could be discussed all around the world. So, Protocol 1 in fact, reflected the reaffirmation of many preexisting principles, and much of which was customary law prior to the time they were embedded in Protocol 1. </w:t>
      </w:r>
    </w:p>
    <w:p>
      <w:pPr>
        <w:pStyle w:val="Normal"/>
        <w:spacing w:lineRule="auto" w:line="480" w:before="280" w:after="280"/>
        <w:rPr/>
      </w:pPr>
      <w:r>
        <w:rPr/>
        <w:t xml:space="preserve">And now, now let me be clear, my personal opinion is that not every piece of Protocol 1 in fact, reflects customary international law. And I will – I will now outline for you the key pieces that I think do. There are still some very problematic, ah, pieces of it that are not accompanied by state practice. So, there you have the duality, the du- – the dual obligations of some states that in fact, have those obligations as a matter of binding, positivist treaty law. </w:t>
      </w:r>
    </w:p>
    <w:p>
      <w:pPr>
        <w:pStyle w:val="Normal"/>
        <w:spacing w:lineRule="auto" w:line="480" w:before="280" w:after="280"/>
        <w:rPr/>
      </w:pPr>
      <w:r>
        <w:rPr/>
        <w:t xml:space="preserve">In passing, I would note of course, though, that many states on the most controversial elements have also taken a number of reservations. There are more reservations to Protocol 1 than almost any treaty that I know of. So, so, it really undercuts the customary law status of those very few, really controversial provisions that even the states party have reserved to the key aspects. Which of course, shows a lack of state practice so that it’s much more difficult to then extrapolate as a matter of customary law to non-state parties. In my opinion, though, the, the key elements of Protocol 1 that reflect that – that unsettled state of the law are very minimal, very few. </w:t>
      </w:r>
    </w:p>
    <w:p>
      <w:pPr>
        <w:pStyle w:val="Normal"/>
        <w:spacing w:lineRule="auto" w:line="480" w:before="280" w:after="280"/>
        <w:rPr/>
      </w:pPr>
      <w:r>
        <w:rPr/>
        <w:t xml:space="preserve">So, let me answer your question directly by, by focusing on the key areas that I do in fa-, believe in flac- – reflect clearly articulated customary law. One is and I think for the – for your purposes perhaps the most important is the whole range of targeting principles, reflect customary practice, reflect state practice and customary law. In that sense, there was an evolution from the 1949 Conventions to the 1977 Diplomatic Conferences. </w:t>
      </w:r>
    </w:p>
    <w:p>
      <w:pPr>
        <w:pStyle w:val="Normal"/>
        <w:spacing w:lineRule="auto" w:line="480" w:before="280" w:after="280"/>
        <w:rPr/>
      </w:pPr>
      <w:r>
        <w:rPr/>
        <w:t xml:space="preserve">The – probably e-, with regard to urban areas, the single most important principle to be derived and to be refined which reflected the moral, legal, ethical sense of many observers prior to 1977, was the specific Treaty rule that says that – that “in an urban area, you can’t aggregate military targets to simply draw a line around a map and say ‘everything around in that target – in that zone is a proper military target’.” The Protocol requires that specific military targets be disaggregated and analysed on an individualized basis. It’s a very important principle. </w:t>
      </w:r>
    </w:p>
    <w:p>
      <w:pPr>
        <w:pStyle w:val="Normal"/>
        <w:spacing w:lineRule="auto" w:line="480" w:before="280" w:after="280"/>
        <w:rPr/>
      </w:pPr>
      <w:r>
        <w:rPr/>
        <w:t xml:space="preserve">The law had begun to change in that regard prior to 1977, as I said, but after the Protocol there’s an express rule embedded, ah, that says, there’s no aggregation. That each individual military target, each individual military objective must be considered on its own individual merits and attack or not attack on the basis of a particularized legal finding relative to that particular target. Very important principle, which is in fact then replicated in a number of other Treaties. </w:t>
      </w:r>
    </w:p>
    <w:p>
      <w:pPr>
        <w:pStyle w:val="Normal"/>
        <w:spacing w:lineRule="auto" w:line="480" w:before="280" w:after="280"/>
        <w:rPr/>
      </w:pPr>
      <w:r>
        <w:rPr/>
        <w:t xml:space="preserve">You see that same principle replicated, ah, in, in Amended Protocol 2 for example, in Article 9, ah. That – that same principle I believe today absolutely reflects state practice and customary law. You, you don’t see any professional practitioner who says, “Okay, I’m going to draw a grid square and simply take out everything in that grid square, that thousand kilometre block, because it’s all military targets.” </w:t>
      </w:r>
    </w:p>
    <w:p>
      <w:pPr>
        <w:pStyle w:val="Normal"/>
        <w:spacing w:lineRule="auto" w:line="480" w:before="280" w:after="280"/>
        <w:rPr/>
      </w:pPr>
      <w:r>
        <w:rPr/>
        <w:t xml:space="preserve">What you see is a disaggregation, individualized assessment. So the targeting principles, and I say all the – all the, almost all the targeting principles, I believe are reflective of customary international law, starting with the definition of military objective. Prior to Protocol 1, military practitioners would debate, what was an appropriate military objective and how did the scope of the military objectives extend? </w:t>
      </w:r>
    </w:p>
    <w:p>
      <w:pPr>
        <w:pStyle w:val="Normal"/>
        <w:spacing w:lineRule="auto" w:line="480" w:before="280" w:after="280"/>
        <w:rPr/>
      </w:pPr>
      <w:r>
        <w:rPr/>
        <w:t xml:space="preserve">After the development and after the Diplomatic Conference, we now have specific, binding language with which to assess that. Anything which by its nature, and I say this out of order. This is out of the order from the Treaty, but this is the way I remember it. In the Treaty, it says, “nature, location, purpose, use.” But, I remember it “nature, use, purpose, location” makes an effective contribution to, to the combatant activities. </w:t>
      </w:r>
    </w:p>
    <w:p>
      <w:pPr>
        <w:pStyle w:val="Normal"/>
        <w:spacing w:lineRule="auto" w:line="480" w:before="280" w:after="280"/>
        <w:rPr/>
      </w:pPr>
      <w:r>
        <w:rPr/>
        <w:t xml:space="preserve">So, that gives not  - a wing and a prayer and, ah, and, ah, just a “yes, take my word for it that that’s a valid military objective.” That gives the specific legal criteria by which a valid appropriate military target can be distinguished from an inappropriate military target. Anything which by its nature, use purpose, location, makes an effective contribution, which raises of course a number of questions. If something – and, and it takes a fine-grained analysis. I mentioned earlier the practice of professional militaries with regard to targeting cells. If in fact, a target is making, ah, a contribution to – an effective contribution - to the war effort because of its location, well, one way of simply neutralizing that target is to deny the enemy access to that location. Very simple. If it’s the location of the – of the particular thing, for example roadside bombs, if you can keep the people away from the place where a roadside bomb is to be detonated, you have neutralized that target. </w:t>
      </w:r>
    </w:p>
    <w:p>
      <w:pPr>
        <w:pStyle w:val="Normal"/>
        <w:spacing w:lineRule="auto" w:line="480" w:before="280" w:after="280"/>
        <w:rPr/>
      </w:pPr>
      <w:r>
        <w:rPr/>
        <w:t xml:space="preserve">Ah, another example, ah, train stations. Train stations are wonderful hubs for movement of mass bodies of troops if you can simply find other ways of – well, now, one way of doing it of course, is to destroy the train station, but it’s the location in that case that makes… ah, ah, a hill that over-watches a military objective… It’s the location. </w:t>
      </w:r>
    </w:p>
    <w:p>
      <w:pPr>
        <w:pStyle w:val="Normal"/>
        <w:spacing w:lineRule="auto" w:line="480" w:before="280" w:after="280"/>
        <w:rPr/>
      </w:pPr>
      <w:r>
        <w:rPr/>
        <w:t xml:space="preserve">Ah, in other sets, it’s simply the nature of the thing itself. And that’s an, an important granular thing to think through, because what that does is drive the choice of weapon, and the timing of the attack and the angle of the attack. Because as I will illustrate later, one of the other critical customary aspects of Protocol 1 is the incumbent duty upon every commander in all circumstances, always – and I don’t know any other way to say that with more force, but it must always be done in all circumstances, no matter what, no matter how much confusion there is that the commander takes all feasible, the language of Protocol 1 is “feasible measures”, to minimize or eliminate damage to civilian lives or civilian property. </w:t>
      </w:r>
    </w:p>
    <w:p>
      <w:pPr>
        <w:pStyle w:val="Normal"/>
        <w:spacing w:lineRule="auto" w:line="480" w:before="280" w:after="280"/>
        <w:rPr/>
      </w:pPr>
      <w:r>
        <w:rPr/>
        <w:t xml:space="preserve">That feasibility study becomes, in the context of operations, a circular question. We attack this target in this way. We did what was feasible, what was practical at the time, based on the circumstances at the time, based on the information available to us at the time. But that one time assessment must be replicated throughout the course of operations and the nature of the contribution itself drives what is feasible in the commander’s opinion and – and at the practical, tactical level to assess. </w:t>
      </w:r>
    </w:p>
    <w:p>
      <w:pPr>
        <w:pStyle w:val="Normal"/>
        <w:spacing w:lineRule="auto" w:line="480" w:before="280" w:after="280"/>
        <w:rPr/>
      </w:pPr>
      <w:r>
        <w:rPr/>
        <w:t xml:space="preserve">So, that’s another aspect of Protocol 1 that I believe absolutely reflects a binding, legal obligation on all commanders, all around the world. And I would footnote that to say, “In my view that also extends to non-state actors.” The obligation to, to do what is feasible to minimize or to eliminate civilian – damage to civilian lives, civilian property, noncombatants, is a fundamental aspect of command. </w:t>
      </w:r>
    </w:p>
    <w:p>
      <w:pPr>
        <w:pStyle w:val="Normal"/>
        <w:spacing w:lineRule="auto" w:line="480" w:before="280" w:after="280"/>
        <w:rPr/>
      </w:pPr>
      <w:r>
        <w:rPr/>
        <w:t xml:space="preserve">And Protocol 1 did that for us. Protocol 1 gave us the vocabulary with which to describe that inherent, innate nature of what it means to be a commander. That’s what it means. It means both things. It means you command, certainly. But, it also means, you are cognizant of the law and the legal processes and the legal requirements that you assume simply by virtue of having that title, commander. Protocol 1 did that, so that verb – that noun, “feasible” is critical. </w:t>
      </w:r>
    </w:p>
    <w:p>
      <w:pPr>
        <w:pStyle w:val="Normal"/>
        <w:spacing w:lineRule="auto" w:line="480" w:before="280" w:after="280"/>
        <w:rPr/>
      </w:pPr>
      <w:r>
        <w:rPr/>
        <w:t xml:space="preserve">Protocol 1 also gave us – and these are all – I’m, I’m trying to give you the list of things which I’m sure you’re all familiar with, but to be clear, I was asked to address which aspects are, are customary law. The principle of distinction, the overarching obligation of distinction, it follows logically if the commander is to be required to take all feasible measures to eliminate damage to civilian lives and civilian property, well, that must follow from the – from the underlying core premise, the principle of distinction, which the President of the ICRC in the past has described as being the cornerstone of the entire edifice of the laws and customs of war. </w:t>
      </w:r>
    </w:p>
    <w:p>
      <w:pPr>
        <w:pStyle w:val="Normal"/>
        <w:spacing w:lineRule="auto" w:line="480" w:before="280" w:after="280"/>
        <w:rPr/>
      </w:pPr>
      <w:r>
        <w:rPr/>
        <w:t xml:space="preserve">The principle of distinction simply says, ah, replicated in Article 51, and it says in flat language, “Civilians shall enjoy general protection against the dangers incumbent in hostilities.” Therefore, many things flow from that basic statement of law, and again the reason that basic principle of distinction, I believe is completely reflective of customary law, not only is it in Protocol 1, not only is it in Protocol 2, if you look at the, the various Protocols for the Convention on certain, certain weapons you see it all the time. If you look in the military manuals around the world, you see it in every single circumstance. </w:t>
      </w:r>
    </w:p>
    <w:p>
      <w:pPr>
        <w:pStyle w:val="Normal"/>
        <w:spacing w:lineRule="auto" w:line="480" w:before="280" w:after="280"/>
        <w:rPr/>
      </w:pPr>
      <w:r>
        <w:rPr/>
        <w:t xml:space="preserve">And even at an important pragmatic level, if you look at the Rules of Engagement, the actual instructions from commanders to soldiers, and I say, “soldiers” because that’s what I was. I was – I was an Army officer, Marines, Special Operators, whatever, whatever the – that principle in my experience is there 100 per cent of the time, absolutely reflective of state practice. So, the principle of distinction and I think it’s fair to call it the fundamental cornerstone, specifically in the text of Protocol 1. But again, that serves as a platform to extrapolate, to practise. </w:t>
      </w:r>
    </w:p>
    <w:p>
      <w:pPr>
        <w:pStyle w:val="Normal"/>
        <w:spacing w:lineRule="auto" w:line="480" w:before="280" w:after="280"/>
        <w:rPr/>
      </w:pPr>
      <w:r>
        <w:rPr/>
        <w:t xml:space="preserve">I also think it’s important to recognize in, in the context of the principle of distinction the obverse. Which is, for the attacker, of course, there is the clear obligation to distinguish between civilian and combatant or participant in a non-international armed conflict. For the defender of course, the same principle flows that there’s the clear legal obligation, because of the underlying rule, and in some other parts of Protocol 1, of course, the law is stated with respect to the position of the practitioner: you’re an attacker, therefore, you have these obligations. You’re a defender, therefore, you have these obligations. You’re an occupier, therefore, you have these obligations. You’re a civil administrator, therefore, you have these obligations. I think it’s very important to note that the principle of distinction is stated as a flat principle of law, applicable across the board, whomever you are, wherever you are, whatever you are doing. </w:t>
      </w:r>
    </w:p>
    <w:p>
      <w:pPr>
        <w:pStyle w:val="Normal"/>
        <w:spacing w:lineRule="auto" w:line="480" w:before="280" w:after="280"/>
        <w:rPr/>
      </w:pPr>
      <w:r>
        <w:rPr/>
        <w:t xml:space="preserve">And I believe, of course, there’s much language in Protocol 1 that applies the principle of distinction specifically to the attacker, because of course that makes logical sense. But, I also believe that the binding legal obligation that – that flows from the premise that civilians enjoy general protection, also applies completely to the status of the defender. Therefore, you know in Protocol 1 you have one specific rule that says in Article 58 that, “the defender cannot commingle civilian, ah, military targets, military objectives in the context of civilian damage and property.” </w:t>
      </w:r>
    </w:p>
    <w:p>
      <w:pPr>
        <w:pStyle w:val="Normal"/>
        <w:spacing w:lineRule="auto" w:line="480" w:before="280" w:after="280"/>
        <w:rPr/>
      </w:pPr>
      <w:r>
        <w:rPr/>
        <w:t xml:space="preserve">But that’s only one example of a much broader principle. The much broader principle is that the defender has an equal obligation with the attacker to do what is – and here’s the word, “feasible” –  to ensure that civilians enjoy general protection from the effects of hostilities. Because that statement is – is premised, is a flat prohibition, as a flat principle of law, I believe it applies equally, and I also believe that it applies regardless of the character of the combatants. It applies equally to, to international and non-international, to state actors and to non-state actors across the board. </w:t>
      </w:r>
    </w:p>
    <w:p>
      <w:pPr>
        <w:pStyle w:val="Normal"/>
        <w:spacing w:lineRule="auto" w:line="480" w:before="280" w:after="280"/>
        <w:rPr/>
      </w:pPr>
      <w:r>
        <w:rPr/>
        <w:t xml:space="preserve">The fundamental principle of distinction which is, is specifically embedded in Protocol 1, completely reflects customary law. And, and I will give you one example. Um, I read one anecdotal press report. Have no way personally, first-hand of verifying the authenticity of the report or the identity of the – of the person who is quoted. But a Gaza civilian is quoted as saying in the context of Israeli operations, “We would pray that nobody would fire a rocket from our backyard, because we just wanted to be safe. We just wanted to huddle down and stay safe. And we knew that if somebody came in our backyard and fired a rocket, of course, that it exposed us to great danger, very, very quickly. So, quickly in fact, that – that we probably wouldn’t really even have time to, to successfully escape. So, we prayed that the defenders would accept and recognize their obligations.” </w:t>
      </w:r>
    </w:p>
    <w:p>
      <w:pPr>
        <w:pStyle w:val="Normal"/>
        <w:spacing w:lineRule="auto" w:line="480" w:before="280" w:after="280"/>
        <w:rPr/>
      </w:pPr>
      <w:r>
        <w:rPr/>
        <w:t>Which brings me to – to what I think is the other key factor, the second of three key factors of Protocol 1 that absolutely, reflect customary law in my view and that’s the principle of proportionality. No question, non-debatable, non-derivable principle of proportionality. And how do we know that reflects customary law?</w:t>
      </w:r>
    </w:p>
    <w:p>
      <w:pPr>
        <w:pStyle w:val="Normal"/>
        <w:spacing w:lineRule="auto" w:line="480" w:before="280" w:after="280"/>
        <w:rPr/>
      </w:pPr>
      <w:r>
        <w:rPr/>
        <w:t xml:space="preserve">Well, in one sense it’s – it hits all the criteria that I’ve specified previously. It was well established in state practice prior to the development and the ratifications of the Protocols. As a matter of state practice, practitioners could tell you, generally describe this test and generally describe how they did it. What they didn’t have, was clear, express legal language to give you the criteria. Protocol 1 did that. But you also see it replicated in a number of other Conventions. Protocol 1 did that. </w:t>
      </w:r>
    </w:p>
    <w:p>
      <w:pPr>
        <w:pStyle w:val="Normal"/>
        <w:spacing w:lineRule="auto" w:line="480" w:before="280" w:after="280"/>
        <w:rPr/>
      </w:pPr>
      <w:r>
        <w:rPr/>
        <w:t xml:space="preserve">Even more importantly from the aspect of state practice, you see it replicated in rules of engagement and in tactical rules all around the world. So, just to give you the cl-, the treaty principle, and I will use the language of the Rome Statute which in some circles is controversial because two words were added. The ICRC Customary Law Study says, “Big deal. Those two words were added and they completely reflected state practice prior to that.” I concur with that. </w:t>
      </w:r>
    </w:p>
    <w:p>
      <w:pPr>
        <w:pStyle w:val="Normal"/>
        <w:spacing w:lineRule="auto" w:line="480" w:before="280" w:after="280"/>
        <w:rPr/>
      </w:pPr>
      <w:r>
        <w:rPr/>
        <w:t xml:space="preserve">So, the proper test of proportionality is that,  “A commander must refrain from an attack which is expected to cause incidental loss of civilian life or injury to civilians or damage to civilian property.” And then the – and then the Rome Statute adds “damage to the environment,” to that list of criteria. So that’s what’s on the one hand. </w:t>
      </w:r>
    </w:p>
    <w:p>
      <w:pPr>
        <w:pStyle w:val="Normal"/>
        <w:spacing w:lineRule="auto" w:line="480" w:before="280" w:after="280"/>
        <w:rPr/>
      </w:pPr>
      <w:r>
        <w:rPr/>
        <w:t xml:space="preserve">On the other hand, is the military advantage anticipated? Of course, it’s not a clinical, ah, clinical test where we have perfect knowledge and, and have a very sterile matter we can assess. It’s a field test. Um, so the military advantage anticipated is what’s on the other side. </w:t>
      </w:r>
    </w:p>
    <w:p>
      <w:pPr>
        <w:pStyle w:val="Normal"/>
        <w:spacing w:lineRule="auto" w:line="480" w:before="280" w:after="280"/>
        <w:rPr/>
      </w:pPr>
      <w:r>
        <w:rPr/>
        <w:t xml:space="preserve">In order to properly assess a real proportionality assessment therefore, the relevant question is what did the commander know? What information was available to him? And it doesn’t pass the proportionality test for a commander to say, “Well, I didn’t have any information, so I just assumed.” That, that doesn’t satisfy proportionality. Proportionality requires the test, um, that the damage cannot be clearly excessive in relation to the concrete, and direct overall military advantage anticipated. </w:t>
      </w:r>
    </w:p>
    <w:p>
      <w:pPr>
        <w:pStyle w:val="Normal"/>
        <w:spacing w:lineRule="auto" w:line="480" w:before="280" w:after="280"/>
        <w:rPr/>
      </w:pPr>
      <w:r>
        <w:rPr/>
        <w:t xml:space="preserve">And the two controversial words in some circles which, again to restate, I don’t believe were controversial at all. Was it clearly excessive? This is not a clinical test. It’s not this very fine-grained analysis. It’s clearly excessive in relation to the concrete and direct – again, concrete and direct flows from the Protocol 1 definition of what a military ob-, ob-objective is. It’s got to be a concrete and direct objective. Ah, and then the, the word “overall” simply reflects the, the military reality. </w:t>
      </w:r>
    </w:p>
    <w:p>
      <w:pPr>
        <w:pStyle w:val="Normal"/>
        <w:spacing w:lineRule="auto" w:line="480" w:before="280" w:after="280"/>
        <w:rPr/>
      </w:pPr>
      <w:r>
        <w:rPr/>
        <w:t xml:space="preserve">And I could give you a number of examples. That – there’s no specific definitive geographic or temporal limit to the military advantage. There must be a military advantage, but it need not be a military advantage that must be recognized within five minutes or within ten minutes or within some arbitrary geographical area. “Overall,” says that commanders have the legal obligation to frame a proportionality analysis, balancing the civilian damage and the civilian loss of civilian life against the military advantage in the overall tactical context. </w:t>
      </w:r>
    </w:p>
    <w:p>
      <w:pPr>
        <w:pStyle w:val="Normal"/>
        <w:spacing w:lineRule="auto" w:line="480" w:before="280" w:after="280"/>
        <w:rPr/>
      </w:pPr>
      <w:r>
        <w:rPr/>
        <w:t xml:space="preserve">Again, those sound like, like imprecise terms. For practitioners they become very precise, very quickly, because it is a war crime for a commander to intentionally launch an attack in the knowledge that it’s disproportionate. So, when I deal with commanders and I look them in the eye, and I say, “Sir, or Ma’am, there’s a specific criminal obligation that attaches to you, the decision-maker as a result of this specific rule.” It becomes very important to them, very quickly and therefore, is taken very seriously. </w:t>
      </w:r>
    </w:p>
    <w:p>
      <w:pPr>
        <w:pStyle w:val="Normal"/>
        <w:spacing w:lineRule="auto" w:line="480" w:before="280" w:after="280"/>
        <w:rPr/>
      </w:pPr>
      <w:r>
        <w:rPr/>
        <w:t>Again, in conjunction with the other targeting obligation, to take all feasible measures to eliminate, then the question is, well, I think this attack is disproportionate, therefore I will not authorize it. What is – in light of this overarching, very important military objective, what is another feasible way of accomplishing this same military objective? Maybe we attack it at a different angle. Maybe we use a different munition. Maybe we, we issue leaflets first to try to minimize. Maybe we, we – whatever, and I will speak to some of those specifics in ans-, in answering other questions.</w:t>
      </w:r>
    </w:p>
    <w:p>
      <w:pPr>
        <w:pStyle w:val="Normal"/>
        <w:spacing w:lineRule="auto" w:line="480" w:before="280" w:after="280"/>
        <w:rPr/>
      </w:pPr>
      <w:r>
        <w:rPr/>
        <w:t xml:space="preserve">Lastly, I think the other most important part of Protocol 1 and I’ve said this, but I want to amplify it. I want it slightly – it is in fact, customary law – is the law of command responsibility. Specifically stated, specifically expanded, specifically delineated, the law of command responsibility on both an individual level to commanders, as an individual matter of individual criminal law, but concomitant with that, in conjunction with that flows specific legal obligations, as I’ve already said to take what measures are feasible. That’s a specific legal obligation because of the law of command responsibility. It flows from that. </w:t>
      </w:r>
    </w:p>
    <w:p>
      <w:pPr>
        <w:pStyle w:val="Normal"/>
        <w:spacing w:lineRule="auto" w:line="480" w:before="280" w:after="280"/>
        <w:rPr/>
      </w:pPr>
      <w:r>
        <w:rPr/>
        <w:t xml:space="preserve">But the other key aspect of this is the obligation specified in Protocol 1 to embed armed conflict training and armed conflict conf-, compliance into the operational cycle, into the actual practice. It’s not enough to have it in a training manual. It’s not enough to have it in the Treaty. The commander has the affirmative obligation to embed those precepts of Protocol 1, the targeting precepts particularly, into operational practice, into the ebb and flow of operations. Again, I believe that this principle applies irrespective of the nature of the commander, non-state, state, non-international, international. That principle is customary law that applies irrespective of the nature of the conflict. </w:t>
      </w:r>
    </w:p>
    <w:p>
      <w:pPr>
        <w:pStyle w:val="Normal"/>
        <w:spacing w:lineRule="auto" w:line="480" w:before="280" w:after="280"/>
        <w:rPr/>
      </w:pPr>
      <w:r>
        <w:rPr/>
        <w:t xml:space="preserve">Now I have spent what may seem like an inordinate amount of time on the first of six questions, because that’s the platform from which all the other questions can be addressed in fairly short order. Although of course, I do invite your questions. I do invite you to, to interject where you deem appropriate, and I – because I absolutely want to be responsive to your needs and to your concerns. But that’s the framework. </w:t>
      </w:r>
    </w:p>
    <w:p>
      <w:pPr>
        <w:pStyle w:val="Normal"/>
        <w:spacing w:lineRule="auto" w:line="480" w:before="280" w:after="280"/>
        <w:rPr/>
      </w:pPr>
      <w:r>
        <w:rPr/>
        <w:t>The second question I was asked to address is the sources and contents of the humanitarian law obligations binding on non-state armed groups. As I’ve already implied, the first, an authoritative source of law are those principles of customary practice that flow from the customary law of targeting. In particular, the law of targeting, and the principle of distinction, and the obligations of commanders all flow from customary law and from customary practice all around the word.</w:t>
      </w:r>
    </w:p>
    <w:p>
      <w:pPr>
        <w:pStyle w:val="Normal"/>
        <w:spacing w:lineRule="auto" w:line="480" w:before="280" w:after="280"/>
        <w:rPr/>
      </w:pPr>
      <w:r>
        <w:rPr/>
        <w:t>You know in a sense it seems a bit oxymoronic to point to treaties which of course can only be ratified and, and become legally binding on state actors, and ask, well, how does a treaty obligation flow to non-state actors? Protocol 1 does something very important, ah, in that regard. Not only does it set the foundation for customary law that does apply to those non-state actors, particularly with regard to targeting and distinction and the protection of the civilian population. But Protocol 1 also, allows non-state actors to make a unilateral declaration of their commitment to those underlying principles, and that’s very important.</w:t>
      </w:r>
    </w:p>
    <w:p>
      <w:pPr>
        <w:pStyle w:val="Normal"/>
        <w:spacing w:lineRule="auto" w:line="480" w:before="280" w:after="280"/>
        <w:rPr/>
      </w:pPr>
      <w:r>
        <w:rPr/>
        <w:t xml:space="preserve">It’s seldom used, if ever. But, the important point is, is that there’s a – there’s a pathway for a non-state actor not to have those obligations imposed upon him, as a manner of external governmental pressure, not only from their own government, but from other governments. But, to – to make an affirmative good faith declaration that says, “Here are the principles and precepts designed to protect the civilian population, designed to give me legitimacy, and credibility, and legal efficacy. And I declare that I accept those precepts.” That’s very important. I think that’s very important as a practical matter. </w:t>
      </w:r>
    </w:p>
    <w:p>
      <w:pPr>
        <w:pStyle w:val="Normal"/>
        <w:spacing w:lineRule="auto" w:line="480" w:before="280" w:after="280"/>
        <w:rPr/>
      </w:pPr>
      <w:r>
        <w:rPr/>
        <w:t xml:space="preserve">Of course, yall are all familiar with the obligations that flow from Common Article 3 in the Geneva Conventions. Again, irrespective of the character of the actor, they are simply legal obligation stated in a positive sense with no categorizations whatsoever regarding the character of the actor, state or non-state or the character of the – of the, ah, victim in those senses. Common Article 3 simply stets out – sets out a range of legal obligations that apply al-, at all times, in all armed conflicts to all actors. </w:t>
      </w:r>
    </w:p>
    <w:p>
      <w:pPr>
        <w:pStyle w:val="Normal"/>
        <w:spacing w:lineRule="auto" w:line="480" w:before="280" w:after="280"/>
        <w:rPr/>
      </w:pPr>
      <w:r>
        <w:rPr/>
        <w:t xml:space="preserve">And they’re rudimentary in some sense, but very important that they reflect what layer became the whole field of human rights laws. And today we teach entire courses. I teach an entire course on the interface between human rights law, and – and the laws and customs of armed conflict. Much of that was, was – was informed by the specific positive law found in Common Article 3. And again, I’ve already mentioned, of course you have the obligations of Protocol 2. </w:t>
      </w:r>
    </w:p>
    <w:p>
      <w:pPr>
        <w:pStyle w:val="Normal"/>
        <w:spacing w:lineRule="auto" w:line="480" w:before="280" w:after="280"/>
        <w:rPr/>
      </w:pPr>
      <w:r>
        <w:rPr/>
        <w:t>And just to outline again, ah, the source – the contents of those principles of law, I think the three key ones are command responsibility, because it’s inherent. It’s the very essence of command that you conduct – it’s, it to me, I write about this as being the difference between an anarchic mob, and an actual military organization. If you in fact, command, by definition it means you have authority to control the conduct of operations to some extent or the other.</w:t>
      </w:r>
    </w:p>
    <w:p>
      <w:pPr>
        <w:pStyle w:val="Normal"/>
        <w:spacing w:lineRule="auto" w:line="480" w:before="280" w:after="280"/>
        <w:rPr/>
      </w:pPr>
      <w:r>
        <w:rPr/>
        <w:t xml:space="preserve">An inherent, integral aspect of that authority is the legal obligation based on the principle of distinction that the civilian population must be shielded to the maximum extent possible from the general affect of hostilities. It’s inherent in the art of command. That’s the key thing. </w:t>
      </w:r>
    </w:p>
    <w:p>
      <w:pPr>
        <w:pStyle w:val="Normal"/>
        <w:spacing w:lineRule="auto" w:line="480" w:before="280" w:after="280"/>
        <w:rPr/>
      </w:pPr>
      <w:r>
        <w:rPr/>
        <w:t>The other thing is the targeting constraints. The prohibition on indiscriminate attacks for example, applies across the board to all – all actors, in all conflicts no matter what. The application of the principle of distinction, if you put those two together, comes from Article 2 that simply s-, or Article 52 of Protocol 1, which simply states attacks shall be limited to military objectives, common sense based on those two legal obligations. But again, found in Protocol 1, but as I said now applicable in all armed conflicts, to all actors, in all circumstances.</w:t>
      </w:r>
    </w:p>
    <w:p>
      <w:pPr>
        <w:pStyle w:val="Normal"/>
        <w:spacing w:lineRule="auto" w:line="480" w:before="280" w:after="280"/>
        <w:rPr/>
      </w:pPr>
      <w:r>
        <w:rPr/>
        <w:t xml:space="preserve">So, the key question is, is there a military objective? one Two, what steps are available to me, feasibly, to minimize or eliminate collateral damage? What’s – what’s possible, because it’s my legal obligation? I’m the one about to initiate conflict, initiate hostilities, bringing violence to that city block or that street or that village. It’s my duty because I’m the one bringing the violence or I’m the one causing the violence, if I’m a defender to do what’s feasible to eliminate collateral damage. It’s, it, it flows irreducibly. </w:t>
      </w:r>
    </w:p>
    <w:p>
      <w:pPr>
        <w:pStyle w:val="Normal"/>
        <w:spacing w:lineRule="auto" w:line="480" w:before="280" w:after="280"/>
        <w:rPr/>
      </w:pPr>
      <w:r>
        <w:rPr/>
        <w:t xml:space="preserve">There’s one aspect of, of Protocol 1 that is replicated that I personally believe also reflects customary law, and you asked about the content of the law applicable to non-state actors, particularly there are several, ah, ICTY cases to this – to this extent. And now the case in the Armed Forces Revolutionary Council from _____ Sierra Leone, Tribunal Analytic extensively analyse, ah, this – this piece of law. The specific articulation in Protocol 1 – and I’ll read it just to get it precise. “Acts or threats of violence, the primary purpose of which is to induce or spread terror among the civilian population are prohibited.” </w:t>
      </w:r>
    </w:p>
    <w:p>
      <w:pPr>
        <w:pStyle w:val="Normal"/>
        <w:spacing w:lineRule="auto" w:line="480" w:before="280" w:after="280"/>
        <w:rPr/>
      </w:pPr>
      <w:r>
        <w:rPr/>
        <w:t xml:space="preserve">To say that simply, not in the bulky language of the Treaty, terrorizing a civilian population, inflicting fear and terror on non-combatants is never a legitimate military objective in its own right. It, it is not a legitimate military objective. And the AFRC case goes into some depth on that, um, and there are a number of other cases now that – that explore that same line of logic, as well as some ICTY and some ICTR cases that I could talk you through. </w:t>
      </w:r>
    </w:p>
    <w:p>
      <w:pPr>
        <w:pStyle w:val="Normal"/>
        <w:spacing w:lineRule="auto" w:line="480" w:before="280" w:after="280"/>
        <w:rPr/>
      </w:pPr>
      <w:r>
        <w:rPr/>
        <w:t xml:space="preserve">Um, so the real question is, in analyzing any attack, if in fact, the core intent of the commander, if the purpose of the attack was simply to terrorize people, by definition it’s an illegitimate act, by definition. I would argue that that principle applies as I said in all armed conflicts to all actors, and all commanders, in all circumstances. It is a fundamental violation the – the, the simple, mental panic or terror is never a legitimate military objective. </w:t>
      </w:r>
    </w:p>
    <w:p>
      <w:pPr>
        <w:pStyle w:val="Normal"/>
        <w:spacing w:lineRule="auto" w:line="480" w:before="280" w:after="280"/>
        <w:rPr/>
      </w:pPr>
      <w:r>
        <w:rPr/>
        <w:t xml:space="preserve">So, the real question is what is the military objective? Then we go back to Protocol 1. What does make an effective contribution by its nature, use, purpose, location? What is the military objective? Are there feasible means available to me, the commander to minimize or eliminate civilian damage? Ah, what is practicable? Does it meet proportionality? Because again, there’s a tendency to say, “Ah, well, we have met these other criteria, proportionality, an essential step of every single targeting decision, in every single circumstance.” </w:t>
      </w:r>
    </w:p>
    <w:p>
      <w:pPr>
        <w:pStyle w:val="Normal"/>
        <w:spacing w:lineRule="auto" w:line="480" w:before="280" w:after="280"/>
        <w:rPr/>
      </w:pPr>
      <w:r>
        <w:rPr/>
        <w:t xml:space="preserve">And this sounds onerous, particularly in an urban environment which is your – your third question. Because in an urban environment where the law requires us to disaggregate targets, you see by the sheer nature, we’re going through this same analysis, as many as two or three dozen times a day with the exact same targeting cell. And, and – and to the extent that the commander says, “Well, I’m tired of this. I just assume away proportionality.” That’s a war crime. That’s a violation. </w:t>
      </w:r>
    </w:p>
    <w:p>
      <w:pPr>
        <w:pStyle w:val="Normal"/>
        <w:spacing w:lineRule="auto" w:line="480" w:before="280" w:after="280"/>
        <w:rPr/>
      </w:pPr>
      <w:r>
        <w:rPr/>
        <w:t>The cause of the obligation’s inherent on the commander that cannot be obviated. And as a – a, again, because we’re talking about Question 2, I think those obligations are incumbent upon – upon both state actors and non-state actors to the identical degree.</w:t>
      </w:r>
    </w:p>
    <w:p>
      <w:pPr>
        <w:pStyle w:val="Normal"/>
        <w:spacing w:lineRule="auto" w:line="480" w:before="280" w:after="280"/>
        <w:rPr/>
      </w:pPr>
      <w:r>
        <w:rPr/>
        <w:t xml:space="preserve">Question 3 deals with the use of white phosphorous. Ah, and I can talk you through some, some examples of white phosphorous, but again, the basic legal analysis comes down to that same duality of legal considerations. One, is it a lawful weapon? Because if it’s not a lawful weapon in the first place, I simply won’t use it, I’ll find other feasible ways of accomplishing the military objective. One, is it lawful? </w:t>
      </w:r>
    </w:p>
    <w:p>
      <w:pPr>
        <w:pStyle w:val="Normal"/>
        <w:spacing w:lineRule="auto" w:line="480" w:before="280" w:after="280"/>
        <w:rPr/>
      </w:pPr>
      <w:r>
        <w:rPr/>
        <w:t xml:space="preserve">Two, even a lawful weapon can be misused in an unlawful, illegal manner, ah, particularly challenging in the context of white phosphorous in urban area, because the law is clear that there some authorized, perfectly valid uses of white phosphorous munitions. The most common uses of course, as I’m sure you’re all familiar with, ah, are to mark targets, ah, for one example. </w:t>
      </w:r>
    </w:p>
    <w:p>
      <w:pPr>
        <w:pStyle w:val="Normal"/>
        <w:spacing w:lineRule="auto" w:line="480" w:before="280" w:after="280"/>
        <w:rPr/>
      </w:pPr>
      <w:r>
        <w:rPr/>
        <w:t>As an Armour Officer, if I wanted an air strike to come in, tanks, mini tanks have white phosphorous rounds or they used to in our inventory. And you could simply fire a white phosphorous round to mark a location where you wanted an air strike to come in or artillery fire or the location of the enemy. If you’re trying to vector in, there’s a – there’s a number of forces spread out across a geographic area, and you want to very quickly vector them in so that, they’re all looking at the exact same place where the enemy has been located. No better way to do it than a quick white phosphorous round, right there, and you’ve done it.</w:t>
      </w:r>
    </w:p>
    <w:p>
      <w:pPr>
        <w:pStyle w:val="Normal"/>
        <w:spacing w:lineRule="auto" w:line="480" w:before="280" w:after="280"/>
        <w:rPr/>
      </w:pPr>
      <w:r>
        <w:rPr/>
        <w:t xml:space="preserve">Ah, the most common uses of course, are both, and I – and I hesitate to put them in order because they’re, they’re both coequal, but of course, for illumination which works. And the most effective use is to shield movements, ah, as a smoke screen, very effective, very dense, very effective. </w:t>
      </w:r>
    </w:p>
    <w:p>
      <w:pPr>
        <w:pStyle w:val="Normal"/>
        <w:spacing w:lineRule="auto" w:line="480" w:before="280" w:after="280"/>
        <w:rPr/>
      </w:pPr>
      <w:r>
        <w:rPr/>
        <w:t xml:space="preserve">Um, one aspect of this is that white phosphorous in an urban area, if you are in fact trying to move forces through an urban area, of course there are snipers in second – second story windows. There are sometimes, ah, ah, explosive devices planted along the way. There are sometimes trip wires. Um, so, one option, of course is simply bomb buildings, simply level areas or with, with incendiary or with high explosive munitions. They call it covering fire. I’ll simply lay down a base of covering fire along the pathway that I want to go. The obvious drawback to that of course, is that you’re destroying civilian houses and civilian buildings and civilian property which later must be rebuilt. </w:t>
      </w:r>
    </w:p>
    <w:p>
      <w:pPr>
        <w:pStyle w:val="Normal"/>
        <w:spacing w:lineRule="auto" w:line="480" w:before="280" w:after="280"/>
        <w:rPr/>
      </w:pPr>
      <w:r>
        <w:rPr/>
        <w:t xml:space="preserve">If I’m a commander and I want to do what’s feasible, of course I can simply launch incen-, ah, high explosive rounds. Another way of potentially achieving the same thing is to simply mask those movements using white phosphorous. But, and here’s the key “but.” In an urban area, remember I’ve always got that underlying residual proportionality analysis to be made. What is the military advantage to be gained? If it’s simply moving from this point to that point, the relevant question is not simply where do I want to be? </w:t>
      </w:r>
    </w:p>
    <w:p>
      <w:pPr>
        <w:pStyle w:val="Normal"/>
        <w:spacing w:lineRule="auto" w:line="480" w:before="280" w:after="280"/>
        <w:rPr/>
      </w:pPr>
      <w:r>
        <w:rPr/>
        <w:t xml:space="preserve">The relevant question is what’s the best way to get there? I can get from Point A to Point B and minimize collateral damage, minimize incidents to civilian damage going another way, possibly. Is that, feasible? Is it practicable? What’s the – what’s the offset? What do I know of how many civilians are left in that area? A very common tactic which was used during operations in the spring of course, is to do warning, ah, warning the civilian population, but it doesn’t satisfy the proportionality analysis to simply assume, “Okay, I have warned the civilian population.” </w:t>
      </w:r>
    </w:p>
    <w:p>
      <w:pPr>
        <w:pStyle w:val="Normal"/>
        <w:spacing w:lineRule="auto" w:line="480" w:before="280" w:after="280"/>
        <w:rPr/>
      </w:pPr>
      <w:r>
        <w:rPr/>
        <w:t xml:space="preserve">Experience tells me that most of them won’t leave. Most will get some food – get as much food as they can. They’ll go to their basements. They’ll try to ride it out. That’s been the practice from Stalingrad forward. I can’t simply say, “Ah, I’ve met my proportionality analysis because I’m going to use white phosphorous in an urban area. And there won’t be any civilian lives endangered because I’ve asked them to leave.” You can’t assume complete compliance because experience tells you that you’ll never, ever have complete compliance. You simply don’t. So, you must undergo the proportionality analysis on a detailed basis. </w:t>
      </w:r>
    </w:p>
    <w:p>
      <w:pPr>
        <w:pStyle w:val="Normal"/>
        <w:spacing w:lineRule="auto" w:line="480" w:before="280" w:after="280"/>
        <w:rPr/>
      </w:pPr>
      <w:r>
        <w:rPr/>
        <w:t xml:space="preserve">Some people – and I just want to be clear about this, some people would simply assume that white phosphorous because it has aspects of chemical compounds in it, ah, would per se constitute a violation of the Chemical Weapons Convention, not true. Because the, the effects of white phosphorous, all munitions in some way or another have a chemical process. White phosphorous is not intended to cause damage. Ah, it’s not dependent on the use of the chemicals in order to achieve its effect. It’s simply a collateral effect. </w:t>
      </w:r>
    </w:p>
    <w:p>
      <w:pPr>
        <w:pStyle w:val="Normal"/>
        <w:spacing w:lineRule="auto" w:line="480" w:before="280" w:after="280"/>
        <w:rPr/>
      </w:pPr>
      <w:r>
        <w:rPr/>
        <w:t>It’s not prohibited by the Chemical Weapons Convention. Similarly, ah, Protocol 3 to the Convention on certain Convention weapons which bans incendiary weapons has this flat  prohibition that says you can never have air-dropped incendiary weapons, meaning napalm, in an urban area. So, again, some people would simply extrapolate from that and say, “Well, you have an air-dropped incendiary weapon, because white phosphorous does cause fires. Ah, again, you can’t draw that because there’s a specific exception (crosstalk) --</w:t>
      </w:r>
    </w:p>
    <w:p>
      <w:pPr>
        <w:pStyle w:val="Normal"/>
        <w:spacing w:lineRule="auto" w:line="480" w:before="280" w:after="280"/>
        <w:rPr>
          <w:b/>
          <w:b/>
        </w:rPr>
      </w:pPr>
      <w:r>
        <w:rPr>
          <w:b/>
        </w:rPr>
        <w:t>Chairperson Richard Goldstone</w:t>
      </w:r>
    </w:p>
    <w:p>
      <w:pPr>
        <w:pStyle w:val="Normal"/>
        <w:spacing w:lineRule="auto" w:line="480" w:before="280" w:after="280"/>
        <w:rPr/>
      </w:pPr>
      <w:r>
        <w:rPr/>
        <w:t>(Inaudible) things like ______.</w:t>
      </w:r>
    </w:p>
    <w:p>
      <w:pPr>
        <w:pStyle w:val="Normal"/>
        <w:spacing w:lineRule="auto" w:line="480" w:before="280" w:after="280"/>
        <w:rPr>
          <w:b/>
          <w:b/>
        </w:rPr>
      </w:pPr>
      <w:r>
        <w:rPr>
          <w:b/>
        </w:rPr>
        <w:t>Professor Michael A. Newton</w:t>
      </w:r>
    </w:p>
    <w:p>
      <w:pPr>
        <w:pStyle w:val="Normal"/>
        <w:spacing w:lineRule="auto" w:line="480" w:before="280" w:after="280"/>
        <w:rPr/>
      </w:pPr>
      <w:r>
        <w:rPr/>
        <w:t>(Crosstalk) There’s a question --</w:t>
      </w:r>
    </w:p>
    <w:p>
      <w:pPr>
        <w:pStyle w:val="Normal"/>
        <w:spacing w:lineRule="auto" w:line="480" w:before="280" w:after="280"/>
        <w:rPr>
          <w:b/>
          <w:b/>
        </w:rPr>
      </w:pPr>
      <w:r>
        <w:rPr>
          <w:b/>
        </w:rPr>
        <w:t>Chairperson Richard Goldstone</w:t>
      </w:r>
    </w:p>
    <w:p>
      <w:pPr>
        <w:pStyle w:val="Normal"/>
        <w:spacing w:lineRule="auto" w:line="480" w:before="280" w:after="280"/>
        <w:rPr/>
      </w:pPr>
      <w:r>
        <w:rPr/>
        <w:t>I, I, I don’t want to interrupt, but I – I just must mention we, we have to vacate the room just before 5 p.m., so if you just take that into account.</w:t>
      </w:r>
    </w:p>
    <w:p>
      <w:pPr>
        <w:pStyle w:val="Normal"/>
        <w:spacing w:lineRule="auto" w:line="480" w:before="280" w:after="280"/>
        <w:rPr>
          <w:b/>
          <w:b/>
        </w:rPr>
      </w:pPr>
      <w:r>
        <w:rPr>
          <w:b/>
        </w:rPr>
        <w:t>Professor Michael A. Newton</w:t>
      </w:r>
    </w:p>
    <w:p>
      <w:pPr>
        <w:pStyle w:val="Normal"/>
        <w:spacing w:lineRule="auto" w:line="480" w:before="280" w:after="280"/>
        <w:rPr/>
      </w:pPr>
      <w:r>
        <w:rPr/>
        <w:t xml:space="preserve">(Inaudible) … six more minutes, prepared and then I’m happy to take questions. Um, because the analysis of the final three questions is – largely replicates. Large – the, the thought process, the analysis in my – my framework is largely duplicative. </w:t>
      </w:r>
    </w:p>
    <w:p>
      <w:pPr>
        <w:pStyle w:val="Normal"/>
        <w:spacing w:lineRule="auto" w:line="480" w:before="280" w:after="280"/>
        <w:rPr/>
      </w:pPr>
      <w:r>
        <w:rPr/>
        <w:t xml:space="preserve">Ah, the question was about area weapons. Well, it’s essentially the same, ah, same legal analysis as with white phosphorous. Um, is there proportionality analysis? I can never use indiscriminate weapons. I must always target military objectives. So, so even in an urban area there are pockets where I may use, ah, um, area weapons when I’m focused on a military objective, provided same legal analysis. I’ve done what is feasible to minimize or eliminate damage to civilian lives or civilian properties. </w:t>
      </w:r>
    </w:p>
    <w:p>
      <w:pPr>
        <w:pStyle w:val="Normal"/>
        <w:spacing w:lineRule="auto" w:line="480" w:before="280" w:after="280"/>
        <w:rPr/>
      </w:pPr>
      <w:r>
        <w:rPr/>
        <w:t xml:space="preserve">One example from U. S. First Infantry Division Operations going into Baghdad, um, I have a slide I can send you, of a commander – a specific commander where his operators came to him and said, “We’re taking artillery fire, and we’ve able to, ah, pinpoint these precise locations in Baghdad where we’re taking artillery fire.” The only weapon available at the time – two weapons, one an air strike. </w:t>
      </w:r>
    </w:p>
    <w:p>
      <w:pPr>
        <w:pStyle w:val="Normal"/>
        <w:spacing w:lineRule="auto" w:line="480" w:before="280" w:after="280"/>
        <w:rPr/>
      </w:pPr>
      <w:r>
        <w:rPr/>
        <w:t xml:space="preserve">The commander very quickly said, “No. We’re not just gonna launch an indiscriminate air strikes, ah, with 500 pound, ah, gravity guided bombs. What we will do is use multiple launch rocket systems, an area weapon in that urban area. But on the basis of a proportionality analysis, bearing in mind, that I must balance the, the military objective against the incidental damage. I will only authorize strikes against these three targets. Those three, we’re already out of artillery range, so there’s no military advantage effectively from attacking them.” And that was a ground operation. It was different, but that’s how it works, um, in the context of urban areas. </w:t>
      </w:r>
    </w:p>
    <w:p>
      <w:pPr>
        <w:pStyle w:val="Normal"/>
        <w:spacing w:lineRule="auto" w:line="480" w:before="280" w:after="280"/>
        <w:rPr/>
      </w:pPr>
      <w:r>
        <w:rPr/>
        <w:t xml:space="preserve">So, the key teaching point about that for me, ah, one is the principle of distinction. Two, the principle of, as I said the disaggregation of targets, ah, the proportionality analysis, the obligation to, to protect civilians to the maximum extent feasible, and conversely, the obligation on the defender to remove civilian property from the vicinity of military objectives. It’s an obligation that flows both ways. </w:t>
      </w:r>
    </w:p>
    <w:p>
      <w:pPr>
        <w:pStyle w:val="Normal"/>
        <w:spacing w:lineRule="auto" w:line="480" w:before="280" w:after="280"/>
        <w:rPr/>
      </w:pPr>
      <w:r>
        <w:rPr/>
        <w:t xml:space="preserve">But the key thing to tie all of this together in the context of urban areas is the – I believe the absolute imperative obligation to have a feedback loop, to have a, a flow of communication that is a s-, constant flow. It’s like blood. Information to a commander is like blood to the body. There’s a – there’s a repetitive analysis. There’s a recurring analysis. </w:t>
      </w:r>
    </w:p>
    <w:p>
      <w:pPr>
        <w:pStyle w:val="Normal"/>
        <w:spacing w:lineRule="auto" w:line="480" w:before="280" w:after="280"/>
        <w:rPr/>
      </w:pPr>
      <w:r>
        <w:rPr/>
        <w:t xml:space="preserve">Even sometimes, the exact same target will be analysed. Sometimes a mere – hours later, well, some civilians are back or they’re misusing that or they were misusing that hospital, but they’re not anymore. Facts change, and the commander must have a, a feedback loop of information and intelligence like blood to the body to make the use of area weapons lawful. It’s not strictly prohibited, but it has to be done very, very carefully, and very tightly controlled and on the basis of a very detailed targeting analysis. And – and I think that’s critical. </w:t>
      </w:r>
    </w:p>
    <w:p>
      <w:pPr>
        <w:pStyle w:val="Normal"/>
        <w:spacing w:lineRule="auto" w:line="480" w:before="280" w:after="280"/>
        <w:rPr/>
      </w:pPr>
      <w:r>
        <w:rPr/>
        <w:t xml:space="preserve">Fifth question, um, relates to residential housing and social and cultural buildings as well as agricultural land in the context of armed conflict. The same exact analysis, distinction, the proportionality analysis, the constant flow of what is the military target? Because remember, there’s a flat prohibition that I will never, ever in any conflict, under any circumstances intentionally launch an attack against a non-military objective. </w:t>
      </w:r>
    </w:p>
    <w:p>
      <w:pPr>
        <w:pStyle w:val="Normal"/>
        <w:spacing w:lineRule="auto" w:line="480" w:before="280" w:after="280"/>
        <w:rPr/>
      </w:pPr>
      <w:r>
        <w:rPr/>
        <w:t xml:space="preserve">So, the key question is going back to that underlying definition of, of a military objective. What does this particular place, this house, this piece of land, what is the effective contribution? Is it the location? Is it an avenue of transit? That will then drive the decision about how I neutralize it. Is it the type of place that it is? That will drive the decision about how I neutralize it, bearing in mind that I always have the obligation to minimize collateral damage to do what’s feasible. </w:t>
      </w:r>
    </w:p>
    <w:p>
      <w:pPr>
        <w:pStyle w:val="Normal"/>
        <w:spacing w:lineRule="auto" w:line="480" w:before="280" w:after="280"/>
        <w:rPr/>
      </w:pPr>
      <w:r>
        <w:rPr/>
        <w:t>So, it’s impossible to say you can never destroy agricultural land. You can, provided you meet these very extensive le-legal tests, and provided, based on Protocol 1 that you’re confident that it won’t lead to the starvation – starvation is a never a weapon of warfare. Starving a civilian population can never be a legitimate military objective. Revenge can never be a legitimate military objective. Um, it’s just not. It doesn’t make a, an effective contribution.</w:t>
      </w:r>
    </w:p>
    <w:p>
      <w:pPr>
        <w:pStyle w:val="Normal"/>
        <w:spacing w:lineRule="auto" w:line="480" w:before="280" w:after="280"/>
        <w:rPr/>
      </w:pPr>
      <w:r>
        <w:rPr/>
        <w:t xml:space="preserve">The language from the 1907 Hague Regulations which is replicated in the Rome Statute says – and I just want to, want to say this because some people might see it and draw a false conclusion from it. Um, “that the commander can’t destroy or cease property in ad-, of an adversary, unless such destruction or seize (and here’s the key language), is imperatively demanded by the necessities of war.” That’s the 1907 language that was excerpted verbatim in the Rome Statute. </w:t>
      </w:r>
    </w:p>
    <w:p>
      <w:pPr>
        <w:pStyle w:val="Normal"/>
        <w:spacing w:lineRule="auto" w:line="480" w:before="280" w:after="280"/>
        <w:rPr/>
      </w:pPr>
      <w:r>
        <w:rPr/>
        <w:t xml:space="preserve">In both provisions, 82(b) and 82(d), applicable to international, and non-international armed conflict. So that phrase “imperatively demanded by the necessities of war,” might seem like it sets up a gradation of military necessity. In other words, it’s not enough to simply have military necessity against this house or – or this cultural building. It must be a gradation of mil-, it must be imperative military necessity, or to say it as a layman would, “necessary military necessity.” And, and that would be erroneous. There must be a valid military necessity and it must be based on that holistic analysis. </w:t>
      </w:r>
    </w:p>
    <w:p>
      <w:pPr>
        <w:pStyle w:val="Normal"/>
        <w:spacing w:lineRule="auto" w:line="480" w:before="280" w:after="280"/>
        <w:rPr/>
      </w:pPr>
      <w:r>
        <w:rPr/>
        <w:t>But, but there’s no second-guessing of a commander. There either, is military necessity that satisfies a distinction standard and a proportionality standard and the obligation to take feasible measure to eliminate or there’s not. If there is, then it’s – then it’s improper to go back and then say, “Yes. You had military necessity and it satisfied proportionality, and it satisfied distinction, but that’s not good enough.” It, it’s – there’s no gradation of military necessity. That’s archaic language. And if you read the elements of crimes for the Rome Statute, we made that clear by simply saying, “Military necessity.” So, so the key ques-, question goes back to that legal analysis.</w:t>
      </w:r>
    </w:p>
    <w:p>
      <w:pPr>
        <w:pStyle w:val="Normal"/>
        <w:spacing w:lineRule="auto" w:line="480" w:before="280" w:after="280"/>
        <w:rPr/>
      </w:pPr>
      <w:r>
        <w:rPr/>
        <w:t xml:space="preserve">Lastly the effects of warning, I already said all that I wanted to say on that issue. Article 57 of the Protocol requires effective warnings. But it requires those effective warnings the language is “unless circumstances do not permit.” So, so in a sense that’s redundant, because the commander as, I’ve said repeatedly has the legal obligation to do what’s feasible. Under the circumstances, if it’s feasible – even before Protocol 1, commanders issued warnings to the civilian pop-, because it was feasible, because it was practicable, because it was possible. </w:t>
      </w:r>
    </w:p>
    <w:p>
      <w:pPr>
        <w:pStyle w:val="Normal"/>
        <w:spacing w:lineRule="auto" w:line="480" w:before="280" w:after="280"/>
        <w:rPr/>
      </w:pPr>
      <w:r>
        <w:rPr/>
        <w:t xml:space="preserve">But the legal obligation as I’ve already said is absolutely binding in my view to follow up those warnings with observation of the effects of those warnings. You simply cannot issue a warning and then just assume, “Ah, my proportionality analysis is now easy, because I’ve issued a warning and therefore, my, my expected, anticipated loss of civilian life or civilian property is now much decreased.” It can be decreased, but you can’t make that automatic assumption. </w:t>
      </w:r>
    </w:p>
    <w:p>
      <w:pPr>
        <w:pStyle w:val="Normal"/>
        <w:spacing w:lineRule="auto" w:line="480" w:before="280" w:after="280"/>
        <w:rPr/>
      </w:pPr>
      <w:r>
        <w:rPr/>
        <w:t xml:space="preserve">Warnings are required where circumstances commit – or permit and where they’re feasible. But they in no way create a short circuit of the other range of obligations I’ve talked about, the obligation to analyse a military target, the obligation to always apply the principle of distinction, the obligation to always apply the principle of proportionality. And importantly for me, the obligation to always do what’s feasible. And again, to restate as the final word, that obligation is incumbent on both the attacker and the defender, absolutely, as in my view, ah, an overarching obligation. </w:t>
      </w:r>
    </w:p>
    <w:p>
      <w:pPr>
        <w:pStyle w:val="Normal"/>
        <w:spacing w:lineRule="auto" w:line="480" w:before="280" w:after="280"/>
        <w:rPr/>
      </w:pPr>
      <w:r>
        <w:rPr/>
        <w:t>Again, I read a quote from one Palestinian commander, a Hamas brigade commander who said, “The entire people of Gaza are the combatants and therefore, it is appropriate for us to issue warnings and then whether – if, even if they disregard them, to occupy their basement or their house or their backyard.” That’s incorrect, because the legal obligation is to do what’s feasible to minimize or eliminate and never to commingle civilian and military objectives where it’s, where it’s possible to refrain from doing so. And I have used my time.</w:t>
      </w:r>
    </w:p>
    <w:p>
      <w:pPr>
        <w:pStyle w:val="Normal"/>
        <w:spacing w:lineRule="auto" w:line="480" w:before="280" w:after="280"/>
        <w:rPr>
          <w:b/>
          <w:b/>
        </w:rPr>
      </w:pPr>
      <w:r>
        <w:rPr>
          <w:b/>
        </w:rPr>
        <w:t>Chairperson Richard Goldstone</w:t>
      </w:r>
    </w:p>
    <w:p>
      <w:pPr>
        <w:pStyle w:val="Normal"/>
        <w:spacing w:lineRule="auto" w:line="480" w:before="280" w:after="280"/>
        <w:rPr/>
      </w:pPr>
      <w:r>
        <w:rPr/>
        <w:t>(Inaudible) found that, ah, rather fascinating and very helpful, very clear exposition. Any, any questions?</w:t>
      </w:r>
    </w:p>
    <w:p>
      <w:pPr>
        <w:pStyle w:val="Normal"/>
        <w:spacing w:lineRule="auto" w:line="480" w:before="280" w:after="280"/>
        <w:rPr>
          <w:b/>
          <w:b/>
        </w:rPr>
      </w:pPr>
      <w:r>
        <w:rPr>
          <w:b/>
        </w:rPr>
        <w:t>Col. Desmond Travers</w:t>
      </w:r>
    </w:p>
    <w:p>
      <w:pPr>
        <w:pStyle w:val="Normal"/>
        <w:spacing w:lineRule="auto" w:line="480" w:before="280" w:after="280"/>
        <w:rPr/>
      </w:pPr>
      <w:r>
        <w:rPr/>
        <w:t>I have just one question for me.</w:t>
      </w:r>
    </w:p>
    <w:p>
      <w:pPr>
        <w:pStyle w:val="Normal"/>
        <w:spacing w:lineRule="auto" w:line="480" w:before="280" w:after="280"/>
        <w:rPr>
          <w:b/>
          <w:b/>
        </w:rPr>
      </w:pPr>
      <w:r>
        <w:rPr>
          <w:b/>
        </w:rPr>
        <w:t>Chairperson Richard Goldstone</w:t>
      </w:r>
    </w:p>
    <w:p>
      <w:pPr>
        <w:pStyle w:val="Normal"/>
        <w:spacing w:lineRule="auto" w:line="480" w:before="280" w:after="280"/>
        <w:rPr/>
      </w:pPr>
      <w:r>
        <w:rPr/>
        <w:t>Um-hmm.</w:t>
      </w:r>
    </w:p>
    <w:p>
      <w:pPr>
        <w:pStyle w:val="Normal"/>
        <w:spacing w:lineRule="auto" w:line="480" w:before="280" w:after="280"/>
        <w:rPr>
          <w:b/>
          <w:b/>
        </w:rPr>
      </w:pPr>
      <w:r>
        <w:rPr>
          <w:b/>
        </w:rPr>
        <w:t>Col. Desmond Travers</w:t>
      </w:r>
    </w:p>
    <w:p>
      <w:pPr>
        <w:pStyle w:val="Normal"/>
        <w:spacing w:lineRule="auto" w:line="480" w:before="280" w:after="280"/>
        <w:rPr/>
      </w:pPr>
      <w:r>
        <w:rPr/>
        <w:t xml:space="preserve">Ah, thank you Professor for that exposition. It certainly clears my mind on a number of issues that might have been troubling me. I think it also would be something that would be endorsed by every right-thinking soldier world, the world over. </w:t>
      </w:r>
    </w:p>
    <w:p>
      <w:pPr>
        <w:pStyle w:val="Normal"/>
        <w:spacing w:lineRule="auto" w:line="480" w:before="280" w:after="280"/>
        <w:rPr/>
      </w:pPr>
      <w:r>
        <w:rPr/>
        <w:t xml:space="preserve">Em, just one minor matter that occurs to me, in listening to you and it’s this. Ah, it seems to me there’s a lot of the accepted weapons which were developed at World War II, and during the Cold War period. Ah, and used today, in the lights of more sensitive laws about injury, em, have been called into question in recent times. Ah, it would be my opinion that some of these weapons should now be considered for removal from the arsenals of war, but that’s merely my opinion. </w:t>
      </w:r>
    </w:p>
    <w:p>
      <w:pPr>
        <w:pStyle w:val="Normal"/>
        <w:spacing w:lineRule="auto" w:line="480" w:before="280" w:after="280"/>
        <w:rPr/>
      </w:pPr>
      <w:r>
        <w:rPr/>
        <w:t>The question is therefore, from a legal perspective, can one retroas-actively, recall or condemn or, em, remove weapons or ordnance? And I just want to develop for a moment the issue about white phosphorous. Ah, I agree with you it is not a chemical weapon, but it has been removed for the – from the arsenal of my army 30, 39 years ago, because it was in this – terribly hazardous to the environment, terribly dangerous to victims, and also dangerous to medical practitioners. So, I think this particular device has to be reviewed anew, but that’s just an opinion. I, I’d appreciate your comments.</w:t>
      </w:r>
    </w:p>
    <w:p>
      <w:pPr>
        <w:pStyle w:val="Normal"/>
        <w:spacing w:lineRule="auto" w:line="480" w:before="280" w:after="280"/>
        <w:rPr>
          <w:b/>
          <w:b/>
        </w:rPr>
      </w:pPr>
      <w:r>
        <w:rPr>
          <w:b/>
        </w:rPr>
        <w:t>Professor Michael A. Newton</w:t>
      </w:r>
    </w:p>
    <w:p>
      <w:pPr>
        <w:pStyle w:val="Normal"/>
        <w:spacing w:lineRule="auto" w:line="480" w:before="280" w:after="280"/>
        <w:rPr/>
      </w:pPr>
      <w:r>
        <w:rPr/>
        <w:t xml:space="preserve">Well, I would argue that the – the principle proportionality includes not just the direct with re-spe, specific reference to white phosphorous. The, the military advantage anticipated does not just include the mere, immediate ancillary military advantage. There’s also a humanitarian dimension of that. If in fact, white phosphorous on a playground for example, is different from white phosphorous in another area. The humanitarian implications of that are vital. </w:t>
      </w:r>
    </w:p>
    <w:p>
      <w:pPr>
        <w:pStyle w:val="Normal"/>
        <w:spacing w:lineRule="auto" w:line="480" w:before="280" w:after="280"/>
        <w:rPr/>
      </w:pPr>
      <w:r>
        <w:rPr/>
        <w:t xml:space="preserve">And I agree with you about the, the – the spread of technology. Ah, but to me the law is flexible enough to accommodate that, because where a commander has many more different alternatives available, where you can use a laser guided munition. You can use a, a drone. You can use other feasible technologies. Um, and they’re at your disposal. You have them. I believe the commander has an obligation to do what’s possible to minimize or eliminate. </w:t>
      </w:r>
    </w:p>
    <w:p>
      <w:pPr>
        <w:pStyle w:val="Normal"/>
        <w:spacing w:lineRule="auto" w:line="480" w:before="280" w:after="280"/>
        <w:rPr/>
      </w:pPr>
      <w:r>
        <w:rPr/>
        <w:t>Ah, so, in some senses, again, to restate, you may have a perfectly lawful weapon that is used in an unlawful manner. And that comes down to the precise circumstances of it’s use, not in general, generically, but based on that target, at that time, based on the information available to that commander. Again, the keyword is “anticipated.” Yes, ma’am.</w:t>
      </w:r>
    </w:p>
    <w:p>
      <w:pPr>
        <w:pStyle w:val="Normal"/>
        <w:spacing w:lineRule="auto" w:line="480" w:before="280" w:after="280"/>
        <w:rPr>
          <w:b/>
          <w:b/>
        </w:rPr>
      </w:pPr>
      <w:r>
        <w:rPr>
          <w:b/>
        </w:rPr>
        <w:t>Professor Christine Chinkin</w:t>
      </w:r>
    </w:p>
    <w:p>
      <w:pPr>
        <w:pStyle w:val="Normal"/>
        <w:spacing w:lineRule="auto" w:line="480" w:before="280" w:after="280"/>
        <w:rPr/>
      </w:pPr>
      <w:r>
        <w:rPr/>
        <w:t>Actually, a question, because I think, yeah, looking at the time, although there’s many questions I would like to ask. I was just going to thank you for what was a very interesting, um, exposition on many areas of international humanitarian law, international criminal law, as they have evolved into being causing so much sort of discussion, so much debate in so many, both academic and military areas, um, that we’re having to deal with. So, thank you.</w:t>
      </w:r>
    </w:p>
    <w:p>
      <w:pPr>
        <w:pStyle w:val="Normal"/>
        <w:spacing w:lineRule="auto" w:line="480" w:before="280" w:after="280"/>
        <w:rPr>
          <w:b/>
          <w:b/>
        </w:rPr>
      </w:pPr>
      <w:r>
        <w:rPr>
          <w:b/>
        </w:rPr>
        <w:t>Chairperson Richard Goldstone</w:t>
      </w:r>
    </w:p>
    <w:p>
      <w:pPr>
        <w:pStyle w:val="Normal"/>
        <w:spacing w:lineRule="auto" w:line="480" w:before="280" w:after="280"/>
        <w:rPr/>
      </w:pPr>
      <w:r>
        <w:rPr/>
        <w:t>(Inaudible). Professor Newton, thank you very much indeed. Ah, as you can hear, we’re all very grateful to you for having come here and for what you’ve told us. And if you’ll excuse me, eh, just – ah, for a couple of minutes making a closing – closing statement, not to your audience, but to the public hearings.</w:t>
      </w:r>
    </w:p>
    <w:p>
      <w:pPr>
        <w:pStyle w:val="Normal"/>
        <w:spacing w:lineRule="auto" w:line="480" w:before="280" w:after="280"/>
        <w:rPr/>
      </w:pPr>
      <w:r>
        <w:rPr/>
        <w:t xml:space="preserve">Um, as we’ve made clear both in Gaza and in opening yesterday, the aim of these public hearings has been to give a voice to victims, to let the face of human suffering be seen, and to ensure that such stories are not lost, ah, by statistics. </w:t>
      </w:r>
    </w:p>
    <w:p>
      <w:pPr>
        <w:pStyle w:val="Normal"/>
        <w:spacing w:lineRule="auto" w:line="480" w:before="280" w:after="280"/>
        <w:rPr/>
      </w:pPr>
      <w:r>
        <w:rPr/>
        <w:t xml:space="preserve">Over the last two days we’ve heard accounts of great suffering and hardship from people in Israel, a-and in the occupied territory of the West Bank. As we indicated in Gaza, the public hearings constitute only one part of the investigative activities of the Mission. All of the information gathered, all of the submissions we’ve received from many parties will be thoroughly considered and evaluated. In due course, we’ll make our findings. </w:t>
      </w:r>
    </w:p>
    <w:p>
      <w:pPr>
        <w:pStyle w:val="Normal"/>
        <w:spacing w:lineRule="auto" w:line="480" w:before="280" w:after="280"/>
        <w:rPr/>
      </w:pPr>
      <w:r>
        <w:rPr/>
        <w:t>Nonetheless, we wish to record that we were moved by the testimony we have heard in these four days, and recognize that to speak of such matters is often painful and sometimes a dangerous activity for witnesses. We thank them for their efforts they have made to come here, and to Gaza and for their courage in providing valuable information to the Mission.</w:t>
      </w:r>
    </w:p>
    <w:p>
      <w:pPr>
        <w:pStyle w:val="Normal"/>
        <w:spacing w:lineRule="auto" w:line="480" w:before="280" w:after="280"/>
        <w:rPr/>
      </w:pPr>
      <w:r>
        <w:rPr/>
        <w:t xml:space="preserve">The hearings and the work of the Mission in general, falls with the United Nations activities to promote and defend human rights. As such, we expect and require all those participating in the hearings be accorded all of the protections required by the United Nations Declaration on Human Rights Defenders. </w:t>
      </w:r>
    </w:p>
    <w:p>
      <w:pPr>
        <w:pStyle w:val="Normal"/>
        <w:spacing w:lineRule="auto" w:line="480" w:before="280" w:after="280"/>
        <w:rPr/>
      </w:pPr>
      <w:r>
        <w:rPr/>
        <w:t>On behalf of the Mission, in conclusion, I would like to thank all of those who have assisted in organization of the hearings here in Geneva. In particular, to the outstanding efforts of our staff, eh, here in Geneva who have worked long days and long nights, seven days a week, ah, to, to get the public hearings and the other work of the Mission going, our very deep thanks to them. So, that concl-, ah, this concludes the hearings. Thank you very much.</w:t>
      </w:r>
    </w:p>
    <w:p>
      <w:pPr>
        <w:pStyle w:val="Normal"/>
        <w:spacing w:lineRule="auto" w:line="480" w:before="280" w:after="280"/>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5:54:00Z</dcterms:created>
  <dc:creator>OHCHR</dc:creator>
  <dc:description/>
  <cp:keywords/>
  <dc:language>en-US</dc:language>
  <cp:lastModifiedBy>OHCHR</cp:lastModifiedBy>
  <cp:lastPrinted>2005-07-28T19:03:00Z</cp:lastPrinted>
  <dcterms:modified xsi:type="dcterms:W3CDTF">2009-09-07T18:24:00Z</dcterms:modified>
  <cp:revision>6</cp:revision>
  <dc:subject/>
  <dc:title>gaza090707pm1-or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81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