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24"/>
          <w:szCs w:val="24"/>
        </w:rPr>
        <w:t>United Nations Fact Finding Mission on the Gaza Conflict</w:t>
      </w:r>
    </w:p>
    <w:p>
      <w:pPr>
        <w:pStyle w:val="Normal"/>
        <w:spacing w:lineRule="auto" w:line="480"/>
        <w:jc w:val="center"/>
        <w:rPr/>
      </w:pPr>
      <w:r>
        <w:rPr>
          <w:b/>
          <w:sz w:val="24"/>
          <w:szCs w:val="24"/>
        </w:rPr>
        <w:t>Public hearings – Gaza City, Morning Session of 29 June 2009</w:t>
      </w:r>
    </w:p>
    <w:p>
      <w:pPr>
        <w:pStyle w:val="Normal"/>
        <w:spacing w:lineRule="auto" w:line="480"/>
        <w:jc w:val="center"/>
        <w:rPr/>
      </w:pPr>
      <w:r>
        <w:rPr>
          <w:b/>
          <w:sz w:val="24"/>
          <w:szCs w:val="24"/>
          <w:u w:val="single"/>
        </w:rPr>
        <w:t>UNOFFICIAL TRANSCRIPT – check against webcast before quoting</w:t>
      </w:r>
    </w:p>
    <w:p>
      <w:pPr>
        <w:pStyle w:val="Normal"/>
        <w:spacing w:lineRule="auto" w:line="480"/>
        <w:jc w:val="center"/>
        <w:rPr/>
      </w:pPr>
      <w:r>
        <w:rPr>
          <w:b/>
          <w:i/>
          <w:iCs/>
          <w:sz w:val="24"/>
          <w:szCs w:val="24"/>
          <w:u w:val="single"/>
        </w:rPr>
        <w:t>These transcripts are posted as an information guide to the contents of the Public Hearings: their posting on the Fact Finding Mission web pages should in no way be taken to represent an official or precise record of the proceedings. The spelling of words in these transcripts is often phonetic.</w:t>
      </w:r>
    </w:p>
    <w:p>
      <w:pPr>
        <w:pStyle w:val="Normal"/>
        <w:spacing w:lineRule="auto" w:line="480"/>
        <w:rPr>
          <w:b/>
          <w:b/>
          <w:sz w:val="24"/>
        </w:rPr>
      </w:pPr>
      <w:r>
        <w:rPr>
          <w:b/>
          <w:sz w:val="24"/>
        </w:rPr>
        <w:t>Chairman Richard Goldstone</w:t>
      </w:r>
    </w:p>
    <w:p>
      <w:pPr>
        <w:pStyle w:val="Normal"/>
        <w:spacing w:lineRule="auto" w:line="480"/>
        <w:rPr/>
      </w:pPr>
      <w:r>
        <w:rPr>
          <w:sz w:val="24"/>
        </w:rPr>
        <w:t>Well good morning to everybody. This is the first session on the second day of our two day hearing, uh, in Gaza City and we have two witnesses with us this morning, Dr. Iyyad El-Sarraji and Dr. Ahmed Abu-Tawahina. Welcome to you both. Who is going to begin? If you would introduce yourself, I would be grateful and, um, tell us your name and your position. In fact, perhaps both of you can do that, yes.</w:t>
      </w:r>
    </w:p>
    <w:p>
      <w:pPr>
        <w:pStyle w:val="Normal"/>
        <w:spacing w:lineRule="auto" w:line="480"/>
        <w:rPr>
          <w:sz w:val="24"/>
        </w:rPr>
      </w:pPr>
      <w:r>
        <w:rPr>
          <w:b/>
          <w:sz w:val="24"/>
        </w:rPr>
        <w:t xml:space="preserve">Dr. Iyyad El-Sarraji </w:t>
      </w:r>
    </w:p>
    <w:p>
      <w:pPr>
        <w:pStyle w:val="Normal"/>
        <w:spacing w:lineRule="auto" w:line="480"/>
        <w:rPr>
          <w:sz w:val="24"/>
        </w:rPr>
      </w:pPr>
      <w:r>
        <w:rPr>
          <w:sz w:val="24"/>
        </w:rPr>
        <w:t xml:space="preserve">My name is Dr. Iyyad El-Sarraji and I’m from the Gaza Community Mental Health Programme. If you’ll allow me I am going to speak in Arabic. That was the agreement. </w:t>
      </w:r>
    </w:p>
    <w:p>
      <w:pPr>
        <w:pStyle w:val="Normal"/>
        <w:spacing w:lineRule="auto" w:line="480"/>
        <w:rPr>
          <w:sz w:val="24"/>
        </w:rPr>
      </w:pPr>
      <w:r>
        <w:rPr>
          <w:sz w:val="24"/>
        </w:rPr>
        <w:t>I start by saluting you and by expressing our deep appreciation for this, uh, noble mission and for your persons. One by one, thank you. This is an extremely important topic and it is promising for humanity, for the Palestinians, for peace and justice. It is encouraging because we can see today through this noble endeavor that justice is possible and that injustice cannot continue. One day all crimes will be revealed, even if criminal proceedings are not taking place. This very fact of public hearings gives Palestinians a feeling that in this world there are people concerned with justice and that we are not left alone. Your mission is also of utmost importance and directly relevant to peace because peace starts with the implementation of justice and we want for this process and for this mission to be the start of a road to peace and not to hatred and more bloodshed. Our mission is to help you. Our mission is to reveal the truth and to abide by the truth. We need not exaggerate in any unjust accusations without investigation and accuracy. We must be professional and truthful. We hope that by doing so we will facilitate your task. At the outset, I would like to start with my friend and colleague, Dr. Ahmed Abu-Tawahina. I will ask him to give an idea of the, uh, situation and state of, uh, psychosocial impacts after the war and then after that I will also give some comments on these matters and especially relating to children and education. So I will give the floor to my colleague.</w:t>
      </w:r>
    </w:p>
    <w:p>
      <w:pPr>
        <w:pStyle w:val="Normal"/>
        <w:spacing w:lineRule="auto" w:line="480"/>
        <w:rPr>
          <w:b/>
          <w:b/>
          <w:sz w:val="24"/>
        </w:rPr>
      </w:pPr>
      <w:r>
        <w:rPr>
          <w:b/>
          <w:sz w:val="24"/>
        </w:rPr>
        <w:t>Dr. Ahmed Abu-Tawahina</w:t>
      </w:r>
    </w:p>
    <w:p>
      <w:pPr>
        <w:pStyle w:val="Normal"/>
        <w:spacing w:lineRule="auto" w:line="480"/>
        <w:rPr>
          <w:sz w:val="24"/>
        </w:rPr>
      </w:pPr>
      <w:r>
        <w:rPr>
          <w:sz w:val="24"/>
        </w:rPr>
        <w:t>Good morning, good morning to all. Once again we thank you for your efforts and we thank you for attempting to help the Palestinian people, the dispossessed people. Speaking of the impacts of war and siege on the psychological health can be very lengthy. In this session maybe we do not have enough time to speak of the various aspects of the psychological structure that was, uh, adversely affected by the Israeli practices, the violent practices towards, uh, innocence, children, and citizens. However I shall refer to certain relevant topics hoping to give the general picture about the situation on the ground.</w:t>
      </w:r>
    </w:p>
    <w:p>
      <w:pPr>
        <w:pStyle w:val="Normal"/>
        <w:spacing w:lineRule="auto" w:line="480"/>
        <w:rPr>
          <w:sz w:val="24"/>
        </w:rPr>
      </w:pPr>
      <w:r>
        <w:rPr>
          <w:sz w:val="24"/>
        </w:rPr>
        <w:t xml:space="preserve">The Palestinians, and for over six decades, have been living under conditions of continuous violence. This violence was translated through various Israeli practices and one of the most important was the detention, torture, and death against over 50,000 Palestinians in Israeli jails since 1967. These practices have adversely affected the psychological health of many detainees and their families, to such an extent that treatment and rehabilitation has been facing many challenges and that with the continuation of the Israeli practices in this regard. From such practices we see violence targeted against all categories of the Palestinian people and in particular, children of the occupied Palestinian territories. </w:t>
      </w:r>
    </w:p>
    <w:p>
      <w:pPr>
        <w:pStyle w:val="Normal"/>
        <w:spacing w:lineRule="auto" w:line="480"/>
        <w:rPr/>
      </w:pPr>
      <w:r>
        <w:rPr>
          <w:sz w:val="24"/>
        </w:rPr>
        <w:t>I still recall that at the beginning of the first intifada when the Israeli Minister of Defense decided to stop the intifada in all means, he decided in one of the days that the Israeli soldiers had the right to break the bones of children’s limbs and in this way he would force them to stop throwing stones at the soldiers in the occupied territories. This shock led to many adverse impacts. Violence against the Palestinian people continued until it culminated with the siege that was imposed on the Gaza Strip over two years ago and the last war that was waged against the Gaza Strip. This war led to impacts that will still be seen for generations to come and this could be one of the main challenges of professionals in various fields, in particular psychological health and rehabilitation. The impacts of the siege are catastrophic. I will not speak of short-term results. I will not speak of only the poverty and unemployment that’s reached unprecedented rates in Gaza. However I want to speak of a very important matter and that will have a very long-term impact for generations to come and that with regards to the psychological structure of the Palestinian people. I want to speak of Palestinian dignity.</w:t>
      </w:r>
    </w:p>
    <w:p>
      <w:pPr>
        <w:pStyle w:val="Normal"/>
        <w:spacing w:lineRule="auto" w:line="480"/>
        <w:rPr>
          <w:sz w:val="24"/>
        </w:rPr>
      </w:pPr>
      <w:r>
        <w:rPr>
          <w:sz w:val="24"/>
        </w:rPr>
        <w:t xml:space="preserve">The siege, as I said, led to a very high rate of unemployment and many institutions and helpful international organizations have tried to establish programmes to generate jobs for the unemployed in Gaza. One of the most important matters I have dealt with was the job creation programmes for cleaning the streets of Gaza. A large number of university graduates who had dreams and rosy aspirations for the coming years, they found themselves working as cleaners of streets. In fact the streets of Gaza did not get any cleaner after establishing these projects and I believe that as you have seen, uh, garbage is still to be seen everywhere. However, these projects and programmes related to an important issue which is the fact that the Palestinian dignity must be buried. </w:t>
      </w:r>
    </w:p>
    <w:p>
      <w:pPr>
        <w:pStyle w:val="Normal"/>
        <w:spacing w:lineRule="auto" w:line="480"/>
        <w:rPr>
          <w:sz w:val="24"/>
        </w:rPr>
      </w:pPr>
      <w:r>
        <w:rPr>
          <w:sz w:val="24"/>
        </w:rPr>
        <w:t xml:space="preserve">This led and will lead to a state that we call in our field learned helplessness. This state has impacts that will continue for many generations in the future dealing with the impacts of this situation will be very long-term. This learned helplessness status is one of the obstacles before the development of a resiliency amongst the Palestinian people. This resiliency as a source of adapting, uh, with the difficult and harsh conditions, this shall face real challenges in the future. It is therefore necessary not only from those who implement such programmes in the Gaza Strip but also the entire international community should contribute to such programmes if we are really seeking to create real opportunity for peace in the region. Otherwise violence shall continue and so will counterviolence. </w:t>
      </w:r>
    </w:p>
    <w:p>
      <w:pPr>
        <w:pStyle w:val="Normal"/>
        <w:spacing w:lineRule="auto" w:line="480"/>
        <w:rPr>
          <w:sz w:val="24"/>
        </w:rPr>
      </w:pPr>
      <w:r>
        <w:rPr>
          <w:sz w:val="24"/>
        </w:rPr>
        <w:t xml:space="preserve">The Gaza Strip after the last war became a place that is not safe for life. The last statistics established by the Gaza Community Mental Health Programme immediately after the last war that about 25 per cent of the inhabitants of Gaza want to migrate out of the Gaza Strip. This percentage is relevant to another percentage in these statistics that show that 98.8 per cent of the population did not feel that Gaza is a safe place to live. The Gaza Strip we used to say in the past that it’s a large prison. However I believe that this prison has become too tight and constrained for its people. Freedom of movement is restricted. People cannot go for treatment. University students cannot go to study abroad and we can only imagine how this will influence in the long-term the psychological state of people. This matter led to many, many psychological disorders, the treatment of which and the rehabilitation of the victims will need a very long time; in particular that the reality of life in Gaza is quite insane. This is an insane situation and we can say that what this will lead to cannot be called a disorder, hoping to render the picture a bit nicer and to try and, uh, galvanize the efforts to establish the treatment programmes. </w:t>
      </w:r>
    </w:p>
    <w:p>
      <w:pPr>
        <w:pStyle w:val="Normal"/>
        <w:spacing w:lineRule="auto" w:line="480"/>
        <w:rPr>
          <w:sz w:val="24"/>
        </w:rPr>
      </w:pPr>
      <w:r>
        <w:rPr>
          <w:sz w:val="24"/>
        </w:rPr>
        <w:t xml:space="preserve">Another matter I would like to refer to is the obstacles that are faced by those working in the field of mental health. It is a difficult to deal with the victims of unemployment and the victims of poverty. Here I would like to affirm that dealing with such situations is more difficult than dealing with the victims of the last war, especially when a man who is the breadwinner of many, uh, in the accordance with the culture of the place, when they lose their source of income and they cannot respond to the basic needs, the basic needs of the families and therefore treatment and rehabilitation become almost useless. </w:t>
      </w:r>
    </w:p>
    <w:p>
      <w:pPr>
        <w:pStyle w:val="Normal"/>
        <w:spacing w:lineRule="auto" w:line="480"/>
        <w:rPr>
          <w:sz w:val="24"/>
        </w:rPr>
      </w:pPr>
      <w:r>
        <w:rPr>
          <w:sz w:val="24"/>
        </w:rPr>
        <w:t xml:space="preserve">The general state of the inhabitants of the Gaza Strip can be described as, uh, a form of alienation. This can be seen, uh, through the state of lawlessness that we saw for, uh, quite a period of time and the absence of important social values to the establishment of good society. This good or sane society needs certain basic values in order to be described as such. These values relate to saying the truth, saying the truth is a very important role and we are here today to describe the reality of the Palestinian people and I believe this is also your role when you speak up before the world in order to show the Israeli crimes perpetrated against the Palestinian people, hoping to achieve the administration of justice since justice is, uh, related to mental correctness or not. </w:t>
      </w:r>
    </w:p>
    <w:p>
      <w:pPr>
        <w:pStyle w:val="Normal"/>
        <w:spacing w:lineRule="auto" w:line="480"/>
        <w:rPr>
          <w:sz w:val="24"/>
        </w:rPr>
      </w:pPr>
      <w:r>
        <w:rPr>
          <w:sz w:val="24"/>
        </w:rPr>
        <w:t>What we face as Palestinians and the differences between the Palestinian people is also an integral part of what I refer to with regards to the siege, the war, and the continuing practices. Palestinians have not yet reached the end of the road. In spite of everything I have mentioned we still have hope to work for a better future. However, this needs a lot of support. Here I do not speak of financial support but I also refer even more so maybe to the moral and ethical support from the world, especially that the general feeling amongst the majority of people in Gaza is that they have been completely abandoned by the international community. While the inhabitants feel that they are abandoned, this feeling increases their frustration and increases their feeling of pain and of course this leads to more violence and extremism. This is a responsibility we all shoulder today and we are confident in your important role and we hope that the process will continue for the voice of the victims to be heard everywhere in the world and to hold the criminals accountable. I shall stop at this stage and, uh, give the opportunity to my brother and colleague Dr. Iyyad El-Sarraji to give his testimony.</w:t>
      </w:r>
    </w:p>
    <w:p>
      <w:pPr>
        <w:pStyle w:val="Normal"/>
        <w:spacing w:lineRule="auto" w:line="480"/>
        <w:rPr>
          <w:b/>
          <w:b/>
          <w:sz w:val="24"/>
        </w:rPr>
      </w:pPr>
      <w:r>
        <w:rPr>
          <w:b/>
          <w:sz w:val="24"/>
        </w:rPr>
        <w:t>Chairman Richard Goldstone</w:t>
      </w:r>
    </w:p>
    <w:p>
      <w:pPr>
        <w:pStyle w:val="Normal"/>
        <w:spacing w:lineRule="auto" w:line="480"/>
        <w:rPr>
          <w:sz w:val="24"/>
        </w:rPr>
      </w:pPr>
      <w:r>
        <w:rPr>
          <w:sz w:val="24"/>
        </w:rPr>
        <w:t>Thank you very much.</w:t>
      </w:r>
    </w:p>
    <w:p>
      <w:pPr>
        <w:pStyle w:val="Normal"/>
        <w:spacing w:lineRule="auto" w:line="480"/>
        <w:rPr>
          <w:b/>
          <w:b/>
          <w:sz w:val="24"/>
        </w:rPr>
      </w:pPr>
      <w:r>
        <w:rPr>
          <w:b/>
          <w:sz w:val="24"/>
        </w:rPr>
        <w:t>Dr. Iyyad El-Sarraji</w:t>
      </w:r>
    </w:p>
    <w:p>
      <w:pPr>
        <w:pStyle w:val="Normal"/>
        <w:spacing w:lineRule="auto" w:line="480"/>
        <w:rPr/>
      </w:pPr>
      <w:r>
        <w:rPr>
          <w:sz w:val="24"/>
        </w:rPr>
        <w:t>I would like to focus on a few points that were raised by my colleague Dr. Ahmed Abu-Tawahini. There is absolutely no doubt that the blockade and the siege have had a negative impact. Among the things that we can mention here is that in the aftermath of the war to which the entire Gaza population was exposed none is capable to provide protection for the Palestinian population in Gaza. It’s completely closed area. It’s an open air prison which is water tight. Everybody is a target at any time, at any place. ____, the director of the operations at the time, said there was no safe haven in Gaza anywhere. Well this feeling of unsafety [</w:t>
      </w:r>
      <w:r>
        <w:rPr>
          <w:i/>
          <w:sz w:val="24"/>
        </w:rPr>
        <w:t>sic</w:t>
      </w:r>
      <w:r>
        <w:rPr>
          <w:sz w:val="24"/>
        </w:rPr>
        <w:t xml:space="preserve">] will have its impact on future generations and for a long time to come. The Nakba of ’48 had its impact that lasted up to today and I think there is some kind of a hotbed, a psychological hotbed among the Palestinians, giving the impression to the Palestinians that they are targeted everywhere and that they can face exodus again and again. In the aftermath of this Israeli war, the Gaza citizens no longer feel safe in Gaza. What people talk about here in Gaza is what the next war will be and when it will be and what the Israelis will do in the next war. So this feeling of insecurity is a direct cause of this, uh, sudden war on the Palestinians. </w:t>
      </w:r>
    </w:p>
    <w:p>
      <w:pPr>
        <w:pStyle w:val="Normal"/>
        <w:spacing w:lineRule="auto" w:line="480"/>
        <w:rPr>
          <w:sz w:val="24"/>
        </w:rPr>
      </w:pPr>
      <w:r>
        <w:rPr>
          <w:sz w:val="24"/>
        </w:rPr>
        <w:t xml:space="preserve">During the first attack over 200 Palestinians were killed. There are of course, uh, other effects on Palestinian children. Over 20 per cent of Palestinian children are suffering from PTSD. Uh, the symptoms will appear over the days, months, years, or decades to come. We’re talking about generations to come. This is something difficult to treat. So there are at least eight symptoms that, uh, can be observed: uh, depression, nervousness, tension, uh, bedwetting, and other symptoms that can be, uh, that cannot be easily treated. So this feeling of insecurity among men and among children is difficult to treat. Children lost their parents, which is cause for insecurity for them. So there are no dads to take care of them, which deprive children of the feeling of anxiety. This is extremely dangerous because children need their dads, need the protection of their dad, need, uh, the love of their dad. However, according to our experience, children will find an alternative source of protection after they lost their dad. </w:t>
      </w:r>
    </w:p>
    <w:p>
      <w:pPr>
        <w:pStyle w:val="Normal"/>
        <w:spacing w:lineRule="auto" w:line="480"/>
        <w:rPr>
          <w:sz w:val="24"/>
        </w:rPr>
      </w:pPr>
      <w:r>
        <w:rPr>
          <w:sz w:val="24"/>
        </w:rPr>
        <w:t>I remember in the aftermath of the first Intifada when we gave, uh, the opportunity to some children to play hide and seek, Arabs and Jews, many, many Palestinian children chose to, uh, play the role of the Israelis, uh, because they saw that, uh, their dads went there, when they were alive, were beaten by the Israelis and then chose to play the role of the Israelis. So this inability to have hope is in itself a problem. Well, we all need hope. Some children have lost their capacity to have hope because they suffer from a state of hopelessness because of so many disorders with which they are faced. This is a widespread situation.</w:t>
      </w:r>
    </w:p>
    <w:p>
      <w:pPr>
        <w:pStyle w:val="Normal"/>
        <w:spacing w:lineRule="auto" w:line="480"/>
        <w:rPr>
          <w:sz w:val="24"/>
        </w:rPr>
      </w:pPr>
      <w:r>
        <w:rPr>
          <w:sz w:val="24"/>
        </w:rPr>
        <w:t xml:space="preserve">Secondly, children need love and protection and joy. So children in Gaza have lost joy because of the bloodletting, because of the killing of which they were witnesses. They lost their homes; they lost their dads, etc., etc., etc. So this whole host of psychological problems that are observed in the Palestinian society are certainly conducive to, uh, negative psychological feelings. This will lead to extremism, to violence, and the cycle of violence will continue. </w:t>
      </w:r>
    </w:p>
    <w:p>
      <w:pPr>
        <w:pStyle w:val="Normal"/>
        <w:spacing w:lineRule="auto" w:line="480"/>
        <w:rPr>
          <w:sz w:val="24"/>
        </w:rPr>
      </w:pPr>
      <w:r>
        <w:rPr>
          <w:sz w:val="24"/>
        </w:rPr>
        <w:t xml:space="preserve">Children in our country have, do not enjoy the right to continued education. I think you must have, uh, visited a number of, uh, schools, particularly the American school in Gaza which was completely destroyed. Some, uh, departments in Palestinian universities were also destroyed. Some, uh, UNRWA run schools were also targeted. So I think education itself was targeted. I remember that the American school was targeted more than once even by some Palestinian extremist groups, some, uh, criminal groups and today Israel is targeting that school, destroying it completely, leveling it to the ground as if there is some kind of, uh, an agreement between the forces of evil. </w:t>
      </w:r>
    </w:p>
    <w:p>
      <w:pPr>
        <w:pStyle w:val="Normal"/>
        <w:spacing w:lineRule="auto" w:line="480"/>
        <w:rPr>
          <w:sz w:val="24"/>
        </w:rPr>
      </w:pPr>
      <w:r>
        <w:rPr>
          <w:sz w:val="24"/>
        </w:rPr>
        <w:t xml:space="preserve">So in the ‘50s and ‘60s, uh, Palestinians were highly educated. They were, uh, holders of postgraduate degrees. They would emigrate the Europe, to the Arab states, to take part in the development of such states but today, uh, education is on the, education level is on the decrease and because of the blockade and because of the siege which was deprived the Palestinians from communicating with the outside world. So in Palestinian universities we have no access to, uh, good professors and teachers. I don’t think it is a question of rebuilding the American school but we need, we need to have access to qualified teachers and professors. Israel wants to, uh, deprive the Palestinians of water and deprive them, uh, from access to education. This is extremely dangerous. If Israel wanted to live in peace in the area it has to live in peace with the Palestinians. If Israel wanted to have security, this should be, uh, done by respecting the Palestinian rights to dignity because Palestinians are humans who should enjoy, uh, full rights and should not continue to be the victim of a continued cycle of violence. </w:t>
      </w:r>
    </w:p>
    <w:p>
      <w:pPr>
        <w:pStyle w:val="Normal"/>
        <w:spacing w:lineRule="auto" w:line="480"/>
        <w:rPr>
          <w:sz w:val="24"/>
        </w:rPr>
      </w:pPr>
      <w:r>
        <w:rPr>
          <w:sz w:val="24"/>
        </w:rPr>
        <w:t>So, uh, that is what we call today is a continued cycle of violence. This is a vicious circle that cannot be broken. You presence with us will help us to put an end to this cycle of, uh, violence. It is time. it is high time that the international community put an end to this cycle of violence so that we here in Palestine and Israel can become more hopeful, can communicate among each other in our capacity as human beings so that we can develop our societies. It is high time for the Palestinian society to have justice and to live in peace so that, uh, Palestinians can, uh, enrich, uh, the humanity with, uh, its scientific achievements and so that the Palestinians can play their role in the world civilization. So we want to take part in building the, uh, human civilization. This can only be done, uh, by peace and justice and I think you play a major role in achieving this and I stand ready to answer your questions now. Thank you.</w:t>
      </w:r>
    </w:p>
    <w:p>
      <w:pPr>
        <w:pStyle w:val="Normal"/>
        <w:spacing w:lineRule="auto" w:line="480"/>
        <w:rPr>
          <w:b/>
          <w:b/>
          <w:sz w:val="24"/>
        </w:rPr>
      </w:pPr>
      <w:r>
        <w:rPr>
          <w:b/>
          <w:sz w:val="24"/>
        </w:rPr>
        <w:t>Chairman Richard Goldstone</w:t>
      </w:r>
    </w:p>
    <w:p>
      <w:pPr>
        <w:pStyle w:val="Normal"/>
        <w:spacing w:lineRule="auto" w:line="480"/>
        <w:rPr/>
      </w:pPr>
      <w:r>
        <w:rPr>
          <w:sz w:val="24"/>
        </w:rPr>
        <w:t>Thank you very much Dr.  I thought the members of the commission may have questions. Who would like to?</w:t>
      </w:r>
    </w:p>
    <w:p>
      <w:pPr>
        <w:pStyle w:val="Normal"/>
        <w:spacing w:lineRule="auto" w:line="480"/>
        <w:rPr>
          <w:b/>
          <w:b/>
          <w:sz w:val="24"/>
        </w:rPr>
      </w:pPr>
      <w:r>
        <w:rPr>
          <w:b/>
          <w:sz w:val="24"/>
        </w:rPr>
        <w:t>Colonel Desmond Travers</w:t>
      </w:r>
    </w:p>
    <w:p>
      <w:pPr>
        <w:pStyle w:val="Normal"/>
        <w:spacing w:lineRule="auto" w:line="480"/>
        <w:rPr>
          <w:sz w:val="24"/>
        </w:rPr>
      </w:pPr>
      <w:r>
        <w:rPr>
          <w:sz w:val="24"/>
        </w:rPr>
        <w:t xml:space="preserve">Not at the moment. </w:t>
      </w:r>
    </w:p>
    <w:p>
      <w:pPr>
        <w:pStyle w:val="Normal"/>
        <w:spacing w:lineRule="auto" w:line="480"/>
        <w:rPr>
          <w:b/>
          <w:b/>
          <w:sz w:val="24"/>
        </w:rPr>
      </w:pPr>
      <w:r>
        <w:rPr>
          <w:b/>
          <w:sz w:val="24"/>
        </w:rPr>
        <w:t>Chairman Richard Goldstone</w:t>
      </w:r>
    </w:p>
    <w:p>
      <w:pPr>
        <w:pStyle w:val="Normal"/>
        <w:spacing w:lineRule="auto" w:line="480"/>
        <w:rPr>
          <w:sz w:val="24"/>
        </w:rPr>
      </w:pPr>
      <w:r>
        <w:rPr>
          <w:sz w:val="24"/>
        </w:rPr>
        <w:t xml:space="preserve">Christine? </w:t>
      </w:r>
    </w:p>
    <w:p>
      <w:pPr>
        <w:pStyle w:val="Normal"/>
        <w:spacing w:lineRule="auto" w:line="480"/>
        <w:rPr>
          <w:b/>
          <w:b/>
          <w:sz w:val="24"/>
        </w:rPr>
      </w:pPr>
      <w:r>
        <w:rPr>
          <w:b/>
          <w:sz w:val="24"/>
        </w:rPr>
        <w:t>Professor Christine Chinkin</w:t>
      </w:r>
    </w:p>
    <w:p>
      <w:pPr>
        <w:pStyle w:val="Normal"/>
        <w:spacing w:lineRule="auto" w:line="480"/>
        <w:rPr>
          <w:sz w:val="24"/>
        </w:rPr>
      </w:pPr>
      <w:r>
        <w:rPr>
          <w:sz w:val="24"/>
        </w:rPr>
        <w:t>Good morning and thank you very much indeed, um, for coming and giving us this very full and, uh, comprehensive account in addition to the account you gave us earlier in an earlier interview. Uh, you’ve talked a great deal about the impact on children. I wonder whether there are any particular issues as well relating to their mothers and relating to the mental health of women that, uh, have particular manifestations and, yes, say particularly to the mothers. We’ve talked about the impact of seeing the fathers subjected to humiliation, to violence, etc., but the impact of children seeing their mothers and the impact on women themselves.</w:t>
      </w:r>
    </w:p>
    <w:p>
      <w:pPr>
        <w:pStyle w:val="Normal"/>
        <w:spacing w:lineRule="auto" w:line="480"/>
        <w:rPr>
          <w:sz w:val="24"/>
        </w:rPr>
      </w:pPr>
      <w:r>
        <w:rPr>
          <w:b/>
          <w:sz w:val="24"/>
        </w:rPr>
        <w:t>Dr. Iyyad El-Sarraj</w:t>
      </w:r>
      <w:r>
        <w:rPr>
          <w:sz w:val="24"/>
        </w:rPr>
        <w:t xml:space="preserve"> </w:t>
      </w:r>
    </w:p>
    <w:p>
      <w:pPr>
        <w:pStyle w:val="Normal"/>
        <w:spacing w:lineRule="auto" w:line="480"/>
        <w:rPr>
          <w:sz w:val="24"/>
        </w:rPr>
      </w:pPr>
      <w:r>
        <w:rPr>
          <w:sz w:val="24"/>
        </w:rPr>
        <w:t xml:space="preserve">When it comes to women in our country, women as part of this vicious cycle of repeated violence in the Palestinian society, she is a victim of this vicious cycle of violence. Also there is the culture of the society that gives more rights to, uh, men over women. Sometimes this, uh, culture gives the right to men to even harm women and I don’t think we should, uh, stay with our hands tied towards that. So women are not only there to become pregnant and deliver babies but she should be a source of education, a source of culture. She is the closest person to children. So I think having, uh, diversely affecting women would have its, uh, diverse effect on generations to come. </w:t>
      </w:r>
    </w:p>
    <w:p>
      <w:pPr>
        <w:pStyle w:val="Normal"/>
        <w:spacing w:lineRule="auto" w:line="480"/>
        <w:rPr>
          <w:sz w:val="24"/>
        </w:rPr>
      </w:pPr>
      <w:r>
        <w:rPr>
          <w:sz w:val="24"/>
        </w:rPr>
        <w:t xml:space="preserve">So the victims of torture are not the only victims because, uh, this person when detained and exposed to torture and when this person is released, he transferred this, uh, torture to his wife. But many, many people have, uh, tried to, uh, overcome this problem by, uh, resorting to faith and religion. So the force of Palestinian women stems from, uh, her willingness to protect her household. But her household was already destroyed in 1948. Uh, her house has been destroyed over and over again by the Israelis and during the last war this household has also been targeted a number of times. During the blockade when unemployment skyrocketed, women had to go out and look for a source of living, try to find a job. </w:t>
      </w:r>
    </w:p>
    <w:p>
      <w:pPr>
        <w:pStyle w:val="Normal"/>
        <w:spacing w:lineRule="auto" w:line="480"/>
        <w:rPr>
          <w:sz w:val="24"/>
        </w:rPr>
      </w:pPr>
      <w:r>
        <w:rPr>
          <w:sz w:val="24"/>
        </w:rPr>
        <w:t>So women had a double function: take care of the family and be a bread earner. So the Palestinian woman is, uh, the party that suffers most. She suffers silently. She weeps her children; she weeps her husband who died in the war. However this doesn’t prevent her from continuing to work and continuing to provide protection to her family. She is therefore equal to men. So there is that traditional image of a man sitting in his house, uh, doing nothing. So, uh, when we ask one of the children about that image he said, “Well my father does nothing during the day and it’s my mother who works all the day.” So the women have become more responsible. She is the source of psychological, political, and cultural education for her children. But the society has not given the women their proper role. But according to our own understanding of the religion, of Islam and the evolution of the human being, it is imperative that there is gender equality, that women and men should be treated equally. I think if we don’t focus our attention on women, I’m sure that future generations will yet be more extremist, most violent, and will be more, uh, psychologically vulnerable.</w:t>
      </w:r>
    </w:p>
    <w:p>
      <w:pPr>
        <w:pStyle w:val="Normal"/>
        <w:spacing w:lineRule="auto" w:line="480"/>
        <w:rPr>
          <w:b/>
          <w:b/>
          <w:sz w:val="24"/>
        </w:rPr>
      </w:pPr>
      <w:r>
        <w:rPr>
          <w:b/>
          <w:sz w:val="24"/>
        </w:rPr>
        <w:t>Professor Christine Chinkin</w:t>
      </w:r>
    </w:p>
    <w:p>
      <w:pPr>
        <w:pStyle w:val="Normal"/>
        <w:spacing w:lineRule="auto" w:line="480"/>
        <w:rPr>
          <w:sz w:val="24"/>
        </w:rPr>
      </w:pPr>
      <w:r>
        <w:rPr>
          <w:sz w:val="24"/>
        </w:rPr>
        <w:t>Thank you. Thank you very much.</w:t>
      </w:r>
    </w:p>
    <w:p>
      <w:pPr>
        <w:pStyle w:val="Normal"/>
        <w:spacing w:lineRule="auto" w:line="480"/>
        <w:rPr>
          <w:b/>
          <w:b/>
          <w:sz w:val="24"/>
        </w:rPr>
      </w:pPr>
      <w:r>
        <w:rPr>
          <w:b/>
          <w:sz w:val="24"/>
        </w:rPr>
        <w:t>Ms. Hina Jilani</w:t>
      </w:r>
    </w:p>
    <w:p>
      <w:pPr>
        <w:pStyle w:val="Normal"/>
        <w:spacing w:lineRule="auto" w:line="480"/>
        <w:rPr>
          <w:sz w:val="24"/>
        </w:rPr>
      </w:pPr>
      <w:r>
        <w:rPr>
          <w:sz w:val="24"/>
        </w:rPr>
        <w:t>Thank you very much for your ____, very illuminating testimonies. I just wanted to share with you one of the, uh, remarks that was made to me by one of the children, uh, that was involved, uh, in incidents during the conflict and I was very struck by it. This little girl of about 8 or 10 years old kept asking me, she had lost both her parents, she kept asking me why weren’t ambulances allowed to come, why weren’t ambulances allowed to come and then we heard another such incident yesterday where the child kept talking about the ambulances not coming. So what I would like to hear from you is whether you have actual cases referred to you of children or adults who suffer from some kind of a psychosomatic, um, disturbance because of the events actually happening within the period of the OCL, of the operation that was going on, um, specifically with regard to, um, use of human shields or, um, the fact that medical emergency staff was not available at that time or there was obstruction or any of the, uh, reported tactics reportedly employed by the IDF during the conflict.</w:t>
      </w:r>
    </w:p>
    <w:p>
      <w:pPr>
        <w:pStyle w:val="Normal"/>
        <w:spacing w:lineRule="auto" w:line="480"/>
        <w:rPr>
          <w:b/>
          <w:b/>
          <w:sz w:val="24"/>
        </w:rPr>
      </w:pPr>
      <w:r>
        <w:rPr>
          <w:b/>
          <w:sz w:val="24"/>
        </w:rPr>
        <w:t>Dr. Ahmed Abu-Tawahina</w:t>
      </w:r>
    </w:p>
    <w:p>
      <w:pPr>
        <w:pStyle w:val="Normal"/>
        <w:spacing w:lineRule="auto" w:line="480"/>
        <w:rPr>
          <w:sz w:val="24"/>
        </w:rPr>
      </w:pPr>
      <w:r>
        <w:rPr>
          <w:sz w:val="24"/>
        </w:rPr>
        <w:t xml:space="preserve">In fact the psychosomatic disorders have a special meaning in the Palestinian culture. When we speak of the stigma related to mental disorders, it is difficult for many to express their psychological problems. They prefer to transfer this suffering through their bodies. Therefore the matter would be less stigmatic. This makes people, uh, go to the wrong, uh, place. For example, they may go to a general physician. Uh, one of the most recurrent symptoms that we see almost every day are those who have migraines or a burning sensation in their skull, general fatigue, they cannot undergo their daily activities. Uh, they have pains in joints and muscles. These operations are unconscious. They are done without intent. </w:t>
      </w:r>
    </w:p>
    <w:p>
      <w:pPr>
        <w:pStyle w:val="Normal"/>
        <w:spacing w:lineRule="auto" w:line="480"/>
        <w:rPr>
          <w:sz w:val="24"/>
        </w:rPr>
      </w:pPr>
      <w:r>
        <w:rPr>
          <w:sz w:val="24"/>
        </w:rPr>
        <w:t xml:space="preserve">Therefore people would go to general physicians and therefore these doctors would give medical prescriptions to these patients in order to help them overcome, uh, their pain. This in fact led to a problem of drug dependency in the Gaza Strip. These days we hear a lot about, uh, taking Tramal or Tramadol, even amongst adolescents and sometimes at schools, secondary schools in Gaza. These are indicators. For us this indicates that there are deep feelings of pain and since there are no particular, uh, programmes for children and adolescents to express their pain and feelings, they resort to taking, uh, drugs that would alleviate the pain. This is one of the indicators these days in the Gaza Strip. This, uh, also refers to what Dr. Iyyad said a little while ago with regards to the fact that the Palestinian women, uh, are impacted by the events in our region. </w:t>
      </w:r>
    </w:p>
    <w:p>
      <w:pPr>
        <w:pStyle w:val="Normal"/>
        <w:spacing w:lineRule="auto" w:line="480"/>
        <w:rPr>
          <w:sz w:val="24"/>
        </w:rPr>
      </w:pPr>
      <w:r>
        <w:rPr>
          <w:sz w:val="24"/>
        </w:rPr>
        <w:t xml:space="preserve">This also led to an influence between the relation between mother and children, especially with regard to social rearing. The mother is the source, the first source of protection of children. So when the child realizes that his mother or her mother is afraid and is not able to provide protection, there we see a form of detachment, an emotional detachment because the child needs to feel safe, to feel the warmth of the mother. When he or she does not find such feelings, then he or she will start seeking them elsewhere. Therefore he tries to find that with relatives, uh, or at kindergarten or in school. </w:t>
      </w:r>
    </w:p>
    <w:p>
      <w:pPr>
        <w:pStyle w:val="Normal"/>
        <w:spacing w:lineRule="auto" w:line="480"/>
        <w:rPr>
          <w:sz w:val="24"/>
        </w:rPr>
      </w:pPr>
      <w:r>
        <w:rPr>
          <w:sz w:val="24"/>
        </w:rPr>
        <w:t>This leads to a form of mental distortion amongst children. It led, uh, uh, a denial state of everything which is a medical condition. If you ask any child today, any child who directly, uh, saw the war by the destruction of his home or the loss of a family member he would speak of his experience as if it happened to someone else and not as having lived it himself. This also is a proof of, uh, detachment and denial. They detach themselves from the pain they have suffered.</w:t>
      </w:r>
    </w:p>
    <w:p>
      <w:pPr>
        <w:pStyle w:val="Normal"/>
        <w:spacing w:lineRule="auto" w:line="480"/>
        <w:rPr>
          <w:b/>
          <w:b/>
          <w:sz w:val="24"/>
        </w:rPr>
      </w:pPr>
      <w:r>
        <w:rPr>
          <w:b/>
          <w:sz w:val="24"/>
        </w:rPr>
        <w:t>Ms. Hina Jilani</w:t>
      </w:r>
    </w:p>
    <w:p>
      <w:pPr>
        <w:pStyle w:val="Normal"/>
        <w:spacing w:lineRule="auto" w:line="480"/>
        <w:rPr>
          <w:sz w:val="24"/>
        </w:rPr>
      </w:pPr>
      <w:r>
        <w:rPr>
          <w:sz w:val="24"/>
        </w:rPr>
        <w:t>Did you have one?</w:t>
      </w:r>
    </w:p>
    <w:p>
      <w:pPr>
        <w:pStyle w:val="Normal"/>
        <w:spacing w:lineRule="auto" w:line="480"/>
        <w:rPr>
          <w:b/>
          <w:b/>
          <w:sz w:val="24"/>
        </w:rPr>
      </w:pPr>
      <w:r>
        <w:rPr>
          <w:b/>
          <w:sz w:val="24"/>
        </w:rPr>
        <w:t>Colonel Desmond Travers</w:t>
      </w:r>
    </w:p>
    <w:p>
      <w:pPr>
        <w:pStyle w:val="Normal"/>
        <w:spacing w:lineRule="auto" w:line="480"/>
        <w:rPr>
          <w:sz w:val="24"/>
        </w:rPr>
      </w:pPr>
      <w:r>
        <w:rPr>
          <w:sz w:val="24"/>
        </w:rPr>
        <w:t>I’m fine, thank you.</w:t>
      </w:r>
    </w:p>
    <w:p>
      <w:pPr>
        <w:pStyle w:val="Normal"/>
        <w:spacing w:lineRule="auto" w:line="480"/>
        <w:rPr>
          <w:b/>
          <w:b/>
          <w:sz w:val="24"/>
        </w:rPr>
      </w:pPr>
      <w:r>
        <w:rPr>
          <w:b/>
          <w:sz w:val="24"/>
        </w:rPr>
        <w:t>Chairman Richard Goldstone</w:t>
      </w:r>
    </w:p>
    <w:p>
      <w:pPr>
        <w:pStyle w:val="Normal"/>
        <w:spacing w:lineRule="auto" w:line="480"/>
        <w:rPr>
          <w:sz w:val="24"/>
        </w:rPr>
      </w:pPr>
      <w:r>
        <w:rPr>
          <w:sz w:val="24"/>
        </w:rPr>
        <w:t>Can I just ask one, if I could ask one question? What needs to be done to correct this? It seems to me to be a long-term process but what can be done? Obviously peace but I’m talking about the more technical, on the technical side how does reverse this tendency and how does one help restore the mental health of people who are in this position?</w:t>
      </w:r>
    </w:p>
    <w:p>
      <w:pPr>
        <w:pStyle w:val="Normal"/>
        <w:spacing w:lineRule="auto" w:line="480"/>
        <w:rPr>
          <w:sz w:val="24"/>
        </w:rPr>
      </w:pPr>
      <w:r>
        <w:rPr>
          <w:b/>
          <w:sz w:val="24"/>
        </w:rPr>
        <w:t xml:space="preserve">Dr. Iyyad El-Sarraj </w:t>
      </w:r>
    </w:p>
    <w:p>
      <w:pPr>
        <w:pStyle w:val="Normal"/>
        <w:spacing w:lineRule="auto" w:line="480"/>
        <w:rPr/>
      </w:pPr>
      <w:r>
        <w:rPr>
          <w:sz w:val="24"/>
        </w:rPr>
        <w:t xml:space="preserve">I would just like to go back to the question asked by Ms. Jilani. We have not heard in our various clinics in, uh, the Gaza Strip about any, uh, state of human shields. If the children were used as human shields, this, uh, was a matter we have not seen. Otherwise we would say so. We have never seen a child used by a combatant as a human shield. We have heard certain stories but we have no proof to that. The, uh, health personnel and staff when they are not there, of course we have seen the story with the Red Cross and the IDF, with, uh, because this leads or impacts the children at the end of the day. This will have, uh, an effect for years to come. Uh, these children have been abandoned. They have been left to fend for themselves. This is a symbol of the general Palestinian feeling that we are left to our own fate. </w:t>
      </w:r>
    </w:p>
    <w:p>
      <w:pPr>
        <w:pStyle w:val="Normal"/>
        <w:spacing w:lineRule="auto" w:line="480"/>
        <w:rPr/>
      </w:pPr>
      <w:r>
        <w:rPr>
          <w:sz w:val="24"/>
        </w:rPr>
        <w:t xml:space="preserve">Therefore I reiterate the importance of these public hearings and your work. As for the future and how we can deal with the mental health and the impact of siege and war, this is a very, uh, big issue and from various studies around the world we know that violence disorders can be see, uh, immediately and in the medium term but also in the long-term. In generations to come we shall see certain disorders. The studies reveal that, uh, psychological traumas as those faced by the Palestinian people, their symptoms can be seen one or two generations from today. </w:t>
      </w:r>
    </w:p>
    <w:p>
      <w:pPr>
        <w:pStyle w:val="Normal"/>
        <w:spacing w:lineRule="auto" w:line="480"/>
        <w:rPr>
          <w:sz w:val="24"/>
        </w:rPr>
      </w:pPr>
      <w:r>
        <w:rPr>
          <w:sz w:val="24"/>
        </w:rPr>
        <w:t xml:space="preserve">The issue is how do we deal with that. First of all in an environment that is not conducive to help, we have to create the necessary political, social, economic environment to allow the health physician to do his job. How do you treat a child who lost his father and who is traumatized? You bring him back to society and he sees his house destroyed and then a while later his brother is killed or one of the members of his family is detained. Therefore we must put an end. We need the peace process. Put an end to this violence and also we need a form of economic development that would help people to build society and to build hope. </w:t>
      </w:r>
    </w:p>
    <w:p>
      <w:pPr>
        <w:pStyle w:val="Normal"/>
        <w:spacing w:lineRule="auto" w:line="480"/>
        <w:rPr>
          <w:sz w:val="24"/>
        </w:rPr>
      </w:pPr>
      <w:r>
        <w:rPr>
          <w:sz w:val="24"/>
        </w:rPr>
        <w:t xml:space="preserve">As for technically speaking, the, uh, psychological, uh, health and mental health, there’s a problem in the Gaza Strip and in Palestine in general which is the scarcity of experts in this field. Mental health is a new issue. It’s not like general medicine or surgery. In our countries it is only maybe 30 years old. It has been around for only 30 years. There is very little expertise. People must be treated through specialized clinics and also by using the family treatment and by training teachers at schools and social researchers in every place in addition to physicians. This is all human trained capabilities and capacities that can transfer the expertise to other in addition to human resources that can undertake the necessary work. </w:t>
      </w:r>
    </w:p>
    <w:p>
      <w:pPr>
        <w:pStyle w:val="Normal"/>
        <w:spacing w:lineRule="auto" w:line="480"/>
        <w:rPr>
          <w:sz w:val="24"/>
        </w:rPr>
      </w:pPr>
      <w:r>
        <w:rPr>
          <w:sz w:val="24"/>
        </w:rPr>
        <w:t>We in the Gaza Community Mental Health Programme, we have about 40 specialists in mental health, physicians, social researchers, uh, nurses, as well as psychologists. Nevertheless this number is not enough at all. It’s not sufficient for just the district of Gaza. What we need, uh, in our view is over 300 teams. Every team would include at least a doctor, a social research, a psychologist, and a psychiatrist, in addition to a nurse. It needs to be a multidisciplinary team so as to go everywhere in the country and provide the services. What we face today makes us, uh, train within the programme the largest number of people in order to provide the necessary services. Nevertheless the matter needs a lot of time and very intense efforts, especially for a conducive environment and the necessary human resources.</w:t>
      </w:r>
    </w:p>
    <w:p>
      <w:pPr>
        <w:pStyle w:val="Normal"/>
        <w:spacing w:lineRule="auto" w:line="480"/>
        <w:rPr>
          <w:b/>
          <w:b/>
          <w:sz w:val="24"/>
        </w:rPr>
      </w:pPr>
      <w:r>
        <w:rPr>
          <w:b/>
          <w:sz w:val="24"/>
        </w:rPr>
        <w:t>Chairman Richard Goldstone</w:t>
      </w:r>
    </w:p>
    <w:p>
      <w:pPr>
        <w:pStyle w:val="Normal"/>
        <w:spacing w:lineRule="auto" w:line="480"/>
        <w:rPr>
          <w:sz w:val="24"/>
        </w:rPr>
      </w:pPr>
      <w:r>
        <w:rPr>
          <w:sz w:val="24"/>
        </w:rPr>
        <w:t>Thank you very much. Desmond?</w:t>
      </w:r>
    </w:p>
    <w:p>
      <w:pPr>
        <w:pStyle w:val="Normal"/>
        <w:spacing w:lineRule="auto" w:line="480"/>
        <w:rPr>
          <w:b/>
          <w:b/>
          <w:sz w:val="24"/>
        </w:rPr>
      </w:pPr>
      <w:r>
        <w:rPr>
          <w:b/>
          <w:sz w:val="24"/>
        </w:rPr>
        <w:t>Colonel Desmond Travers</w:t>
      </w:r>
    </w:p>
    <w:p>
      <w:pPr>
        <w:pStyle w:val="Normal"/>
        <w:spacing w:lineRule="auto" w:line="480"/>
        <w:rPr>
          <w:sz w:val="24"/>
        </w:rPr>
      </w:pPr>
      <w:r>
        <w:rPr>
          <w:sz w:val="24"/>
        </w:rPr>
        <w:t>I would like to put a question to, it may not be entirely within your field, but nevertheless it’s a question that continuously comes around in my mind. We have heard testimony of great, uh, violence, seemingly un-militarily, unnecessary violence inflicted particularly on children. There have been instances of the shooting of children in front of their parents. As an ex-soldier I find that kind of action to be very, very strange and very unique. I would like to ask you if you have any professional insights as to what mindset or what conditioning or what training could bring around a state of behavior that would cause a soldier, a fellow human being to shoot children in front of their parents. Do you have any professional insights into that kind of behavior?</w:t>
      </w:r>
    </w:p>
    <w:p>
      <w:pPr>
        <w:pStyle w:val="Normal"/>
        <w:spacing w:lineRule="auto" w:line="480"/>
        <w:rPr>
          <w:sz w:val="24"/>
        </w:rPr>
      </w:pPr>
      <w:r>
        <w:rPr>
          <w:b/>
          <w:sz w:val="24"/>
        </w:rPr>
        <w:t>Dr. Ahmed Abu-Tawahina</w:t>
      </w:r>
    </w:p>
    <w:p>
      <w:pPr>
        <w:pStyle w:val="Normal"/>
        <w:spacing w:lineRule="auto" w:line="480"/>
        <w:rPr>
          <w:sz w:val="24"/>
        </w:rPr>
      </w:pPr>
      <w:r>
        <w:rPr>
          <w:sz w:val="24"/>
        </w:rPr>
        <w:t xml:space="preserve">There is no doubt that any conflict, and especially the Arab-Israeli conflict, is a conflict that’s built on hate. This hate increases with time. I believe that this impacts peace. However If we look at the psychological profile of the Israeli soldier, this went through 60 years of time. The Zionist institution translated its philosophy into the fact that the Jew is a victim and at the same him he is the pioneer. Uh, it is unprecedented. He is the pioneer, the first one. This mentality in the Zionist institution was translated into tactical strategies in the training of Israeli soldiers in their various wars. With time the Israeli soldier has the image of absolute superiority and he was capable of, uh, winning all, uh, wars against the Arabs and therefore the Israeli soldiers have this halo effect. He’s the best. As children I remember that only if a military Israeli car would come into our street we would be afraid and we’d run away. </w:t>
      </w:r>
    </w:p>
    <w:p>
      <w:pPr>
        <w:pStyle w:val="Normal"/>
        <w:spacing w:lineRule="auto" w:line="480"/>
        <w:rPr>
          <w:sz w:val="24"/>
        </w:rPr>
      </w:pPr>
      <w:r>
        <w:rPr>
          <w:sz w:val="24"/>
        </w:rPr>
        <w:t xml:space="preserve">However, with the passage of time, this absolute superiority feeling with the Israeli soldiers started to shatter and this was significant during the first Intifada when children, uh, Palestinian children would go out into the street and throw stones at the Israeli soldiers, trying to protect their, uh, streets which is the only place for children to play. The psychological formula started to change gradually. This child came to represent or to, uh, mirror, uh, the image of the Israeli soldier. This led to a form of fear, of concern for the Israeli soldier. </w:t>
      </w:r>
    </w:p>
    <w:p>
      <w:pPr>
        <w:pStyle w:val="Normal"/>
        <w:spacing w:lineRule="auto" w:line="480"/>
        <w:rPr/>
      </w:pPr>
      <w:r>
        <w:rPr>
          <w:sz w:val="24"/>
        </w:rPr>
        <w:t xml:space="preserve">During the first Intifada the Israeli military institution tried to build, uh, rifles that would throw stones at the children but they realized this was in vain. So they resorted to killing and violent killing. In military, uh, notions, it is sufficient for one bullet to kill a man and your question with regards to what makes an Israeli soldier hit a missile just to kill a child, this very clearly shows that the instability, the psychological instability with the, uh, Israeli soldier, uh, has accumulated fear in him, has, uh, deprived him of this halo feeling that he had over the years and now he wants to restore this lost image. If matters continue as such, I believe that the future cycle of violence, uh, the next war that people talk about, I believe that it will be worse. It will be more horrific. If the previous war led to thousands of casualties, I believe the next one will lead to tens or even hundreds of thousands of victims. </w:t>
      </w:r>
    </w:p>
    <w:p>
      <w:pPr>
        <w:pStyle w:val="Normal"/>
        <w:spacing w:lineRule="auto" w:line="480"/>
        <w:rPr>
          <w:b/>
          <w:b/>
          <w:sz w:val="24"/>
        </w:rPr>
      </w:pPr>
      <w:r>
        <w:rPr>
          <w:b/>
          <w:sz w:val="24"/>
        </w:rPr>
        <w:t>Dr. Iyyad El-Sarraji</w:t>
      </w:r>
    </w:p>
    <w:p>
      <w:pPr>
        <w:pStyle w:val="Normal"/>
        <w:spacing w:lineRule="auto" w:line="480"/>
        <w:rPr>
          <w:sz w:val="24"/>
        </w:rPr>
      </w:pPr>
      <w:r>
        <w:rPr>
          <w:sz w:val="24"/>
        </w:rPr>
        <w:t xml:space="preserve">Allow me to add something. There is a psychological process, a long-term psychological process based in the situation of dehumanization of the enemy. The Palestinian in the eyes of the Israeli soldier is not an equal human being. Sometimes this Palestinian even becomes a demon in their eyes. Therefore it is a state of demonization. This is unfortunately, uh, what can be seen in the behavior of the Israeli soldier not only killing children or fathers before the eyes of children. But even in the way of dealing with the Palestinian just coming through, uh, a crossing point or border when the Palestinian is treated in a humiliating way simply to humiliate him. He is not dealt with as an equal human being. This is the base of everything and then there is the fact that there is no restraint, no discipline within the army and, uh, uh, even there’s an encouragement. This is part of the Israeli military institution and previously we have seen many stories of how the Palestinians are being killed either at the hand of soldiers or settlers and then the accused or the, uh, responsible is, uh, found innocent, sometimes even a statute is put up for him as a hero. </w:t>
      </w:r>
    </w:p>
    <w:p>
      <w:pPr>
        <w:pStyle w:val="Normal"/>
        <w:spacing w:lineRule="auto" w:line="480"/>
        <w:rPr>
          <w:sz w:val="24"/>
        </w:rPr>
      </w:pPr>
      <w:r>
        <w:rPr>
          <w:sz w:val="24"/>
        </w:rPr>
        <w:t xml:space="preserve">This culture of demonization and dehumanization in addition to what was mentioned by, uh, my colleague, paranoia. Paranoia has two sides, the side of victimization, I am a victim of this world, the whole world is against me and on the other side, I am superior to this world and I can oppress it. This leads to what is called, uh, the, uh, arrogance of power. The worst we see in Israel is that a group of victims and the Jews were tortured for centuries, last of which was the Holocaust. The most serious matter is that this state was not dealt with psychologically, this state of the victim and it became a perpetual state. It is very serious is that a victim who is not treated and then is given a dangerous weapon. </w:t>
      </w:r>
    </w:p>
    <w:p>
      <w:pPr>
        <w:pStyle w:val="Normal"/>
        <w:spacing w:lineRule="auto" w:line="480"/>
        <w:rPr>
          <w:sz w:val="24"/>
        </w:rPr>
      </w:pPr>
      <w:r>
        <w:rPr>
          <w:sz w:val="24"/>
        </w:rPr>
        <w:t>There we see the arrogance of power and he uses it without thinking of humanity at all. In my view we are seeing not only state of war but also a state that is cultural and psychological and I hope, I wish that the Israelis would start, and there are many, many Jews in the world and in Israel that look into themselves, have an insight that would make them, uh, alleviate the fear that they have because there’s a state of fear in Israel, in spite of all the power, and that they would start to walk on the road of dealing with the consequences of their own victimization and to start dealing with the Palestinian as a human being, a full human being who’s equal in rights with the Israeli and also the other way around, the Palestinian must deal with himself, must respect himself and respect his own differences in order to be able to stand before the Israeli also as a full human being with equal rights and obligations. This is the real road for justice and for peace.</w:t>
      </w:r>
    </w:p>
    <w:p>
      <w:pPr>
        <w:pStyle w:val="Normal"/>
        <w:spacing w:lineRule="auto" w:line="480"/>
        <w:rPr>
          <w:b/>
          <w:b/>
          <w:sz w:val="24"/>
        </w:rPr>
      </w:pPr>
      <w:r>
        <w:rPr>
          <w:b/>
          <w:sz w:val="24"/>
        </w:rPr>
        <w:t>Chairman Richard Goldstone</w:t>
      </w:r>
    </w:p>
    <w:p>
      <w:pPr>
        <w:pStyle w:val="Normal"/>
        <w:spacing w:lineRule="auto" w:line="480"/>
        <w:rPr>
          <w:sz w:val="24"/>
        </w:rPr>
      </w:pPr>
      <w:r>
        <w:rPr>
          <w:sz w:val="24"/>
        </w:rPr>
        <w:t>If I can follow up on that, um, I’m particularly interested in what you say about dehumanization and recognition of human dignity because I’ve seen too much in my own experience of the effects of dehumanizing the victim or the oppressed. Uh, but what I’m interested to know is, is there a mirror image? Is there a dehumanization of Israelis in the approach of people in Palestine and other parts of the Arab world?</w:t>
      </w:r>
    </w:p>
    <w:p>
      <w:pPr>
        <w:pStyle w:val="Normal"/>
        <w:spacing w:lineRule="auto" w:line="480"/>
        <w:rPr>
          <w:b/>
          <w:b/>
          <w:sz w:val="24"/>
        </w:rPr>
      </w:pPr>
      <w:r>
        <w:rPr>
          <w:b/>
          <w:sz w:val="24"/>
        </w:rPr>
        <w:t>Dr. Iyyad El-Sarraji</w:t>
      </w:r>
    </w:p>
    <w:p>
      <w:pPr>
        <w:pStyle w:val="Normal"/>
        <w:spacing w:lineRule="auto" w:line="480"/>
        <w:rPr>
          <w:sz w:val="24"/>
        </w:rPr>
      </w:pPr>
      <w:r>
        <w:rPr>
          <w:sz w:val="24"/>
        </w:rPr>
        <w:t xml:space="preserve">Yes, there is no doubt. We look in general to the Israelis as demons and that we can hate them, that what we do is a reaction, and we say that the Israelis can only understand the language of power. The same thing that we say about the Israelis they say about us, that we only understand the language of violence or force. But we, the Palestinians have a greater capacity, in my view, to deal with the Israelis as equal human beings, as a whole human being. I believe more than in Israel because Israel, due to centuries of torture and humiliation everywhere in the world now have many, uh, places of fear, fear of the world. The Arab demagogues and leaderships and the Arab media that deal with the Palestinian question for publicity and for trade, they increased this feeling amongst the Israelis to feel that there’s an environment of hate that wants to take everything from Israel. At the same time the Arabs and the demagogues know that they cannot do anything in fact. Therefore they have created this atmosphere. There’s a very important psychological matter which we call the identification with the aggressor. This identification with the aggressor, uh, in short, the child that is hit by his father and the father is the symbol will in the future beat his own children unless he undergoes treatment. </w:t>
      </w:r>
    </w:p>
    <w:p>
      <w:pPr>
        <w:pStyle w:val="Normal"/>
        <w:spacing w:lineRule="auto" w:line="480"/>
        <w:rPr>
          <w:sz w:val="24"/>
        </w:rPr>
      </w:pPr>
      <w:r>
        <w:rPr>
          <w:sz w:val="24"/>
        </w:rPr>
        <w:t xml:space="preserve">Many Israelis need this and also the Palestinians because inside Israel there is an identification with the aggressor, the Nazi. Once a mayor of one of the settlements, he said, “I do not want the Palestinians in my farm and if they come we must put signs on their shoulders.” This is what was done by the Nazis to the Jews. Chief of Staff Eitan in Israel, he also once said, “The Palestinians are cockroaches, grasshoppers. We must put them in a bottle close the bottle and throw them away.” This was his view of the Palestinians. These were some Nazi expressions used against the Jews. Some of the Israeli generals had the same uniforms as the Nazis. </w:t>
      </w:r>
    </w:p>
    <w:p>
      <w:pPr>
        <w:pStyle w:val="Normal"/>
        <w:spacing w:lineRule="auto" w:line="480"/>
        <w:rPr>
          <w:sz w:val="24"/>
        </w:rPr>
      </w:pPr>
      <w:r>
        <w:rPr>
          <w:sz w:val="24"/>
        </w:rPr>
        <w:t xml:space="preserve">From my own experience I have seen Palestinians while I was in prison during the time of Yasser Arafat who would torture Palestinians in the same means that were used against them in Israeli jails. It was very clear for me in one of the state situations. I saw a Palestinian investigator ask an accused in his cell and when he did not respond the Palestinian investigator started screaming in Hebrew. He, uh, lost his temper and we saw the Israeli torturer. </w:t>
      </w:r>
    </w:p>
    <w:p>
      <w:pPr>
        <w:pStyle w:val="Normal"/>
        <w:spacing w:lineRule="auto" w:line="480"/>
        <w:rPr>
          <w:sz w:val="24"/>
        </w:rPr>
      </w:pPr>
      <w:r>
        <w:rPr>
          <w:sz w:val="24"/>
        </w:rPr>
        <w:t>Therefore there is a mutual, uh, situation of identification with the aggressor and as I mentioned, the child that lost his father in the first Intifada by beating and killing, when he was given the chance to play the game of Arab and Jew, he preferred to be the Jew because in his eyes this is the strength. Therefore it is, uh, uh, a matter that goes beyond, uh, psychiatry. It is administration. It is politics. It is a social matter and this must be dealt with by the Palestinian society and the Israeli society when the road and the journey to peace begins.</w:t>
      </w:r>
    </w:p>
    <w:p>
      <w:pPr>
        <w:pStyle w:val="Normal"/>
        <w:spacing w:lineRule="auto" w:line="480"/>
        <w:rPr>
          <w:b/>
          <w:b/>
          <w:sz w:val="24"/>
        </w:rPr>
      </w:pPr>
      <w:r>
        <w:rPr>
          <w:b/>
          <w:sz w:val="24"/>
        </w:rPr>
        <w:t>Chairman Richard Goldstone</w:t>
      </w:r>
    </w:p>
    <w:p>
      <w:pPr>
        <w:pStyle w:val="Normal"/>
        <w:spacing w:lineRule="auto" w:line="480"/>
        <w:rPr>
          <w:sz w:val="24"/>
        </w:rPr>
      </w:pPr>
      <w:r>
        <w:rPr>
          <w:sz w:val="24"/>
        </w:rPr>
        <w:t>Thank you very much. Anything else?</w:t>
      </w:r>
    </w:p>
    <w:p>
      <w:pPr>
        <w:pStyle w:val="Normal"/>
        <w:spacing w:lineRule="auto" w:line="480"/>
        <w:rPr>
          <w:sz w:val="24"/>
        </w:rPr>
      </w:pPr>
      <w:r>
        <w:rPr>
          <w:sz w:val="24"/>
        </w:rPr>
      </w:r>
    </w:p>
    <w:p>
      <w:pPr>
        <w:pStyle w:val="Normal"/>
        <w:spacing w:lineRule="auto" w:line="480"/>
        <w:rPr>
          <w:b/>
          <w:b/>
          <w:sz w:val="24"/>
        </w:rPr>
      </w:pPr>
      <w:r>
        <w:rPr>
          <w:b/>
          <w:sz w:val="24"/>
        </w:rPr>
        <w:t>Professor Christine Chinkin</w:t>
      </w:r>
    </w:p>
    <w:p>
      <w:pPr>
        <w:pStyle w:val="Normal"/>
        <w:spacing w:lineRule="auto" w:line="480"/>
        <w:rPr>
          <w:sz w:val="24"/>
        </w:rPr>
      </w:pPr>
      <w:r>
        <w:rPr>
          <w:sz w:val="24"/>
        </w:rPr>
        <w:t>Thank you again. I’d like to go back to what you were describing as the sort of structural bases of psychological and mental health problems in Gaza and you briefly mentioned I think insecurity on the one hand, poverty on the other, and I wondered whether you could give us some kind of examples of how poverty in particular then leads to such psychological mental health problems.</w:t>
      </w:r>
    </w:p>
    <w:p>
      <w:pPr>
        <w:pStyle w:val="Normal"/>
        <w:spacing w:lineRule="auto" w:line="480"/>
        <w:rPr>
          <w:b/>
          <w:b/>
          <w:sz w:val="24"/>
        </w:rPr>
      </w:pPr>
      <w:r>
        <w:rPr>
          <w:b/>
          <w:sz w:val="24"/>
        </w:rPr>
        <w:t>Dr. Ahmed Abu-Tawahina</w:t>
      </w:r>
    </w:p>
    <w:p>
      <w:pPr>
        <w:pStyle w:val="Normal"/>
        <w:spacing w:lineRule="auto" w:line="480"/>
        <w:rPr>
          <w:sz w:val="24"/>
        </w:rPr>
      </w:pPr>
      <w:r>
        <w:rPr>
          <w:sz w:val="24"/>
        </w:rPr>
        <w:t xml:space="preserve">In fact and as I have mentioned, dealing with psychological problems that result from poverty is more difficult than dealing with mental problems relating to war and violence. I recall one of the patients I treated. He’s a 40 year old man. He has a, uh, very large family. He lost his job because of the siege. His, uh, children continued to ask for their daily needs. One of the small, uh, one of his small children daily asked him for some money and the father daily answered, “I cannot, I cannot give you this money.” So his child answered him one day, “So why did you bring me into this world since you cannot give me one shekel per day?” So the, uh, father went into a very severe state of depression. He tried to commit suicide twice. He was lucky because his family, uh, was following his situation up close and he was, uh, referred for treatment in the Gaza Health Programme. I started the treatment and I started with my patient, uh, talking about the best way of helping him. It was clear from the very beginning. He told me, “If you want to help me, find me a job. This will be the best treatment.” I realized from the very beginning that all the techniques I have will not be useful in this situation or similar situations. The basic needs must be provided by giving job opportunities to people and by the way, it is not sufficient to give people parcels of ready food. They have to work. </w:t>
      </w:r>
    </w:p>
    <w:p>
      <w:pPr>
        <w:pStyle w:val="Normal"/>
        <w:spacing w:lineRule="auto" w:line="480"/>
        <w:rPr>
          <w:sz w:val="24"/>
        </w:rPr>
      </w:pPr>
      <w:r>
        <w:rPr>
          <w:sz w:val="24"/>
        </w:rPr>
        <w:t>Work is extremely important for mental health. Without work and even if a person receives everything he needs, this in itself is a problem. Uh, a very large number, the majority of people in Gaza depend on food aid given by the various agencies. This, uh, has led to a real problem of dependency and this is a real challenge to establishing the Palestinian society in the future and that if we have a real chance for peace.</w:t>
      </w:r>
    </w:p>
    <w:p>
      <w:pPr>
        <w:pStyle w:val="Normal"/>
        <w:spacing w:lineRule="auto" w:line="480"/>
        <w:rPr>
          <w:b/>
          <w:b/>
          <w:sz w:val="24"/>
        </w:rPr>
      </w:pPr>
      <w:r>
        <w:rPr>
          <w:b/>
          <w:sz w:val="24"/>
        </w:rPr>
        <w:t>Professor Christine Chinkin</w:t>
      </w:r>
    </w:p>
    <w:p>
      <w:pPr>
        <w:pStyle w:val="Normal"/>
        <w:spacing w:lineRule="auto" w:line="480"/>
        <w:rPr>
          <w:sz w:val="24"/>
        </w:rPr>
      </w:pPr>
      <w:r>
        <w:rPr>
          <w:sz w:val="24"/>
        </w:rPr>
        <w:t>Thank you.</w:t>
      </w:r>
    </w:p>
    <w:p>
      <w:pPr>
        <w:pStyle w:val="Normal"/>
        <w:spacing w:lineRule="auto" w:line="480"/>
        <w:rPr>
          <w:b/>
          <w:b/>
          <w:sz w:val="24"/>
        </w:rPr>
      </w:pPr>
      <w:r>
        <w:rPr>
          <w:b/>
          <w:sz w:val="24"/>
        </w:rPr>
        <w:t>Chairman Richard Goldstone</w:t>
      </w:r>
    </w:p>
    <w:p>
      <w:pPr>
        <w:pStyle w:val="Normal"/>
        <w:spacing w:lineRule="auto" w:line="480"/>
        <w:rPr>
          <w:sz w:val="24"/>
        </w:rPr>
      </w:pPr>
      <w:r>
        <w:rPr>
          <w:sz w:val="24"/>
        </w:rPr>
        <w:t>On behalf of the commission I thank you both very, very much for coming here and for your in-depth analysis and for the tremendous assistance that you have given to us. Thank you very much.</w:t>
      </w:r>
    </w:p>
    <w:p>
      <w:pPr>
        <w:pStyle w:val="Normal"/>
        <w:spacing w:lineRule="auto" w:line="480"/>
        <w:rPr>
          <w:b/>
          <w:b/>
          <w:sz w:val="24"/>
        </w:rPr>
      </w:pPr>
      <w:r>
        <w:rPr>
          <w:b/>
          <w:sz w:val="24"/>
        </w:rPr>
        <w:t>Dr. Ahmed Abu-Tawahina</w:t>
      </w:r>
    </w:p>
    <w:p>
      <w:pPr>
        <w:pStyle w:val="Normal"/>
        <w:spacing w:lineRule="auto" w:line="480"/>
        <w:rPr>
          <w:sz w:val="24"/>
        </w:rPr>
      </w:pPr>
      <w:r>
        <w:rPr>
          <w:sz w:val="24"/>
        </w:rPr>
        <w:t>Thank you.</w:t>
      </w:r>
    </w:p>
    <w:p>
      <w:pPr>
        <w:pStyle w:val="Normal"/>
        <w:spacing w:lineRule="auto" w:line="480"/>
        <w:rPr>
          <w:b/>
          <w:b/>
          <w:sz w:val="24"/>
        </w:rPr>
      </w:pPr>
      <w:r>
        <w:rPr>
          <w:b/>
          <w:sz w:val="24"/>
        </w:rPr>
        <w:t>Professor Christine Chinkin</w:t>
      </w:r>
    </w:p>
    <w:p>
      <w:pPr>
        <w:pStyle w:val="Normal"/>
        <w:spacing w:lineRule="auto" w:line="480"/>
        <w:rPr>
          <w:sz w:val="24"/>
        </w:rPr>
      </w:pPr>
      <w:r>
        <w:rPr>
          <w:sz w:val="24"/>
        </w:rPr>
        <w:t>Thank you.</w:t>
      </w:r>
    </w:p>
    <w:p>
      <w:pPr>
        <w:pStyle w:val="Normal"/>
        <w:spacing w:lineRule="auto" w:line="480"/>
        <w:rPr>
          <w:b/>
          <w:b/>
          <w:sz w:val="24"/>
        </w:rPr>
      </w:pPr>
      <w:r>
        <w:rPr>
          <w:b/>
          <w:sz w:val="24"/>
        </w:rPr>
        <w:t>Colonel Desmond Travers</w:t>
      </w:r>
    </w:p>
    <w:p>
      <w:pPr>
        <w:pStyle w:val="Normal"/>
        <w:spacing w:lineRule="auto" w:line="480"/>
        <w:rPr>
          <w:sz w:val="24"/>
        </w:rPr>
      </w:pPr>
      <w:r>
        <w:rPr>
          <w:sz w:val="24"/>
        </w:rPr>
        <w:t>Thank you.</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Chairman Richard Goldstone</w:t>
      </w:r>
    </w:p>
    <w:p>
      <w:pPr>
        <w:pStyle w:val="Normal"/>
        <w:spacing w:lineRule="auto" w:line="480"/>
        <w:rPr>
          <w:b/>
          <w:b/>
          <w:sz w:val="24"/>
        </w:rPr>
      </w:pPr>
      <w:r>
        <w:rPr>
          <w:sz w:val="24"/>
        </w:rPr>
        <w:t>The next witness, the next person who’s come to talk to us is, uh, Ms. Miriam Zakoot and the major topic is the impact of the siege and blockade of the Gaza Strip on women, the effect on women. Ms. Zakoot if you could introduce yourself and tell us what organization you work for and then inform us what you think we should know.</w:t>
      </w:r>
    </w:p>
    <w:p>
      <w:pPr>
        <w:pStyle w:val="Normal"/>
        <w:spacing w:lineRule="auto" w:line="480"/>
        <w:rPr>
          <w:b/>
          <w:b/>
          <w:sz w:val="24"/>
        </w:rPr>
      </w:pPr>
      <w:r>
        <w:rPr>
          <w:b/>
          <w:sz w:val="24"/>
        </w:rPr>
        <w:t>Ms. Miriam Zakoot</w:t>
      </w:r>
    </w:p>
    <w:p>
      <w:pPr>
        <w:pStyle w:val="Normal"/>
        <w:spacing w:lineRule="auto" w:line="480"/>
        <w:rPr>
          <w:sz w:val="24"/>
        </w:rPr>
      </w:pPr>
      <w:r>
        <w:rPr>
          <w:sz w:val="24"/>
        </w:rPr>
        <w:t>Uh, my name is Miriam Zakoot. I’m a Palestinian refugee, a mother of eight children. I’m an activist in the social society field. I’m married to a man whose family was entirely annihilated in the war of 1967. His mother, his sister, his grandfather were targeted by the Israeli bombs. I’m the director general of the Culture and Free Thought Association. It is a children and women association. I’m here because I believe in the justice of the Palestinian question. I’m, uh, not affiliated to any political organization.</w:t>
      </w:r>
    </w:p>
    <w:p>
      <w:pPr>
        <w:pStyle w:val="Normal"/>
        <w:spacing w:lineRule="auto" w:line="480"/>
        <w:rPr/>
      </w:pPr>
      <w:r>
        <w:rPr>
          <w:sz w:val="24"/>
        </w:rPr>
        <w:t xml:space="preserve">Allow me if I may to talk about my own experience, my personal experience as a Palestinian woman during the siege, during the blockage, during the war, and after the war. At the outset, uh, I want to talk about the situation of the Palestinian women, not only after the blockade, but before the blockade. We as Palestinian women, we think that our suffering goes back long before the blockade, back to 60 years ago when the Israeli practices against the Palestinians began. So, uh, those practices continue every day against women, at the crossings, in Jabalia, in Rafah, and Khan Yunis. There were air raids on a daily basis against the Palestinians. That had had its own impact on the Palestinian women during the blockade, which has lasted for over a year and a half now. </w:t>
      </w:r>
    </w:p>
    <w:p>
      <w:pPr>
        <w:pStyle w:val="Normal"/>
        <w:spacing w:lineRule="auto" w:line="480"/>
        <w:rPr>
          <w:sz w:val="24"/>
        </w:rPr>
      </w:pPr>
      <w:r>
        <w:rPr>
          <w:sz w:val="24"/>
        </w:rPr>
        <w:t xml:space="preserve">Uh, I now want to talk about the impact of the blockade on Palestinian women, on various aspects, mainly health wise. The blockade is strangling us. In other words, many of the Palestinian women are suffering from a whole host of diseases and you know that Gaza has no capacity whatsoever to treat women for such diseases. We lack resources. We have many shortages in various fields. So many, many Palestinian women who were supposed to get treatment and therapy abroad did not have access to that. so more than 20 women were killed because they were unable to have access to therapy or treatment abroad, not to mention the influence of poverty on Palestinian women, which has its own, uh, impacts, physical impacts, anemia, and, uh, malnutrition and otherwise. </w:t>
      </w:r>
    </w:p>
    <w:p>
      <w:pPr>
        <w:pStyle w:val="Normal"/>
        <w:spacing w:lineRule="auto" w:line="480"/>
        <w:rPr>
          <w:sz w:val="24"/>
        </w:rPr>
      </w:pPr>
      <w:r>
        <w:rPr>
          <w:sz w:val="24"/>
        </w:rPr>
        <w:t xml:space="preserve">Economically wise, many basic items, uh, that were not, uh, imported to Gaza, many foodstuffs, many medical items, poverty has increased and women were not the only victims of poverty. The entire Palestinian people fell victim to, uh, poverty. But women were the main victims of such situations. Socially speaking, you know that the Palestinians have been living in the exodus. Many Palestinians are living abroad in the diasporas. Many Palestinian families in Saudi Arabia and the Emirates and various Arab states or European or international in the world have not had access to their loved ones inside Gaza. So this has had its impact on the, uh, family itself. So many of my relatives have had children abroad and I did not have access to them and I did not even see their children. I was, uh, I have been unable to pay them a visit. Many Palestinians have been unable to leave Gaza for treatment abroad. </w:t>
      </w:r>
    </w:p>
    <w:p>
      <w:pPr>
        <w:pStyle w:val="Normal"/>
        <w:spacing w:lineRule="auto" w:line="480"/>
        <w:rPr/>
      </w:pPr>
      <w:r>
        <w:rPr>
          <w:sz w:val="24"/>
        </w:rPr>
        <w:t xml:space="preserve">So we as Palestinian women have gone through this. Even the minimum requirements of living have not been available for the Palestinians which have had of course its psychological impact on the Palestinian mental health. So as for the blockade, I think it was unbearable for Palestinian woman on December 27 at the time of, uh, Christmas and at the time of the celebrations for the New Year, we were surprised by the air attacks. I was, uh, preparing for my Master’s degree in human resources. I was getting ready and all of a sudden explosions were heard, doors were slammed, windows were shattered and my thoughts went to my, uh, children, to my husband. I, uh, tried to, uh, call my daughter at the university. She told me that she saw corpses scattered all over the place, dismembered. Killing was all over. Destruction was all over. I was overwhelmed with panic. I didn’t know how to go and get my children, uh, my daughter from the university. </w:t>
      </w:r>
    </w:p>
    <w:p>
      <w:pPr>
        <w:pStyle w:val="Normal"/>
        <w:spacing w:lineRule="auto" w:line="480"/>
        <w:rPr>
          <w:sz w:val="24"/>
        </w:rPr>
      </w:pPr>
      <w:r>
        <w:rPr>
          <w:sz w:val="24"/>
        </w:rPr>
        <w:t xml:space="preserve">So the world was like, uh, an earthquake. It was even more powerful than an earthquake. So during the war I saw on TV and I have many pictures, I saw so many appalling pictures. I visited a number of houses, a number of areas and I saw wanton destruction, many houses crumbled over the heads of the families that lived in them. Many people were killed in front of the very eyes of their loved ones who could do nothing to save them. Many families were expelled from their houses. But many families stayed in their house because they had no other choice, no other alternative. Every place in Gaza was targeted. Bombing was random, saved no innocent, no children, no women. Palestinian women, Palestinian children were targeted and you should know the number of Palestinian women and children who were killed. You should know the number of houses that were totally destroyed. I don’t have full statistics at my disposal here but you can get those statistics from Palestinian human rights organizations. </w:t>
      </w:r>
    </w:p>
    <w:p>
      <w:pPr>
        <w:pStyle w:val="Normal"/>
        <w:spacing w:lineRule="auto" w:line="480"/>
        <w:rPr>
          <w:sz w:val="24"/>
        </w:rPr>
      </w:pPr>
      <w:r>
        <w:rPr>
          <w:sz w:val="24"/>
        </w:rPr>
        <w:t xml:space="preserve">One night during the war my little daughter asked me a question. “Where do you think, which window do you think the missile will enter from? Where are we going to sleep? Where are we going to be safer, uh, on the first floor or the second floor?” So my little daughter was asking me if her sister was alive because she told me, “My sister ___ has just sent me a text message in which she told me that she loved me and that she was probably going to die.” </w:t>
      </w:r>
    </w:p>
    <w:p>
      <w:pPr>
        <w:pStyle w:val="Normal"/>
        <w:spacing w:lineRule="auto" w:line="480"/>
        <w:rPr>
          <w:sz w:val="24"/>
        </w:rPr>
      </w:pPr>
      <w:r>
        <w:rPr>
          <w:sz w:val="24"/>
        </w:rPr>
        <w:t xml:space="preserve">So this is the situation of Palestinian women. My nephew was killed during, uh, the blockade. He was an ambulance driver. He carried the stretcher but he was targeted with a missile and he was run over by a tank. His name was Mahmoud Zakoot. </w:t>
      </w:r>
    </w:p>
    <w:p>
      <w:pPr>
        <w:pStyle w:val="Normal"/>
        <w:spacing w:lineRule="auto" w:line="480"/>
        <w:rPr>
          <w:sz w:val="24"/>
        </w:rPr>
      </w:pPr>
      <w:r>
        <w:rPr>
          <w:sz w:val="24"/>
        </w:rPr>
        <w:t xml:space="preserve">Even in the aftermath of the war I think the war is still continuing. If you think the war is over, no, you are mistaken. The war is not over. Ask the question to the international solidarity organization. You know that farmers are still being targeted; women are still being targeted, uh, by the borders. We as Palestinian women are suffering, uh, the focus of all sufferings resulting from all conflicts. We can do nothing about it. </w:t>
      </w:r>
    </w:p>
    <w:p>
      <w:pPr>
        <w:pStyle w:val="Normal"/>
        <w:spacing w:lineRule="auto" w:line="480"/>
        <w:rPr>
          <w:sz w:val="24"/>
        </w:rPr>
      </w:pPr>
      <w:r>
        <w:rPr>
          <w:sz w:val="24"/>
        </w:rPr>
        <w:t xml:space="preserve">Well, there is what we call the psychological suffering. We are suffering from nervousness, from, uh, screaming, from, uh, anxiety, from fear, from various symptoms. There are so many, uh, Palestinian women who are not only suffering from psychosomatic symptoms but from so many other symptoms that cannot even be explained. I in my capacity as president of an association, I tried during the war along with my 70 staff members, tried to work, uh, as usual but none of them was able to come to work because of the situation. It was even hard to get in touch with them in order to muster up forces to go and save and rescue the wounded and injured. Women were inside their houses and they were fearing for their lives and for the lives of their loved ones. Palestinian hospitals, which teemed with the dead and the injured, were even targeted. </w:t>
      </w:r>
    </w:p>
    <w:p>
      <w:pPr>
        <w:pStyle w:val="Normal"/>
        <w:spacing w:lineRule="auto" w:line="480"/>
        <w:rPr>
          <w:sz w:val="24"/>
        </w:rPr>
      </w:pPr>
      <w:r>
        <w:rPr>
          <w:sz w:val="24"/>
        </w:rPr>
        <w:t xml:space="preserve">Do you think women who were, who needed treatment and therapy, do you think they could have access to hospitals? They couldn’t because the hospitals were overcrowded with the injured and the dead. So women who direly needed therapy and treatment, even to give birth, was unable to have access to hospitals, which were crowded. Do you know that Palestinian women tried to find a safer place for her and her children? So the only shelter that she could find or they could find were the overrun schools as sanctuary. However even those schools were targeted. Many women and children were killed inside the premises of the United Nations run buildings. </w:t>
      </w:r>
    </w:p>
    <w:p>
      <w:pPr>
        <w:pStyle w:val="Normal"/>
        <w:spacing w:lineRule="auto" w:line="480"/>
        <w:rPr/>
      </w:pPr>
      <w:r>
        <w:rPr>
          <w:sz w:val="24"/>
        </w:rPr>
        <w:t>This makes us wonder. Ask yourself in your capacity as a fact finding mission. I, as a Palestinian woman, am fully aware of international conventions, CEDAW, Nairobi Convention, the Beijing Convention, and the United Nations Security Council Resolution 13225</w:t>
      </w:r>
      <w:r>
        <w:rPr>
          <w:i/>
          <w:iCs/>
          <w:sz w:val="24"/>
        </w:rPr>
        <w:t xml:space="preserve"> [United Nations Security Council Resolution 1325 on Women, Peace and Security]</w:t>
      </w:r>
      <w:r>
        <w:rPr>
          <w:sz w:val="24"/>
        </w:rPr>
        <w:t xml:space="preserve">. I’m aware of all those. All those resolutions and conventions were made to provide protection for civilians in time of war, mainly women. So are we as Palestinian women, are we considered to be human? Where is that Resolution 13225 that has not been implemented? It was targeted at providing protection to civilians in times of war. Israel has committed massacres. I would have hoped that you were here with us during the war to see for yourself what happened during that war. What happened during the war was not only a catastrophe or an earthquake. It was even worse. </w:t>
      </w:r>
    </w:p>
    <w:p>
      <w:pPr>
        <w:pStyle w:val="Normal"/>
        <w:spacing w:lineRule="auto" w:line="480"/>
        <w:rPr>
          <w:b/>
          <w:b/>
          <w:sz w:val="24"/>
        </w:rPr>
      </w:pPr>
      <w:r>
        <w:rPr>
          <w:b/>
          <w:sz w:val="24"/>
        </w:rPr>
        <w:t>Chairman Richard Goldstone</w:t>
      </w:r>
    </w:p>
    <w:p>
      <w:pPr>
        <w:pStyle w:val="Normal"/>
        <w:spacing w:lineRule="auto" w:line="480"/>
        <w:rPr>
          <w:sz w:val="24"/>
        </w:rPr>
      </w:pPr>
      <w:r>
        <w:rPr>
          <w:sz w:val="24"/>
        </w:rPr>
        <w:t>Thank you Ms. Zakoot.</w:t>
      </w:r>
    </w:p>
    <w:p>
      <w:pPr>
        <w:pStyle w:val="Normal"/>
        <w:spacing w:lineRule="auto" w:line="480"/>
        <w:rPr>
          <w:b/>
          <w:b/>
          <w:sz w:val="24"/>
        </w:rPr>
      </w:pPr>
      <w:r>
        <w:rPr>
          <w:b/>
          <w:sz w:val="24"/>
        </w:rPr>
        <w:t>Professor Christine Chinkin</w:t>
      </w:r>
    </w:p>
    <w:p>
      <w:pPr>
        <w:pStyle w:val="Normal"/>
        <w:spacing w:lineRule="auto" w:line="480"/>
        <w:rPr>
          <w:sz w:val="24"/>
        </w:rPr>
      </w:pPr>
      <w:r>
        <w:rPr>
          <w:sz w:val="24"/>
        </w:rPr>
        <w:t>Thank you very much indeed and thank you for coming this morning as well. Uh, I understand you are associated with the CFTA, yes? Culture and Free Thought Association? Maybe you could tell us something about what that association does and in particular I understand it’s produced a report on the psychosocial consequences for women from the Gaza crisis. Perhaps you could summarize some of the findings of the report?</w:t>
      </w:r>
    </w:p>
    <w:p>
      <w:pPr>
        <w:pStyle w:val="Normal"/>
        <w:spacing w:lineRule="auto" w:line="480"/>
        <w:rPr>
          <w:sz w:val="24"/>
        </w:rPr>
      </w:pPr>
      <w:r>
        <w:rPr>
          <w:b/>
          <w:sz w:val="24"/>
        </w:rPr>
        <w:t>Ms. Miriam Zakoot</w:t>
      </w:r>
    </w:p>
    <w:p>
      <w:pPr>
        <w:pStyle w:val="Normal"/>
        <w:spacing w:lineRule="auto" w:line="480"/>
        <w:rPr>
          <w:sz w:val="24"/>
        </w:rPr>
      </w:pPr>
      <w:r>
        <w:rPr>
          <w:sz w:val="24"/>
        </w:rPr>
        <w:t xml:space="preserve">I’m one of the founders of the culture and Free Thought Association, which was founded in 1991. This association was aimed at finding a safe, uh, haven for children and women and try to play our role in treating psychological and social problems. So our main focus is on children. Uh, well, uh, the basis of our, uh, philosophy is not to resort to violence with children, whatever the circumstances are. But, uh, the children were asking me that there is always talk about peace, security, and justice and rights, but why weren’t our rights respected? We are children so why were our rights nor respected and observed? </w:t>
      </w:r>
    </w:p>
    <w:p>
      <w:pPr>
        <w:pStyle w:val="Normal"/>
        <w:spacing w:lineRule="auto" w:line="480"/>
        <w:rPr/>
      </w:pPr>
      <w:r>
        <w:rPr>
          <w:sz w:val="24"/>
        </w:rPr>
        <w:t xml:space="preserve">In the aftermath of the war we tried to, uh, treat the children from the post traumatic, uh, disorder but we did not have enough time to provide treatment for such children and such women. So we as, uh, specialists in providing protection to women and children found out that we ourselves were in need of protection and therapy because in a word, the entire Palestinian people have been affected by this crisis. So the main finding of this report is that the large majority of Palestinians are suffering from anxiety, fear, nervousness, depression. Many women are having nightmares, nightmares of losing their children, their husbands. Well, not having access to food is nothing to compare to the lack of capacity to provide protection for your own children. That is the most serious problem from which women are suffering. </w:t>
      </w:r>
    </w:p>
    <w:p>
      <w:pPr>
        <w:pStyle w:val="Normal"/>
        <w:spacing w:lineRule="auto" w:line="480"/>
        <w:rPr>
          <w:sz w:val="24"/>
        </w:rPr>
      </w:pPr>
      <w:r>
        <w:rPr>
          <w:sz w:val="24"/>
        </w:rPr>
        <w:t xml:space="preserve">Many international organizations including UNICEF, UNFPA have tried to, uh, make an effort to help us but those of us who are not enough, we are still suffering from the blockade. Uh, it is possible that the Israelis can target the Gaza Strip at any time in the future, even, uh, UNRWA is not providing enough protection. I think there is a crisis of confidence between us as women, as Palestinian women, and the international community and the United Nations Security Council. The United Nations Security Council has taken a number of resolutions to provide protection for women and children. I think it is incumbent on the occupying state to provide food and water to the people living in the territories it occupies but the occupying power has not provided any such service to the civilians. On the contrary, civilians were targeted by the occupying power. I think this, uh, crisis of confidence cannot be restored without the full implementation of the United Nations Security Council resolutions. </w:t>
      </w:r>
    </w:p>
    <w:p>
      <w:pPr>
        <w:pStyle w:val="Normal"/>
        <w:spacing w:lineRule="auto" w:line="480"/>
        <w:rPr>
          <w:sz w:val="24"/>
        </w:rPr>
      </w:pPr>
      <w:r>
        <w:rPr>
          <w:sz w:val="24"/>
        </w:rPr>
        <w:t>We as Palestinian women we call on Israel to respect and implement the United Nations Security Council resolutions. Israel considers itself above the law. It is the country that violates the resolutions of the United Nations Security Council. So there is no point in adopting resolutions without implementing them. I think it is imperative to implement such resolutions. Thank you.</w:t>
      </w:r>
    </w:p>
    <w:p>
      <w:pPr>
        <w:pStyle w:val="Normal"/>
        <w:spacing w:lineRule="auto" w:line="480"/>
        <w:rPr>
          <w:b/>
          <w:b/>
          <w:sz w:val="24"/>
        </w:rPr>
      </w:pPr>
      <w:r>
        <w:rPr>
          <w:b/>
          <w:sz w:val="24"/>
        </w:rPr>
        <w:t>Ms. Hina Jilani</w:t>
      </w:r>
    </w:p>
    <w:p>
      <w:pPr>
        <w:pStyle w:val="Normal"/>
        <w:spacing w:lineRule="auto" w:line="480"/>
        <w:rPr>
          <w:sz w:val="24"/>
        </w:rPr>
      </w:pPr>
      <w:r>
        <w:rPr>
          <w:sz w:val="24"/>
        </w:rPr>
        <w:t>Ms. Zakoot, thank you for your testimony. I just want to ask you if there was any particular, uh, health issues. You mentioned that women are not able to have access to proper treatment. What kind of health, uh, issues and illnesses do you think which particularly affect women and for which treatment is not available to them over here and for which fatalities amongst women or mortality rate goes up? Second question, you’ve already given us some information on the effect on women of unemployment in general and the lack of livelihood which affects women, how it particularly affects women. Would you like to add, uh, to the information in this regard?</w:t>
      </w:r>
    </w:p>
    <w:p>
      <w:pPr>
        <w:pStyle w:val="Normal"/>
        <w:spacing w:lineRule="auto" w:line="480"/>
        <w:rPr>
          <w:b/>
          <w:b/>
          <w:sz w:val="24"/>
        </w:rPr>
      </w:pPr>
      <w:r>
        <w:rPr>
          <w:b/>
          <w:sz w:val="24"/>
        </w:rPr>
        <w:t>Ms. Miriam Zakoot</w:t>
      </w:r>
    </w:p>
    <w:p>
      <w:pPr>
        <w:pStyle w:val="Normal"/>
        <w:spacing w:lineRule="auto" w:line="480"/>
        <w:rPr>
          <w:sz w:val="24"/>
        </w:rPr>
      </w:pPr>
      <w:r>
        <w:rPr>
          <w:sz w:val="24"/>
        </w:rPr>
        <w:t xml:space="preserve">The health problems that, uh, Palestinian women are suffering from are numerous. Ninety per cent of Palestinian women are breastfeeding women but however there is a widespread, uh, cancer cases. Many women are suffering from cancer. Uh, cancer cannot be treated here in Gaza. Women have to have access to treatment abroad. Many women pass away because they don’t have access to, they are denied access to treatment abroad. Many women are suffering from, uh, rheumatism, back pain, uh, and many other diseases but those diseases are difficult to treat here in Gaza. Hospitals are already overwhelmed with treating people suffering from chronic diseases. So I think this has a direct consequence on women because there are other categories of people who should be given the priority to treatment in the hospitals. So I think, uh, women prefer to stay at home because she knows that she has no access to treatment. There are so few, uh, organizations that can provide such treatment and it is even difficult to have access to such organizations. </w:t>
      </w:r>
    </w:p>
    <w:p>
      <w:pPr>
        <w:pStyle w:val="Normal"/>
        <w:spacing w:lineRule="auto" w:line="480"/>
        <w:rPr>
          <w:sz w:val="24"/>
        </w:rPr>
      </w:pPr>
      <w:r>
        <w:rPr>
          <w:sz w:val="24"/>
        </w:rPr>
        <w:t>As for unemployment, the crossings are, uh, closed. We’re suffering from a siege and a blockade. We are even farmlands have been destroyed. Farmlands have been targeted. Farmlands could be the main source of living for so many families. Students who, uh, graduate from universities have no access to work. So unemployment among women is high and most of the time the few job opportunities that are provided are allotted to men but many, uh, females who graduate from university have no access to, uh, jobs. So, uh, unemployment is skyrocketing among women. There are many families who’ve lost their, uh, father and it is incumbent on, uh, the mother to try to find a source of living and this is another cause for strain on women.</w:t>
      </w:r>
    </w:p>
    <w:p>
      <w:pPr>
        <w:pStyle w:val="Normal"/>
        <w:spacing w:lineRule="auto" w:line="480"/>
        <w:rPr>
          <w:b/>
          <w:b/>
          <w:sz w:val="24"/>
        </w:rPr>
      </w:pPr>
      <w:r>
        <w:rPr>
          <w:b/>
          <w:sz w:val="24"/>
        </w:rPr>
        <w:t>Chairman Richard Goldstone</w:t>
      </w:r>
    </w:p>
    <w:p>
      <w:pPr>
        <w:pStyle w:val="Normal"/>
        <w:spacing w:lineRule="auto" w:line="480"/>
        <w:rPr>
          <w:sz w:val="24"/>
        </w:rPr>
      </w:pPr>
      <w:r>
        <w:rPr>
          <w:sz w:val="24"/>
        </w:rPr>
        <w:t>Desmond?</w:t>
      </w:r>
    </w:p>
    <w:p>
      <w:pPr>
        <w:pStyle w:val="Normal"/>
        <w:spacing w:lineRule="auto" w:line="480"/>
        <w:rPr>
          <w:b/>
          <w:b/>
          <w:sz w:val="24"/>
        </w:rPr>
      </w:pPr>
      <w:r>
        <w:rPr>
          <w:b/>
          <w:sz w:val="24"/>
        </w:rPr>
        <w:t>Colonel Desmond Travers</w:t>
      </w:r>
    </w:p>
    <w:p>
      <w:pPr>
        <w:pStyle w:val="Normal"/>
        <w:spacing w:lineRule="auto" w:line="480"/>
        <w:rPr>
          <w:sz w:val="24"/>
        </w:rPr>
      </w:pPr>
      <w:r>
        <w:rPr>
          <w:sz w:val="24"/>
        </w:rPr>
        <w:t>I’m happy, thank you.</w:t>
      </w:r>
    </w:p>
    <w:p>
      <w:pPr>
        <w:pStyle w:val="Normal"/>
        <w:spacing w:lineRule="auto" w:line="480"/>
        <w:rPr>
          <w:b/>
          <w:b/>
          <w:sz w:val="24"/>
        </w:rPr>
      </w:pPr>
      <w:r>
        <w:rPr>
          <w:b/>
          <w:sz w:val="24"/>
        </w:rPr>
        <w:t>Chairman Richard Goldstone</w:t>
      </w:r>
    </w:p>
    <w:p>
      <w:pPr>
        <w:pStyle w:val="Normal"/>
        <w:spacing w:lineRule="auto" w:line="480"/>
        <w:rPr>
          <w:sz w:val="24"/>
        </w:rPr>
      </w:pPr>
      <w:r>
        <w:rPr>
          <w:sz w:val="24"/>
        </w:rPr>
        <w:t>Ms. Zakoot, thank you very much indeed for coming to share your views with us. We are deeply grateful to you.</w:t>
      </w:r>
    </w:p>
    <w:p>
      <w:pPr>
        <w:pStyle w:val="Normal"/>
        <w:rPr>
          <w:sz w:val="24"/>
        </w:rPr>
      </w:pPr>
      <w:r>
        <w:rPr>
          <w:sz w:val="24"/>
        </w:rPr>
      </w:r>
    </w:p>
    <w:p>
      <w:pPr>
        <w:pStyle w:val="Normal"/>
        <w:rPr/>
      </w:pPr>
      <w:r>
        <w:rPr/>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Welcome back to the second session of this morning. The first witness we're going to hear is Mr. Al-Ajramy. Thank you very much indeed for coming to speak to us, we're very grateful to you. And Mr. Al-Ajramy, if you could give your full names and give us some of your background and experience before we get to the incidents that you want to tell us about.</w:t>
      </w:r>
    </w:p>
    <w:p>
      <w:pPr>
        <w:pStyle w:val="Normal"/>
        <w:spacing w:lineRule="auto" w:line="480"/>
        <w:rPr>
          <w:i/>
          <w:i/>
          <w:iCs/>
          <w:sz w:val="24"/>
          <w:szCs w:val="24"/>
        </w:rPr>
      </w:pPr>
      <w:r>
        <w:rPr>
          <w:b/>
          <w:bCs/>
          <w:sz w:val="24"/>
          <w:szCs w:val="24"/>
        </w:rPr>
        <w:t>Mahmoud Ar Al-Ajramy</w:t>
      </w:r>
    </w:p>
    <w:p>
      <w:pPr>
        <w:pStyle w:val="Normal"/>
        <w:spacing w:lineRule="auto" w:line="480"/>
        <w:rPr/>
      </w:pPr>
      <w:r>
        <w:rPr>
          <w:sz w:val="24"/>
          <w:szCs w:val="24"/>
        </w:rPr>
        <w:t>In the name of God, the confession __________________ my name is Mahmoud Ar _______ Al-Ajramy. I'm 60 years old. I'm the assistant to the Foreign Minister. I live in the al-Israa neighborhood in Sudania, to the northwest of Beit Lahia. You will know that the war started on the 27th of December 2008. The area where I live is a neutral – is in the area adjacent to the borders and therefore, it was a theater for air bombardment by all kinds of airplanes, Apache, F-16s and so on, and also the recognizance airplanes.</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Some of your personal biography or education and you occupation and your experience, please.</w:t>
      </w:r>
    </w:p>
    <w:p>
      <w:pPr>
        <w:pStyle w:val="Normal"/>
        <w:spacing w:lineRule="auto" w:line="480" w:before="240" w:after="200"/>
        <w:rPr>
          <w:sz w:val="24"/>
          <w:szCs w:val="24"/>
        </w:rPr>
      </w:pPr>
      <w:r>
        <w:rPr>
          <w:b/>
          <w:bCs/>
          <w:sz w:val="24"/>
          <w:szCs w:val="24"/>
        </w:rPr>
        <w:t>Mahmoud Ar Al-Ajramy</w:t>
      </w:r>
    </w:p>
    <w:p>
      <w:pPr>
        <w:pStyle w:val="Normal"/>
        <w:spacing w:lineRule="auto" w:line="480" w:before="240" w:after="200"/>
        <w:rPr>
          <w:sz w:val="24"/>
          <w:szCs w:val="24"/>
        </w:rPr>
      </w:pPr>
      <w:r>
        <w:rPr>
          <w:sz w:val="24"/>
          <w:szCs w:val="24"/>
        </w:rPr>
        <w:t>Yes, sir. I work as a diplomat at the Foreign Affairs Ministry, the Palestinian Foreign Affairs Ministry. I worked with all ministers of foreign affairs. I started as a Director General for the Asia and Africa direction and hence, I was able to visit a certain number of Asian and African countries, including South Africa. I worked also in the press, in the media, I was a journalist. I worked as a journalist for many long years. I was also one of the founding members of the Writers Union, Palestinian Writers Union. I have a certain number of publications, studies, and I'm also a poet.</w:t>
      </w:r>
    </w:p>
    <w:p>
      <w:pPr>
        <w:pStyle w:val="Normal"/>
        <w:spacing w:lineRule="auto" w:line="480" w:before="240" w:after="200"/>
        <w:rPr>
          <w:sz w:val="24"/>
          <w:szCs w:val="24"/>
        </w:rPr>
      </w:pPr>
      <w:r>
        <w:rPr>
          <w:sz w:val="24"/>
          <w:szCs w:val="24"/>
        </w:rPr>
        <w:t>I came to Palestine in 1996, after I was forced to leave and I had to stay in exile for 30 years. I was a member of the National Palestinian Council. I joined the Foreign Affairs Ministry after I came back to Palestine.</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Thank you. And you're being a little modest. I see you have a Ph.D. in Psychology, is that correct?  I'm sorry, I'm saying, I think you're being a little modest. I see that you have a Ph.D. in Psychology, is that correct?</w:t>
      </w:r>
    </w:p>
    <w:p>
      <w:pPr>
        <w:pStyle w:val="Normal"/>
        <w:spacing w:lineRule="auto" w:line="480"/>
        <w:rPr>
          <w:b/>
          <w:b/>
          <w:bCs/>
          <w:sz w:val="24"/>
          <w:szCs w:val="24"/>
        </w:rPr>
      </w:pPr>
      <w:r>
        <w:rPr>
          <w:b/>
          <w:bCs/>
          <w:sz w:val="24"/>
          <w:szCs w:val="24"/>
        </w:rPr>
        <w:t>Mahmoud Ar Al-Ajramy:</w:t>
      </w:r>
    </w:p>
    <w:p>
      <w:pPr>
        <w:pStyle w:val="Normal"/>
        <w:spacing w:lineRule="auto" w:line="480"/>
        <w:rPr>
          <w:sz w:val="24"/>
          <w:szCs w:val="24"/>
        </w:rPr>
      </w:pPr>
      <w:r>
        <w:rPr>
          <w:sz w:val="24"/>
          <w:szCs w:val="24"/>
        </w:rPr>
        <w:t>I first studied English Literature. I graduated from ______ University. Then I had Masters in Psychology and a Ph.D. afterwards also in Psychology.</w:t>
      </w:r>
    </w:p>
    <w:p>
      <w:pPr>
        <w:pStyle w:val="Normal"/>
        <w:spacing w:lineRule="auto" w:line="480"/>
        <w:rPr>
          <w:b/>
          <w:b/>
          <w:sz w:val="24"/>
          <w:szCs w:val="24"/>
        </w:rPr>
      </w:pPr>
      <w:r>
        <w:rPr>
          <w:b/>
          <w:sz w:val="24"/>
          <w:szCs w:val="24"/>
        </w:rPr>
        <w:t>Chairman Richard Goldstone</w:t>
      </w:r>
    </w:p>
    <w:p>
      <w:pPr>
        <w:pStyle w:val="Normal"/>
        <w:spacing w:lineRule="auto" w:line="480"/>
        <w:rPr>
          <w:sz w:val="24"/>
          <w:szCs w:val="24"/>
        </w:rPr>
      </w:pPr>
      <w:r>
        <w:rPr>
          <w:sz w:val="24"/>
          <w:szCs w:val="24"/>
        </w:rPr>
        <w:t>I apologize for interrupting. Please carry on.</w:t>
      </w:r>
    </w:p>
    <w:p>
      <w:pPr>
        <w:pStyle w:val="Normal"/>
        <w:spacing w:lineRule="auto" w:line="480"/>
        <w:rPr>
          <w:b/>
          <w:b/>
          <w:bCs/>
          <w:sz w:val="24"/>
          <w:szCs w:val="24"/>
        </w:rPr>
      </w:pPr>
      <w:r>
        <w:rPr>
          <w:b/>
          <w:bCs/>
          <w:sz w:val="24"/>
          <w:szCs w:val="24"/>
        </w:rPr>
        <w:t>Mahmoud Ar Al-Ajramy:</w:t>
      </w:r>
    </w:p>
    <w:p>
      <w:pPr>
        <w:pStyle w:val="Normal"/>
        <w:spacing w:lineRule="auto" w:line="480"/>
        <w:rPr>
          <w:sz w:val="24"/>
          <w:szCs w:val="24"/>
        </w:rPr>
      </w:pPr>
      <w:r>
        <w:rPr>
          <w:sz w:val="24"/>
          <w:szCs w:val="24"/>
        </w:rPr>
        <w:t>You may know that the area were I live is an area adjacent to the borders and ever since the beginning of the aerial bombardment by the Israelis, we were a target. I live in a house, it's a villa, a three-story villa. It has stairs inside, and just to give you the details, we have only one ceiling, and therefore, the bombardment we sustained was so much so that we were targeted and we sustained damage as of the beginning. All kinds of airplanes were hovering over the area, F-16, Apache, and the recognizance airplanes and they were targeting the area.</w:t>
      </w:r>
    </w:p>
    <w:p>
      <w:pPr>
        <w:pStyle w:val="Normal"/>
        <w:spacing w:lineRule="auto" w:line="480" w:before="240" w:after="200"/>
        <w:rPr>
          <w:sz w:val="24"/>
          <w:szCs w:val="24"/>
        </w:rPr>
      </w:pPr>
      <w:r>
        <w:rPr>
          <w:sz w:val="24"/>
          <w:szCs w:val="24"/>
        </w:rPr>
        <w:t>I remember that – myself, I remembered that on the second day there were children pushing wheels and I think they were planning to burn these wheelings, this is a tradition, children, when there is a conflict with Israel, you would burn wheels and airplanes were targeting them. Shells dropped by F-16 landed not far from my house, 50 meters from my house, and because of that, the windows panes were shattered, the doors were destroyed.</w:t>
      </w:r>
    </w:p>
    <w:p>
      <w:pPr>
        <w:pStyle w:val="Normal"/>
        <w:spacing w:lineRule="auto" w:line="480" w:before="240" w:after="200"/>
        <w:rPr>
          <w:sz w:val="24"/>
          <w:szCs w:val="24"/>
        </w:rPr>
      </w:pPr>
      <w:r>
        <w:rPr>
          <w:sz w:val="24"/>
          <w:szCs w:val="24"/>
        </w:rPr>
        <w:t>I also remember that on the third or rather on the fourth day, as far as I remember, it was the 30th of December 2008, the machinery, the Israeli machinery came forward. It was close to my house, 200 meters north of my house. The Israelis pretended that during the first week they used only aerial bombardment, this is not true, this is not true, because in my area, we saw the machinery advancing on the fourth day.</w:t>
      </w:r>
    </w:p>
    <w:p>
      <w:pPr>
        <w:pStyle w:val="Normal"/>
        <w:spacing w:lineRule="auto" w:line="480" w:before="240" w:after="200"/>
        <w:rPr/>
      </w:pPr>
      <w:r>
        <w:rPr>
          <w:sz w:val="24"/>
          <w:szCs w:val="24"/>
        </w:rPr>
        <w:t>On the fifth day, I saw machine guns, I saw them myself. The machine guns were used to fire at the area, and certain rounds were landed inside my house. They broke the windows, the doors. My problem during the first few days, it's – it wasn't about myself or my wife, we were used to this, although this was not an easy experience at all. The problem was with my daughter, Yara, she is 15 years old. Yara was in – and myself being a psychologist, I can tell you that, you know, on a psychological level, she was in very bad shape. I could tell that she was extremely nervous, anxious; sometimes she would just jump into my fold and, what I really was keen on doing is to have her leave the area.</w:t>
      </w:r>
    </w:p>
    <w:p>
      <w:pPr>
        <w:pStyle w:val="Normal"/>
        <w:spacing w:lineRule="auto" w:line="480" w:before="240" w:after="200"/>
        <w:rPr>
          <w:sz w:val="24"/>
          <w:szCs w:val="24"/>
        </w:rPr>
      </w:pPr>
      <w:r>
        <w:rPr>
          <w:sz w:val="24"/>
          <w:szCs w:val="24"/>
        </w:rPr>
        <w:t>So I called my brother and _______ and asked him to send a taxi driver. So he sent a taxi and this was under very complicated security conditions. My daughter left in the taxi and the firing was just going on around the clock, and I felt so, so relieved after she left. And then after she left I was more serene and much calmer.</w:t>
      </w:r>
    </w:p>
    <w:p>
      <w:pPr>
        <w:pStyle w:val="Normal"/>
        <w:spacing w:lineRule="auto" w:line="480" w:before="240" w:after="200"/>
        <w:rPr>
          <w:sz w:val="24"/>
          <w:szCs w:val="24"/>
        </w:rPr>
      </w:pPr>
      <w:r>
        <w:rPr>
          <w:sz w:val="24"/>
          <w:szCs w:val="24"/>
        </w:rPr>
        <w:t>On the sixth day, if I'm not mistaken, my house sustained the first waves of bombardments. Tank shells landed, because the tanks were coming forward and going backward and so on. Until the evening of the ninth day, and this has been going on for many days, like I said, from the sixth day till the ninth day, and until – then the first few days of January 2009 we sustained ten tank shells, my house sustained ten tank shells and five to six Apache missiles.</w:t>
      </w:r>
    </w:p>
    <w:p>
      <w:pPr>
        <w:pStyle w:val="Normal"/>
        <w:spacing w:lineRule="auto" w:line="480" w:before="240" w:after="200"/>
        <w:rPr>
          <w:sz w:val="24"/>
          <w:szCs w:val="24"/>
        </w:rPr>
      </w:pPr>
      <w:r>
        <w:rPr>
          <w:sz w:val="24"/>
          <w:szCs w:val="24"/>
        </w:rPr>
        <w:t>Of course, certain walls were completely collapsed, a lot of window panes were shattered, and my house – or inside my house, there was a pile of rubble, and therefore, it wasn't – we were not able to move inside the house, although it's a modest house. My wife sustained four wounds, shrapnel and also pieces of glass hit her, so I was trying to remove them, and thank God, these shrapnel, except for one shrapnel, those were just superfluous. And I remember that one shrapnel hit her on the head, and when I removed her – that shrapnel, I removed a part of the skin and also some of her hair.</w:t>
      </w:r>
    </w:p>
    <w:p>
      <w:pPr>
        <w:pStyle w:val="Normal"/>
        <w:spacing w:lineRule="auto" w:line="480" w:before="240" w:after="200"/>
        <w:rPr>
          <w:sz w:val="24"/>
          <w:szCs w:val="24"/>
        </w:rPr>
      </w:pPr>
      <w:r>
        <w:rPr>
          <w:sz w:val="24"/>
          <w:szCs w:val="24"/>
        </w:rPr>
        <w:t>I don't know why the Israeli Army did what it did, especially since I was in a civilian house. There wasn't one bullet fired from my house or from the neighboring houses. My area is in the open area. There are just a few houses, and frankly speaking, I have never seen one single militant in our neighborhood during that conflict. And I asked this question to one of the officers later, why did you do all what you did until now, this question is still tackling me until now and I don't think I will ever forget such a question.</w:t>
      </w:r>
    </w:p>
    <w:p>
      <w:pPr>
        <w:pStyle w:val="Normal"/>
        <w:spacing w:lineRule="auto" w:line="480" w:before="240" w:after="200"/>
        <w:rPr/>
      </w:pPr>
      <w:r>
        <w:rPr>
          <w:sz w:val="24"/>
          <w:szCs w:val="24"/>
        </w:rPr>
        <w:t>Of course, most of the house was demolished. The water reservoirs were demolished, as of the sixth day, that is the second of January 2009, the water spilled over the area, and of course, after my daughter, Yara, left, I stayed and I had only one bottle of water and you know that there was a total blackout. Of course, whatever was in the refrigerators was gone and no longer good to be used. This was really the climax, if I may say, of this recklessness on the part of the Israelis.</w:t>
      </w:r>
    </w:p>
    <w:p>
      <w:pPr>
        <w:pStyle w:val="Normal"/>
        <w:spacing w:lineRule="auto" w:line="480" w:before="240" w:after="200"/>
        <w:rPr/>
      </w:pPr>
      <w:r>
        <w:rPr>
          <w:sz w:val="24"/>
          <w:szCs w:val="24"/>
        </w:rPr>
        <w:t>The Israeli tanks were positioned, were positioned close to my – the wall of my house and also close to my neighbor's house, to the western side. Engineer Hassan Dahman is my neighbor, and it was quite clear that they had entered the house. I learned some information later. Now, I'm – of course, I'm talking to you after all the events took place.</w:t>
      </w:r>
    </w:p>
    <w:p>
      <w:pPr>
        <w:pStyle w:val="Normal"/>
        <w:spacing w:lineRule="auto" w:line="480" w:before="240" w:after="200"/>
        <w:rPr/>
      </w:pPr>
      <w:r>
        <w:rPr>
          <w:sz w:val="24"/>
          <w:szCs w:val="24"/>
        </w:rPr>
        <w:t>There was hysteric firing as of 10:00 p.m. on the 9th of January. It went on until 12:30 or 1:00 a.m., that is until the first few hours of January the 10th. The firing went on and on and on, using machine guns, used by the soldiers of what – the so-called Israeli Defense Forces, and this is quite a strange name. Like I said, it went on until approximately 1:00 a.m. It was indiscriminate firing through all the windows and it was clear that they had – they were positioned in my neighbor's house, Hassan Dahman, I will talk about this later.</w:t>
      </w:r>
    </w:p>
    <w:p>
      <w:pPr>
        <w:pStyle w:val="Normal"/>
        <w:spacing w:lineRule="auto" w:line="480" w:before="240" w:after="200"/>
        <w:rPr>
          <w:sz w:val="24"/>
          <w:szCs w:val="24"/>
        </w:rPr>
      </w:pPr>
      <w:r>
        <w:rPr>
          <w:sz w:val="24"/>
          <w:szCs w:val="24"/>
        </w:rPr>
        <w:t>Of course, the windows, the walls were gone, the house turned into a pile of rubble and there was smoke coming out around 12:30 or 1:00 a.m. Of course, my wife and I were lying on the floor in the corner on the ground floor near the fireplace. We were lying on the floor, we're next to the wall. You can imagine, we were – it was possible we would have hidden under the ground, under the floor. Why such firing for three consecutive hours?</w:t>
      </w:r>
    </w:p>
    <w:p>
      <w:pPr>
        <w:pStyle w:val="Normal"/>
        <w:spacing w:lineRule="auto" w:line="480" w:before="240" w:after="200"/>
        <w:rPr>
          <w:sz w:val="24"/>
          <w:szCs w:val="24"/>
        </w:rPr>
      </w:pPr>
      <w:r>
        <w:rPr>
          <w:sz w:val="24"/>
          <w:szCs w:val="24"/>
        </w:rPr>
        <w:t>I heard later on screaming and an explosion and I understood that it was the garden gate that was demolished. I have a house with a small garden, 4,000 square meters. The external gate of the garden was destroyed while using a bomb. I saw the remains later and I told my wife to stand up immediately, because I thought that if they see a woman next to me, so they will realise that this is quite natural environment. I was there with my wife, wearing pajamas and bathrobes, because this was January and you know it's very cold, and these are the coldest days of the year in Palestine.</w:t>
      </w:r>
    </w:p>
    <w:p>
      <w:pPr>
        <w:pStyle w:val="Normal"/>
        <w:spacing w:lineRule="auto" w:line="480" w:before="240" w:after="200"/>
        <w:rPr/>
      </w:pPr>
      <w:r>
        <w:rPr>
          <w:sz w:val="24"/>
          <w:szCs w:val="24"/>
        </w:rPr>
        <w:t>The soldiers came in while firing and guns shooting. Please, please, you can document what I'm saying by visiting the remains of the house. Some other soldiers were looking at the house from afar. When I met with my neighbor, Abbas Halawa, during this ordeal, we realised that too.</w:t>
      </w:r>
    </w:p>
    <w:p>
      <w:pPr>
        <w:pStyle w:val="Normal"/>
        <w:spacing w:lineRule="auto" w:line="480" w:before="240" w:after="200"/>
        <w:rPr>
          <w:sz w:val="24"/>
          <w:szCs w:val="24"/>
        </w:rPr>
      </w:pPr>
      <w:r>
        <w:rPr>
          <w:sz w:val="24"/>
          <w:szCs w:val="24"/>
        </w:rPr>
        <w:t>Now, the soldiers came through the kitchen door. They had already exploded the door and they came inside the house while shooting, and the shooting was continuous and they asked my wife to stand up. The soldiers were using their guns with laser beams.</w:t>
      </w:r>
    </w:p>
    <w:p>
      <w:pPr>
        <w:pStyle w:val="Normal"/>
        <w:spacing w:lineRule="auto" w:line="480" w:before="240" w:after="200"/>
        <w:rPr>
          <w:sz w:val="24"/>
          <w:szCs w:val="24"/>
        </w:rPr>
      </w:pPr>
      <w:r>
        <w:rPr>
          <w:sz w:val="24"/>
          <w:szCs w:val="24"/>
        </w:rPr>
        <w:t>So at one point we were facing them, so I started talking to them in a loud voice, telling them, we are here, we are the owners of this house, we are civilians, and my wife was saying more or less the same. My wife was speaking to them in classical Arabic and this made us laugh later, much later on when remembered those delicate moments.</w:t>
      </w:r>
    </w:p>
    <w:p>
      <w:pPr>
        <w:pStyle w:val="Normal"/>
        <w:spacing w:lineRule="auto" w:line="480" w:before="240" w:after="200"/>
        <w:rPr>
          <w:sz w:val="24"/>
          <w:szCs w:val="24"/>
        </w:rPr>
      </w:pPr>
      <w:r>
        <w:rPr>
          <w:sz w:val="24"/>
          <w:szCs w:val="24"/>
        </w:rPr>
        <w:t>So, one of them – actually there were about 20 to 25 soldiers inside the house, and like I said, we were in the corner, although we tried to get closer to them, and one of them yelled at us in broken Arabic and I couldn't understand him, and I didn't understand exactly what he said. In broken Arabic, he said something to the extent that I must get closer to him, but actually, I had misunderstood him. So when I got closer to him, he pointed his gun at me with the laser beam, of course, pointing at me, so I moved my hands and said, please, just stop, stop, don't shoot. I don't understand what you need, what you want.</w:t>
      </w:r>
    </w:p>
    <w:p>
      <w:pPr>
        <w:pStyle w:val="Normal"/>
        <w:spacing w:lineRule="auto" w:line="480" w:before="240" w:after="200"/>
        <w:rPr/>
      </w:pPr>
      <w:r>
        <w:rPr>
          <w:sz w:val="24"/>
          <w:szCs w:val="24"/>
        </w:rPr>
        <w:t>So I started in English, do you speak English. I asked even in French, parlez vous Francais, so which language do you speak, I'm ready to talk to you and so on and so forth. And so I spoke to him in English, in French, and then he said, okay, okay, let's speak English. So we spoke in English and that was the case until the end of my ordeal.</w:t>
      </w:r>
    </w:p>
    <w:p>
      <w:pPr>
        <w:pStyle w:val="Normal"/>
        <w:spacing w:lineRule="auto" w:line="480" w:before="240" w:after="200"/>
        <w:rPr>
          <w:sz w:val="24"/>
          <w:szCs w:val="24"/>
        </w:rPr>
      </w:pPr>
      <w:r>
        <w:rPr>
          <w:sz w:val="24"/>
          <w:szCs w:val="24"/>
        </w:rPr>
        <w:t>His first question was what are you doing here, and I said, this is my house, this is my home and it's quite natural to be at home, and I don't know, frankly speaking, what are you doing here, because my presence here is natural, your presence is not natural. So he insulted me, using extremely crude words and he said, you have to remove your shirt, turn around. I did, and he – maybe he expected me to be carrying a bomb, although for 15 – like I said, there was not one single bullet fired from my house or from my neighborhood. Then he asked me to move ahead.</w:t>
      </w:r>
    </w:p>
    <w:p>
      <w:pPr>
        <w:pStyle w:val="Normal"/>
        <w:spacing w:lineRule="auto" w:line="480" w:before="240" w:after="200"/>
        <w:rPr/>
      </w:pPr>
      <w:r>
        <w:rPr>
          <w:sz w:val="24"/>
          <w:szCs w:val="24"/>
        </w:rPr>
        <w:t>Some soldiers went to the first floor then they came back after a moment. When all the soldiers were gathered while pointing their guns at our heads, one of them pushed me and pushed my wife on the shoulder and said just go. So we left from the kitchen door, that is, from where they came in, and we went to our neighbor's house, Hassan Dahman's house while they were still pointing their guns at our heads.</w:t>
      </w:r>
    </w:p>
    <w:p>
      <w:pPr>
        <w:pStyle w:val="Normal"/>
        <w:spacing w:lineRule="auto" w:line="480" w:before="240" w:after="200"/>
        <w:rPr/>
      </w:pPr>
      <w:r>
        <w:rPr>
          <w:sz w:val="24"/>
          <w:szCs w:val="24"/>
        </w:rPr>
        <w:t>We went up to the second floor – there was a staircase. I had never been to my neighbor's house before, and they put – bundled us, if I may say, in the bathroom and I remember that in another room, there was Palestinian man detained, and I learned afterwards that his name was Abbas Halawa, and as I mentioned, I mentioned in that house also I met with a few members of your mission.</w:t>
      </w:r>
    </w:p>
    <w:p>
      <w:pPr>
        <w:pStyle w:val="Normal"/>
        <w:spacing w:lineRule="auto" w:line="480" w:before="240" w:after="200"/>
        <w:rPr/>
      </w:pPr>
      <w:r>
        <w:rPr>
          <w:sz w:val="24"/>
          <w:szCs w:val="24"/>
        </w:rPr>
        <w:t>There was – of course, the Israeli soldier asked me for my I.D., and I think because of the lighting I could tell that he was checking the serial number of my I.D. on his laptop, but this is, I think, what happened. And then he said, well, you're going to stay with us and he started then asking the question, I'm gonna give you five minutes and then you will have to tell us in detail where is Gilad Shalit, Corporal Gilad Shalit. Where are the Hamas tunnels located and where are the Hamas militants, where are the rockets and so on.</w:t>
      </w:r>
    </w:p>
    <w:p>
      <w:pPr>
        <w:pStyle w:val="Normal"/>
        <w:spacing w:lineRule="auto" w:line="480" w:before="240" w:after="200"/>
        <w:rPr>
          <w:sz w:val="24"/>
          <w:szCs w:val="24"/>
        </w:rPr>
      </w:pPr>
      <w:r>
        <w:rPr>
          <w:sz w:val="24"/>
          <w:szCs w:val="24"/>
        </w:rPr>
        <w:t>So I immediately responded, I don't know, and I'm telling you I don't know. So he said, well, I'll come back to you. A few minutes later the Israeli officer came back and – they were calling him major actually. I don't know who it is because on their faces there was painting and I couldn't – you know, see them clearly. So he came back five minutes later. He told me, if you don't speak we will take you and we will kill you, and I remember exactly what he said, if you don't talk we will take you and shoot you, and he repeated the same sentence over and over again. So I said, I don't have any information. I don't know what I can tell you.</w:t>
      </w:r>
    </w:p>
    <w:p>
      <w:pPr>
        <w:pStyle w:val="Normal"/>
        <w:spacing w:lineRule="auto" w:line="480" w:before="240" w:after="200"/>
        <w:rPr/>
      </w:pPr>
      <w:r>
        <w:rPr>
          <w:sz w:val="24"/>
          <w:szCs w:val="24"/>
        </w:rPr>
        <w:t>So he said, what do you do. I said, I work as the assistant of the Minister. He said which Minister, I said the Foreign Minister. So he said, then you're the assistant of Dr. Mahmoud al- Zahar, the Foreign Affairs Minister. I said, well, I worked with all of the ministers of Foreign Affairs. We stopped there and then he said – or rather, he said you're a Hamas member and I said, no, this is my job as a diplomat at the Foreign Affairs Minister. I don't belong to any party.</w:t>
      </w:r>
    </w:p>
    <w:p>
      <w:pPr>
        <w:pStyle w:val="Normal"/>
        <w:spacing w:lineRule="auto" w:line="480" w:before="240" w:after="200"/>
        <w:rPr>
          <w:sz w:val="24"/>
          <w:szCs w:val="24"/>
        </w:rPr>
      </w:pPr>
      <w:r>
        <w:rPr>
          <w:sz w:val="24"/>
          <w:szCs w:val="24"/>
        </w:rPr>
        <w:t>Then he said, well, you don't want to speak, and I said, no, so he yelled at me and he was extremely angry. He started insulting me, he insulted my mother, using words, extremely offensive words that nobody can imagine. So I said, look, you can take me wherever you want, I can't do anything about it. You're an Army, you have your forces, your tanks are stationed here, and you can take me of course. When you say I'm gonna take you, yes, you can. So I said, yeah, you can take me wherever you want, I don't care. I'm quoting what I said back then.</w:t>
      </w:r>
    </w:p>
    <w:p>
      <w:pPr>
        <w:pStyle w:val="Normal"/>
        <w:spacing w:lineRule="auto" w:line="480" w:before="240" w:after="200"/>
        <w:rPr>
          <w:sz w:val="24"/>
          <w:szCs w:val="24"/>
        </w:rPr>
      </w:pPr>
      <w:r>
        <w:rPr>
          <w:sz w:val="24"/>
          <w:szCs w:val="24"/>
        </w:rPr>
        <w:t>So he said, what are you saying and they repeated the very same words. He left me for a few minutes then came back. Give me your hands, and he tied me up this way, from the front, and then he blindfolded me and they did the same to my wife, tied her hands and blindfolded her and then asked us to stand up. So I stood up and one of the soldiers came and pushed me from my shoulder with force. So my wife was – had her hands tied, was hanging to my robe, and she said please take me with him and she was screaming and she said, I'm not gonna leave him, take me with him.</w:t>
      </w:r>
    </w:p>
    <w:p>
      <w:pPr>
        <w:pStyle w:val="Normal"/>
        <w:spacing w:lineRule="auto" w:line="480" w:before="240" w:after="200"/>
        <w:rPr/>
      </w:pPr>
      <w:r>
        <w:rPr>
          <w:sz w:val="24"/>
          <w:szCs w:val="24"/>
        </w:rPr>
        <w:t>One of the soldiers pushed her back, so she fell on the ground and he said, no, you are not to move. So I left. Time back then was around 1:30 a.m. or 2:00 a.m., I don't remember clearly. The soldiers pushed me from the shoulders, pushed me and I walked for a few minutes and all of a sudden, I don't know how things happened. I realised that they were carrying me and throwing me off from the second floor. I fell on the ground and I felt there were rocks underneath me. I fell on the right side –  of course, I didn't expect that I was going to be thrown out of the second floor, and of course, it goes without saying, I couldn't do anything about it. I remember that I had – it was almost impossible for me to breathe.</w:t>
      </w:r>
    </w:p>
    <w:p>
      <w:pPr>
        <w:pStyle w:val="Normal"/>
        <w:spacing w:lineRule="auto" w:line="480" w:before="240" w:after="200"/>
        <w:rPr/>
      </w:pPr>
      <w:r>
        <w:rPr>
          <w:sz w:val="24"/>
          <w:szCs w:val="24"/>
        </w:rPr>
        <w:t>I fainted, I don't know for how long I passed out, but later soldiers carried me with force and I was in pain, frankly speaking, I didn't want to scream. I tried to hold myself, I tried to restrain myself. They put me up and I had to walk but I was in extreme pain. I realised that I could not walk; that the right side, there were a lot of bruises and I saw them later when I reached the hospital, and they pushed me towards the wall of another neighbor's house, Mustafa Abu Hassanein. He works in the ICRC as a director.</w:t>
      </w:r>
    </w:p>
    <w:p>
      <w:pPr>
        <w:pStyle w:val="Normal"/>
        <w:spacing w:lineRule="auto" w:line="480" w:before="240" w:after="200"/>
        <w:rPr/>
      </w:pPr>
      <w:r>
        <w:rPr>
          <w:sz w:val="24"/>
          <w:szCs w:val="24"/>
        </w:rPr>
        <w:t>I had to stand up facing the wall. It was raining. It was the early hours of the morning and it was raining, and although every now and then – or although it was raining, yet I could see the moon. And behind – and although I was blindfolded and I thought that they were maybe going to shoot me, because I was still alive, I thought that they were going to shoot me, especially since when I tried to look from underneath the blindfold, I saw their feet, the soldier's feet, and I heard – and Mr. Abbas Halawa, whom I had already seen inside the house in Hassan Dahman's house on the second floor, he told me later on that when they brought him to join me, he saw them holding their guns and pointing their guns at me and he thought that they were going to shoot me and shoot him also.</w:t>
      </w:r>
    </w:p>
    <w:p>
      <w:pPr>
        <w:pStyle w:val="Normal"/>
        <w:spacing w:lineRule="auto" w:line="480" w:before="240" w:after="200"/>
        <w:rPr/>
      </w:pPr>
      <w:r>
        <w:rPr>
          <w:sz w:val="24"/>
          <w:szCs w:val="24"/>
        </w:rPr>
        <w:t>So, they brought Abbas Halawa, also. He was standing next to me and we heard movements, there was a lot of noise and then they said just walk and we could feel that the guns were pointing at our heads. Like I said, we were handcuffed and blindfolded. Our hands were tied and we were blindfolded and we walked to the north.</w:t>
      </w:r>
    </w:p>
    <w:p>
      <w:pPr>
        <w:pStyle w:val="Normal"/>
        <w:spacing w:lineRule="auto" w:line="480" w:before="240" w:after="200"/>
        <w:rPr>
          <w:sz w:val="24"/>
          <w:szCs w:val="24"/>
        </w:rPr>
      </w:pPr>
      <w:r>
        <w:rPr>
          <w:sz w:val="24"/>
          <w:szCs w:val="24"/>
        </w:rPr>
        <w:t>I had a lot of difficulty walking and it was rough road. It was difficult to walk on that road and my movements were extremely difficult and we were blindfolded, our hands were tied. This is in addition to the pain, to the acute pain I was feeling. I spoke to one of the Israeli soldiers who was behind me, and of course, we could feel the guns on our heads, also on the – the broken ribs on my back, and I told him I'm in extreme pain and he insulted me and he said just walk, go, go, he said.</w:t>
      </w:r>
    </w:p>
    <w:p>
      <w:pPr>
        <w:pStyle w:val="Normal"/>
        <w:spacing w:lineRule="auto" w:line="480" w:before="240" w:after="200"/>
        <w:rPr/>
      </w:pPr>
      <w:r>
        <w:rPr>
          <w:sz w:val="24"/>
          <w:szCs w:val="24"/>
        </w:rPr>
        <w:t>Now, there were – both of us, Abbas Halawa and myself and we kept walking, and when we got closer to a house, and because we could still see that, they would just push us ahead, meaning that they were hiding between – behind us. It was – and they were – and on more than six or seven occasions they started shooting. So whenever they heard a strange noise and it was windy, because it was wintertime, they would start shooting. And we went on like this until we reached a military point, a military location where there were a lot of tanks, also machine guns, soldiers. Of course, now it was – I saw this when it was morning time, I saw this in the morning when they took me for interrogation.</w:t>
      </w:r>
    </w:p>
    <w:p>
      <w:pPr>
        <w:pStyle w:val="Normal"/>
        <w:spacing w:lineRule="auto" w:line="480" w:before="240" w:after="200"/>
        <w:rPr/>
      </w:pPr>
      <w:r>
        <w:rPr>
          <w:sz w:val="24"/>
          <w:szCs w:val="24"/>
        </w:rPr>
        <w:t>They threw us on the floor next to each other with Mr. Abbas Halawa and we stayed like this until the morning. I didn't know – and we were, of course, on the sand. I didn't know if I could just stretch my legs or sit. I kept just moving and moving because of the pain, it was extremely cold. I was trembling and shivering. Of course, I realise that it was the sunrise, I could feel the heat of the sun, and around 10:00 a.m. they came and took Abbas Halawa. And he said to me in Arabic, now, the soldiers are taking me, if I'm not mistaken.</w:t>
      </w:r>
    </w:p>
    <w:p>
      <w:pPr>
        <w:pStyle w:val="Normal"/>
        <w:spacing w:lineRule="auto" w:line="480" w:before="240" w:after="200"/>
        <w:rPr>
          <w:sz w:val="24"/>
          <w:szCs w:val="24"/>
        </w:rPr>
      </w:pPr>
      <w:r>
        <w:rPr>
          <w:sz w:val="24"/>
          <w:szCs w:val="24"/>
        </w:rPr>
        <w:t>And then I heard him from far speak in Hebrew and he's fluent in Hebrew. I understand Hebrew myself but I do not speak Hebrew. I heard him answering questions from far and he didn't come back. It was around 11:00 a.m. and the soldiers came and took me. I told them don't touch my right arm because I'm in extreme pain and I could not stand up, so they carried me. And I remember that with difficulty I tried to stand up, then they removed the blindfold and I saw – I realised that I was face to face with an Israeli officer, blond guy, blue eyes, in his 50s. I think he's a general, I'm – I didn't pay attention to his rank.</w:t>
      </w:r>
    </w:p>
    <w:p>
      <w:pPr>
        <w:pStyle w:val="Normal"/>
        <w:spacing w:lineRule="auto" w:line="480" w:before="240" w:after="200"/>
        <w:rPr>
          <w:sz w:val="24"/>
          <w:szCs w:val="24"/>
        </w:rPr>
      </w:pPr>
      <w:r>
        <w:rPr>
          <w:sz w:val="24"/>
          <w:szCs w:val="24"/>
        </w:rPr>
        <w:t>And I felt, somehow, questioning myself why I was put that way, as if I were a terrorist. And he asked me whether he knew who he was. I said you are a soldier. He said I'm an officer. I said, everybody in the army is a soldier, and he – they took the blindfold away and I found to his sides, I think two officers and they were veterans. And he said look me into the eyes, I'm an intelligence officer, and I can understand whether you lie or not because we study psychology. I said I also have a Ph.D. in mental health and he just nodded and I think he didn't feel happy about it, because he replied in a very, very harsh manner.</w:t>
      </w:r>
    </w:p>
    <w:p>
      <w:pPr>
        <w:pStyle w:val="Normal"/>
        <w:spacing w:lineRule="auto" w:line="480" w:before="240" w:after="200"/>
        <w:rPr/>
      </w:pPr>
      <w:r>
        <w:rPr>
          <w:sz w:val="24"/>
          <w:szCs w:val="24"/>
        </w:rPr>
        <w:t>And he said, he repeated the same questions, again, and when I gave him the same reply again, he said that Hamas killed everybody and I laughed and he asked me about the whereabouts of Gilad Shalit and the rockets and what have you. And when I did not reply, he asked me what was – what my position was, I said that I'm an assistant to the foreign minister and I said that I'm a professional. He said that I was a Hamas member, I said no, I work with all ministers including _________ and Mahmoud al-Zahar and __________ and ________, and he said – and I said that I work with the ruling party and you also with the IDF is not ________ in any way. You must have served under defense ministers from _______ and the labor and others and Kadima.</w:t>
      </w:r>
    </w:p>
    <w:p>
      <w:pPr>
        <w:pStyle w:val="Normal"/>
        <w:spacing w:lineRule="auto" w:line="480" w:before="240" w:after="200"/>
        <w:rPr>
          <w:sz w:val="24"/>
          <w:szCs w:val="24"/>
        </w:rPr>
      </w:pPr>
      <w:r>
        <w:rPr>
          <w:sz w:val="24"/>
          <w:szCs w:val="24"/>
        </w:rPr>
        <w:t>So he said that I have to speak once again. I said, why are you treating me that way. He asked me to approach. I said, I can't. He said, why. I said, because one of your soldiers drove me off the second floor down. He asked me to – he asked the soldiers to drive me forward where there was a boulder of debris and all soldiers there and tanks were coming and going and rockets were falling from the aircraft and the atmosphere was quite tense. And he said, this is your house and I looked at the sea, to see that my house was there because it was on a hill. Yes, I told him, yes, and he saw that it dies and some of your committee saw that. I told him in comment to a statement, he said that it was a beautiful house. I said, your soldiers destroyed it, and he said, we explicitly did that so as to give you a lesson because you elected the number one enemy of Israel, and I said, what is my fault, what's my guilt. He said, as long as you are alive, you should know that IDF is there and it is coming.</w:t>
      </w:r>
    </w:p>
    <w:p>
      <w:pPr>
        <w:pStyle w:val="Normal"/>
        <w:spacing w:lineRule="auto" w:line="480" w:before="240" w:after="200"/>
        <w:rPr/>
      </w:pPr>
      <w:r>
        <w:rPr>
          <w:sz w:val="24"/>
          <w:szCs w:val="24"/>
        </w:rPr>
        <w:t>Then there was another officer who intervened and said take him away and they brought me back to the ground, and that interrogation was repeated four or five times through the day and night and I was just in the open without any food or water and without any medication, any medication whatsoever. Till – and the next day the interrogation was repeated with me. And at about noon, two soldiers came to me and they carried me the same way and once again, I asked to spare my right hand because of the injuries. I walked southward towards my house and it was about 1:00 p.m. and about ten – a hundred meters from that point, one of the soldiers took scissors and he cut the plastic handcuffs and they took away the blindfold and they put it in his pocket and then he asked me to go south, not to my house, and to head towards Jabalia.</w:t>
      </w:r>
    </w:p>
    <w:p>
      <w:pPr>
        <w:pStyle w:val="Normal"/>
        <w:spacing w:lineRule="auto" w:line="480" w:before="240" w:after="200"/>
        <w:rPr>
          <w:sz w:val="24"/>
          <w:szCs w:val="24"/>
        </w:rPr>
      </w:pPr>
      <w:r>
        <w:rPr>
          <w:sz w:val="24"/>
          <w:szCs w:val="24"/>
        </w:rPr>
        <w:t>I said, well, and at that moment I think I was breathing my last because of thirst. I asked for some water. One of the soldiers gave me a small bottle of water and it had a black thread around it, and he said take it and I had some water. Then I said, where should I go, should I go alone. He said, yes, but I'm among your soldiers and this is just like an execution process. The other insulted me at least go hell and get lost, this is the least I can say.</w:t>
      </w:r>
    </w:p>
    <w:p>
      <w:pPr>
        <w:pStyle w:val="Normal"/>
        <w:spacing w:lineRule="auto" w:line="480" w:before="240" w:after="200"/>
        <w:rPr>
          <w:sz w:val="24"/>
          <w:szCs w:val="24"/>
        </w:rPr>
      </w:pPr>
      <w:r>
        <w:rPr>
          <w:sz w:val="24"/>
          <w:szCs w:val="24"/>
        </w:rPr>
        <w:t>And I walk upon, and I was leaning to the right side because of pain and after about 200 meters I found that there was shooting and that impacted the tree leaves and sand, and I turned back, I found that some of the soldiers had _____ by the sea, taking positions to shoot. I waived to them to stop. Two or three – I think two soldiers approached me. Again, aiming their guns at me at about 20 to 30 meters, and they asked me again to raise my clothes and to turn and they approached me in a very hesitated manner. They were totally afraid, I don't know why. And when they approached me, well, they asked me what I was doing here.</w:t>
      </w:r>
    </w:p>
    <w:p>
      <w:pPr>
        <w:pStyle w:val="Normal"/>
        <w:spacing w:lineRule="auto" w:line="480" w:before="240" w:after="200"/>
        <w:rPr>
          <w:sz w:val="24"/>
          <w:szCs w:val="24"/>
        </w:rPr>
      </w:pPr>
      <w:r>
        <w:rPr>
          <w:sz w:val="24"/>
          <w:szCs w:val="24"/>
        </w:rPr>
        <w:t>And by the way, I had my I.D. in my hand and I showed them the I.D., which was given to me by one of your soldiers and I described the deposition where I was kept for two days and interrogated, and I showed them the bottle of water, their bottle of water with the – uh, the – uh, this beige strip, and it is very much akin to the strip garments of the Jewish clergyman. And uh – the – uh, impact of the handcuff was still there and the bleeding was there around – uh, and the bruises also were there around my, uh, hands.</w:t>
      </w:r>
    </w:p>
    <w:p>
      <w:pPr>
        <w:pStyle w:val="Normal"/>
        <w:spacing w:lineRule="auto" w:line="480" w:before="240" w:after="200"/>
        <w:rPr>
          <w:sz w:val="24"/>
          <w:szCs w:val="24"/>
        </w:rPr>
      </w:pPr>
      <w:r>
        <w:rPr>
          <w:sz w:val="24"/>
          <w:szCs w:val="24"/>
        </w:rPr>
        <w:t>He asked me in a very frantic manner to go away and again, that was repeated, and I repeated my request and I just, uh, told them to remember that there was shooting before and at that time I passed by a duck, uh, farm, and a geese farm, and, uh, there was also, uh, a number of trees, uh, and out of that came suddenly a group of soldiers, and I repeated that I was a civilian so they calmed a bit. And they again asked me to go away quickly and they repeated – all of them repeated that I should go south.</w:t>
      </w:r>
    </w:p>
    <w:p>
      <w:pPr>
        <w:pStyle w:val="Normal"/>
        <w:spacing w:lineRule="auto" w:line="480" w:before="240" w:after="200"/>
        <w:rPr>
          <w:sz w:val="24"/>
          <w:szCs w:val="24"/>
        </w:rPr>
      </w:pPr>
      <w:r>
        <w:rPr>
          <w:sz w:val="24"/>
          <w:szCs w:val="24"/>
        </w:rPr>
        <w:t>I, uh, was near to my house and I passed by my house. The Israeli Army had had left the place and, uh, after that point, beside the geese farm, the place was vacant and there were no tanks, and I – that's why I got nearer to my house. But I, uh, noticed that further destruction has inflicted the house, because I found that the front wall was demolished and also my 4x4 Toyota was smashed. So the east side, uh, door, I mean wall was intact, but now it was demolished, and now I would like to talk about another point, and that is when I got back to my sister's house where I sent my daughter.</w:t>
      </w:r>
    </w:p>
    <w:p>
      <w:pPr>
        <w:pStyle w:val="Normal"/>
        <w:spacing w:lineRule="auto" w:line="480" w:before="240" w:after="200"/>
        <w:rPr/>
      </w:pPr>
      <w:r>
        <w:rPr>
          <w:sz w:val="24"/>
          <w:szCs w:val="24"/>
        </w:rPr>
        <w:t>I found my wife there. She said that after they took you away, I, uh, heard some shooting and I thought that they were shooting at you, because when I, uh, was asking the soldier to have some logic in the, uh, conversation, uh, instead of that dehumanization and degrading, I told him that we are all human beings and that I have, uh, sons the same age of yours and that must have agitated him further. And I – we told him that, uh, our son is an expert in MIS in Canada and that my, uh, daughter is an architect, her name is Dalia, and she is one of the best architects in Dubai. I, uh, I tried to tell him that we are all humans and, uh, and, uh, she was – I remember that my wife was hitting me on my foot when I was asking them to come to sanity, feeling that they would be further agitated.</w:t>
      </w:r>
    </w:p>
    <w:p>
      <w:pPr>
        <w:pStyle w:val="Normal"/>
        <w:spacing w:lineRule="auto" w:line="480" w:before="240" w:after="200"/>
        <w:rPr>
          <w:sz w:val="24"/>
          <w:szCs w:val="24"/>
        </w:rPr>
      </w:pPr>
      <w:r>
        <w:rPr>
          <w:sz w:val="24"/>
          <w:szCs w:val="24"/>
        </w:rPr>
        <w:t>Anyway, my, uh, wife said that after you were taken away they came at about 2:00 a.m. and rain was falling and they asked me to go. She said, where to go. They said, just go, just go away. And she said that she walked amidst the houses and amidst shooting at the same time, and that she, uh, kept, uh, hiding in houses and that one of them was only a hundred meters away, and then as she was leaving that house was hit with a missile and it was burned out. And then she left to another house and stayed till morning and she said she saw the bulldozers demolishing the east wall of our house and they – the bulldozer smashed our car and then it pulled it away.</w:t>
      </w:r>
    </w:p>
    <w:p>
      <w:pPr>
        <w:pStyle w:val="Normal"/>
        <w:spacing w:lineRule="auto" w:line="480" w:before="240" w:after="200"/>
        <w:rPr/>
      </w:pPr>
      <w:r>
        <w:rPr>
          <w:sz w:val="24"/>
          <w:szCs w:val="24"/>
        </w:rPr>
        <w:t>And she said, also, that she saw another bulldozer demolishing my cousin's house. His name is Ashraf, who was opposite our house. So the bulldozer smashed even the pillars of our house. After that, uh, by they way, I saw two bodies, after the geese farm, about a hundred meters of the last check post. One of the, uh, was an old man and the other was an old woman, and I came to know that they were a couple of over 70 years.</w:t>
      </w:r>
    </w:p>
    <w:p>
      <w:pPr>
        <w:pStyle w:val="Normal"/>
        <w:spacing w:lineRule="auto" w:line="480" w:before="240" w:after="200"/>
        <w:rPr/>
      </w:pPr>
      <w:r>
        <w:rPr>
          <w:sz w:val="24"/>
          <w:szCs w:val="24"/>
        </w:rPr>
        <w:t>Also, after I left my house, the F-16s were bombarding that ______ area, and the eastern road in al-Israa locality where I live, as you must have seen, I think the area was obliterated. Now, you can't find it on the map. Uh, also demolished were mosques and other buildings. And, I, uh, could not distinguish the coordinates of the area where I lived for six years. And I saw the white phosphorous bombs that release white smoke and I tried to take shelter in any place, so that I could not be hit further. And I saw the road _____ was Gaza, and I think it took me about two hours more or less, but it was too long for me and I was very slow because of my injuries.</w:t>
      </w:r>
    </w:p>
    <w:p>
      <w:pPr>
        <w:pStyle w:val="Normal"/>
        <w:spacing w:lineRule="auto" w:line="480" w:before="240" w:after="200"/>
        <w:rPr>
          <w:sz w:val="24"/>
          <w:szCs w:val="24"/>
        </w:rPr>
      </w:pPr>
      <w:r>
        <w:rPr>
          <w:sz w:val="24"/>
          <w:szCs w:val="24"/>
        </w:rPr>
        <w:t>And I think I was near a gas station, that is El Hello gas station. I found that a car was passing by. I just waived. He – the driver came back and he gave me a lift to my sister's house, which is near to the – by the Legislative Council. And I found my wife there, and I found that she had passed through the same experience and one of our neighbors saw her walking and he came out and asked her about the whereabouts. And so he called his wife.</w:t>
      </w:r>
    </w:p>
    <w:p>
      <w:pPr>
        <w:pStyle w:val="Normal"/>
        <w:spacing w:lineRule="auto" w:line="480"/>
        <w:rPr>
          <w:b/>
          <w:b/>
          <w:sz w:val="24"/>
          <w:szCs w:val="24"/>
        </w:rPr>
      </w:pPr>
      <w:r>
        <w:rPr>
          <w:b/>
          <w:sz w:val="24"/>
          <w:szCs w:val="24"/>
        </w:rPr>
        <w:t>Chairman Richard Goldstone</w:t>
      </w:r>
    </w:p>
    <w:p>
      <w:pPr>
        <w:pStyle w:val="Normal"/>
        <w:spacing w:lineRule="auto" w:line="480" w:before="240" w:after="200"/>
        <w:rPr>
          <w:sz w:val="24"/>
          <w:szCs w:val="24"/>
        </w:rPr>
      </w:pPr>
      <w:r>
        <w:rPr>
          <w:sz w:val="24"/>
          <w:szCs w:val="24"/>
        </w:rPr>
        <w:t>If we took a break now for a quarter of an hour. We'll resume in 15 minutes. Thank you very much. I'm sure ___________ with it, right.</w:t>
      </w:r>
    </w:p>
    <w:p>
      <w:pPr>
        <w:pStyle w:val="Normal"/>
        <w:spacing w:lineRule="auto" w:line="480"/>
        <w:rPr>
          <w:sz w:val="24"/>
          <w:szCs w:val="24"/>
        </w:rPr>
      </w:pPr>
      <w:r>
        <w:rPr>
          <w:rStyle w:val="Emphasis"/>
          <w:sz w:val="24"/>
          <w:szCs w:val="24"/>
        </w:rPr>
        <w:t>[End of Audio]</w:t>
      </w:r>
    </w:p>
    <w:p>
      <w:pPr>
        <w:pStyle w:val="Normal"/>
        <w:rPr>
          <w:sz w:val="24"/>
          <w:szCs w:val="24"/>
        </w:rPr>
      </w:pPr>
      <w:r>
        <w:rPr>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6:20:00Z</dcterms:created>
  <dc:creator>OHCHR</dc:creator>
  <dc:description/>
  <cp:keywords/>
  <dc:language>en-US</dc:language>
  <cp:lastModifiedBy>OHCHR</cp:lastModifiedBy>
  <dcterms:modified xsi:type="dcterms:W3CDTF">2009-09-07T18:21:00Z</dcterms:modified>
  <cp:revision>8</cp:revision>
  <dc:subject/>
  <dc:title>Chairman Richard Goldst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8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