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2880" w:firstLine="720"/>
        <w:jc w:val="right"/>
        <w:outlineLvl w:val="2"/>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Check against delivery</w:t>
      </w:r>
    </w:p>
    <w:p>
      <w:pPr>
        <w:pStyle w:val="Normal"/>
        <w:spacing w:lineRule="auto" w:line="360" w:before="0" w:after="0"/>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r>
    </w:p>
    <w:p>
      <w:pPr>
        <w:pStyle w:val="Normal"/>
        <w:spacing w:lineRule="auto" w:line="36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1" distT="0" distB="0" distL="114935" distR="114935" simplePos="0" locked="0" layoutInCell="0" allowOverlap="1" relativeHeight="4">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spacing w:before="0" w:after="200"/>
                              <w:ind w:left="90" w:hanging="0"/>
                              <w:rPr/>
                            </w:pPr>
                            <w:r>
                              <w:rPr/>
                              <w:drawing>
                                <wp:inline distT="0" distB="0" distL="0" distR="0">
                                  <wp:extent cx="11512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4159" r="-7049" b="4159"/>
                                          <a:stretch>
                                            <a:fillRect/>
                                          </a:stretch>
                                        </pic:blipFill>
                                        <pic:spPr bwMode="auto">
                                          <a:xfrm>
                                            <a:off x="0" y="0"/>
                                            <a:ext cx="115125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spacing w:before="0" w:after="200"/>
                        <w:ind w:left="90" w:hanging="0"/>
                        <w:rPr/>
                      </w:pPr>
                      <w:r>
                        <w:rPr/>
                        <w:drawing>
                          <wp:inline distT="0" distB="0" distL="0" distR="0">
                            <wp:extent cx="11512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9" t="4159" r="-7049" b="4159"/>
                                    <a:stretch>
                                      <a:fillRect/>
                                    </a:stretch>
                                  </pic:blipFill>
                                  <pic:spPr bwMode="auto">
                                    <a:xfrm>
                                      <a:off x="0" y="0"/>
                                      <a:ext cx="1151255" cy="87185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55"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5"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Statement by H.E. Ambassador Laura Dupuy Lasserre </w:t>
      </w:r>
    </w:p>
    <w:p>
      <w:pPr>
        <w:pStyle w:val="Normal"/>
        <w:autoSpaceDE w:val="false"/>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Uruguay) </w:t>
      </w:r>
    </w:p>
    <w:p>
      <w:pPr>
        <w:pStyle w:val="Normal"/>
        <w:autoSpaceDE w:val="false"/>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resident of the Human Rights Council</w:t>
      </w:r>
    </w:p>
    <w:p>
      <w:pPr>
        <w:pStyle w:val="Normal"/>
        <w:autoSpaceDE w:val="false"/>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Third Committee</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Sixty-Sixth Session of the General Assembly</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 November 2011 New York</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7498715</wp:posOffset>
                </wp:positionV>
                <wp:extent cx="979805" cy="93091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930910"/>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60120" cy="93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9" t="-158" r="-419" b="-158"/>
                                          <a:stretch>
                                            <a:fillRect/>
                                          </a:stretch>
                                        </pic:blipFill>
                                        <pic:spPr bwMode="auto">
                                          <a:xfrm>
                                            <a:off x="0" y="0"/>
                                            <a:ext cx="960120" cy="93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7.15pt;height:73.3pt;mso-wrap-distance-left:4.5pt;mso-wrap-distance-right:4.5pt;mso-wrap-distance-top:4.5pt;mso-wrap-distance-bottom:4.5pt;margin-top:590.45pt;mso-position-vertical-relative:page;margin-left:260.7pt;mso-position-horizontal-relative:page">
                <v:fill opacity="0f"/>
                <v:textbox inset="0in,0in,0in,0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60120" cy="93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9" t="-158" r="-419" b="-158"/>
                                    <a:stretch>
                                      <a:fillRect/>
                                    </a:stretch>
                                  </pic:blipFill>
                                  <pic:spPr bwMode="auto">
                                    <a:xfrm>
                                      <a:off x="0" y="0"/>
                                      <a:ext cx="960120" cy="93027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r. Chairma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Excellenci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istinguished delegates, </w:t>
      </w:r>
    </w:p>
    <w:p>
      <w:pPr>
        <w:pStyle w:val="Normal"/>
        <w:spacing w:lineRule="auto" w:line="360" w:before="0" w:after="0"/>
        <w:rPr/>
      </w:pPr>
      <w:r>
        <w:rPr>
          <w:rFonts w:cs="Times New Roman" w:ascii="Times New Roman" w:hAnsi="Times New Roman"/>
          <w:b/>
          <w:sz w:val="24"/>
          <w:szCs w:val="24"/>
        </w:rPr>
        <w:t>Ladies and Gentle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t is a great pleasure to come before you today to present the annual report of the Human Rights Council and to hold an interactive dialogue with the Third Committee of the General Assemb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s you are aware, 2011 marks the fifth year since the establishment of the Human Rights Council and in accordance with General Assembly resolution 60/251, the Council undertook a review process whose outcome was adopted by the Council last March and by the General Assembly last June. The General Assembly also decided to change the annual cycle of the Council to bring it into line with that of the Assembly. Consequently and as a transitional measure, I will hold the Presidency until the end of 2012 and will have the honour to come back to this august Committee and to the General Assembly next year to report on the Council’s activities during its next annual cyc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s part of the follow-up to the </w:t>
      </w:r>
      <w:r>
        <w:rPr>
          <w:rFonts w:cs="Times New Roman" w:ascii="Times New Roman" w:hAnsi="Times New Roman"/>
          <w:b/>
          <w:sz w:val="24"/>
          <w:szCs w:val="24"/>
        </w:rPr>
        <w:t>outcome of the review</w:t>
      </w:r>
      <w:r>
        <w:rPr>
          <w:rFonts w:cs="Times New Roman" w:ascii="Times New Roman" w:hAnsi="Times New Roman"/>
          <w:sz w:val="24"/>
          <w:szCs w:val="24"/>
        </w:rPr>
        <w:t xml:space="preserve"> of the Council, in my capacity as President, I have established a task force composed of Bureau members, UNOG and OHCHR representatives and where relevant and interested actors –Member States and observers- where invited to contribute</w:t>
      </w:r>
      <w:r>
        <w:rPr>
          <w:rFonts w:cs="Times New Roman" w:ascii="Times New Roman" w:hAnsi="Times New Roman"/>
          <w:color w:val="000000"/>
          <w:sz w:val="24"/>
          <w:szCs w:val="24"/>
          <w:lang w:val="en-US"/>
        </w:rPr>
        <w:t xml:space="preserve"> to find ways to improve secretariat services to the Human Rights Council, accessibility of persons with disabilities to the work of the Human Rights Council as well as to work on the use of information technology to facilitate access and participation of stakeholders not represented in Geneva.  Progress made on the consideration of possible actions to be taken will continue to be shared with delegations through Extended Bureau meetings and open-ended consultations. The Task Force is expected to submit recommendations to the Council at its next session in March 2012.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pPr>
      <w:r>
        <w:rPr>
          <w:rFonts w:cs="Times New Roman" w:ascii="Times New Roman" w:hAnsi="Times New Roman"/>
          <w:sz w:val="24"/>
          <w:szCs w:val="24"/>
        </w:rPr>
        <w:t>The Council is also in the process of implementation of the review outcome in relation to the Universal Periodic Review - a resolution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 will be considered by the General Assembly at this current session. The new selection process of Special Procedures mandate holders has been implemented since last September.  Also in accordance with the review outcome, during its March session next year the Council will hold a</w:t>
      </w:r>
      <w:r>
        <w:rPr>
          <w:rFonts w:cs="Times New Roman" w:ascii="Times New Roman" w:hAnsi="Times New Roman"/>
          <w:color w:val="000000"/>
          <w:sz w:val="24"/>
          <w:szCs w:val="24"/>
        </w:rPr>
        <w:t xml:space="preserve"> first yearly high-level panel on human rights mainstreaming within the UN system with some heads of UN agencies, entities or funds as panellists. Under the broad theme of development and cooperation in the field of human rights, this panel will provide a good opportunity to assess the progress, achievements and challenges in mainstreaming human rights in the UN system as well as at the impact of human rights mainstreaming at the national lev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Another achievement of the review process is the reinforcement of the participation in the Council debates of National Human Rights Institutions (NHRIs) </w:t>
        <w:tab/>
        <w:t xml:space="preserve">accredited in full compliance with the Paris principles.  Such NHRIs will have their inputs to the Universal Periodic Review reflected in a separate part of the summary of stakeholders’ information prepared by the OHCHR. They will also be entitled to take the floor immediately after the State under review during the adoption of the UPR report by the Council plenary, as well as after the State concerned following the presentation of a country mission report by Special Procedures mandate holders. Such changes reaffirm that NHRIs are key actors in the improvement of the situation on the ground, through the role they may play in the follow up of UPR and Special Procedures recommend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tinguished delega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HRC review has constituted a very useful reflection process for all the Member States and other stakeholders. Beyond </w:t>
      </w:r>
      <w:r>
        <w:rPr>
          <w:rFonts w:cs="Times New Roman" w:ascii="Times New Roman" w:hAnsi="Times New Roman"/>
          <w:color w:val="000000"/>
          <w:sz w:val="24"/>
          <w:szCs w:val="24"/>
        </w:rPr>
        <w:t xml:space="preserve">the review outcome itself, it has generated awareness on the importance of cross regional work and the use of different tools in a constructive way to engage countries to cooperate and have positive impacts on the ground on thematic or country situations. It also created a certain momentum conducive to a “review by doing” process, based on consensus, when possible, using the toolkit already established by the institutional building pack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past year, the Council has demonstrated its ability to respond to urgent </w:t>
      </w:r>
      <w:r>
        <w:rPr>
          <w:rFonts w:cs="Times New Roman" w:ascii="Times New Roman" w:hAnsi="Times New Roman"/>
          <w:bCs/>
          <w:sz w:val="24"/>
          <w:szCs w:val="24"/>
        </w:rPr>
        <w:t>human rights situa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It has held four special sessions in relation to the situations in Cote d’Ivoire, Libya and the Syrian Arab Republic (twice) and established commissions of inquiry and fact-finding missions in order to ascertain facts and to make recommendations in the face of serious human rights violations. </w:t>
      </w:r>
    </w:p>
    <w:p>
      <w:pPr>
        <w:pStyle w:val="Normal"/>
        <w:spacing w:lineRule="auto" w:line="360" w:before="0" w:after="0"/>
        <w:jc w:val="both"/>
        <w:rPr/>
      </w:pPr>
      <w:r>
        <w:rPr>
          <w:rFonts w:cs="Times New Roman" w:ascii="Times New Roman" w:hAnsi="Times New Roman"/>
          <w:sz w:val="24"/>
          <w:szCs w:val="24"/>
        </w:rPr>
        <w:t xml:space="preserve">The Human Rights Council has recently increased its interaction with the </w:t>
      </w:r>
      <w:r>
        <w:rPr>
          <w:rFonts w:cs="Times New Roman" w:ascii="Times New Roman" w:hAnsi="Times New Roman"/>
          <w:b/>
          <w:bCs/>
          <w:sz w:val="24"/>
          <w:szCs w:val="24"/>
        </w:rPr>
        <w:t>High Commissioner for Human Rights</w:t>
      </w:r>
      <w:r>
        <w:rPr>
          <w:rFonts w:cs="Times New Roman" w:ascii="Times New Roman" w:hAnsi="Times New Roman"/>
          <w:bCs/>
          <w:sz w:val="24"/>
          <w:szCs w:val="24"/>
        </w:rPr>
        <w:t xml:space="preserve"> </w:t>
      </w:r>
      <w:r>
        <w:rPr>
          <w:rFonts w:cs="Times New Roman" w:ascii="Times New Roman" w:hAnsi="Times New Roman"/>
          <w:sz w:val="24"/>
          <w:szCs w:val="24"/>
        </w:rPr>
        <w:t>through interactive dialogues on the basis of her reports on specific country situations, including in Cote d’Ivoire, Libya, the Syrian Arab Republic, Yemen and Belar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ponse of the Council to the aspirations of people around the world has generated measures to address specific and emerging thematic issues globally. A new special procedure mandate, the Special Rapporteur on the rights to freedom of peaceful assembly and association was created in March this year and the mandate-holder, Mr. Maina Kiai, has already participated in a panel discussion on the promotion and protection of human rights in the context of peaceful protests held at the last regular session of the Council in September.</w:t>
      </w:r>
    </w:p>
    <w:p>
      <w:pPr>
        <w:pStyle w:val="Normal"/>
        <w:autoSpaceDE w:val="false"/>
        <w:spacing w:lineRule="auto" w:line="360" w:before="0" w:after="0"/>
        <w:jc w:val="both"/>
        <w:rPr/>
      </w:pPr>
      <w:r>
        <w:rPr>
          <w:rFonts w:cs="Times New Roman" w:ascii="Times New Roman" w:hAnsi="Times New Roman"/>
          <w:sz w:val="24"/>
          <w:szCs w:val="24"/>
        </w:rPr>
        <w:t xml:space="preserve">At its next session in March, the Council will hold a record number of nine panel and thematic discussions on a variety of issues, including i.a. the protection of freedom of expression on the internet, the promotion of the Universal Declaration of Human Rights through sports and Olympic Ideal, </w:t>
      </w:r>
      <w:r>
        <w:rPr>
          <w:rFonts w:cs="Times New Roman" w:ascii="Times New Roman" w:hAnsi="Times New Roman"/>
          <w:sz w:val="24"/>
          <w:szCs w:val="24"/>
          <w:lang w:eastAsia="ja-JP"/>
        </w:rPr>
        <w:t>discriminatory laws and practices and acts of violence against individuals based on their sexual orientation and gender identity, rights of the child and administration of justice and technical cooperation</w:t>
      </w:r>
      <w:r>
        <w:rPr>
          <w:rFonts w:cs="Times New Roman" w:ascii="Times New Roman" w:hAnsi="Times New Roman"/>
          <w:sz w:val="24"/>
          <w:szCs w:val="24"/>
        </w:rPr>
        <w:t>. Although these panels overload our program of work they also provide for opportunities to debate important human rights challen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tinguished delega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et me now turn to the annual report before you. The annual report of the HR Council and its addendum contain the resolutions and decisions adopted by the Council at its sixteenth and seventeenth regular sessions and at its fourteenth, fifteenth and sixteenth special sessions which took place under the presidency of my predecessor, Ambassador Sihasak Phuangketkeow, Permanent Representative of Thailand and those adopted at the seventeenth special session and the eighteenth regular session under my presidency, which I took over las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t xml:space="preserve">During its regular sessions, the Council continued to hold, among other debates, </w:t>
      </w:r>
      <w:r>
        <w:rPr>
          <w:b/>
          <w:bCs/>
        </w:rPr>
        <w:t>panel discussions</w:t>
      </w:r>
      <w:r>
        <w:rPr/>
        <w:t xml:space="preserve">, to exchange views with UN human rights experts, civil society, academia, governments and representatives from international and regional organizations. The themes discussed included i.a. the rights of victims of terrorism, the human rights aspects of terrorist hostage-taking, children </w:t>
      </w:r>
      <w:r>
        <w:rPr>
          <w:lang w:val="en-US"/>
        </w:rPr>
        <w:t>working and/or living on the street,</w:t>
      </w:r>
      <w:r>
        <w:rPr/>
        <w:t xml:space="preserve"> violence against women, the right to adequate health of older persons, the role of international cooperation for the rights of persons with disabilities, languages and culture of indigenous peoples, best practices in the fight against racism, the human rights of people of African descent, the </w:t>
      </w:r>
      <w:r>
        <w:rPr>
          <w:bCs/>
        </w:rPr>
        <w:t>promotion of a culture of tolerance and peace based on respect for human rights and diversity of religions and beliefs, and the realization of the right to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4"/>
          <w:szCs w:val="24"/>
          <w:lang w:eastAsia="en-GB"/>
        </w:rPr>
        <w:t xml:space="preserve">Despite calls during the review process for a more rationalized programme of work and calendar of resolutions, at its last session, the Council adopted a record number of 35 resolutions, decisions and President’s statements – bringing the total number of proposals adopted over the last 3 regular sessions this year to 108 compared to 80 adopted during the same period last year.  </w:t>
      </w:r>
      <w:r>
        <w:rPr>
          <w:rFonts w:cs="Times New Roman" w:ascii="Times New Roman" w:hAnsi="Times New Roman"/>
          <w:sz w:val="24"/>
          <w:szCs w:val="24"/>
        </w:rPr>
        <w:t xml:space="preserve">There have been a number of cross-regional initiatives, which I welcome, including those relating to the UN Declaration on Human Rights Education and Training, combatting intolerance, negative stereotyping and stigmatization of, and discrimination and incitement to violence and violence against, persons based on religion or belief, the new Special Rapporteur on the promotion of truth, justice, reparation and guarantees of non-repetition, and maternal mortality and morbidity, to name a fe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Council has brought the total number of </w:t>
      </w:r>
      <w:r>
        <w:rPr>
          <w:rFonts w:cs="Times New Roman" w:ascii="Times New Roman" w:hAnsi="Times New Roman"/>
          <w:b/>
          <w:sz w:val="24"/>
          <w:szCs w:val="24"/>
        </w:rPr>
        <w:t>Special Procedures</w:t>
      </w:r>
      <w:r>
        <w:rPr>
          <w:rFonts w:cs="Times New Roman" w:ascii="Times New Roman" w:hAnsi="Times New Roman"/>
          <w:sz w:val="24"/>
          <w:szCs w:val="24"/>
        </w:rPr>
        <w:t xml:space="preserve"> to 44, with the recent establishment of five new </w:t>
      </w:r>
      <w:r>
        <w:rPr>
          <w:rFonts w:cs="Times New Roman" w:ascii="Times New Roman" w:hAnsi="Times New Roman"/>
          <w:bCs/>
          <w:sz w:val="24"/>
          <w:szCs w:val="24"/>
        </w:rPr>
        <w:t>mandates</w:t>
      </w:r>
      <w:r>
        <w:rPr>
          <w:rFonts w:cs="Times New Roman" w:ascii="Times New Roman" w:hAnsi="Times New Roman"/>
          <w:sz w:val="24"/>
          <w:szCs w:val="24"/>
        </w:rPr>
        <w:t xml:space="preserve">, namely the working group </w:t>
      </w:r>
      <w:r>
        <w:rPr>
          <w:rFonts w:cs="Times New Roman" w:ascii="Times New Roman" w:hAnsi="Times New Roman"/>
          <w:sz w:val="24"/>
          <w:szCs w:val="24"/>
          <w:lang w:eastAsia="ja-JP"/>
        </w:rPr>
        <w:t>on the issue of human rights and transnational corporations and other business enterprises,</w:t>
      </w:r>
      <w:r>
        <w:rPr>
          <w:rFonts w:cs="Times New Roman" w:ascii="Times New Roman" w:hAnsi="Times New Roman"/>
          <w:sz w:val="24"/>
          <w:szCs w:val="24"/>
        </w:rPr>
        <w:t xml:space="preserve"> the special rapporteur on </w:t>
      </w:r>
      <w:r>
        <w:rPr>
          <w:rStyle w:val="StrongEmphasis"/>
          <w:rFonts w:cs="Times New Roman" w:ascii="Times New Roman" w:hAnsi="Times New Roman"/>
          <w:b w:val="false"/>
          <w:sz w:val="24"/>
          <w:szCs w:val="24"/>
        </w:rPr>
        <w:t xml:space="preserve">the promotion of truth, justice, reparations and guarantees of non-recurrence, </w:t>
      </w:r>
      <w:r>
        <w:rPr>
          <w:rFonts w:cs="Times New Roman" w:ascii="Times New Roman" w:hAnsi="Times New Roman"/>
          <w:sz w:val="24"/>
          <w:szCs w:val="24"/>
        </w:rPr>
        <w:t xml:space="preserve">the </w:t>
      </w:r>
      <w:r>
        <w:rPr>
          <w:rFonts w:cs="Times New Roman" w:ascii="Times New Roman" w:hAnsi="Times New Roman"/>
          <w:sz w:val="24"/>
          <w:szCs w:val="24"/>
          <w:lang w:eastAsia="ja-JP"/>
        </w:rPr>
        <w:t xml:space="preserve">independent expert on the promotion of a democratic and equitable international order, as well as </w:t>
      </w:r>
      <w:r>
        <w:rPr>
          <w:rFonts w:cs="Times New Roman" w:ascii="Times New Roman" w:hAnsi="Times New Roman"/>
          <w:sz w:val="24"/>
          <w:szCs w:val="24"/>
        </w:rPr>
        <w:t xml:space="preserve">the Special Rapporteur on the Islamic Republic of Iran and the Independent Expert on Côte d’Ivoi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Council has furthered its </w:t>
      </w:r>
      <w:r>
        <w:rPr>
          <w:rFonts w:cs="Times New Roman" w:ascii="Times New Roman" w:hAnsi="Times New Roman"/>
          <w:b/>
          <w:bCs/>
          <w:sz w:val="24"/>
          <w:szCs w:val="24"/>
        </w:rPr>
        <w:t>standard-setting</w:t>
      </w:r>
      <w:r>
        <w:rPr>
          <w:rFonts w:cs="Times New Roman" w:ascii="Times New Roman" w:hAnsi="Times New Roman"/>
          <w:bCs/>
          <w:sz w:val="24"/>
          <w:szCs w:val="24"/>
        </w:rPr>
        <w:t xml:space="preserve"> role</w:t>
      </w:r>
      <w:r>
        <w:rPr>
          <w:rFonts w:cs="Times New Roman" w:ascii="Times New Roman" w:hAnsi="Times New Roman"/>
          <w:sz w:val="24"/>
          <w:szCs w:val="24"/>
        </w:rPr>
        <w:t xml:space="preserve">, by also drawing from the expertise of its subsidiary bodies. The UN Declaration on Human Rights Education and Training and the optional protocol to the Convention on the Rights of the Child providing for a communications procedure have been submitted to the General Assembly for adoption. </w:t>
      </w:r>
    </w:p>
    <w:p>
      <w:pPr>
        <w:pStyle w:val="Normal"/>
        <w:spacing w:lineRule="auto" w:line="360" w:before="0" w:after="0"/>
        <w:jc w:val="both"/>
        <w:rPr/>
      </w:pPr>
      <w:r>
        <w:rPr>
          <w:rFonts w:cs="Times New Roman" w:ascii="Times New Roman" w:hAnsi="Times New Roman"/>
          <w:sz w:val="24"/>
          <w:szCs w:val="24"/>
        </w:rPr>
        <w:t>The Convention on the rights of the Child was the only human rights treaty body lacking a communications proced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Mr Chairman, Distinguished delega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 I of the Council’s annual report and its addendum contains Council resolutions which make specific recommendations or suggestions to the General Assembly.</w:t>
      </w:r>
    </w:p>
    <w:p>
      <w:pPr>
        <w:pStyle w:val="Normal"/>
        <w:spacing w:lineRule="auto" w:line="360" w:before="0" w:after="0"/>
        <w:jc w:val="both"/>
        <w:rPr/>
      </w:pPr>
      <w:r>
        <w:rPr>
          <w:rFonts w:cs="Times New Roman" w:ascii="Times New Roman" w:hAnsi="Times New Roman"/>
          <w:sz w:val="24"/>
          <w:szCs w:val="24"/>
        </w:rPr>
        <w:t xml:space="preserve">Apart from the two new human rights normative instruments I just mentioned, the Council has adopted resolutions on the situation of human rights in Côte d’Ivoire transmitting the reports of the High Commissioner and the Commission of Inquiry established to investigate alleged human rights abuses and violations following the presidential election of 2 November 2010, as well as recommending that the General Assembly transmit the findings of the commission to all relevant bodies. The newly appointed Independent Expert will continue working with the country. Following the work of the Fact finding mission of the OHCHR, at its seventeenth special session last August, the Council adopted a new resolution on the situation of human rights in the Syrian Arab Republic deciding to dispatch a Commission of Inquiry to the country, which shall submit a report to the Council before the end of November, and at the March session. The Commission is also requested to transmit its report and update thereto to the General Assembly, for further transmission to all relevant bodies of the United Nations. </w:t>
      </w:r>
    </w:p>
    <w:p>
      <w:pPr>
        <w:pStyle w:val="Normal"/>
        <w:spacing w:lineRule="auto" w:line="360" w:before="0" w:after="0"/>
        <w:jc w:val="both"/>
        <w:rPr/>
      </w:pPr>
      <w:r>
        <w:rPr>
          <w:rFonts w:cs="Times New Roman" w:ascii="Times New Roman" w:hAnsi="Times New Roman"/>
          <w:sz w:val="24"/>
          <w:szCs w:val="24"/>
        </w:rPr>
        <w:t xml:space="preserve">Resolution 16/32 of the Human Rights Council on the follow-up to the report of the Fact-Finding Mission on the Gaza Conflict recommends, among other actions, that the General Assembly promote an urgent discussion on the future legality of the use of certain munitions as referred to in the report, reconsider the report at its current session and submit it to the Security Council. At its 17th session, the Council adopted a resolution recommending that the General Assembly proclaim 19 August the International Day of Remembrance and Tribute to the Victims of Terrorism. At its 18th session, the Council adopted resolution 18/9 recommending that the General Assembly lift the suspension of the rights of membership of Libya in the Human Rights Counci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pter I also contains the resolution on the composition of OHCHR staff, encouraging the </w:t>
      </w:r>
      <w:r>
        <w:rPr>
          <w:rFonts w:cs="Times New Roman" w:ascii="Times New Roman" w:hAnsi="Times New Roman"/>
          <w:sz w:val="24"/>
          <w:szCs w:val="24"/>
          <w:lang w:eastAsia="ja-JP"/>
        </w:rPr>
        <w:t>General Assembly to consider further measures to promote geographical balance in the staff of OHCH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Mr Chairman, Distinguished delegat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lang w:val="en-US"/>
        </w:rPr>
        <w:t>I am pleased to report that the Working Group on the UPR concluded, on 17 October, the last session of the first cycle.  Although the first cycle will formally end with the adoption of the outcome documents of the last seventeen States at the forthcoming March session of the Council, it is important to note that all 193 Member States have been considered by the Working Group, including South Sudan which became a new member of the United Nations between the review of the Sudan by the UPR Working Group in May and the adoption of the UPR outcome by the plenary of the Council in September.  Within four years, f</w:t>
      </w:r>
      <w:r>
        <w:rPr>
          <w:rFonts w:cs="Times New Roman" w:ascii="Times New Roman" w:hAnsi="Times New Roman"/>
          <w:sz w:val="24"/>
          <w:szCs w:val="24"/>
        </w:rPr>
        <w:t xml:space="preserve">or the first time in the United Nations history, the Council has appraised the human rights situation in every country of the world.  </w:t>
      </w:r>
    </w:p>
    <w:p>
      <w:pPr>
        <w:pStyle w:val="Normal"/>
        <w:spacing w:lineRule="auto" w:line="360" w:before="0" w:after="0"/>
        <w:jc w:val="both"/>
        <w:rPr/>
      </w:pPr>
      <w:r>
        <w:rPr>
          <w:rFonts w:cs="Times New Roman" w:ascii="Times New Roman" w:hAnsi="Times New Roman"/>
          <w:sz w:val="24"/>
          <w:szCs w:val="24"/>
        </w:rPr>
        <w:t xml:space="preserve">The second cycle of the UPR is a key to the success of this mechanism. It will provide an opportunity for States and stakeholders to take stock of the developments since the previous review and examine the progress in the implementation of recommendations, as well as have general look at the human rights situation.  By </w:t>
      </w:r>
      <w:r>
        <w:rPr>
          <w:rFonts w:cs="Times New Roman" w:ascii="Times New Roman" w:hAnsi="Times New Roman"/>
          <w:sz w:val="24"/>
          <w:szCs w:val="24"/>
          <w:lang w:val="en-US"/>
        </w:rPr>
        <w:t>moving from a four-year cycle to a four and a half year cycle, the Working Group will review fourteen countries per session, instead of sixteen previously, which will extend the time available for each review to three hours and a half. As a consequence of these adjustments, additional financial and human resources in terms of conference services will be needed. Allow me to remind you that this valued and successful mechanism has been severely underfunded in the past by the UNGA, therefore I would like to call for the provision of the requested resources, or at least, for the time being, for the provision of a very minimum of permanent posts to cope with timely translation of documen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rPr>
        <w:t>Excellencies, Distinguished delegates,</w:t>
      </w:r>
    </w:p>
    <w:p>
      <w:pPr>
        <w:pStyle w:val="Normal"/>
        <w:autoSpaceDE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 concluding my remarks, let me underline that this past year has witnessed the renewed attention of the Council to address urgent and emerging human rights situation and issues, which lead to a considerable increase in resolutions and decisions. The mandates created through these decisions directly impact the allocation of resources. Therefore the General Assembly will have to consider how additional funds could be made available quickly to implement new and urgent mandates established by the Council at each session. I would like to urge you to work with your counterparts in the Fifth Committee to address this serious challenge confronting the Human Rights Council, and in particular when it comes to the establishment of Fact Finding Missions and Commissions of Inquiry.</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In concluding, I wish to assure the Third Committee of my commitment to follow-up on the review outcome and in general, to ensure the efficient functioning of the Council during my tenure as President.</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thank you for your atten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4:00Z</dcterms:created>
  <dc:creator>Fei Xing</dc:creator>
  <dc:description/>
  <dc:language>en-US</dc:language>
  <cp:lastModifiedBy>HRC Presidency6</cp:lastModifiedBy>
  <cp:lastPrinted>2011-10-21T17:42:00Z</cp:lastPrinted>
  <dcterms:modified xsi:type="dcterms:W3CDTF">2011-11-10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