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NAME:Choi Kyong-l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DATE OF BIRTH:January 16, 19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EDUC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Feb.1980B.A. in International Relations, Seoul National University, Seoul,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ay1986M.A. in International Relations, University of Connecticut, CT, U.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CARE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Apr.1982Passed High Diplomatic Service 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Jun.1982Joined the Ministry of Foreign Affairs (MOF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Dec.1987Second Secretary, Korean Embassy in the United States of Ame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Jan.1995First Secretary, Korean Embassy in Jama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Dec.1997First Secretary, Korean Permanent Mission to the UN Office and other International Organizations in Geneva, Switzer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Jan.2001Director, World Trade Organization Division, Multilateral Trade Bureau, Ministry of Foreign Affairs and Trade (MOF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Dec.2002Counsellor, Korean Permanent Mission to the UN Office and other International Organizations in Geneva, Switzer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Jun.2005Senior Adviser to the Minister for Trade, MOF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Dec.2005Senior Coordinator for FTA Negotiations, Free Trade Agreement (FTA) Bureau, MOF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Jan. 2007Director-General for FTA Policy, MOF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Sep.2009Ambassador Extraordinary and Plenipotentiary to the Federative Republic of Braz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Jul.2012Deputy Minister for FTA, MOF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ar.2013Deputy Minister for Trade, Ministry of Trade, Industry &amp; Energy (MOT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Sep.2015Ambassador Extraordinary and Plenipotentiary to the UN Office and Other International Organizations in Geneva, Switzer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AWAR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Dec. 2008Order of Service Merit (Red Strip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FAMILY:Married with two son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1:00Z</dcterms:created>
  <dc:creator>Rolando Gomez</dc:creator>
  <dc:description/>
  <dc:language>en-US</dc:language>
  <cp:lastModifiedBy>Rolando Gomez</cp:lastModifiedBy>
  <dcterms:modified xsi:type="dcterms:W3CDTF">2015-12-14T14:01:00Z</dcterms:modified>
  <cp:revision>1</cp:revision>
  <dc:subject/>
  <dc:title>CV of Ambassador Choi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63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