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jc w:val="center"/>
        <w:rPr>
          <w:rFonts w:ascii="Times New Roman" w:hAnsi="Times New Roman" w:cs="Times New Roman"/>
          <w:b/>
          <w:b/>
          <w:sz w:val="24"/>
          <w:szCs w:val="24"/>
        </w:rPr>
      </w:pPr>
      <w:r>
        <w:rPr>
          <w:rFonts w:cs="Times New Roman" w:ascii="Times New Roman" w:hAnsi="Times New Roman"/>
          <w:b/>
          <w:sz w:val="24"/>
          <w:szCs w:val="24"/>
        </w:rPr>
        <w:t>18th session of the Human Rights Counci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HCHR Side ev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Crisis in the Horn of Africa: Promoting a Human Rights-based Approach”</w:t>
      </w:r>
    </w:p>
    <w:p>
      <w:pPr>
        <w:pStyle w:val="Normal"/>
        <w:jc w:val="center"/>
        <w:rPr/>
      </w:pPr>
      <w:r>
        <w:rPr>
          <w:rFonts w:cs="Times New Roman" w:ascii="Times New Roman" w:hAnsi="Times New Roman"/>
          <w:sz w:val="24"/>
          <w:szCs w:val="24"/>
        </w:rPr>
        <w:t>23 September 2011, Gene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Informal Summary </w:t>
      </w:r>
    </w:p>
    <w:p>
      <w:pPr>
        <w:pStyle w:val="Normal"/>
        <w:jc w:val="both"/>
        <w:rPr>
          <w:rFonts w:ascii="Times New Roman" w:hAnsi="Times New Roman" w:eastAsia="SimSun;宋体" w:cs="Times New Roman"/>
          <w:sz w:val="24"/>
          <w:szCs w:val="24"/>
          <w:lang w:eastAsia="zh-CN"/>
        </w:rPr>
      </w:pPr>
      <w:r>
        <w:rPr>
          <w:rFonts w:cs="Times New Roman" w:ascii="Times New Roman" w:hAnsi="Times New Roman"/>
          <w:sz w:val="24"/>
          <w:szCs w:val="24"/>
        </w:rPr>
        <w:t>On 23 September 2011, the Office of the High Commissioner of Human Rights organized a side-event entitled “The Crisis in the Horn of Africa: Promoting a Human Rights-based Approach”. The aim of this event was to</w:t>
      </w:r>
      <w:r>
        <w:rPr>
          <w:rFonts w:eastAsia="SimSun;宋体" w:cs="Times New Roman" w:ascii="Times New Roman" w:hAnsi="Times New Roman"/>
          <w:sz w:val="24"/>
          <w:szCs w:val="24"/>
          <w:lang w:eastAsia="zh-CN"/>
        </w:rPr>
        <w:t xml:space="preserve"> offer a human rights perspective of the crisis and to advance a rights-based approach to the emergency response, as well as to medium and long term strategies for sustainable solutions. The moderator, H.E. AMBASSADOR LAURA DUPUY LASSERE, </w:t>
      </w:r>
      <w:r>
        <w:rPr>
          <w:rFonts w:eastAsia="SimSun;宋体" w:cs="Times New Roman" w:ascii="Times New Roman" w:hAnsi="Times New Roman"/>
          <w:sz w:val="24"/>
          <w:szCs w:val="24"/>
          <w:u w:val="single"/>
          <w:lang w:eastAsia="zh-CN"/>
        </w:rPr>
        <w:t>President of the Human Rights Council</w:t>
      </w:r>
      <w:r>
        <w:rPr>
          <w:rFonts w:eastAsia="SimSun;宋体" w:cs="Times New Roman" w:ascii="Times New Roman" w:hAnsi="Times New Roman"/>
          <w:sz w:val="24"/>
          <w:szCs w:val="24"/>
          <w:lang w:eastAsia="zh-CN"/>
        </w:rPr>
        <w:t xml:space="preserve">, opened the meeting, welcomed the participants and introduced the speakers. </w:t>
      </w:r>
    </w:p>
    <w:p>
      <w:pPr>
        <w:pStyle w:val="Normal"/>
        <w:jc w:val="both"/>
        <w:rPr/>
      </w:pPr>
      <w:r>
        <w:rPr>
          <w:rFonts w:eastAsia="SimSun;宋体" w:cs="Times New Roman" w:ascii="Times New Roman" w:hAnsi="Times New Roman"/>
          <w:sz w:val="24"/>
          <w:szCs w:val="24"/>
          <w:lang w:eastAsia="zh-CN"/>
        </w:rPr>
        <w:t xml:space="preserve">MS. KYUNG-WHA KANG, </w:t>
      </w:r>
      <w:r>
        <w:rPr>
          <w:rFonts w:eastAsia="SimSun;宋体" w:cs="Times New Roman" w:ascii="Times New Roman" w:hAnsi="Times New Roman"/>
          <w:sz w:val="24"/>
          <w:szCs w:val="24"/>
          <w:u w:val="single"/>
          <w:lang w:eastAsia="zh-CN"/>
        </w:rPr>
        <w:t>Deputy High Commissioner for Human Rights,</w:t>
      </w:r>
      <w:r>
        <w:rPr>
          <w:rFonts w:eastAsia="SimSun;宋体" w:cs="Times New Roman" w:ascii="Times New Roman" w:hAnsi="Times New Roman"/>
          <w:sz w:val="24"/>
          <w:szCs w:val="24"/>
          <w:lang w:eastAsia="zh-CN"/>
        </w:rPr>
        <w:t xml:space="preserve"> stressed the crisis was not only a food crisis, but fundamentally a human rights crisis. She called for an analysis of the complex causes of the crisis and for the adoption of a multi-faceted approach to addressing them, in order to break the spiral of recurring crises in the Horn of Africa. The Deputy High Commissioner cited the global food price crisis and climate change as two phenomena which had negatively impacted the livelihoods of people in the sub-region and called on the international community to ensure an equitable distribution of world food supplies and to take the necessary action to enable the poorest States to mitigate the effects of climate change. She expressed concern over the fact that the armed conflict in Somalia, which was characterized by massive violations of human rights and international humanitarian law committed with impunity, had severely hampered people’s ability to produce or procure food. She also suggested that conflict and tension in the Horn of Africa could distort budget and resource allocations, thereby negatively affecting the enjoyment of minimum core levels of economic and social rights, which States had an obligation to prioritize under international human rights law. Ms. Kang further pointed to the links between famine, deficits in democratic governance, and the denial of fundamental freedoms, which prevented concerned citizens from mobilizing collectively and from participating in the crafting of viable responses. She also referred to patterns of discrimination and structural injustices which needed to be addressed. The Deputy High Commissioner reminded participants that providing adequate financial resources for the emergency operation was the collective duty of the international community. At the same time, she called for a reflection on the way in which foreign aid and development assistance had been delivered and called on the international community to provide aid in a constructive manner, with the best interest of the right-holders in mind. She added the current crisis was an opportunity for the international community to examine grievances related to questions such as the debt burden, trade, representation in international financial institutions, toxic waste dumping and illegal fishing. Flagging the acute protection concerns raised by the crisis, the Deputy High Commissioner called for free, unimpeded and safe access for relief workers to all affected countries and areas. Such emergency assistance should not disrupt local food production or create a dependency on external inputs, but instead empower people to rebuild their capacity to produce or to procure adequate food in a sustainable manner. Finally, Ms. Kang expressed the need for the different actors engaged in the crisis, including human rights mechanisms and platforms, to coordinate their actions effectively. </w:t>
      </w:r>
    </w:p>
    <w:p>
      <w:pPr>
        <w:pStyle w:val="Normal"/>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lang w:eastAsia="zh-CN"/>
        </w:rPr>
        <w:t xml:space="preserve">H.E.MR. TOM MBOYA OKEYO, </w:t>
      </w:r>
      <w:r>
        <w:rPr>
          <w:rFonts w:eastAsia="SimSun;宋体" w:cs="Times New Roman" w:ascii="Times New Roman" w:hAnsi="Times New Roman"/>
          <w:sz w:val="24"/>
          <w:szCs w:val="24"/>
          <w:u w:val="single"/>
          <w:lang w:eastAsia="zh-CN"/>
        </w:rPr>
        <w:t>Ambassador and Permanent Representative of the Republic of Kenya to the UN office at Geneva</w:t>
      </w:r>
      <w:r>
        <w:rPr>
          <w:rFonts w:eastAsia="SimSun;宋体" w:cs="Times New Roman" w:ascii="Times New Roman" w:hAnsi="Times New Roman"/>
          <w:sz w:val="24"/>
          <w:szCs w:val="24"/>
          <w:lang w:eastAsia="zh-CN"/>
        </w:rPr>
        <w:t>, noted that the emergency in the Horn of Africa was the result of a climate as well as a conflict situation and affirmed that any long-term solution to the problem could not be separated from the question of Somali. Since the early nineties, when the humanitarian protection force withdrew from Somalia, the international community had been unable to agree on a proactive and energetic approach for dealing with this country. Flagging the security, socio-economic and environmental costs of refugees to his country, the Ambassador reaffirmed Kenya’s commitment to continue hosting Somali refugees, while urging members of the Security Council to take appropriate action on Somalia, to strengthen the African Union Mission in Somalia (AMISOM) and to offer assistance to the people of Somalia inside Somalia. He commended the High Commissioner for Human Rights for facilitating the Universal Periodic Review (UPR), an important contribution to the identification of Somalia’s human rights needs and key challenges. Expressing the view that at present the human rights mechanisms could not be applied to advance right-based strategies for solutions, he called on the international community to support the implementation of the Nairobi Action Plan on the Horn of Africa Summit of 9 September 2011 held under the auspices of the Inter-Governmental Authority on Development and the East African Community (IGAD). The binding Action Plan, he noted, represented the political commitment at the highest level by States from the region to enhance resilience and to integrate risk-reduction and climate change adaptation into their development planning and resources allocation.</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DR. SHAMSUL BARI, </w:t>
      </w:r>
      <w:r>
        <w:rPr>
          <w:rFonts w:eastAsia="SimSun;宋体" w:cs="Times New Roman" w:ascii="Times New Roman" w:hAnsi="Times New Roman"/>
          <w:sz w:val="24"/>
          <w:szCs w:val="24"/>
          <w:u w:val="single"/>
          <w:lang w:eastAsia="zh-CN"/>
        </w:rPr>
        <w:t>Independent Expert on the situation of human rights in Somalia,</w:t>
      </w:r>
      <w:r>
        <w:rPr>
          <w:rFonts w:eastAsia="SimSun;宋体" w:cs="Times New Roman" w:ascii="Times New Roman" w:hAnsi="Times New Roman"/>
          <w:sz w:val="24"/>
          <w:szCs w:val="24"/>
          <w:lang w:eastAsia="zh-CN"/>
        </w:rPr>
        <w:t xml:space="preserve"> stated that, following his last two visits to Somalia in January and July 2011 he had warned publicly about the catastrophe looming over Somalia. While he welcomed the recent international mobilization, he noted that the response was late, slow and insufficient. He feared that, because the crisis in Somalia had gone on for such a long time, the sensibilities about the terrible suffering of the Somali people had become blunted and the humanitarian disaster risked becoming another blot on the conscience of mankind. The Independent Expert stressed the importance of identifying the root causes of the crisis and making structural changes. The war economy in Somalia had become a lucrative business and encouraged warlordism. The lack of democracy, good governance and participation in public affairs, as well as the marginalization of vulnerable groups, had a detrimental impact on people’s right to food. Speaking about a culture of impunity, the expert called on the international community to establish a mechanism of accountability. He reminded participants that the deliberate starvation of civilians as a method of warfare may amount to war crimes, crimes against humanity or even genocide under international humanitarian law. He also called for sanctions to be enforced on countries that continued to finance, facilitate and execute terror, while expressing concern that counterterrorism measures applied by some countries had contributed to impeding an appropriate response to the crisis. Giving his own views, as well as those of Mr. Olivier De Schutter, the Special Rapporteur on the Rights to Food, the Independent Expert highlighted the need for better drought-preparedness and government accountability. Governments needed to have drought action plans in place, allocate priorities and responsibilities, and take swift action. Food reserves needed to be established in strategic areas and climate-resilient agriculture systems developed, favouring the harvesting of rainfall through cisterns and agro-forestry programmes. This required political will and appropriate investments. The need to add in the Food Aid Convention an obligation on States to provide support when crises emerged was also highlighted. </w:t>
      </w:r>
    </w:p>
    <w:p>
      <w:pPr>
        <w:pStyle w:val="Normal"/>
        <w:jc w:val="both"/>
        <w:rPr/>
      </w:pPr>
      <w:r>
        <w:rPr>
          <w:rFonts w:eastAsia="SimSun;宋体" w:cs="Times New Roman" w:ascii="Times New Roman" w:hAnsi="Times New Roman"/>
          <w:sz w:val="24"/>
          <w:szCs w:val="24"/>
          <w:lang w:eastAsia="zh-CN"/>
        </w:rPr>
        <w:t xml:space="preserve">MR. RAOUF MAZOU, </w:t>
      </w:r>
      <w:r>
        <w:rPr>
          <w:rFonts w:eastAsia="SimSun;宋体" w:cs="Times New Roman" w:ascii="Times New Roman" w:hAnsi="Times New Roman"/>
          <w:sz w:val="24"/>
          <w:szCs w:val="24"/>
          <w:u w:val="single"/>
          <w:lang w:eastAsia="zh-CN"/>
        </w:rPr>
        <w:t>UNHCR Deputy Director for the East and Horn of Africa</w:t>
      </w:r>
      <w:r>
        <w:rPr>
          <w:rFonts w:eastAsia="SimSun;宋体" w:cs="Times New Roman" w:ascii="Times New Roman" w:hAnsi="Times New Roman"/>
          <w:sz w:val="24"/>
          <w:szCs w:val="24"/>
          <w:lang w:eastAsia="zh-CN"/>
        </w:rPr>
        <w:t>, described the forced displacement in the Horn of Africa. Close to 300.000 Somalis had arrived in neighbouring countries this year alone. In refugee camps in Ethiopia, UNHCR had witnessed some of the highest mortality rates in recent times. The displacement had exposed individuals and families to serious protection risks. While efforts were being made to protect refugees, serious gaps remained, for instance in education. Congratulating countries of the region for their hospitality towards Somali refugees, Somalis traveling outside the region frequently encountered hostility and rejection, according to Mr. Mazou. Somalis had been returned at borders or not admitted to the asylum procedure. Mr. Mazou expressed concern over the fact that security concerns frequently dominated governmental approaches to refugees. He also worried about the impact of restrictions on freedom of movement and economic opportunities for an entire generation of Somali who had grown up in exile. Such restrictions, he claimed, were untenable from a security, human rights, as well as social and economic standpoint, and overlooked the potential role this generation could play in rebuilding their country. In Ethiopia, “out-of-camp” policies for self-sufficient Eritrean refugees who were able to live outside camps without assistance had proved successful. He called for this policy to be replicated for Somali refugees as well and informed of the discussions UNHCR was having with the Kenyan government to create development opportunities for the refugee population in the Dadaab. More also needed to be done to foster a protection environment inside Somalia for meaningful alternatives to forced displacement across borders. Conditions needed to be created to allow Somalis to choose to remain in their country. Currently, the situation of the IDPs inside Somalia was even more critical than that of refugees outside the country. Unless there was a massive increase of international actors in the country, with security and access improvements, the human rights situation was likely to deteriorate. Hence, the most sustainable response to the crisis was a durable solution to the conflict that plagued Somalia for twenty years now. In this context, UNHCR stood ready to work closely with OHCHR and the Special Procedures of the Human Rights Council.</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S. AIMEE ANSARI, </w:t>
      </w:r>
      <w:r>
        <w:rPr>
          <w:rFonts w:eastAsia="SimSun;宋体" w:cs="Times New Roman" w:ascii="Times New Roman" w:hAnsi="Times New Roman"/>
          <w:sz w:val="24"/>
          <w:szCs w:val="24"/>
          <w:u w:val="single"/>
          <w:lang w:eastAsia="zh-CN"/>
        </w:rPr>
        <w:t>Humanitarian Policy Representative, OXFAM International,</w:t>
      </w:r>
      <w:r>
        <w:rPr>
          <w:rFonts w:eastAsia="SimSun;宋体" w:cs="Times New Roman" w:ascii="Times New Roman" w:hAnsi="Times New Roman"/>
          <w:sz w:val="24"/>
          <w:szCs w:val="24"/>
          <w:lang w:eastAsia="zh-CN"/>
        </w:rPr>
        <w:t xml:space="preserve"> noted that a crisis occurred not only when people were living in poverty, but when they had no resilience left to respond to shocks. Insufficient investment in small producers – farmers, pastoralists, fishermen – by governments and international donors had caused the food insecurity which the drought had turned into a food crisis. Ms. Ansari described the Plan of Action for the Horn of Africa of the Interagency Standing Committee (IASC), which was developed by WFP, FAO and OXFAM with support from OCHA and UNDP, and connected humanitarian action with short, medium and long-term solutions. Better capture of rain water was required, better meteorological information, small scale irrigation, support to local marketing organizations, rural roads and micro insurance. Attention to land sales was critical. Ms. Ansari recognized that national ownership of strategies was crucial and explained the IASC was reaching out to regional institutions such as IGAD for the implementation of the Plan. She added that governments needed to receive assistance with the development of disaster risk reduction plans and emergency preparedness. National and regional plans had to be tied into and strengthen local plans, be community-based and participatory, based on a policy dialogue and the principle of accountability. Ms. Ansari also pointed to structural issues which the international community needed to address, such as food price volatility, the regulation of financial markets for food, transparency about public and private food stocks and inventories, global rules on land investment, biofuels, and a comprehensive agreement on climate change measures. Without this, she said, the poorest would suffer the most.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he discussion continued with statements from the floor, delivered by Senegal on behalf of the African Group, the European Union, Ethiopia, Turkey, Poland, Somalia as well as NGO’s. </w:t>
      </w:r>
    </w:p>
    <w:p>
      <w:pPr>
        <w:pStyle w:val="Normal"/>
        <w:jc w:val="both"/>
        <w:rPr>
          <w:rFonts w:ascii="Times New Roman" w:hAnsi="Times New Roman" w:cs="Times New Roman"/>
          <w:b/>
          <w:b/>
          <w:bCs/>
          <w:color w:val="000000"/>
          <w:sz w:val="24"/>
          <w:szCs w:val="24"/>
          <w:lang w:eastAsia="en-GB"/>
        </w:rPr>
      </w:pPr>
      <w:r>
        <w:rPr>
          <w:rFonts w:eastAsia="SimSun;宋体" w:cs="Times New Roman" w:ascii="Times New Roman" w:hAnsi="Times New Roman"/>
          <w:sz w:val="24"/>
          <w:szCs w:val="24"/>
          <w:lang w:eastAsia="zh-CN"/>
        </w:rPr>
        <w:t xml:space="preserve">Intervening delegations welcomed the side-event which brought to bear the different and complex human rights dimensions of the crisis in the Horn of Africa including the longstanding security </w:t>
      </w:r>
      <w:r>
        <w:rPr>
          <w:rFonts w:cs="Times New Roman" w:ascii="Times New Roman" w:hAnsi="Times New Roman"/>
          <w:color w:val="000000"/>
          <w:sz w:val="24"/>
          <w:szCs w:val="24"/>
          <w:lang w:eastAsia="en-GB"/>
        </w:rPr>
        <w:t>situation</w:t>
      </w:r>
      <w:r>
        <w:rPr>
          <w:rFonts w:cs="Times New Roman" w:ascii="Times New Roman" w:hAnsi="Times New Roman"/>
          <w:b/>
          <w:bCs/>
          <w:color w:val="000000"/>
          <w:sz w:val="24"/>
          <w:szCs w:val="24"/>
          <w:lang w:eastAsia="en-GB"/>
        </w:rPr>
        <w:t xml:space="preserve"> </w:t>
      </w:r>
      <w:r>
        <w:rPr>
          <w:rFonts w:cs="Times New Roman" w:ascii="Times New Roman" w:hAnsi="Times New Roman"/>
          <w:bCs/>
          <w:color w:val="000000"/>
          <w:sz w:val="24"/>
          <w:szCs w:val="24"/>
          <w:lang w:eastAsia="en-GB"/>
        </w:rPr>
        <w:t>affecting Somalia</w:t>
      </w:r>
      <w:r>
        <w:rPr>
          <w:rFonts w:cs="Times New Roman" w:ascii="Times New Roman" w:hAnsi="Times New Roman"/>
          <w:b/>
          <w:bCs/>
          <w:color w:val="000000"/>
          <w:sz w:val="24"/>
          <w:szCs w:val="24"/>
          <w:lang w:eastAsia="en-GB"/>
        </w:rPr>
        <w:t xml:space="preserve">. </w:t>
      </w:r>
      <w:r>
        <w:rPr>
          <w:rFonts w:cs="Times New Roman" w:ascii="Times New Roman" w:hAnsi="Times New Roman"/>
          <w:bCs/>
          <w:color w:val="000000"/>
          <w:sz w:val="24"/>
          <w:szCs w:val="24"/>
          <w:lang w:eastAsia="en-GB"/>
        </w:rPr>
        <w:t>In this context, delegates also un</w:t>
      </w:r>
      <w:r>
        <w:rPr>
          <w:rFonts w:cs="Times New Roman" w:ascii="Times New Roman" w:hAnsi="Times New Roman"/>
          <w:color w:val="000000"/>
          <w:sz w:val="24"/>
          <w:szCs w:val="24"/>
          <w:lang w:eastAsia="en-GB"/>
        </w:rPr>
        <w:t xml:space="preserve">derlined the devastating consequences of </w:t>
      </w:r>
      <w:r>
        <w:rPr>
          <w:rFonts w:cs="Times New Roman" w:ascii="Times New Roman" w:hAnsi="Times New Roman"/>
          <w:i/>
          <w:iCs/>
          <w:color w:val="000000"/>
          <w:sz w:val="24"/>
          <w:szCs w:val="24"/>
          <w:lang w:eastAsia="en-GB"/>
        </w:rPr>
        <w:t>t</w:t>
      </w:r>
      <w:r>
        <w:rPr>
          <w:rFonts w:cs="Times New Roman" w:ascii="Times New Roman" w:hAnsi="Times New Roman"/>
          <w:color w:val="000000"/>
          <w:sz w:val="24"/>
          <w:szCs w:val="24"/>
          <w:lang w:eastAsia="en-GB"/>
        </w:rPr>
        <w:t xml:space="preserve">he drought, as well as the important role of national, regional and international action to address the crisis. </w:t>
      </w:r>
      <w:r>
        <w:rPr>
          <w:rFonts w:cs="Times New Roman" w:ascii="Times New Roman" w:hAnsi="Times New Roman"/>
          <w:b/>
          <w:bCs/>
          <w:color w:val="000000"/>
          <w:sz w:val="24"/>
          <w:szCs w:val="24"/>
          <w:lang w:eastAsia="en-GB"/>
        </w:rPr>
        <w:t xml:space="preserve"> </w:t>
      </w:r>
    </w:p>
    <w:p>
      <w:pPr>
        <w:pStyle w:val="Normal"/>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jc w:val="both"/>
        <w:rPr>
          <w:rFonts w:ascii="Times New Roman" w:hAnsi="Times New Roman" w:eastAsia="SimSun;宋体" w:cs="Times New Roman"/>
          <w:sz w:val="24"/>
          <w:szCs w:val="24"/>
          <w:lang w:eastAsia="zh-CN"/>
        </w:rPr>
      </w:pPr>
      <w:r>
        <w:rPr>
          <w:rFonts w:cs="Times New Roman" w:ascii="Times New Roman" w:hAnsi="Times New Roman"/>
          <w:bCs/>
          <w:color w:val="000000"/>
          <w:sz w:val="24"/>
          <w:szCs w:val="24"/>
          <w:lang w:eastAsia="en-GB"/>
        </w:rPr>
        <w:t xml:space="preserve">-end- </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sectPr>
      <w:footerReference w:type="default" r:id="rId2"/>
      <w:type w:val="nextPage"/>
      <w:pgSz w:w="11906" w:h="16838"/>
      <w:pgMar w:left="1276"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13:00Z</dcterms:created>
  <dc:creator>Council Intern3;BVH</dc:creator>
  <dc:description/>
  <dc:language>en-US</dc:language>
  <cp:lastModifiedBy>Valerie</cp:lastModifiedBy>
  <dcterms:modified xsi:type="dcterms:W3CDTF">2011-12-05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82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