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The twenty-sixth session of the Human Rights Council took place from 10th to the 27th of June 201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t provided an opportunity for participants to address numerous human rights situations across the globe. The session was also the last for High Commissioner for Human Rights Navi Pillay, who ends her mandate at the end of August this y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have engaged with this Council over six of its eight years of existence, and that premise has stood the test of time. The</w:t>
      </w:r>
    </w:p>
    <w:p>
      <w:pPr>
        <w:pStyle w:val="PlainText"/>
        <w:rPr>
          <w:rFonts w:ascii="Courier New" w:hAnsi="Courier New" w:cs="Courier New"/>
        </w:rPr>
      </w:pPr>
      <w:r>
        <w:rPr>
          <w:rFonts w:cs="Courier New" w:ascii="Courier New" w:hAnsi="Courier New"/>
        </w:rPr>
        <w:t>creation of this Council in 2006 brought strength and flexibility to the international human rights syst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he also used this opportunity to list upcoming challeng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espite early warnings, we have seen many failures by the international community to prevent conflicts and mass human rights violations. Many countries continue to experience difficulties in transitioning to democratic governance under the rule of law. I urge this Council to continue to maintain</w:t>
      </w:r>
    </w:p>
    <w:p>
      <w:pPr>
        <w:pStyle w:val="PlainText"/>
        <w:rPr>
          <w:rFonts w:ascii="Courier New" w:hAnsi="Courier New" w:cs="Courier New"/>
        </w:rPr>
      </w:pPr>
      <w:r>
        <w:rPr>
          <w:rFonts w:cs="Courier New" w:ascii="Courier New" w:hAnsi="Courier New"/>
        </w:rPr>
        <w:t>the universality, indivisibility and interdependence of all human rights, including the right to develop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uring the first week, the Council held panel discussions to identify challenges and good practices to ensure the safety of journalis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peakers stressed the value of the contribution of the media and journalists to democracy and called on States to ensure accountability by investigating attacks and crimes against journalists and bringing perpetrators to justi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ixteen thematic mandate holders presented their latest reports to the Council, on subjects including freedom of expression, violence against women to the independence of judges and lawyers, amongst oth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uring the second week of the session, the Council heard an update from the Commission of Inquiry on the human rights situation in Syria, as the conflict was turning into a regional one, spreading into Iraq:</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conflict in Syria has reached a tipping point, threatening the entire region. We are now closer than ever to a regional war in the Middle East. Events in neighbouring Iraq will have grave and terrible and violent repercussions for Syria. The international community, and specifically the Security Council, has yet to demand accountability for the crimes that are being committed daily against the Syrian people. Through their inaction a space has been created for the worse of</w:t>
      </w:r>
    </w:p>
    <w:p>
      <w:pPr>
        <w:pStyle w:val="PlainText"/>
        <w:rPr>
          <w:rFonts w:ascii="Courier New" w:hAnsi="Courier New" w:cs="Courier New"/>
        </w:rPr>
      </w:pPr>
      <w:r>
        <w:rPr>
          <w:rFonts w:cs="Courier New" w:ascii="Courier New" w:hAnsi="Courier New"/>
        </w:rPr>
        <w:t>humanity to express itself. Syrians live in a world where daily decisions about whether to go the mosque for prayers, to go to the market for food or to send their children to school have become decisions about life and dea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Council also held a high-level panel discussion on combating female genital mutilation, discussing factors underlying</w:t>
      </w:r>
    </w:p>
    <w:p>
      <w:pPr>
        <w:pStyle w:val="PlainText"/>
        <w:rPr>
          <w:rFonts w:ascii="Courier New" w:hAnsi="Courier New" w:cs="Courier New"/>
        </w:rPr>
      </w:pPr>
      <w:r>
        <w:rPr>
          <w:rFonts w:cs="Courier New" w:ascii="Courier New" w:hAnsi="Courier New"/>
        </w:rPr>
        <w:t>this practice and the best approaches to ensure that efforts against it are sustainable and las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Independent Expert on the human rights situation in the Central African Republic, Marie-Therese Keita Bocoum, presented her report to the Council noting that communal violence, in particular the anti-Balaka and ex-Seleka, continu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Council also held interactive dialogues with the Special Rapporteurs on the situation of human rights in Eritrea, in Belarus, and in the Democratic People's Republic of Korea, who gave an overview of the steps he wanted to undertake, building on the work of the former commission of inquiry which had concluded its work in Mar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Council also held an interactive dialogue with the Independent Expert on the situation of human rights in</w:t>
      </w:r>
    </w:p>
    <w:p>
      <w:pPr>
        <w:pStyle w:val="PlainText"/>
        <w:rPr>
          <w:rFonts w:ascii="Courier New" w:hAnsi="Courier New" w:cs="Courier New"/>
        </w:rPr>
      </w:pPr>
      <w:r>
        <w:rPr>
          <w:rFonts w:cs="Courier New" w:ascii="Courier New" w:hAnsi="Courier New"/>
        </w:rPr>
        <w:t>Côte d'Ivoire who reported that the lengthy crisis in Côte d'Ivoire, which had been ongoing for more than a decade, was marked by political violence and a culture of impunity reflected</w:t>
      </w:r>
    </w:p>
    <w:p>
      <w:pPr>
        <w:pStyle w:val="PlainText"/>
        <w:rPr>
          <w:rFonts w:ascii="Courier New" w:hAnsi="Courier New" w:cs="Courier New"/>
        </w:rPr>
      </w:pPr>
      <w:r>
        <w:rPr>
          <w:rFonts w:cs="Courier New" w:ascii="Courier New" w:hAnsi="Courier New"/>
        </w:rPr>
        <w:t>by grave violations of human righ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nother panel discussion during the session addressed ways to prevent and eliminate child, early and forced marri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se are practices that very basically and radically affect girls and women disproportionately and violate their righ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ach and every day, 39'000 girls are married or joined in union without their free, prior and informed cons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uring its annual thematic discussion on technical cooperation the Council focused on technical cooperation and capacity-building in advancing the rights of persons with disabilities through legal and institutional frameworks, including public-private partnership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t the conclusion of the session, the Council adopted thirty-four texts on a wide range of issues, including appointing a Special</w:t>
      </w:r>
    </w:p>
    <w:p>
      <w:pPr>
        <w:pStyle w:val="PlainText"/>
        <w:rPr>
          <w:rFonts w:ascii="Courier New" w:hAnsi="Courier New" w:cs="Courier New"/>
        </w:rPr>
      </w:pPr>
      <w:r>
        <w:rPr>
          <w:rFonts w:cs="Courier New" w:ascii="Courier New" w:hAnsi="Courier New"/>
        </w:rPr>
        <w:t>Rapporteur on the rights of persons with disabilities and establishing a Commission of Inquiry on Eritre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Council also decided to extend mandates of the Independent Experts on the independence of judges and lawyers, on international solidarity, on trafficking in persons, and on extrajudicial, summary and arbitrary execu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esolutions were also passed on the issues of the death penalty, the protection of Roma, discrimination against women, the possession and use of firearms, the right of migrants</w:t>
      </w:r>
    </w:p>
    <w:p>
      <w:pPr>
        <w:pStyle w:val="PlainText"/>
        <w:rPr>
          <w:rFonts w:ascii="Courier New" w:hAnsi="Courier New" w:cs="Courier New"/>
        </w:rPr>
      </w:pPr>
      <w:r>
        <w:rPr>
          <w:rFonts w:cs="Courier New" w:ascii="Courier New" w:hAnsi="Courier New"/>
        </w:rPr>
        <w:t>and the protection of the fami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untry-specific resolutions included those pertaining to the situations in Belarus, Côte d'Ivoire and the Syrian Arab Republic, through which Council members condemned the continuing human rights violations in the country.</w:t>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27:00Z</dcterms:created>
  <dc:creator>Cedric Sapey</dc:creator>
  <dc:description/>
  <dc:language>en-US</dc:language>
  <cp:lastModifiedBy>Cedric Sapey</cp:lastModifiedBy>
  <dcterms:modified xsi:type="dcterms:W3CDTF">2014-07-14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473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