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Sixth Budapest Human Rights Foru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Opening statement by H.E Mr Remigiusz A. Henczel, President of the Human Rights Counci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Budapest, 7-8 November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xcellenci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a great honour and privilege for me, as President of the United Nations Human Rights Council to address this Sixth Budapest Human Rights Foru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the outset, let me express my deep appreciation to His Excellency Mr. János Martonyi, Minister of Foreign Affairs of Hungary, for providing us with such a space for open discussion on human rights issu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would like to seize this opportunity to congratulate Hungary for its commitment to the promotion and protection of human rights. I wish also to thank Hungary for its engagement in the work of the Human Rights Council, and in particular for the active role of Ambassador Andras Dékany and his te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eover, I would like to outline Hungary’s commitment and leadership in the initiatives, in the framework of the Council, aimed at preventing the intimidation and reprisals against individuals and groups who seek to cooperate or have cooperated with the United Nations, its representatives and mechanisms in the field of human righ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l voices must be heard. It is the Council’s and its President responsibility to address effectively all cases of intimidation or reprisals and to ensure an unhindered access to all who seek to cooperate with the UN mechanisms. In this connection, I welcome the adoption last September of a Council resolution, initiated by Hungary, that among other features, requests the Secretary-General in cooperation with the United Nations High Commissioner for Human Rights, to designate a senior focal point to engage with all stakeholders, to promote the prevention of, protection against and accountability in this sphe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xcellenci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ring this two-day forum, you will be addressing various issues, which are at the top of the Human Rights Council’s agenda.</w:t>
      </w:r>
    </w:p>
    <w:p>
      <w:pPr>
        <w:pStyle w:val="Normal"/>
        <w:spacing w:lineRule="auto" w:line="480"/>
        <w:jc w:val="both"/>
        <w:rPr/>
      </w:pPr>
      <w:r>
        <w:rPr>
          <w:rFonts w:cs="Times New Roman" w:ascii="Times New Roman" w:hAnsi="Times New Roman"/>
          <w:sz w:val="28"/>
          <w:szCs w:val="28"/>
        </w:rPr>
        <w:t xml:space="preserve">The global financial, economic, food and climate crises have seriously affected human rights worldwide, including the right to life, right to food, right to safe drinking water and sanitation, right to health, right to adequate housing and the right to self-determination, just to mention some. </w:t>
      </w:r>
    </w:p>
    <w:p>
      <w:pPr>
        <w:pStyle w:val="Normal"/>
        <w:spacing w:lineRule="auto" w:line="480"/>
        <w:jc w:val="both"/>
        <w:rPr/>
      </w:pPr>
      <w:r>
        <w:rPr>
          <w:rFonts w:cs="Times New Roman" w:ascii="Times New Roman" w:hAnsi="Times New Roman"/>
          <w:sz w:val="28"/>
          <w:szCs w:val="28"/>
        </w:rPr>
        <w:t>In addition, this has had an increasing worrying impact on the most vulnerable groups, who are the victims of multiple forms of discri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fforts of the international community towards sustainable development in its three dimensions, environmental, economic and social, must therefore integrate a human rights’ perspective.</w:t>
      </w:r>
    </w:p>
    <w:p>
      <w:pPr>
        <w:pStyle w:val="Normal"/>
        <w:spacing w:lineRule="auto" w:line="480"/>
        <w:jc w:val="both"/>
        <w:rPr/>
      </w:pPr>
      <w:r>
        <w:rPr>
          <w:rFonts w:cs="Times New Roman" w:ascii="Times New Roman" w:hAnsi="Times New Roman"/>
          <w:sz w:val="28"/>
          <w:szCs w:val="28"/>
        </w:rPr>
        <w:t>It is worth mentioning that during its high level panel on human rights mainstreaming last March, the Council concentrated its discussions on human rights and the post-2015 development agenda, with a particular focus on areas related to the right to edu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 these rights as well as the rights of vulnerable groups are the object of a special attention by the Human Rights Council. For instance, each year, the Council engages in a substantive interactive dialogue with the respective Special Procedures and adopt thematic resolu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urthermore, the Council counts with specific settings during its regular sessions,  such as panels and annual discussions, that serve to shed light on concrete aspects that deserves special attention by the international community. </w:t>
      </w:r>
    </w:p>
    <w:p>
      <w:pPr>
        <w:pStyle w:val="Normal"/>
        <w:spacing w:lineRule="auto" w:line="480"/>
        <w:jc w:val="both"/>
        <w:rPr/>
      </w:pPr>
      <w:r>
        <w:rPr>
          <w:rFonts w:cs="Times New Roman" w:ascii="Times New Roman" w:hAnsi="Times New Roman"/>
          <w:sz w:val="28"/>
          <w:szCs w:val="28"/>
        </w:rPr>
        <w:t>During its June session, the Human Rights Council held the annual full-day discussion on women’s human rights, that on this occasion took stock of efforts to eliminate violence against women, from the Vienna Declaration and Programme of Action to the fifty-seventh session of the Commission on the Status of Women. Furthermore, at its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ession last March, the Human Rights Council held its annual full-day meeting on the rights of the child, which focused on the right of the child to the enjoyment of the highest attainable standard of health, and also its annual interactive debate on the rights of persons with disabilities, devoted to the work and employment of persons with disabil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t me also mention that since its review in 2011, the Human Rights Council has set up a Task Force to find concrete and innovative solutions to enhance the accessibility for persons with disabilities to the Council’s wor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xcellenc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issue of freedom of religion or belief is also at the top of the agenda of the Council. It has adopted several resolutions stressing that everyone has the right to freedom of thought, conscience and religion or belief and that States have the primary responsibility for promoting and protecting this fundamental right. In addition to this, the promotion of religious tolerance, the respect for diversity and the protection of the right of religious minorities’ members are essential in view of creating an environment conducive to the full enjoyment of freedom of religion or belief.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pPr>
      <w:r>
        <w:rPr>
          <w:rFonts w:cs="Times New Roman" w:ascii="Times New Roman" w:hAnsi="Times New Roman"/>
          <w:sz w:val="28"/>
          <w:szCs w:val="28"/>
        </w:rPr>
        <w:t>It is the obligation of States to prohibit discrimination on the basis of religion or belief. Moreover, freedom of religion or belief cannot be used to justify some harmful practises inflicted to vulnerable groups, especially women and gir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st but not least, let me briefly touch on a last issue that will be the object of your discussions: the theme of human rights and media. </w:t>
      </w:r>
    </w:p>
    <w:p>
      <w:pPr>
        <w:pStyle w:val="Normal"/>
        <w:spacing w:lineRule="auto" w:line="480"/>
        <w:jc w:val="both"/>
        <w:rPr/>
      </w:pPr>
      <w:r>
        <w:rPr>
          <w:rFonts w:cs="Times New Roman" w:ascii="Times New Roman" w:hAnsi="Times New Roman"/>
          <w:sz w:val="28"/>
          <w:szCs w:val="28"/>
        </w:rPr>
        <w:t>As enshrined in the International Covenant on Civil and Political Rights and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iversal Declaration of Human Rights, the effective exercise of the right to freedom of opinion and expression is essential for the enjoyment of other human rights and freedoms, and constitutes a fundamental pillar for building a democratic society and strengthening democracy. In this regard, it is important to stress the need of better cooperation and coordination at the international level to ensuring the safety of journalists. Moreover, freedom of expression is a real social need. The year 2011 marked a decisive turn in how social networks, blogs and technology of information in general, were used as a powerful tool by populations to claim their rights.</w:t>
      </w:r>
    </w:p>
    <w:p>
      <w:pPr>
        <w:pStyle w:val="Normal"/>
        <w:spacing w:lineRule="auto" w:line="480"/>
        <w:jc w:val="both"/>
        <w:rPr/>
      </w:pPr>
      <w:r>
        <w:rPr>
          <w:rFonts w:cs="Times New Roman" w:ascii="Times New Roman" w:hAnsi="Times New Roman"/>
          <w:sz w:val="28"/>
          <w:szCs w:val="28"/>
        </w:rPr>
        <w:t>To conclude, let me stress the importance of bearing in mind the interrelation of the three core pillars of the UN system: human rights, development and peace and security. This interrelation principle must be a guiding principle for the international community.</w:t>
      </w:r>
    </w:p>
    <w:p>
      <w:pPr>
        <w:pStyle w:val="Normal"/>
        <w:spacing w:lineRule="auto" w:line="480" w:before="0" w:after="200"/>
        <w:jc w:val="both"/>
        <w:rPr/>
      </w:pPr>
      <w:r>
        <w:rPr>
          <w:rFonts w:cs="Times New Roman" w:ascii="Times New Roman" w:hAnsi="Times New Roman"/>
          <w:sz w:val="28"/>
          <w:szCs w:val="28"/>
        </w:rPr>
        <w:t xml:space="preserve">I wish you very fruitful and enriching discussions. I sincerely hope these two-day discussions will bring new ideas and perspectives to be translated into concrete measures at national and international level.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1:00Z</dcterms:created>
  <dc:creator>Esther Mena-Alarcon</dc:creator>
  <dc:description/>
  <dc:language>en-US</dc:language>
  <cp:lastModifiedBy>Esther Mena</cp:lastModifiedBy>
  <cp:lastPrinted>2013-10-30T15:36:00Z</cp:lastPrinted>
  <dcterms:modified xsi:type="dcterms:W3CDTF">2013-10-3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70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