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812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3600"/>
        <w:gridCol w:w="2880"/>
        <w:gridCol w:w="2160"/>
        <w:gridCol w:w="1782"/>
      </w:tblGrid>
      <w:tr>
        <w:trPr>
          <w:trHeight w:val="3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day 23 M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esday 24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dnesday 25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rsday 26 Ma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iday 27 May</w:t>
            </w:r>
          </w:p>
        </w:tc>
      </w:tr>
      <w:tr>
        <w:trPr>
          <w:trHeight w:val="26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rning meeting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 am t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ning of the sess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ion of the Chairperson-Rapporte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ption of the agenda, timetable and programme of wor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Topic</w:t>
            </w:r>
            <w:r>
              <w:rPr>
                <w:sz w:val="18"/>
                <w:szCs w:val="18"/>
                <w:lang w:val="en-US"/>
              </w:rPr>
              <w:t xml:space="preserve">: Law and practice in relation to PMSC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xpert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 Mr. Nils Melzer, Legal Adviser, International Committee of the Red Coss (ICRC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3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iscussion on specific top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Topic</w:t>
            </w:r>
            <w:r>
              <w:rPr>
                <w:sz w:val="18"/>
                <w:szCs w:val="18"/>
                <w:lang w:val="en-US"/>
              </w:rPr>
              <w:t>: National legislation and practi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xpert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- Mr. Alexander Nikitin, member of the WG on mercenarie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US"/>
              </w:rPr>
              <w:t>- Ms. Amada Benavides de Pérez, member of the WG on mercenarie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iscussion on specific topi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Topic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lements of an international regulatory framework of activities of PMSC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xpert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US"/>
              </w:rPr>
              <w:t xml:space="preserve">- Members of the WG on mercenaries </w:t>
            </w:r>
          </w:p>
          <w:p>
            <w:pPr>
              <w:pStyle w:val="Normal"/>
              <w:rPr>
                <w:rStyle w:val="StrongEmphasis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iscussion on specific top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opic</w:t>
            </w:r>
            <w:r>
              <w:rPr>
                <w:sz w:val="18"/>
                <w:szCs w:val="18"/>
                <w:lang w:val="en-US"/>
              </w:rPr>
              <w:t>: Accountability and the right to an effective remedy for victim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xpert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/>
              </w:rPr>
              <w:t xml:space="preserve">- Members of the WG on mercenaries </w:t>
            </w:r>
          </w:p>
          <w:p>
            <w:pPr>
              <w:pStyle w:val="Normal"/>
              <w:rPr>
                <w:rStyle w:val="StrongEmphasis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ormal consultation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39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fterno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eting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pm to 6p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iscussion on specific top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opic</w:t>
            </w:r>
            <w:r>
              <w:rPr>
                <w:sz w:val="18"/>
                <w:szCs w:val="18"/>
                <w:lang w:val="en-US"/>
              </w:rPr>
              <w:t>: Law and practice in relation to PMSC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xperts*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 Mr. José Luis Gomez del Prado, member of the Working Group on the use of mercenar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s a means of impeding the exercise of the right of peoples to self-determination (WG on mercenaries)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Ms. Faiza Patel, member of the </w:t>
            </w:r>
            <w:r>
              <w:rPr>
                <w:i/>
                <w:iCs/>
                <w:sz w:val="18"/>
                <w:szCs w:val="18"/>
                <w:lang w:val="en-US"/>
              </w:rPr>
              <w:t>WG on mercenari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 Ms. Anne-Marie Buzatu, Programme Coordinator, Geneva Centre for the Democratic Control of Armed Forces (DCAF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Topic</w:t>
            </w:r>
            <w:r>
              <w:rPr>
                <w:sz w:val="18"/>
                <w:szCs w:val="18"/>
                <w:lang w:val="en-US"/>
              </w:rPr>
              <w:t>: National legislation and practice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Expert </w:t>
            </w: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val="en-US" w:eastAsia="zh-CN"/>
              </w:rPr>
              <w:t>Presentation</w:t>
            </w:r>
            <w:r>
              <w:rPr>
                <w:rFonts w:eastAsia="SimSun;宋体"/>
                <w:i/>
                <w:iCs/>
                <w:sz w:val="18"/>
                <w:szCs w:val="18"/>
                <w:lang w:val="en-US" w:eastAsia="zh-CN"/>
              </w:rPr>
              <w:t xml:space="preserve"> by Mr. Gerald Pachoud, </w:t>
            </w:r>
            <w:r>
              <w:rPr>
                <w:i/>
                <w:iCs/>
                <w:sz w:val="18"/>
                <w:szCs w:val="18"/>
                <w:lang w:val="en-US"/>
              </w:rPr>
              <w:t>Special Adviser to Mr. John Ruggie, Special Representative of the Secretary General for Business and Human Right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  <w:p>
            <w:pPr>
              <w:pStyle w:val="Heading3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iscussion on specific top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opic</w:t>
            </w:r>
            <w:r>
              <w:rPr>
                <w:sz w:val="18"/>
                <w:szCs w:val="18"/>
                <w:lang w:val="en-US"/>
              </w:rPr>
              <w:t>:  Elements of an international regulatory framework of activities of PMSC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eneral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l consultatio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ation of the summary of the ses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9" w:right="89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hanging="0"/>
      <w:jc w:val="both"/>
      <w:rPr/>
    </w:pPr>
    <w:r>
      <w:rPr>
        <w:sz w:val="18"/>
        <w:szCs w:val="18"/>
        <w:lang w:val="en-US"/>
      </w:rPr>
      <w:t>* Experts will be introducing each topic, followed by a general discussion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 xml:space="preserve">PROGRAMME OF WORK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pen-ended IGWG to consider the possibility of elaborating an international regulatory framework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n the regulation, monitoring and oversight of the activities of private military and security companies</w:t>
    </w:r>
  </w:p>
  <w:p>
    <w:pPr>
      <w:pStyle w:val="Heading2"/>
      <w:jc w:val="center"/>
      <w:rPr>
        <w:b w:val="false"/>
        <w:b w:val="false"/>
        <w:bCs w:val="false"/>
        <w:sz w:val="20"/>
        <w:lang w:val="fr-FR"/>
      </w:rPr>
    </w:pPr>
    <w:r>
      <w:rPr>
        <w:b w:val="false"/>
        <w:bCs w:val="false"/>
        <w:sz w:val="20"/>
        <w:lang w:val="fr-FR"/>
      </w:rPr>
      <w:t>Geneva, Palais des Nations, Room XX</w:t>
    </w:r>
  </w:p>
  <w:p>
    <w:pPr>
      <w:pStyle w:val="Heading2"/>
      <w:jc w:val="center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First session, 23 – 27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7:00Z</dcterms:created>
  <dc:creator>none</dc:creator>
  <dc:description/>
  <cp:keywords/>
  <dc:language>en-US</dc:language>
  <cp:lastModifiedBy>raue</cp:lastModifiedBy>
  <cp:lastPrinted>2011-05-20T14:46:00Z</cp:lastPrinted>
  <dcterms:modified xsi:type="dcterms:W3CDTF">2011-05-20T12:47:00Z</dcterms:modified>
  <cp:revision>2</cp:revision>
  <dc:subject/>
  <dc:title>Draft Program of Work for the OP CRC WG (14 – 18 December 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9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