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Anexo III</w:t>
      </w:r>
    </w:p>
    <w:p>
      <w:pPr>
        <w:pStyle w:val="Normal"/>
        <w:rPr>
          <w:b/>
          <w:b/>
          <w:bCs/>
          <w:sz w:val="24"/>
          <w:u w:val="none"/>
          <w:lang w:val="es-ES"/>
        </w:rPr>
      </w:pPr>
      <w:r>
        <w:rPr>
          <w:b/>
          <w:bCs/>
          <w:sz w:val="24"/>
          <w:u w:val="none"/>
          <w:lang w:val="es-ES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atos biográficos de los candidatos a puestos en órganos creados en virtud de tratados</w:t>
      </w:r>
    </w:p>
    <w:p>
      <w:pPr>
        <w:pStyle w:val="Normal"/>
        <w:jc w:val="center"/>
        <w:rPr/>
      </w:pPr>
      <w:r>
        <w:rPr>
          <w:b/>
          <w:bCs/>
          <w:sz w:val="24"/>
          <w:lang w:val="es-ES_tradnl"/>
        </w:rPr>
        <w:t>(Se ruega respetar el número de líneas que se indica, es decir máximo 38 líneas en total)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Apellidos y nombre</w:t>
      </w:r>
      <w:r>
        <w:rPr>
          <w:sz w:val="24"/>
          <w:lang w:val="es-ES_tradnl"/>
        </w:rPr>
        <w:t xml:space="preserve">: Arias Barriga, Olga Patrici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Lugar y fecha de nacimiento</w:t>
      </w:r>
      <w:r>
        <w:rPr>
          <w:sz w:val="24"/>
          <w:lang w:val="es-ES_tradnl"/>
        </w:rPr>
        <w:t xml:space="preserve">: Temuco, Chile.   26 agosto 1958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Idiomas de trabajo:</w:t>
      </w:r>
      <w:r>
        <w:rPr>
          <w:sz w:val="24"/>
          <w:lang w:val="es-ES_tradnl"/>
        </w:rPr>
        <w:t xml:space="preserve"> español, inglés, francés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Antecedentes profesionales:</w:t>
      </w:r>
    </w:p>
    <w:p>
      <w:pPr>
        <w:pStyle w:val="Normal"/>
        <w:jc w:val="both"/>
        <w:rPr/>
      </w:pPr>
      <w:r>
        <w:rPr>
          <w:sz w:val="24"/>
          <w:lang w:val="es-CL"/>
        </w:rPr>
        <w:t xml:space="preserve">-2011-2018: Miembro de Grupos de Trabajo del Consejo de Derechos Humanos. </w:t>
      </w:r>
    </w:p>
    <w:p>
      <w:pPr>
        <w:pStyle w:val="Normal"/>
        <w:jc w:val="both"/>
        <w:rPr/>
      </w:pPr>
      <w:r>
        <w:rPr>
          <w:sz w:val="24"/>
          <w:lang w:val="es-CL"/>
        </w:rPr>
        <w:t xml:space="preserve">- 2013 a la fecha: Docente en Diplomados Internacionales de Especialización en Derechos Humanos, Fundación Henry Dunant, y en Academia Nacional de Estudios Políticos y Estratégicos de Chile.  </w:t>
      </w:r>
    </w:p>
    <w:p>
      <w:pPr>
        <w:pStyle w:val="Normal"/>
        <w:jc w:val="both"/>
        <w:rPr/>
      </w:pPr>
      <w:r>
        <w:rPr>
          <w:sz w:val="24"/>
          <w:lang w:val="es-CL"/>
        </w:rPr>
        <w:t xml:space="preserve">- 2010-2018: Investigadora del Centro de Estudios del Desarrollo (CED), y del Observatorio del Crimen Organizado en América Latina y el Caribe. Fundación F. Ebert, Colombia. </w:t>
      </w:r>
    </w:p>
    <w:p>
      <w:pPr>
        <w:pStyle w:val="Normal"/>
        <w:jc w:val="both"/>
        <w:rPr/>
      </w:pPr>
      <w:r>
        <w:rPr>
          <w:sz w:val="24"/>
          <w:lang w:val="es-CL"/>
        </w:rPr>
        <w:t xml:space="preserve">- 2006-2010: Investigadora </w:t>
      </w:r>
      <w:r>
        <w:rPr>
          <w:i/>
          <w:sz w:val="24"/>
          <w:lang w:val="es-CL"/>
        </w:rPr>
        <w:t>Senior</w:t>
      </w:r>
      <w:r>
        <w:rPr>
          <w:sz w:val="24"/>
          <w:lang w:val="es-CL"/>
        </w:rPr>
        <w:t>, Facultad Latinoamericana de Ciencias Sociales (Chile).</w:t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  <w:t xml:space="preserve">- 1999-2000: Asesora de la Subsecretaría del Interior de Chile. </w:t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  <w:t>- 1994-1998: Investigadora Departamento de Estudios de la División Policial, Dirección de Seguridad Pública del Ministerio del Interior de Chil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23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ítulos académic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icenciatura en Criminología, Universidad Católica de Lovain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icenciatura en Ciencias Jurídicas y Sociales, Universidad de Chil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ster en Criminología, Universidad Católica de Lovain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rgo o función actual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CL"/>
        </w:rPr>
        <w:t>2011- 2018</w:t>
      </w:r>
      <w:r>
        <w:rPr>
          <w:sz w:val="24"/>
          <w:lang w:val="es-ES_tradnl"/>
        </w:rPr>
        <w:t xml:space="preserve">: </w:t>
      </w:r>
      <w:r>
        <w:rPr>
          <w:sz w:val="24"/>
          <w:lang w:val="es-CL"/>
        </w:rPr>
        <w:t xml:space="preserve">Miembro del grupo de trabajo sobre la utilización de mercenarios como forma de violar los derechos humanos e impedir el ejercicio del derecho a la autodeterminación de los pueblos, Consejo de Derechos Humano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tras actividades principales en el campo relacionado con el órgano correspondiente:</w:t>
      </w:r>
      <w:r>
        <w:rPr>
          <w:sz w:val="24"/>
          <w:lang w:val="es-ES_tradnl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dora Jefa o Autora de los siguientes estudios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studio sobre inmigrantes criminalizados. Región Metropolitana”. CED- Ministerio del Interior, 2016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studio sobre inmigración en Chile. Propuestas para una política pública” (Región Metropolitana). CED-KAS 2016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studio sobre coordinación entre fuerzas policiales y fuerzas armadas para ejecutar misiones de no guerra: impacto en derechos humanos, marco legal y desafíos para la democracia”. Subsecretaria de Defensa de Chile, 2012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e del Sector Seguridad en América Latina y El Caribe. FLACSO-Chile (2006-2007)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Monitoreo de la Reforma Procesal Penal en el Sistema Penitenciario”. Ministerio de Justicia, UNICRIM, Gendarmería de Chile (2001-2005). 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Publicaciones más recientes en ese campo</w:t>
      </w:r>
      <w:r>
        <w:rPr>
          <w:sz w:val="24"/>
          <w:lang w:val="es-ES_tradn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ibro: Reformas Policiales en América Latina: Principios y lineamientos progresistas</w:t>
      </w:r>
      <w:r>
        <w:rPr>
          <w:rStyle w:val="FootnoteCharacters"/>
          <w:rStyle w:val="FootnoteAnchor"/>
          <w:sz w:val="24"/>
          <w:vertAlign w:val="superscript"/>
          <w:lang w:val="es-ES_tradnl"/>
        </w:rPr>
        <w:footnoteReference w:id="2"/>
      </w:r>
      <w:r>
        <w:rPr>
          <w:sz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 xml:space="preserve">Capítulo de Libro: “La Seguridad Privada en Chile, los dilemas de una regulación deficitaria“ </w:t>
      </w:r>
      <w:r>
        <w:rPr>
          <w:rStyle w:val="FootnoteCharacters"/>
          <w:rStyle w:val="FootnoteAnchor"/>
          <w:sz w:val="24"/>
          <w:vertAlign w:val="superscript"/>
          <w:lang w:val="es-ES_tradnl"/>
        </w:rPr>
        <w:footnoteReference w:id="3"/>
      </w:r>
      <w:r>
        <w:rPr>
          <w:sz w:val="24"/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pítulo de Libro: “La construcción de una sociedad temerosa. Crimen y castigo en Chile” </w:t>
      </w:r>
      <w:r>
        <w:rPr>
          <w:rStyle w:val="FootnoteCharacters"/>
          <w:rStyle w:val="FootnoteAnchor"/>
          <w:sz w:val="24"/>
          <w:vertAlign w:val="superscript"/>
          <w:lang w:val="es-ES_tradnl"/>
        </w:rPr>
        <w:footnoteReference w:id="4"/>
      </w:r>
      <w:r>
        <w:rPr>
          <w:sz w:val="24"/>
          <w:lang w:val="es-ES_tradnl"/>
        </w:rPr>
        <w:t xml:space="preserve"> (en co-autorí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>Capítulo de Libro: “El desafío de la delincuencia en América Latina: diagnóstico y respuestas de política”</w:t>
      </w:r>
      <w:r>
        <w:rPr>
          <w:rStyle w:val="FootnoteCharacters"/>
          <w:rStyle w:val="FootnoteAnchor"/>
          <w:sz w:val="24"/>
          <w:vertAlign w:val="superscript"/>
          <w:lang w:val="es-ES_tradnl"/>
        </w:rPr>
        <w:footnoteReference w:id="5"/>
      </w:r>
      <w:r>
        <w:rPr>
          <w:sz w:val="24"/>
          <w:lang w:val="es-ES_tradnl"/>
        </w:rPr>
        <w:t xml:space="preserve"> (en co-autoría).</w:t>
      </w:r>
    </w:p>
    <w:sectPr>
      <w:footnotePr>
        <w:numFmt w:val="decimal"/>
      </w:footnotePr>
      <w:type w:val="nextPage"/>
      <w:pgSz w:w="11906" w:h="16838"/>
      <w:pgMar w:left="1417" w:right="1412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lang w:val="es-ES_tradnl"/>
        </w:rPr>
        <w:t>Programa de cooperación en seguridad regional, Fundación Friedrich Ebert. Bogotá: 201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lang w:val="es-ES_tradnl"/>
        </w:rPr>
        <w:t>Mercenarios y Compañías Militares y de Seguridad Privadas: Dinámicas y Retos para América Latina; pp. 197 a 226. Bogotá: Editorial Universidad Externado de Colombia, 20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lang w:val="es-ES_tradnl"/>
        </w:rPr>
        <w:t>En los márgenes de la ley. Inseguridad y violencia en el Cono Sur; pp. 177 a 208. Buenos Aires: editorial Paidós, 2007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lang w:val="es-CL"/>
        </w:rPr>
        <w:t xml:space="preserve"> </w:t>
      </w:r>
      <w:r>
        <w:rPr>
          <w:szCs w:val="20"/>
          <w:lang w:val="es-ES_tradnl"/>
        </w:rPr>
        <w:t>Inseguridad y violencia: desafíos para la ciudadanía; pp. 23 a 66. Santiago: FLACSO–URB-AL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8:00Z</dcterms:created>
  <dc:creator>ONU</dc:creator>
  <dc:description/>
  <cp:keywords/>
  <dc:language>en-US</dc:language>
  <cp:lastModifiedBy>SERIDJ Youcef</cp:lastModifiedBy>
  <cp:lastPrinted>2006-07-18T17:28:00Z</cp:lastPrinted>
  <dcterms:modified xsi:type="dcterms:W3CDTF">2018-08-1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