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Annexe III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lang w:val="fr-FR"/>
        </w:rPr>
        <w:t xml:space="preserve">Fiche de renseignements sur les candidats postulant à des organes créés en vertu d’instruments internationaux relatifs aux droits de l’homme </w:t>
      </w:r>
    </w:p>
    <w:p>
      <w:pPr>
        <w:pStyle w:val="Normal"/>
        <w:jc w:val="center"/>
        <w:rPr/>
      </w:pPr>
      <w:r>
        <w:rPr>
          <w:b/>
          <w:bCs/>
          <w:sz w:val="22"/>
          <w:lang w:val="fr-FR"/>
        </w:rPr>
        <w:t>(Prière de respecter le nombre de lignes indiqué dans le présent formulaire, 38 lignes au maximum)</w:t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fr-FR"/>
        </w:rPr>
      </w:pPr>
      <w:r>
        <w:rPr>
          <w:rFonts w:cs="Garamond" w:ascii="Garamond" w:hAnsi="Garamond"/>
          <w:b/>
          <w:bCs/>
          <w:sz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sz w:val="22"/>
          <w:lang w:val="fr-FR"/>
        </w:rPr>
        <w:t>Nom et prénom</w:t>
      </w:r>
      <w:r>
        <w:rPr>
          <w:rFonts w:cs="Garamond" w:ascii="Garamond" w:hAnsi="Garamond"/>
          <w:sz w:val="22"/>
          <w:lang w:val="fr-FR"/>
        </w:rPr>
        <w:t xml:space="preserve">: </w:t>
      </w:r>
      <w:r>
        <w:rPr>
          <w:rFonts w:cs="Garamond" w:ascii="Garamond" w:hAnsi="Garamond"/>
          <w:b/>
          <w:sz w:val="22"/>
          <w:lang w:val="fr-FR"/>
        </w:rPr>
        <w:t>KODJO Gnambi Garba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Date et lieu de naissance  </w:t>
      </w:r>
      <w:r>
        <w:rPr>
          <w:b/>
          <w:sz w:val="22"/>
          <w:lang w:val="fr-FR"/>
        </w:rPr>
        <w:t>19/11/1964 à Kabou (TOGO</w:t>
      </w:r>
      <w:r>
        <w:rPr>
          <w:sz w:val="22"/>
          <w:lang w:val="fr-FR"/>
        </w:rPr>
        <w:t>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sz w:val="22"/>
          <w:lang w:val="fr-FR"/>
        </w:rPr>
        <w:t>Langue(s) de travail</w:t>
      </w:r>
      <w:r>
        <w:rPr>
          <w:rFonts w:cs="Garamond" w:ascii="Garamond" w:hAnsi="Garamond"/>
          <w:sz w:val="22"/>
          <w:lang w:val="fr-FR"/>
        </w:rPr>
        <w:t xml:space="preserve"> : </w:t>
      </w:r>
      <w:r>
        <w:rPr>
          <w:rFonts w:cs="Garamond" w:ascii="Garamond" w:hAnsi="Garamond"/>
          <w:b/>
          <w:sz w:val="22"/>
          <w:lang w:val="fr-FR"/>
        </w:rPr>
        <w:t>Français, Anglais.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Expériences professionnelles : Membre de la Commission interministérielle de rédaction des rapports initiaux et périodiques sur la mise en œuvre des conventions et accords ratifiés par le Togo ; Consultant pour la rédaction du rapport de l’Examen Périodique Universel (EPU) ; Membre du Comité de suivi des recommandations formulées à l’issue du séminaire de réflexion sur la mise en œuvre du protocole à la Convention contre la Torture et autres peines ou traitement cruels inhumains ou dégradants et de mise en place du mécanisme national de prévention de la torture ; Membre de la délégation gouvernementale pour la présentation des rapports initiaux et périodiques devant les organes des traités ; Président du sous-comité de réflexion sur « quel mécanisme national de prévention » pour le Togo ; Commissaire du gouvernement aux discussions parlementaires en vue de la loi d’autorisation de la ratification du protocole facultatif relatif à la convention contre la torture ;  Commissaire du gouvernement aux discussions sur la loi portant abolition de la peine de mort au Togo ; Membre du comité de pilotage des phases préparatoires du centre de formation des professions judiciaires ; Chargé de cours des sciences pénitentiaires à l’Ecole Nationale d’Administration (ENA), option magistrature ; Paneliste au colloque international de l’Association pour la Prévention de la Torture (APT) sur le thème « Comment réussir la mise en œuvre des recommandations ?» ; Séminaire sur « l’ingénierie pédagogique et administrative d’un institut de formation judiciaire » à Bordeaux (France) ; Participation aux séminaires internationaux (faux monnayage ; traite des personnes, initiation à l’identité judiciaire ; substances explosives et attentats à l’explosif ; séminaires OHADA sur la coopération judiciaire en matière de lutte contre la corruption)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ituation/fonction actuelle :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rocureur Général près la Cour d’Appel de Lomé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Principales activités professionnelles :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- Contrôle l’application de la loi pénale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- Participe à l’élaboration de la politique pénale et pénitentiaire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- Contrôle l’activité des officiers de police judiciaire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- Administre la Cour d’Appel et contrôle l’action des Procureurs de la République près les tribunaux d’instance du ressort de la Cour d’Appel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- Forme les auditeurs de justice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- Prend les réquisitions écrites et orales.</w:t>
      </w:r>
    </w:p>
    <w:p>
      <w:pPr>
        <w:pStyle w:val="Normal"/>
        <w:ind w:left="-23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left="-23" w:hanging="0"/>
        <w:jc w:val="both"/>
        <w:rPr>
          <w:sz w:val="22"/>
          <w:lang w:val="fr-FR"/>
        </w:rPr>
      </w:pPr>
      <w:r>
        <w:rPr>
          <w:sz w:val="22"/>
          <w:lang w:val="fr-FR"/>
        </w:rPr>
        <w:t>Etudes :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1992-1994 : Diplômé de l’Ecole Nationale d’Administration (ENA), Option Magistrature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1987-1991 : Maîtrise ès-sciences juridiques, Université du Bénin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1983-1987 : Baccalauréat série A4 au Lycée d’enseignement général de Sokodé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1979-1983 : BEPC série B au CEG Sara-Kaboura ;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1972-1979 : CEPD à l’école catholique de Kabou-sara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utres activités principales dans le domaine intéressant le mandat de l’organe conventionnel auquel postule le candidat 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nsultant pour la rédaction du rapport de l’Examen Périodique Universel (EPU) ; Président du Sous-comité de réflexion sur le mécanisme de prévention de la torture au Togo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sz w:val="22"/>
          <w:lang w:val="fr-FR"/>
        </w:rPr>
        <w:t> </w:t>
      </w:r>
    </w:p>
    <w:p>
      <w:pPr>
        <w:pStyle w:val="Normal"/>
        <w:jc w:val="both"/>
        <w:rPr/>
      </w:pPr>
      <w:r>
        <w:rPr>
          <w:sz w:val="22"/>
          <w:lang w:val="fr-FR"/>
        </w:rPr>
        <w:t>Liste des publications les plus récentes du candidat dans ce domaine : Néant.</w:t>
      </w:r>
    </w:p>
    <w:sectPr>
      <w:type w:val="nextPage"/>
      <w:pgSz w:w="11906" w:h="16838"/>
      <w:pgMar w:left="1417" w:right="141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2:00Z</dcterms:created>
  <dc:creator>ONU</dc:creator>
  <dc:description/>
  <dc:language>en-US</dc:language>
  <cp:lastModifiedBy>Loic Florentin</cp:lastModifiedBy>
  <cp:lastPrinted>2014-04-28T11:56:00Z</cp:lastPrinted>
  <dcterms:modified xsi:type="dcterms:W3CDTF">2014-09-04T14:12:00Z</dcterms:modified>
  <cp:revision>2</cp:revision>
  <dc:subject/>
  <dc:title>Annex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27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