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  <w:u w:val="none"/>
        </w:rPr>
      </w:pPr>
      <w:r>
        <w:rPr>
          <w:bCs/>
          <w:szCs w:val="24"/>
          <w:u w:val="none"/>
        </w:rPr>
        <w:t>Annex III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ographical data form of candidates to human rights treaty bo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me and first name:</w:t>
      </w:r>
      <w:r>
        <w:rPr>
          <w:sz w:val="24"/>
          <w:szCs w:val="24"/>
        </w:rPr>
        <w:t xml:space="preserve"> Arman Daniel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ate and place of birth:</w:t>
      </w:r>
      <w:r>
        <w:rPr>
          <w:sz w:val="24"/>
          <w:szCs w:val="24"/>
        </w:rPr>
        <w:t xml:space="preserve"> March 21, 1973. Yerevan, Arm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orking languages:</w:t>
      </w:r>
      <w:r>
        <w:rPr>
          <w:sz w:val="24"/>
          <w:szCs w:val="24"/>
        </w:rPr>
        <w:t xml:space="preserve"> Armenian (native), Russian (fluent) and English (advanc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position/func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 of the Subcommittee on Prevention of Tor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of the Civil Society Institute 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in professional activit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a President of the Civil Society Institute NGO I have managed different projects related to human rights and rule of law, particularly, torture prevention, human rights in closed institutions, juvenile justice, et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al backgrou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2 – 2003</w:t>
        <w:tab/>
        <w:tab/>
        <w:t xml:space="preserve">Advanced Course on Human Rights, Helsinki Foundation of Human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ights (Po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0</w:t>
        <w:tab/>
        <w:tab/>
        <w:tab/>
        <w:t xml:space="preserve">Human Rights Training Techniques, Human Rights School (Poland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0-1995</w:t>
        <w:tab/>
        <w:tab/>
        <w:t xml:space="preserve">Yerevan State Engineering University Department of Cybernet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main activities in the field relevant to the mandate of the treaty body concerne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 2001 I have been involved in the process of establishment of a regular civil monitoring and independent civil society oversight mechanisms in penitentiary institutions in Armenia. In 2008 I was elected as Chairman of the Public Observers Group conducting monitoring over criminal executive institutions under the Ministry of Justice of Armenia for a two-year term. As a regional expert in the field of monitoring of closed institutions, I am providing expertise and trainings both in Armenia and other CIS countries. In 2005-2006 I headed the campaign for the ratification of the Protocol to the UN Convention against Torture in Arm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 of most recent publications in the fiel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n author and co-author of a number of studies and reports in the sphere of human right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Qualitative and Quantitative Survey: Factors Contributing to Offending and Reoffending in Armenia, Civil Society Institute, Yerevan, 2014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System of Early Conditional Release in the Republic of Armenia, Civil Society Institute, Yerevan, 2012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al Monitoring Report: Cases Involving Juvenile Defendants, Civil Society Institute. Yerevan, 2011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iplinary Cells and Disciplinary Battalion under Ministry of Defense of Armenia, 89 pages, Civil Society Institute, Yerevan 2010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enitentiary System Of the Ministry of Justice of The Republic of Armenia in 2008, Yerevan 2009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nitoring of Preliminary Detention Places in Armenia, Civil Society Institute, Yerevan, 2004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itoring of Implementation of the Right to Communication with the Outside World in Pre-Trial Isolators of the Republic of Armenia. Civil Society Institute, Yerevan, 20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7:00Z</dcterms:created>
  <dc:creator>Lilia</dc:creator>
  <dc:description/>
  <cp:keywords/>
  <dc:language>en-US</dc:language>
  <cp:lastModifiedBy>Vahe</cp:lastModifiedBy>
  <dcterms:modified xsi:type="dcterms:W3CDTF">2014-07-11T13:15:00Z</dcterms:modified>
  <cp:revision>3</cp:revision>
  <dc:subject/>
  <dc:title>Annex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4729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